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العينة المختارة التي تحمل نفس خصائص المجتمع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احتما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عين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عينة خاص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عينة مجتمع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يست من انواع المعاينة الاحتم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عشوائية البسيط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عشوائية المعقد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عشوائية المنتظم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عاينة العشوائية الميس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نواع المعاينة غير الاحتم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صع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هادف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عشوائية المرك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احصائية الحر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نتمي الى خطوات تحليل البيانات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عداد الاستبي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تعرف على البيان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ختبار جودة البيان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ختبار صحة الفرو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ت من البدائل الممكنة للتعامل مع اسئلة المقابلات والاستبيانات التي يتركها المستجوبون بدون اجا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اهمالها كل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عطائها القيمة المتوسطة على سلم القياس المدرج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عتبارها اجابة عاد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ستبعادها من التحلي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سمى العملية التي تسمح بتحويل الاجابات الى ارقام متجانسة قابلة للدراسة بـ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تصنيف الاجاب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حليل البيان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ترميز البيان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تنمية الفروض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دخل ضمن طرق تحليل البيانات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توسط الحسابي والمدى والانحراف المعيا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قاييس النزعة المركز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تحليل الذات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استعانة بالرسوم البيانية والجداول والمدرجات التكرار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بر عن المحصلة النهائية لعمل الباح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شروع البحث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ختبار الفرو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ثقة الداخلية للبحث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تقرير البحث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ا يكون ضمن العناصر التي يتضمنها مشروع البحث قبل الانطلاق في الدراس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اهداف العامة للدراس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شاكل التي سيتعرض الباحث لدراست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تصميم البحث </w:t>
      </w:r>
      <w:r>
        <w:rPr>
          <w:rtl w:val="true"/>
        </w:rPr>
        <w:t>(</w:t>
      </w:r>
      <w:r>
        <w:rPr>
          <w:rtl w:val="true"/>
        </w:rPr>
        <w:t>تصميم العينة، طرق جمع البيانات، كيفية تحليل البيان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نتائج البحث النهائ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عد من خصائص التقرير المكتوب جيد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ترابط والتركيز على المفاهيم المه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خلو من الاخطاء والكلمات الغامضة والمتخصصة جد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اختيار الدقيق للكلمات التي تعبر عن المعنى المقصو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توجيه النظر للمشاهدين والتحدث بصوت مسم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ت من عوامل تأكيد معرفة المديرين بالبحوث الادار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مساعده في قياس متغيرات الدراسة وتحديد علاقات الارتباط بينه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ساعدة في اختيار الباحثين الموظفين من الخارج لحل المشاك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مساعدة في حماية نتائج البحوث من اي تحريف او اخفاء او سوء تطبيق ل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ساعدة في اتخاذ قرارات مدروس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ير مفهوم الثقة الخارجية ا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قابلية نتائج الدراسة الى التجدي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قابلية نتائج الدراسة الى التعمي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قابلية نتائج الدراسة الى التحصين من الاخط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قابلية نتائج الدراسة الى التقييم الموضوع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كون فيها درجة الثقة الداخلية اعلى من غير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جارب المعم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تجارب الميدان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بحوث الوصف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بحوث الاساس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مح بترتيب المتغيرات البحثية في مجموعات متجانسة قبل ادخال البيانات للحاس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عملية الترميز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عملية التشف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عملية التحليل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عملية التصني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ا يدخل ضمن مكونات التعريف الاجرائ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فرض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فهو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ابع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عنا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انواع الاكثر شهرة للمقاب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مقابلة البسيطة والمقابلة الرسم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 المقابلة المهيكبة والمقابلة الغير مهيكل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قابلة المكتوبة والمقابلة الغير مكتوب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قابلة العادية والمقابلة غير العاد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 اقوى المقاييس واكثرها دقه ويشتمل على جميع خصائص المقاييس الاخر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مقياس النس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قياس الترتي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قياس الفئ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قياس الاسم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ا تعتبر من انواع التقنية شائعة الاستخدام في بحوث الادار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شبكة الانترن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التصفح </w:t>
      </w:r>
      <w:r>
        <w:rPr/>
        <w:t>Browsers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ؤتمرات الفيديو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لمواقع الالكترونية </w:t>
      </w:r>
      <w:r>
        <w:rPr/>
        <w:t>Websites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عتبر من انواع المقاييس الترتيب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مقياس ليكر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مقياس المقارنات الثنائ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قياس الاختيار الاجبار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قياس المقارنة بأشياء نمط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احد من هذه المقاييس لا ينتمي الى مقاييس القي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قاييس التصني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قاييس الترتي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مقياس الاختيار الاجبار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قياس المقارنة بأشياء نمط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ان مهمان من انواع الصلاح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صلاحية المفهوم والمعي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صلاحية الشكل والمضمو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صلاحية الايطار والمقيا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صلاحية المتغير التابع والمتغير تالمستق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دخل ضمن طرق جمع المعلومات من الافرا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است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قابل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ؤشرات الاقتصادية والاحصاءات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لاحظ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صادر المعلومات الثانوية</w:t>
      </w:r>
      <w:r>
        <w:rPr>
          <w:b/>
          <w:bCs/>
          <w:rtl w:val="true"/>
        </w:rPr>
        <w:t>:</w:t>
      </w:r>
      <w:r>
        <w:rPr>
          <w:rFonts w:cs="Times New Roman,Bold" w:ascii="Times New Roman,Bold" w:hAnsi="Times New Roman,Bold"/>
          <w:b/>
          <w:bCs/>
          <w:color w:val="0070C1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افراد  </w:t>
      </w:r>
      <w:r>
        <w:rPr>
          <w:b/>
          <w:b/>
          <w:bCs/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سجلات الشركة     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جموعات التركي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تتبع او ملاحظة اثار الاشياء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ارشادات الضرورية لنجاح عملية المقاب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عدم التدرج في طرح الاسئ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فادي تقديم المساعدة للمجيب اذا لم يفهم السؤال او للاستيضاح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عدم تدوين اي ملاحظ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عدم اهمال الحفاظ على خصوصية المقاب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ت من التحديات الهامة لاستخدام الانترنت في بحوث الاعم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تخزين البيانات في اكثر من موق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أمين البيان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مكانية تصفح موقع الشركة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highlight w:val="yellow"/>
          <w:rtl w:val="true"/>
        </w:rPr>
        <w:t>حماية البيانات من القرصنة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من السطو والغش والفيروسات</w:t>
      </w:r>
      <w:r>
        <w:rPr>
          <w:b/>
          <w:b/>
          <w:bCs/>
          <w:u w:val="single"/>
          <w:rtl w:val="true"/>
        </w:rPr>
        <w:t xml:space="preserve"> غير واض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تمي الى مجالات الملاحظة للحصول على معلومات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عتقدات الافرا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قيم الافرا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فكار الشخص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عادات العمل ولغة الجس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مكن اعتبارها من مزايا الدراسات التي تتم عن طريق الملاحظ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ستوى الدقة فيها اعلى لانها لا تتعرض لتحيز المستجيب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سمح بالتعرف على تأثير البيئة على بعض النتائج المحدد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سهلة التطبيق مقارنة بطرق اخر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سمح بالتأثر بالمزاج الشخصي للملاحظ وافكاره وتوجيهات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سباب استخدام المعاين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ذا كان عدد افراد المجتمع صغ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اذا كان حجم مجتمع الدراسة كبي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ذا توفر الوقت والتكلفة الكافيين للقيام بالدراس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ذا توفرت القابلية والتسهيلات من مجتمع الدراس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ح بجعل المفهوم قابلا للقياس عن طريق النظر الى ابعاده وعناصره السلوكية الظاهر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تعريف الاجرائ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سلم القياس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تنمية الفروض</w:t>
      </w:r>
    </w:p>
    <w:p>
      <w:pPr>
        <w:pStyle w:val="Normal"/>
        <w:rPr>
          <w:rFonts w:cs="Arial"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استبيان</w:t>
      </w:r>
      <w:r>
        <w:rPr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تلف عن مجموعات التركيز كون اعضائها يجتمعون عدة مرات وليس مرة واحدة ويتم اختيار اعضائها بطرية عشوائ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مجموعات غير المهيك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جموعات العشوائ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عينات الدائم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عينات المستق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ير الى حالة ما يكون بعيد عن التحيز والاحكام السابق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ذات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عرفة العام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عرفة الخاص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وضوع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عتبر من الانتقادات الموجهه لدراسات الحا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عم تور نفس الظروف في المنظمات الاخرى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سرية المعلومات بالنسبة للمنظمات وعدم تقديمه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تتعمق في تحليل المواقف وتفصيله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ضعف امكانية تعميم نتائج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الاجراءات التي يتم بواسطتها ملاحظة ظاهرة محددة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غير واضح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استنت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قراء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ذات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وضوعية</w:t>
      </w:r>
    </w:p>
    <w:p>
      <w:pPr>
        <w:pStyle w:val="Normal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خطوات الطريقة الاستنتاج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ملاحظة وجمع البيان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انتقال من الخاص الى العا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تقراء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ستخدام الحد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مد على البيانات الاولية على عكس تحليل المضمون الذي يعتمد على بيانات ثانو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سلوب دراسة الحا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لوب الدراسة العلم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لوب المسح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سلوب تحليل العم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ثل اهم متغير ويحظى باهتمام كبير من الباحث الذي يهدف لشرح التغير فيه او التنبؤ به عن طريق محاولة قياس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متغير الوسيط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المتغير المستق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تغير التاب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تغير المعتر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 في ايضاح العلاقات بين المتغيرات وكذلك شرح النظرية التي تدعم هذه العلاقات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اطار التجري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طار النظ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نهج الوصف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نهج دراسة الحا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 من انواع الفروض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جمل الشرط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فروض الاتجاهيه وغير الاتجاه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فروض النفي وفروض التاكي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فروض التشتت والنزعة المركز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دخل الباحث دائما سواء كان البحث سبب او ارتباطي ولكن تدخل الباحث في البحث الارتباطي مقارنة بالبحث السببي يكو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بصفة اق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بصفة اكب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بصفة مستق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صفة متساو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 جمع بيانات لأول مرة من سماسرة اسهم خلال فترة  من يونيو حتى اكتوبر من العام الماضي تعتب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دراسة مقطعية</w:t>
      </w:r>
    </w:p>
    <w:p>
      <w:pPr>
        <w:pStyle w:val="Normal"/>
        <w:rPr>
          <w:highlight w:val="yellow"/>
        </w:rPr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highlight w:val="yellow"/>
          <w:rtl w:val="true"/>
        </w:rPr>
        <w:t>دراسة  غير واضح التصو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highlight w:val="yellow"/>
          <w:rtl w:val="true"/>
        </w:rPr>
        <w:t>دراسة</w:t>
      </w:r>
    </w:p>
    <w:p>
      <w:pPr>
        <w:pStyle w:val="Normal"/>
        <w:rPr/>
      </w:pPr>
      <w:r>
        <w:rPr>
          <w:rtl w:val="true"/>
        </w:rPr>
        <w:t>د</w:t>
      </w:r>
      <w:r>
        <w:rPr>
          <w:b/>
          <w:bCs/>
          <w:u w:val="single"/>
          <w:rtl w:val="true"/>
        </w:rPr>
        <w:t xml:space="preserve">-  </w:t>
      </w:r>
      <w:r>
        <w:rPr>
          <w:rtl w:val="true"/>
        </w:rPr>
        <w:t>دراسة طوي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للباحث ان يخفض من اثر المتغيرات الخارجية المكونة للنتائج عن طري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معاينات العشوائ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عاينات الارتباط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تغيرات المستقلة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جموعات المثا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تجارب يتم اجراءها في البيئة الاصطناعية التي لا تتابع فيها الاحداث بطريقة عاد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تجارب المعم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التجارب الميدا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تجارب البيئ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تجارب الاستكشا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ى المصطلح الذي يشير الى اي مدى يمكن ان نجزم ان النتائج المعملية ستكون نفسها في الميد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ثقة الداخ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ثقة الخارج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بحث الاساس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لبحث التطبيق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 فيها درجة الثقة الداخلية اقل من غير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تجارب المعم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 </w:t>
      </w:r>
      <w:r>
        <w:rPr>
          <w:rtl w:val="true"/>
        </w:rPr>
        <w:t>التجارب الميدان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بحوث الوصف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لبحوث الاساسي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وامل الارباك للثقة الداخلية التي تمثل تهديدا لنتائج التجرب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ختلاف ظروف المنظمات الاخرى عن المنظمة التي تمت فيها الدراس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عملية تعميم نتائج البحث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تلاف الافراد المجرب عليهم عن الحقيقيون الذين يعملون في المنظمة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عملية الاختبار نفسها والتحيز في الاختي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مح العملية التي تسمى التناوب بدعم الثقة الداخلية والثقة الخارجية للبحث عن طري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بدء بالدراسة المعملية ثم القيام بالبحث الميدان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بدء بالبحث الميداني ثم القيام بالدراسة المعم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قيام بالبحث الميداني ثم البدء بالدراسة الاستكشاف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لبدء بالبحث الاستكشافي ثم القيام بالدراسة المعمل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ت من محتويات التقرير المكتوب للبح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ائمة المحتوي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موافقة الجهه الممولة على اجراء البحث 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عرض النتائج والتوصي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قائمة بأسماء المستجوبين وبيانات الاتصال ب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 من انواع المقاييس ليس فيه صفر حقيق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مقياس النس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قياس الترتي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قياس الفئ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قياس الاس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مجالات الرئيسية التي لا ينبغي اهمالها عند اعداد الاستبي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جال صياغة تحليل النتائ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مجال اعداد تقرير البحث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جال تصنيف المتغيرات وقياسه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جال طرق اختيار العين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 مقياس المستويات المتماث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قياسا نسبي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ياسا ترتيب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قياسا اسم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قياسا فئو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تهــــى وبالتوفيق للجمي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واتك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صوير ديبو الشمر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ة ترك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991" w:gutter="0" w:header="0" w:top="993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5e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5e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05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A62333-6C18-415E-B567-7F9A24DC6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9</Pages>
  <Words>1310</Words>
  <Characters>7471</Characters>
  <CharactersWithSpaces>87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9:00Z</dcterms:created>
  <dc:creator>lenovo</dc:creator>
  <dc:description/>
  <dc:language>en-US</dc:language>
  <cp:lastModifiedBy>lenovo</cp:lastModifiedBy>
  <dcterms:modified xsi:type="dcterms:W3CDTF">2016-05-02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