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العينة المختارة التي تحمل نفس خصائص المجتمع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احتمال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عين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عينة خاص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عينة مجتمع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يست من انواع المعاينة الاحتما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عشوائية البسيط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عشوائية المعقد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عشوائية المنتظمة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معاينة العشوائية الميس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نواع المعاينة غير الاحتم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صعب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هادف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المعاينة العشوائية المركبة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المعاينة الاحصائية الحرة </w:t>
      </w:r>
      <w:r>
        <w:rPr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نتمي الى خطوات تحليل البيانات</w:t>
      </w:r>
      <w:r>
        <w:rPr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اعداد الاستبيان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تعرف على البيان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ختبار جودة البيان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ختبار صحة الفرو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ت من البدائل الممكنة للتعامل مع اسئلة المقابلات والاستبيانات التي يتركها المستجوبون بدون اجا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اهمالها كلها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عطائها القيمة المتوسطة على سلم القياس المدرج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عتبارها اجابة عاد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استبعادها من التحلي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سمى العملية التي تسمح بتحويل الاجابات الى ارقام متجانسة قابلة للدراسة بـ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تصنيف الاجاب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تحليل البيان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ترميز البيان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تنمية الفروض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دخل ضمن طرق تحليل البيانات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توسط الحسابي والمدى والانحراف المعيا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قاييس النزعة المركز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تحليل الذات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استعانة بالرسوم البيانية والجداول والمدرجات التكرار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بر عن المحصلة النهائية لعمل الباح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شروع البحث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ختبار الفروض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ثقة الداخلية للبحث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تقرير البحث </w:t>
      </w:r>
      <w:r>
        <w:rPr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ا يكون ضمن العناصر التي يتضمنها مشروع البحث قبل الانطلاق في الدراس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اهداف العامة للدراس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شاكل التي سيتعرض الباحث لدراست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تصميم البحث </w:t>
      </w:r>
      <w:r>
        <w:rPr>
          <w:rtl w:val="true"/>
        </w:rPr>
        <w:t>(</w:t>
      </w:r>
      <w:r>
        <w:rPr>
          <w:rtl w:val="true"/>
        </w:rPr>
        <w:t>تصميم العينة، طرق جمع البيانات، كيفية تحليل البيانات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نتائج البحث النهائ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عد من خصائص التقرير المكتوب جيد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ترابط والتركيز على المفاهيم المه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خلو من الاخطاء والكلمات الغامضة والمتخصصة جد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الاختيار الدقيق للكلمات التي تعبر عن المعنى المقصود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توجيه النظر للمشاهدين والتحدث بصوت مسمو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ت من عوامل تأكيد معرفة المديرين بالبحوث الادارية</w:t>
      </w:r>
      <w:r>
        <w:rPr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المساعده في قياس متغيرات الدراسة وتحديد علاقات الارتباط بينهما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ساعدة في اختيار الباحثين الموظفين من الخارج لحل المشاك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المساعدة في حماية نتائج البحوث من اي تحريف او اخفاء او سوء تطبيق ل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ساعدة في اتخاذ قرارات مدروس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شير مفهوم الثقة الخارجية ال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قابلية نتائج الدراسة الى التجدي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قابلية نتائج الدراسة الى التعمي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قابلية نتائج الدراسة الى التحصين من الاخط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قابلية نتائج الدراسة الى التقييم الموضوع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كون فيها درجة الثقة الداخلية اعلى من غيرها</w:t>
      </w:r>
      <w:r>
        <w:rPr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جارب المعم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تجارب الميدان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بحوث الوصف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بحوث الاساس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مح بترتيب المتغيرات البحثية في مجموعات متجانسة قبل ادخال البيانات للحاس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عملية الترميز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عملية التشف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عملية التحليل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عملية التصني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ا يدخل ضمن مكونات التعريف الاجرائ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فرض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فهو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ابع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عناص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انواع الاكثر شهرة للمقابل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مقابلة البسيطة والمقابلة الرسم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color w:val="FF0000"/>
          <w:rtl w:val="true"/>
        </w:rPr>
        <w:t>المقابلة المهيكلة والمقابلة الغير مهيكل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قابلة المكتوبة والمقابلة الغير مكتوب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قابلة العادية والمقابلة غير العاد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 اقوى المقاييس واكثرها دقه ويشتمل على جميع خصائص المقاييس الاخرى</w:t>
      </w:r>
      <w:r>
        <w:rPr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مقياس النس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قياس الترتيب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قياس الفئ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قياس الاسم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ا تعتبر من انواع التقنية شائعة الاستخدام في بحوث الادار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شبكة الانترن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التصفح </w:t>
      </w:r>
      <w:r>
        <w:rPr>
          <w:color w:val="FF0000"/>
        </w:rPr>
        <w:t>Browsers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مؤتمرات الفيديو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المواقع الالكترونية </w:t>
      </w:r>
      <w:r>
        <w:rPr/>
        <w:t>Websites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عتبر من انواع المقاييس الترتيبية </w:t>
      </w:r>
      <w:r>
        <w:rPr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مقياس ليكرت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مقياس المقارنات الثنائ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مقياس الاختيار الاجبار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مقياس المقارنة بأشياء نمط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احد من هذه المقاييس لا ينتمي الى مقاييس القي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قاييس التصنيف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قاييس الترتي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مقياس الاختيار الاجبار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مقياس المقارنة بأشياء نمط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ان مهمان من انواع الصلاح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صلاحية المفهوم والمعيا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صلاحية الشكل والمضمو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صلاحية الايطار والمقياس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صلاحية المتغير التابع والمتغير تالمستق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دخل ضمن طرق جمع المعلومات من الافرا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استبيان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قابل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مؤشرات الاقتصادية والاحصاءات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لاحظ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صادر المعلومات الثانوية</w:t>
      </w:r>
      <w:r>
        <w:rPr>
          <w:b/>
          <w:bCs/>
          <w:rtl w:val="true"/>
        </w:rPr>
        <w:t>:</w:t>
      </w:r>
      <w:r>
        <w:rPr>
          <w:rFonts w:cs="Times New Roman,Bold" w:ascii="Times New Roman,Bold" w:hAnsi="Times New Roman,Bold"/>
          <w:b/>
          <w:bCs/>
          <w:color w:val="0070C1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افراد  </w:t>
      </w:r>
      <w:r>
        <w:rPr>
          <w:b/>
          <w:b/>
          <w:bCs/>
          <w:rtl w:val="true"/>
        </w:rPr>
        <w:t xml:space="preserve">                             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سجلات الشركة      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مجموعات التركيز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تتبع او ملاحظة اثار الاشياء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ارشادات الضرورية لنجاح عملية المقابل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عدم التدرج في طرح الاسئل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تفادي تقديم المساعدة للمجيب اذا لم يفهم السؤال او للاستيضاح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عدم تدوين اي ملاحظة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عدم اهمال الحفاظ على خصوصية المقاب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ت من التحديات الهامة لاستخدام الانترنت في بحوث الاعم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تخزين البيانات في اكثر من موق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تأمين البيان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مكانية تصفح موقع الشركة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حماية البيانات من القرصنة </w:t>
      </w:r>
      <w:r>
        <w:rPr>
          <w:rtl w:val="true"/>
        </w:rPr>
        <w:t>...</w:t>
      </w:r>
      <w:r>
        <w:rPr>
          <w:rtl w:val="true"/>
        </w:rPr>
        <w:t>من السطو والغش والفيروسات</w:t>
      </w:r>
      <w:r>
        <w:rPr>
          <w:b/>
          <w:b/>
          <w:bCs/>
          <w:u w:val="single"/>
          <w:rtl w:val="true"/>
        </w:rPr>
        <w:t xml:space="preserve"> غير واض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تمي الى مجالات الملاحظة للحصول على معلومات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عتقدات الافرا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قيم الافرا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فكار الشخص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عادات العمل ولغة الجس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مكن اعتبارها من مزايا الدراسات التي تتم عن طريق الملاحظ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ستوى الدقة فيها اعلى لانها لا تتعرض لتحيز المستجيب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تسمح بالتعرف على تأثير البيئة على بعض النتائج المحدد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سهلة التطبيق مقارنة بطرق اخرى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سمح بالتأثر بالمزاج الشخصي للملاحظ وافكاره وتوجيهات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سباب استخدام المعاين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ذا كان عدد افراد المجتمع صغ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اذا كان حجم مجتمع الدراسة كبي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ذا توفر الوقت والتكلفة الكافيين للقيام بالدراس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ذا توفرت القابلية والتسهيلات من مجتمع الدراس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مح بجعل المفهوم قابلا للقياس عن طريق النظر الى ابعاده وعناصره السلوكية الظاهر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لتعريف الاجرائ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سلم القياس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تنمية الفروض</w:t>
      </w:r>
    </w:p>
    <w:p>
      <w:pPr>
        <w:pStyle w:val="Normal"/>
        <w:rPr>
          <w:rFonts w:cs="Arial"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استبيان</w:t>
      </w:r>
      <w:r>
        <w:rPr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تلف عن مجموعات التركيز كون اعضائها يجتمعون عدة مرات وليس مرة واحدة ويتم اختيار اعضائها بطرية عشوائ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مجموعات غير المهيكل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جموعات العشوائ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عينات الدائم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عينات المستق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ير الى حالة ما يكون بعيد عن التحيز والاحكام السابق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ذات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عرفة العام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عرفة الخاص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موضوع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عتبر من الانتقادات الموجهه لدراسات الحال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عدم توفر نفس الظروف في المنظمات الاخرى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سرية المعلومات بالنسبة للمنظمات وعدم تقديم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تعمق في تحليل المواقف وتفصيله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ضعف امكانية تعميم نتائج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الاجراءات التي يتم بواسطتها ملاحظة ظاهرة محددة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غير واضح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الاستنتا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تقراء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ذات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وضوعية</w:t>
      </w:r>
    </w:p>
    <w:p>
      <w:pPr>
        <w:pStyle w:val="Normal"/>
        <w:rPr/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خطوات الطريقة الاستنتاجية</w:t>
      </w:r>
      <w:r>
        <w:rPr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ملاحظة وجمع البيان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انتقال من الخاص الى العا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تقراء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ستخدام الحد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مد على البيانات الاولية على عكس تحليل المضمون الذي يعتمد على بيانات ثانوي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سلوب دراسة الحا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لوب الدراسة العلم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سلوب المسح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سلوب تحليل العم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ثل اهم متغير ويحظى باهتمام كبير من الباحث الذي يهدف لشرح التغير فيه او التنبؤ به عن طريق محاولة قياسية</w:t>
      </w:r>
      <w:r>
        <w:rPr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متغير الوسيط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المتغير المستق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تغير التاب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تغير المعترض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عد في ايضاح العلاقات بين المتغيرات وكذلك شرح النظرية التي تدعم هذه العلاقات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اطار التجري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طار النظر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منهج الوصف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منهج دراسة الحال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 من انواع الفروض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جمل الشرط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فروض الاتجاهيه وغير الاتجاه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فروض النفي وفروض التاكيد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فروض التشتت والنزعة المركز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دخل الباحث دائما سواء كان البحث سبب او ارتباطي ولكن تدخل الباحث في البحث الارتباطي مقارنة بالبحث السببي يكون</w:t>
      </w:r>
      <w:r>
        <w:rPr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بصفة اق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بصفة اكب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بصفة مستقل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صفة متساو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 جمع بيانات لأول مرة من سماسرة اسهم خلال فترة  من يونيو حتى اكتوبر من العام الماضي تعتبر</w:t>
      </w:r>
      <w:r>
        <w:rPr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دراسة مقطع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دراسة  غير واضح التصو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دراسة</w:t>
      </w:r>
    </w:p>
    <w:p>
      <w:pPr>
        <w:pStyle w:val="Normal"/>
        <w:rPr/>
      </w:pPr>
      <w:r>
        <w:rPr>
          <w:rtl w:val="true"/>
        </w:rPr>
        <w:t>د</w:t>
      </w:r>
      <w:r>
        <w:rPr>
          <w:b/>
          <w:bCs/>
          <w:u w:val="single"/>
          <w:rtl w:val="true"/>
        </w:rPr>
        <w:t xml:space="preserve">-  </w:t>
      </w:r>
      <w:r>
        <w:rPr>
          <w:rtl w:val="true"/>
        </w:rPr>
        <w:t>دراسة طويل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للباحث ان يخفض من اثر المتغيرات الخارجية المكونة للنتائج عن طريق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معاينات العشوائ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عاينات الارتباط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تغيرات المستقلة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مجموعات المثال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تجارب يتم اجراءها في البيئة الاصطناعية التي لا تتابع فيها الاحداث بطريقة عادية </w:t>
      </w:r>
      <w:r>
        <w:rPr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تجارب المعم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التجارب الميدان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تجارب البيئ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تجارب الاستكشاف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مى المصطلح الذي يشير الى اي مدى يمكن ان نجزم ان النتائج المعملية ستكون نفسها في الميد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ثقة الداخ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ثقة الخارج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بحث الاساس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البحث التطبيقي </w:t>
      </w:r>
      <w:r>
        <w:rPr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 فيها درجة الثقة الداخلية اقل من غير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تجارب المعمل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  </w:t>
      </w:r>
      <w:r>
        <w:rPr>
          <w:color w:val="FF0000"/>
          <w:rtl w:val="true"/>
        </w:rPr>
        <w:t>التجارب الميدان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البحوث الوصف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البحوث الاساسي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عوامل الارباك للثقة الداخلية التي تمثل تهديدا لنتائج التجرب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اختلاف ظروف المنظمات الاخرى عن المنظمة التي تمت فيها الدراس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عملية تعميم نتائج البحث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ختلاف الافراد المجرب عليهم عن الحقيقيون الذين يعملون في المنظم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عملية الاختبار نفسها والتحيز في الاختيا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مح العملية التي تسمى التناوب بدعم الثقة الداخلية والثقة الخارجية للبحث عن طريق</w:t>
      </w:r>
      <w:r>
        <w:rPr>
          <w:b/>
          <w:bCs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بدء بالدراسة المعملية ثم القيام بالبحث الميدان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بدء بالبحث الميداني ثم القيام بالدراسة المعمل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القيام بالبحث الميداني ثم البدء بالدراسة الاستكشاف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البدء بالبحث الاستكشافي ثم القيام بالدراسة المعمل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ت من محتويات التقرير المكتوب للبح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ائمة المحتوي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موافقة الجهه الممولة على اجراء البحث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عرض النتائج والتوصي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قائمة بأسماء المستجوبين وبيانات الاتصال به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 من انواع المقاييس ليس فيه صفر حقيق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مقياس النس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مقياس الترتيب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مقياس الفئ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قياس الاس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مجالات الرئيسية التي لا ينبغي اهمالها عند اعداد الاستبي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جال صياغة تحليل النتائ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 xml:space="preserve">مجال اعداد تقرير البحث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مجال تصنيف المتغيرات وقياس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مجال طرق اختيار العين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 مقياس المستويات المتماثل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مقياسا نسبيا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قياسا ترتيبيا</w:t>
      </w:r>
    </w:p>
    <w:p>
      <w:pPr>
        <w:pStyle w:val="Normal"/>
        <w:rPr>
          <w:color w:val="FF0000"/>
        </w:rPr>
      </w:pPr>
      <w:bookmarkStart w:id="0" w:name="_GoBack"/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مقياسا اسميا</w:t>
      </w:r>
      <w:bookmarkEnd w:id="0"/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مقياسا فئو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تهــــى وبالتوفيق للجمي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عواتك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صوير ديبو الشمري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ة ترك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991" w:gutter="0" w:header="0" w:top="993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b6c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5e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5e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05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F944DD-7749-4223-9B4A-54FA1C29F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1311</Words>
  <Characters>7473</Characters>
  <CharactersWithSpaces>87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29:00Z</dcterms:created>
  <dc:creator>lenovo</dc:creator>
  <dc:description/>
  <dc:language>en-US</dc:language>
  <cp:lastModifiedBy>مـــجــموعة إنـــسان</cp:lastModifiedBy>
  <dcterms:modified xsi:type="dcterms:W3CDTF">2016-05-02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