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  <w:rtl w:val="true"/>
        </w:rPr>
        <w:t xml:space="preserve">~ </w:t>
      </w:r>
      <w:r>
        <w:rPr>
          <w:sz w:val="40"/>
          <w:sz w:val="40"/>
          <w:szCs w:val="40"/>
          <w:rtl w:val="true"/>
        </w:rPr>
        <w:t xml:space="preserve">تعاريف مقرر العمل التطوعي </w:t>
      </w:r>
      <w:r>
        <w:rPr>
          <w:sz w:val="40"/>
          <w:szCs w:val="40"/>
          <w:rtl w:val="true"/>
        </w:rPr>
        <w:t>~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سختها من شرائح الدكتور كما هي </w:t>
      </w:r>
      <w:r>
        <w:rPr>
          <w:color w:val="FF0000"/>
          <w:sz w:val="28"/>
          <w:sz w:val="28"/>
          <w:szCs w:val="28"/>
          <w:rtl w:val="true"/>
        </w:rPr>
        <w:t xml:space="preserve">بالألوان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ا ننسى التركيز على الكلمات </w:t>
      </w:r>
      <w:r>
        <w:rPr>
          <w:color w:val="FF0000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>العمل التطوعي هو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قرار ذات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تخذه الفرد بنفسه لتقديـم  جهـده أو ماله أو فكـره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لتحقيـق هدف معين يخدم هذا الهدف المجتمع ويساعده على تنميته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عمل التطوع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هو كل جهد بدني أو فكري أو عقلي أو قلبي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 يأتي به الإنسان أو يتركه تطوعا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دون أن يكون ملزما به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>لا من جهة المشرع ولا من 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عمل التطوعي هو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عمل غير ربح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لا يقدم نظير أجر معلوم وهو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عمل غير وظيفي مهن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قوم به الأفراد مـن أجـل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مساعـدة وتنميـة مستـوى معيشـة الآخـريـن القـريبين أو البعيدين أو المجتمعات البشرية بصفة مطلقة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ترى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ثويتس وهويت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أن العمل التطوعي هو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التبرع الطوعي بإنفاق الوقت و القدرات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بهـدف تقديـم الخدمـات أو أداء المهام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دون توقع أجر مال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يتضمن العمل التطوعي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مشاركة الأفراد بشكل مباشر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في تقديم الخدمة للآخرين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يقدم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عمر رجب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تعريفا للعمل التطوعي 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تلك الجهود التي يقـوم بهـا أفـراد المجتمـع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مـن خلال مـؤسسـات ذات شخصية اعتبارية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قـومـون بتأسيسهـا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وفـق التشـريعـات و النظـم و اللوائـح المعمول بها في الدولة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ذلك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لتحقيق أغراض انسانية أو اجتماعية أو ارشادية أو مهن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و غيرهـا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دون السعـي للحصـول على مقابـل مادى نظير تللك الجهود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يرى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بوجدان و مالين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أن العمل التطوعي  هو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نشاط يقضى الفـرد جـزءا من وقته دون تقاضى أجر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و برغبة و اختيار م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بصورة رسمية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وداخل تنظيم ما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يعمل من أجل منفعة الآخرين أو المجتمع المحلى ككل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rFonts w:ascii="Calibri" w:hAnsi="Calibri" w:eastAsia="+mn-ea" w:cs="Arial"/>
          <w:color w:val="00B050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يعرف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النعيم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تطوع 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ذلك النشاط الاجتماعي و الاقتصـادي الـذى يقـوم به الأفـراد أو الممثلـون في الهيئـات و المؤسسات و التجمعات الأهلية ذات النفع العام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دون عائد مادى مباشر للقائمين علي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ذلك بهدف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التقليل مـن حجـم المشكلات و الاسهام في حلها </w:t>
      </w:r>
      <w:r>
        <w:rPr>
          <w:rFonts w:eastAsia="+mn-ea" w:cs="Arial"/>
          <w:color w:val="00B050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سواء أكان ذلك بالمال أو الجهد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يرى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مدحت أبو النصر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أنه يمكن تعريف العمل التطوعي بأنه 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نشاط اجتماعي يقوم به الأفراد و بشكل فردى 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أو جماعي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من خلال احدى المؤسسات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دون انتظار عائد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ذلك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بهدف اشباع حاجات و حل مشكلات المجتمع </w:t>
      </w:r>
      <w:r>
        <w:rPr>
          <w:rFonts w:eastAsia="+mn-ea" w:cs="Arial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و المساهمة في تدعيم مسيرة التنمية به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خالد عبد الفتاح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عمل التطوعي 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جهود منظمة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يؤديهـا الأفـراد أو الجماعـات التي تنخـرط في أعمال أو أنشطة منظمات المجتمع المدني و الأهل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و تهدف للقيام بجهود تنموية أساس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عمل التطوعي الفردي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>وهو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سلوك يمارسه أحد أفراد المجتمع من تلقاء نفسه أو بمشاركـة مجمـوعة مـن أصحابه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لا يرجـون منـه مـردودا ماليا أو معنويا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>وقد وجد هذا النوع من خلال القيم الأخلاقية او الاجتماعية أو الإنساني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00B050"/>
          <w:kern w:val="2"/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السلوك التطوعي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ويقصد ب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مجموعة التصرفات التي يمارسها الفرد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>وتنطبق عليها شروط العمل التطوعي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ولكنها تأتي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استجابة لظرف طارئ أو لموقف إنساني أو أخلاقي محدد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B050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الفعل التطوعي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أنه لا يأتي نتيجـة لظـروف طارئـة بل يأتـ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نتيجـة دراسـة وتخطيط أسـاسـه الإيمان بفكرة التطوع ودوره في تنمية المجتمع ومعالجة مشكلاته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مشاركة العضوية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تعن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أن يكون الشخص عضواً فعالاً في الأعمال التطوعي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وذلك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عبر انتسابه لإحدى مؤسسات الخدمة الاجتماعية </w:t>
      </w:r>
      <w:r>
        <w:rPr>
          <w:rFonts w:ascii="Calibri" w:hAnsi="Calibri" w:eastAsia="+mn-ea" w:cs="Arial"/>
          <w:i/>
          <w:i/>
          <w:iCs/>
          <w:color w:val="7030A0"/>
          <w:kern w:val="2"/>
          <w:sz w:val="32"/>
          <w:sz w:val="32"/>
          <w:szCs w:val="32"/>
          <w:rtl w:val="true"/>
        </w:rPr>
        <w:t xml:space="preserve">وهذا يتطلب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بذل الجهد والتضحية بالوقت وممارسة التفكير الجاد وشحذ الهم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من أجل خدمة المجتمع وتقوية العمل الخيري وإنماء الممارسة التطوعية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>بما يخدم الشأن الاجتماعي العام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مشاركة المالية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وتعن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دعم المشاريع الخيرية بالمال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>ومما لا شك فيه أن المال يمثل أحد مقومات نجاح الأعمال الخيري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مشاركة المعنوية 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تعن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دعم المشاريع التطوعية معنويا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وذلك من خلال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الوقوف المعنوي مع المشروع الخيري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سواء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بالتشجي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أو </w:t>
      </w:r>
      <w:r>
        <w:rPr>
          <w:rFonts w:ascii="Calibri" w:hAnsi="Calibri" w:eastAsia="+mn-ea" w:cs="Arial"/>
          <w:color w:val="43A79C"/>
          <w:kern w:val="2"/>
          <w:sz w:val="32"/>
          <w:sz w:val="32"/>
          <w:szCs w:val="32"/>
          <w:rtl w:val="true"/>
        </w:rPr>
        <w:t>الدفاع عن المشروع الخيري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أو </w:t>
      </w:r>
      <w:r>
        <w:rPr>
          <w:rFonts w:ascii="Calibri" w:hAnsi="Calibri" w:eastAsia="+mn-ea" w:cs="Arial"/>
          <w:color w:val="D9791B"/>
          <w:kern w:val="2"/>
          <w:sz w:val="32"/>
          <w:sz w:val="32"/>
          <w:szCs w:val="32"/>
          <w:rtl w:val="true"/>
        </w:rPr>
        <w:t xml:space="preserve">التعريف به في المحافل العامة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>الى غير ذلك من صور المشاركة المعنوي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>تعريف ال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يوضح قاموس الخدمة الاجتماعية و الخدمات الاجتماعية أن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تطـ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هـو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تـوظيف و استغـلال الأفـراد و الجماعات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غير مدفوعي الأجر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43A79C"/>
          <w:kern w:val="2"/>
          <w:sz w:val="32"/>
          <w:sz w:val="32"/>
          <w:szCs w:val="32"/>
          <w:rtl w:val="true"/>
        </w:rPr>
        <w:t xml:space="preserve">في تقديـم خدمـات </w:t>
      </w:r>
      <w:r>
        <w:rPr>
          <w:rFonts w:ascii="Calibri" w:hAnsi="Calibri" w:eastAsia="+mn-ea" w:cs="Arial"/>
          <w:color w:val="00B0F0"/>
          <w:kern w:val="2"/>
          <w:sz w:val="32"/>
          <w:sz w:val="32"/>
          <w:szCs w:val="32"/>
          <w:rtl w:val="true"/>
        </w:rPr>
        <w:t>إنسانية خـارج إطـار المؤسسات الحكومية</w:t>
      </w:r>
      <w:r>
        <w:rPr>
          <w:rFonts w:ascii="Calibri" w:hAnsi="Calibri" w:eastAsia="+mn-ea" w:cs="Arial"/>
          <w:color w:val="00B0F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»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00B0F0"/>
          <w:kern w:val="2"/>
          <w:sz w:val="32"/>
          <w:sz w:val="32"/>
          <w:szCs w:val="32"/>
          <w:rtl w:val="true"/>
        </w:rPr>
        <w:t>التطوع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هو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جهود إنسانية تبذل مـن أفراد ألمجتمـع بصـورة فـردية أو جمـاع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و يقـوم بصفة أساسية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على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الـرغبة والـدافع الذاتـي سـواء أكـان هـذا الـدافـع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شعـوريا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 أو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لا شعوري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2"/>
          <w:sz w:val="32"/>
          <w:szCs w:val="32"/>
          <w:rtl w:val="true"/>
        </w:rPr>
        <w:t>إبراهيـم المليجي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تطوع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ذلك الجهد أو الوقت أو المال  الذى يبذله الإنسان بدافع م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43A79C"/>
          <w:kern w:val="2"/>
          <w:sz w:val="32"/>
          <w:sz w:val="32"/>
          <w:szCs w:val="32"/>
          <w:rtl w:val="true"/>
        </w:rPr>
        <w:t xml:space="preserve">لتحمل مسئوليات مجتمعية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دون انتظار عائد  مادى يقابل جهده المبذول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 </w:t>
      </w:r>
    </w:p>
    <w:p>
      <w:pPr>
        <w:pStyle w:val="Normal"/>
        <w:jc w:val="center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التطوع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فعل الأساسي للمواطنة والأعمال الخيرية في المجتمع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، ويعني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المساهمة بالوقت والجهد والمهارات من جانب الأفراد بكامل إرادتهم الحر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تطوع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تعبير هام عن المواطنة وضروري للديموقراط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ويعني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التزام بالوقت والجهد لخدمة المجتمع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ويمكن أن يأخذ أشكالاً متعددة ، ويتم تقديمه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بكل حرية واختيار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 xml:space="preserve">دون اهتمام بالعائد الماد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ال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2"/>
          <w:sz w:val="32"/>
          <w:szCs w:val="32"/>
          <w:rtl w:val="true"/>
        </w:rPr>
        <w:t>ذلك العمل الذي يفيد المجتم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ويتم فعله بكامل الإرادة الحرة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ودون أي مكافأة مادي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م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في أبسط معاني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 w:ascii="Calibri" w:hAnsi="Calibri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هو ذلك الشخص الذي يتمتع بمهارة وخبـرة معينـة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يستخدمهـا لأداء واجب اجتماعـي </w:t>
      </w:r>
      <w:r>
        <w:rPr>
          <w:rFonts w:ascii="Calibri" w:hAnsi="Calibri" w:eastAsia="+mn-ea" w:cs="Arial"/>
          <w:color w:val="0E478A"/>
          <w:kern w:val="2"/>
          <w:sz w:val="32"/>
          <w:sz w:val="32"/>
          <w:szCs w:val="32"/>
          <w:rtl w:val="true"/>
        </w:rPr>
        <w:t>طواعية واختيار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D9791B"/>
          <w:kern w:val="2"/>
          <w:sz w:val="32"/>
          <w:sz w:val="32"/>
          <w:szCs w:val="32"/>
          <w:rtl w:val="true"/>
        </w:rPr>
        <w:t>وبدون مقابل من أي نوع</w:t>
      </w:r>
      <w:r>
        <w:rPr>
          <w:rFonts w:ascii="Calibri" w:hAnsi="Calibri" w:eastAsia="+mn-ea" w:cs="Arial"/>
          <w:color w:val="D9791B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»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م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 w:ascii="Calibri" w:hAnsi="Calibri"/>
          <w:color w:val="7030A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 xml:space="preserve">هو من يقدم 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دون إجبار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خدمات ويساهم في كل الأنشطة المجتمعية سواء داخل أو خارج المؤسسة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م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هو من يقدم أو يشارك في تقديم أي خدمة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بإرادته الحرة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rtl w:val="true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م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ذلك المواطن الصالح الذي يدرك ويؤمـن بأن مشاركته التطوعية في النشاطات المجتمعية المحققة للصالح العام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واجب عليه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ولابد من أن يقوم به على خير وجه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»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تعرف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أمم المتحدة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متطوع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>ذلك الشخص الذي يقـدم خدماته دون تعـويض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وقد يكون في مقتبل العمـر أو في سن التقاعد ولكنه بكل حال يوظف طاقاته وخبراته ووقته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بهـدف تحقيق الأهداف والمهام التي يؤمن بها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D9791B"/>
          <w:kern w:val="2"/>
          <w:sz w:val="32"/>
          <w:sz w:val="32"/>
          <w:szCs w:val="32"/>
          <w:rtl w:val="true"/>
        </w:rPr>
        <w:t>وهو بذلك يساعد الشخص المهني أو الخبير والأخير بدوره يساعد المتطوع</w:t>
      </w:r>
      <w:r>
        <w:rPr>
          <w:rFonts w:ascii="Calibri" w:hAnsi="Calibri" w:eastAsia="+mn-ea" w:cs="Arial"/>
          <w:color w:val="D9791B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»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يمكن تعريف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الاستقطاب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 بأنه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>تشجيع الأفراد الذين يملكون المهارات المطلوبة للتقدم للعمل في المنشأة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 xml:space="preserve">يعني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استقطاب المتطوعين 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تشجيع الأشخاص الذين يتمتعون بمهـارة وخبـرة معينـة ويرغبون في أداء الواجب الاجتماعي </w:t>
      </w:r>
      <w:r>
        <w:rPr>
          <w:rFonts w:ascii="Calibri" w:hAnsi="Calibri" w:eastAsia="+mn-ea" w:cs="Arial"/>
          <w:color w:val="7030A0"/>
          <w:kern w:val="2"/>
          <w:sz w:val="32"/>
          <w:sz w:val="32"/>
          <w:szCs w:val="32"/>
          <w:rtl w:val="true"/>
        </w:rPr>
        <w:t xml:space="preserve">للتقدم للعمل في المنظمة التطوعية بعض الوقت 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ودون مقابل مادي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rtl w:val="true"/>
        </w:rPr>
        <w:t>~ * ~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التقييم </w:t>
      </w:r>
      <w:r>
        <w:rPr>
          <w:rFonts w:ascii="Calibri" w:hAnsi="Calibri" w:eastAsia="+mn-ea" w:cs="Arial"/>
          <w:color w:val="313B4A"/>
          <w:kern w:val="2"/>
          <w:sz w:val="32"/>
          <w:sz w:val="32"/>
          <w:szCs w:val="32"/>
          <w:rtl w:val="true"/>
        </w:rPr>
        <w:t>هو</w:t>
      </w:r>
      <w:r>
        <w:rPr>
          <w:rFonts w:eastAsia="+mn-ea" w:cs="Arial" w:ascii="Calibri" w:hAnsi="Calibri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>عمليـة تستهـدف تحديـد مسـار المنظمـة فـي المستقبل والعمل على تصويب مسيرتها إذا كانت هناك حاجـة إلى تعديل في مسارها</w:t>
      </w:r>
      <w:r>
        <w:rPr>
          <w:rFonts w:eastAsia="+mn-ea" w:cs="Arial" w:ascii="Calibri" w:hAnsi="Calibri"/>
          <w:color w:val="313B4A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eastAsia="+mn-ea" w:cs="Arial"/>
          <w:color w:val="313B4A"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التنشيط الاجتماعي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يتركز على تحريك الجماعات وتنظيم النشاطات ذات الطابع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>التربوي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أو الاجتماعي </w:t>
      </w:r>
      <w:r>
        <w:rPr>
          <w:rFonts w:ascii="Calibri" w:hAnsi="Calibri" w:eastAsia="+mn-ea"/>
          <w:color w:val="0E478A"/>
          <w:kern w:val="2"/>
          <w:sz w:val="32"/>
          <w:sz w:val="32"/>
          <w:szCs w:val="32"/>
          <w:rtl w:val="true"/>
        </w:rPr>
        <w:t xml:space="preserve">أو الاقتصادي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 xml:space="preserve">أو الثقافي </w:t>
      </w:r>
      <w:r>
        <w:rPr>
          <w:rFonts w:ascii="Calibri" w:hAnsi="Calibri" w:eastAsia="+mn-ea"/>
          <w:color w:val="C00000"/>
          <w:kern w:val="2"/>
          <w:sz w:val="32"/>
          <w:sz w:val="32"/>
          <w:szCs w:val="32"/>
          <w:rtl w:val="true"/>
        </w:rPr>
        <w:t xml:space="preserve">أو الترفيه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بهدف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تحسين العلاقات الاجتماعية وتفعيل المشاركة المجتمعية وتسهيل قيام المجتمع المدني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7030A0"/>
          <w:kern w:val="2"/>
          <w:sz w:val="32"/>
          <w:szCs w:val="32"/>
        </w:rPr>
      </w:pP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وعية الجماهير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قصد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بالتوع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احاطة الجمهورعلما بما يقوم به المجتمع ككل من خدمات وما يحيط به من مشاكل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والتعريف بهذا كله حتى يدرك كل مواطن ما يدور حوله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سكين المتطوعين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يقصد بتسكين المتطوعين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إلحاق المتطـوع بالجهـة التي ســوف يتطـوع فيهــا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الـدافـع الحضـار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هـو مـا يعـرف </w:t>
      </w:r>
      <w:r>
        <w:rPr>
          <w:rFonts w:ascii="Calibri" w:hAnsi="Calibri" w:eastAsia="+mn-ea"/>
          <w:color w:val="9D3232"/>
          <w:kern w:val="2"/>
          <w:sz w:val="32"/>
          <w:sz w:val="32"/>
          <w:szCs w:val="32"/>
          <w:rtl w:val="true"/>
        </w:rPr>
        <w:t>بثقـافـة العولمـة الخيـريـ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والتي نشرت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ثقافة إغاثة المنكوبين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>في الزلازل والمحن والكوارث الطبيعيـة والإنسانيـة مـن حـروب ومصائـب تجعـل الأمـم تجتمـع لمساعـدة دولـة ما أو شعب م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دافع الإنساني الذاتي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>وهو ما يشعر به الإنسان من ألم الأخرين مما يدفعه الى لتقديم المساعـدة والشعـور بالمسـؤولية تجاه المصاب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eastAsia="+mn-ea" w:cs="Arial"/>
          <w:color w:val="313B4A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عريف الاستراتيجية </w:t>
      </w:r>
      <w:r>
        <w:rPr>
          <w:rFonts w:eastAsia="+mn-ea" w:cs="Arial"/>
          <w:color w:val="0070C0"/>
          <w:kern w:val="2"/>
          <w:sz w:val="32"/>
          <w:szCs w:val="32"/>
          <w:rtl w:val="true"/>
        </w:rPr>
        <w:t>: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2"/>
          <w:sz w:val="32"/>
          <w:szCs w:val="32"/>
          <w:rtl w:val="true"/>
        </w:rPr>
        <w:t>تشالندر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استراتيج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بأنه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تحديد الأهداف و الغايات الرئيسية طويلة الأجل للمنظم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و تنبي طرق العمل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توزيع الموارد الضرورية لتحقيق هذه الأهداف و الغايات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كما يعرفه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2"/>
          <w:sz w:val="32"/>
          <w:szCs w:val="32"/>
          <w:rtl w:val="true"/>
        </w:rPr>
        <w:t>آن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بأنه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مجموعة من القرارات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تي تهتم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بعلاقة المنظمة بالبيئة الخارجية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عليه يمكن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تحقيق التوافق فيما بينهم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eastAsia="+mn-ea" w:cs="Arial"/>
          <w:color w:val="313B4A"/>
          <w:kern w:val="2"/>
          <w:sz w:val="32"/>
          <w:szCs w:val="32"/>
        </w:rPr>
        <w:t xml:space="preserve">   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وير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2"/>
          <w:sz w:val="32"/>
          <w:szCs w:val="32"/>
          <w:rtl w:val="true"/>
        </w:rPr>
        <w:t>كيون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أنه يمكن تعريف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استراتيج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بأنه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خطه شاملـة و متكاملـة موحـدة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تربط المزايـا و القدرات الاستراتيجية للمنظمة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 xml:space="preserve">بالتحديات البيئية التي تواجهها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من أجل تحقيق أهداف المنظمة الأساسية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من خلال </w:t>
      </w:r>
      <w:r>
        <w:rPr>
          <w:rFonts w:ascii="Calibri" w:hAnsi="Calibri" w:eastAsia="+mn-ea"/>
          <w:color w:val="43A79C"/>
          <w:kern w:val="2"/>
          <w:sz w:val="32"/>
          <w:sz w:val="32"/>
          <w:szCs w:val="32"/>
          <w:rtl w:val="true"/>
        </w:rPr>
        <w:t>تنظيم و تقسيم موارد المنظمة بشكل فريد قابل للتطبيق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استراتيج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ه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عملية متواصلة ونظامية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قوم فيها الأعضاء من القادة في المنظمة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باتخاذ القرارات المتعلقة بمستقبل تلك المنظمـة وتطـورهـ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 بالإضافـة إلى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الإجـراءات  والعمليـات المطلوبة  لتحقيق ذلك المستقبل المنشود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وتحديد الكيفية التي يتم بها قياس مستوى النجاح في تحقيقه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عريف التخطيط الاستراتيجي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في أبسط معانيه هو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نظام متناسق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من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العمليات الهادفـة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 xml:space="preserve">التي تسعي إلى الانتقال بمؤسسـة مـا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>مـن حال إلى حال ومن وضع راهن إلى وضع جديد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هو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صور لما يجب أن تكون عليه المؤسسة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مستقبل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ا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،  </w:t>
      </w:r>
      <w:r>
        <w:rPr>
          <w:rFonts w:ascii="Calibri" w:hAnsi="Calibri" w:eastAsia="+mn-ea"/>
          <w:color w:val="C00000"/>
          <w:kern w:val="2"/>
          <w:sz w:val="32"/>
          <w:sz w:val="32"/>
          <w:szCs w:val="32"/>
          <w:rtl w:val="true"/>
        </w:rPr>
        <w:t xml:space="preserve">وتحديد للكيفية والنهج الكفيلين بتحقيق التغيير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>في اتجاه الرفع من مردود المؤسسة والارتقاء بأدائها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Calibri" w:hAnsi="Calibri" w:eastAsia="+mn-ea" w:cs="Arial"/>
          <w:color w:val="313B4A"/>
          <w:kern w:val="2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ـرف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التخطيط الاستـراتيج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بأنـ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العمليـة المنهجيـة </w:t>
      </w: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التي تساعد المنظمة للقيام بعمل أفضل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 xml:space="preserve">من خلال اختيـار الطريـق الأفضل للاستجابة لظروف بيئة العلم المتغيرة </w:t>
      </w:r>
      <w:r>
        <w:rPr>
          <w:rFonts w:ascii="Calibri" w:hAnsi="Calibri" w:eastAsia="+mn-ea"/>
          <w:color w:val="9D3232"/>
          <w:kern w:val="2"/>
          <w:sz w:val="32"/>
          <w:sz w:val="32"/>
          <w:szCs w:val="32"/>
          <w:rtl w:val="true"/>
        </w:rPr>
        <w:t>لمواجهة احتياجات المجتمعات والحصول علي التمويل اللازم لسد هذه الاحتياجات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يعرف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بأنه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عملية اتخاذ قرارات مستمـر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بنـاء على معلومـات ممكنـة عـن مستقبليـة هـذه القرارات وآثارها في المستقبل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و وضع الأهداف والاستراتيجيات والبرامج الزمني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7030A0"/>
          <w:kern w:val="2"/>
          <w:sz w:val="32"/>
          <w:sz w:val="32"/>
          <w:szCs w:val="32"/>
          <w:rtl w:val="true"/>
        </w:rPr>
        <w:t>والتأكد من تنفيذ الخطط و البرامج المحددة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 xml:space="preserve">» 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B050"/>
          <w:kern w:val="2"/>
          <w:sz w:val="32"/>
          <w:sz w:val="32"/>
          <w:szCs w:val="32"/>
          <w:rtl w:val="true"/>
        </w:rPr>
        <w:t xml:space="preserve">التخطيط الاستراتيجـي </w:t>
      </w:r>
      <w:r>
        <w:rPr>
          <w:rFonts w:eastAsia="+mn-ea" w:cs="Arial"/>
          <w:color w:val="313B4A"/>
          <w:kern w:val="2"/>
          <w:sz w:val="32"/>
          <w:szCs w:val="32"/>
          <w:rtl w:val="true"/>
        </w:rPr>
        <w:t>«</w:t>
      </w:r>
      <w:r>
        <w:rPr>
          <w:rFonts w:eastAsia="+mn-ea" w:cs="Arial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عمليـة دينـاميكيـة إراديـة وعقلانيـة </w:t>
      </w:r>
      <w:r>
        <w:rPr>
          <w:rFonts w:ascii="Calibri" w:hAnsi="Calibri" w:eastAsia="+mn-ea"/>
          <w:color w:val="0070C0"/>
          <w:kern w:val="2"/>
          <w:sz w:val="32"/>
          <w:sz w:val="32"/>
          <w:szCs w:val="32"/>
          <w:rtl w:val="true"/>
        </w:rPr>
        <w:t xml:space="preserve">تمكن المؤسسة من استشراف المستقبل واستباق الأزمات ومواجهة التحديات 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Calibri" w:hAnsi="Calibri" w:eastAsia="+mn-ea"/>
          <w:color w:val="D9791B"/>
          <w:kern w:val="2"/>
          <w:sz w:val="32"/>
          <w:sz w:val="32"/>
          <w:szCs w:val="32"/>
          <w:rtl w:val="true"/>
        </w:rPr>
        <w:t>كما يساعد قادة المنظمات الخيرية علي الاختيار من بين الأولـويـات</w:t>
      </w:r>
      <w:r>
        <w:rPr>
          <w:rFonts w:ascii="Calibri" w:hAnsi="Calibri" w:eastAsia="+mn-ea"/>
          <w:color w:val="313B4A"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 w:eastAsia="+mn-ea"/>
          <w:color w:val="C00000"/>
          <w:kern w:val="2"/>
          <w:sz w:val="32"/>
          <w:sz w:val="32"/>
          <w:szCs w:val="32"/>
          <w:rtl w:val="true"/>
        </w:rPr>
        <w:t>والمبـادرة علي إنجازهـا</w:t>
      </w:r>
      <w:r>
        <w:rPr>
          <w:rFonts w:ascii="Calibri" w:hAnsi="Calibri" w:eastAsia="+mn-ea"/>
          <w:color w:val="C00000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313B4A"/>
          <w:kern w:val="2"/>
          <w:sz w:val="32"/>
          <w:szCs w:val="32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36"/>
          <w:szCs w:val="36"/>
        </w:rPr>
        <w:t>~ * ~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Aldhabi" w:hAnsi="Aldhabi" w:eastAsia="Times New Roman" w:cs="Aldhabi"/>
          <w:b/>
          <w:b/>
          <w:bCs/>
          <w:i/>
          <w:i/>
          <w:iCs/>
          <w:sz w:val="72"/>
          <w:szCs w:val="72"/>
        </w:rPr>
      </w:pPr>
      <w:r>
        <w:rPr>
          <w:rFonts w:eastAsia="Times New Roman" w:cs="Aldhabi" w:ascii="Aldhabi" w:hAnsi="Aldhabi"/>
          <w:b/>
          <w:bCs/>
          <w:i/>
          <w:iCs/>
          <w:sz w:val="72"/>
          <w:szCs w:val="72"/>
        </w:rPr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Aldhabi" w:hAnsi="Aldhabi" w:eastAsia="Times New Roman" w:cs="Aldhabi"/>
          <w:b/>
          <w:b/>
          <w:bCs/>
          <w:i/>
          <w:i/>
          <w:iCs/>
          <w:sz w:val="72"/>
          <w:szCs w:val="72"/>
        </w:rPr>
      </w:pPr>
      <w:r>
        <w:rPr>
          <w:rFonts w:eastAsia="Times New Roman" w:cs="Aldhabi" w:ascii="Aldhabi" w:hAnsi="Aldhabi"/>
          <w:b/>
          <w:bCs/>
          <w:i/>
          <w:iCs/>
          <w:sz w:val="72"/>
          <w:szCs w:val="72"/>
        </w:rPr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Aldhabi" w:hAnsi="Aldhabi" w:eastAsia="Times New Roman" w:cs="Aldhabi"/>
          <w:b/>
          <w:b/>
          <w:bCs/>
          <w:i/>
          <w:i/>
          <w:iCs/>
          <w:sz w:val="34"/>
          <w:szCs w:val="34"/>
        </w:rPr>
      </w:pPr>
      <w:r>
        <w:rPr>
          <w:rFonts w:ascii="Aldhabi" w:hAnsi="Aldhabi" w:eastAsia="Times New Roman" w:cs="Aldhabi"/>
          <w:b/>
          <w:b/>
          <w:bCs/>
          <w:i/>
          <w:i/>
          <w:iCs/>
          <w:sz w:val="34"/>
          <w:sz w:val="34"/>
          <w:szCs w:val="34"/>
          <w:rtl w:val="true"/>
        </w:rPr>
        <w:t>أتمنى التوفيق للجميع</w:t>
      </w:r>
      <w:r>
        <w:rPr>
          <w:rFonts w:ascii="Aldhabi" w:hAnsi="Aldhabi" w:eastAsia="Times New Roman" w:cs="Aldhabi"/>
          <w:b/>
          <w:b/>
          <w:bCs/>
          <w:i/>
          <w:i/>
          <w:iCs/>
          <w:sz w:val="34"/>
          <w:sz w:val="34"/>
          <w:szCs w:val="34"/>
        </w:rPr>
        <w:t xml:space="preserve">  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r>
        <w:rPr>
          <w:rFonts w:ascii="Times New Roman" w:hAnsi="Times New Roman" w:eastAsia="Times New Roman" w:cs="Times New Roman"/>
          <w:i/>
          <w:i/>
          <w:iCs/>
          <w:sz w:val="40"/>
          <w:sz w:val="40"/>
          <w:szCs w:val="40"/>
          <w:rtl w:val="true"/>
        </w:rPr>
        <w:t xml:space="preserve">علياء </w:t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2013</w:t>
      </w:r>
    </w:p>
    <w:p>
      <w:pPr>
        <w:pStyle w:val="Normal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dhab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812426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  <w:r>
          <w:rPr>
            <w:rtl w:val="true"/>
          </w:rPr>
          <w:tab/>
          <w:tab/>
        </w:r>
        <w:r>
          <w:rPr>
            <w:rtl w:val="true"/>
          </w:rPr>
          <w:t xml:space="preserve">علياء </w:t>
        </w:r>
        <w:r>
          <w:rPr/>
          <w:t>2013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843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843d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43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09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43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43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4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34</Words>
  <Characters>7039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2:00Z</dcterms:created>
  <dc:creator>Compaq</dc:creator>
  <dc:description/>
  <dc:language>en-US</dc:language>
  <cp:lastModifiedBy>Compaq</cp:lastModifiedBy>
  <dcterms:modified xsi:type="dcterms:W3CDTF">2015-12-14T2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