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72727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C00000"/>
          <w:sz w:val="27"/>
          <w:szCs w:val="27"/>
          <w:u w:val="single"/>
        </w:rPr>
        <w:br/>
        <w:t xml:space="preserve">500 </w:t>
      </w:r>
      <w:r>
        <w:rPr>
          <w:rFonts w:ascii="&amp;quot" w:hAnsi="&amp;quo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كلمة انجليزية ومعناها باللغة العربية مفيدة للمبتدئي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C00000"/>
          <w:sz w:val="27"/>
          <w:szCs w:val="27"/>
          <w:u w:val="single"/>
        </w:rPr>
      </w:pPr>
      <w:r>
        <w:rPr>
          <w:rFonts w:ascii="&amp;quot" w:hAnsi="&amp;quo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معناها الكلم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272727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272727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t>===============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72727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A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ض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ض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nger </w:t>
      </w:r>
      <w:bookmarkStart w:id="0" w:name="_GoBack"/>
      <w:bookmarkEnd w:id="0"/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اد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درعل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b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ي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nsw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قريب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bou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n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و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bov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ظه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د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ppea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ضي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d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فاح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pp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ائ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frai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لجم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ع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ft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rriv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رة أخر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gai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أ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s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ض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gains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 xml:space="preserve">يسأل 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طل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s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م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g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ذ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ضٍ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go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واف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gre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و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i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مي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م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llow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ض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lso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ائم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lway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كو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لمتكل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m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س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mon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او العط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a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B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وح خشب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ar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ضي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غ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b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ار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ور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رك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a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ل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ظه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c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س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d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يء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دي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ظ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n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تا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o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و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nana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ل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نك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n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زعج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th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ضي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طع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ندو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x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سا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اعد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ل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ب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o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ضر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فاش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ب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ea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ب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س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ea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حمّ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ل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نف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ea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ضر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هز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غل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ض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ما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سا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aut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خ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oth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ر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راش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ن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row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ب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ما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fo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ن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uil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دأ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gi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تر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تع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ur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ل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ر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hi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شغو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us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ؤم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د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liev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ك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و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u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حس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فضل مايكو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جان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واسط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حس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فضل م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tt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تر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u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_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س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etwe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ب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i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ائ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ir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سو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lac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loo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زر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blu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C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حاب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ou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داء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اد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رخ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ار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كا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l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تطي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د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لب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و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و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lo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صم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أس ما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pita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أت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ي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m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يا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رك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فق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mpan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طاق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رقة لع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r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ار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mpa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تن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هت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ا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mple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rr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طبخ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ok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قيب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لب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تدل البرود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ار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o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ط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سخ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سخ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p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سك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بض عل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tc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r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ب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ب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au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او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rn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ركز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سط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حو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ent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حح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د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حي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rrec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رص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anc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م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لف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ثم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s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د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ر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ang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ص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un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ح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ه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arg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ل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ط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unt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شاش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ش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تا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e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طاء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ط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v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جاج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icke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ق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ف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il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ل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rea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ت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hoo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ري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rim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لق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ائر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و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irc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لي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ب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ross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دين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it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يح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ك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رج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بق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ص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as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نجا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و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up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ظي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ظ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ea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ص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ط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u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اضح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ا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 xml:space="preserve">ساعة 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ائط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oc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ل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ف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clo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اقش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scuss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قص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قص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anc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س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vid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ط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ang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ع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اك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ات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ar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كتو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بي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cto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و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ل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ر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cid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ا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o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مي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e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زدوج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ضاع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ub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هز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fe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ك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ك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تا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ub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رج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هاد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gre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ح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ow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ؤج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l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ح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س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ra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تمد عل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pe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ل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ream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ود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ربو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posi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شرو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ر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rin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scrib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و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و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riv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حر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ser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ا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ف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صمي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م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sig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ثناء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لا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ur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طو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evelo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امو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ctionar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و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ختل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fferen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ع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fficul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باش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direc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t>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هاي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ه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n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ذ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ص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د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nem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بك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arl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اف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ف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noug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ر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a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او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او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qua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ه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as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ت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v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أك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ven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ض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g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شر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xplai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مان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igh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y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 م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إحداه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ith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راغ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رغ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empt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F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ائ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اسب لـ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جه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واجه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c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مس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v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خري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ق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ل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x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ائ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ls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اي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la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ع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باب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ط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l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زر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rm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عا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oo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م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د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oo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نث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ema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س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orge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لا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ش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وك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or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هائ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na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رب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ou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ر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جان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re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إصب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ng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متلى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ul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ه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nis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تقب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utu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أو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r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مك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fis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ماد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ra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تا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ir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ظي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rea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ط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iv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خض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re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ذه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o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ندقي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د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u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ه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ol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goo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ت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ز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m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ع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i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أ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p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صا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r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ع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pp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تشف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spita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ع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r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ب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ند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te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لك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av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ا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u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ت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ز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u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أ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ea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ي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م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ؤل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ر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ur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ل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ear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ن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e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ل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ig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ق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ف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ho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I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و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s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ن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زي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slan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لج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c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ضمير مفرد لغير العاق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ري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ه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importan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J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بط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joi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غ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ظيف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job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ك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nif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فتا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e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ر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n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ت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i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طي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و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i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كب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kne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غ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ص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st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يد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ad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لي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غ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tt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ر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a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يش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ي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v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غ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anguag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وي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آخِ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a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ظ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اق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o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ع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ear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س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ضي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اد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eav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رتف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اخ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u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ef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ُ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v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ا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e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خف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ق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es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غ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k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n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ف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li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M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با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orn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صن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k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كث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ظ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os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ك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oth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ج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ث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uc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ث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د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n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ou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زوج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r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وج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us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ب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ay b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زيج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زج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ل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ix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م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moo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س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in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ظف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م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ai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ضي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ضي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arrow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ظه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تصف النه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o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ري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تر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د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rma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ضرور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cessar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ما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r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قب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c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ن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اج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تاج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e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اشي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th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بك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آ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د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ew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ق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د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umb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ي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nigh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O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ت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p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كت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ffic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ك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ما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pposi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يت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ف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i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بير في الس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دي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l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رتقا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رتقال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rang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اح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n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آخر –غ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لا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th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ق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onl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ب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ح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la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جاو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as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ع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la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ض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a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ض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lea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ف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ق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oo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e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مك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حت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ossib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لم رصاص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enci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اص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riva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نا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eop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شا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مهو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ublic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و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ictu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ض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u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نز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i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ائ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plan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Q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ماماً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إلى حد بع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qui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ري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quic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سؤؤل ع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sponsib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ط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مط 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ai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حيح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igh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رأ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a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رف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ي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oom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اه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ad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ك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u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حم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د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ظام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gul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ي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repl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طىء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مه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l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ز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a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غ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mal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آم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af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بتسام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تس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mi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ح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ف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ai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خا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خ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mok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طاب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فس الشي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am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اع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ر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of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و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ع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om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درس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choo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غن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o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ح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a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و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oun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حث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arc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نو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ou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ان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ان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co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ك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ea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cre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اص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ecia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هجى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el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س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ف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مض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en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ا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د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riou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لعق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oo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ل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ت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بي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نبرك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بو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pri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بع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eve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و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an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ا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ك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ar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ج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a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بدأ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ar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فين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i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ص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ic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ميص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ir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د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omac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ع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ذ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o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ح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ز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o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صي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or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ص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o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ل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hu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ري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rang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ان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اح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d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ار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ree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افت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مز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وق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g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و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ro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ض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ض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lv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ر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راس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tud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سيط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mp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فاجى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udde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عز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فر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ng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ك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uga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خت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مرض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st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ي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umm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جل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ع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م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u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ت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x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ك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u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يا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قا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iz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ل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wee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ل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ki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بح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wim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م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k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ا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slee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t>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ق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im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اول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abl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ُتع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ire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أخذ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ak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ogeth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ك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al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د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omorr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وي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سا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ongu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رس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ل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eac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oo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فري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eam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دين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لد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ow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و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ب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و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e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ط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ai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ش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e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ترج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ansla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ختبا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ختب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e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اف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ف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ave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ذلك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ذ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at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بق الطعا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يني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a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ناك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er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ج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e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e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قيق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اد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u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ي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ing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او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ك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عتق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ظ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in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دير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حو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ur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هذ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i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ثني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wo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ثلاث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re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وع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طب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yp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ل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ro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لا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واسط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hroug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طاق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ذكر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ticke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U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تخد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تعم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u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ظل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umbrella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تاد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ألوف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usua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ه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understand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V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د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ver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 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W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ت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ذي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ic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تظ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i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بينما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يث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il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ستيقظ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نه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ke up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بيض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i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دا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لذ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ن هو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o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n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لماذ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ر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زوج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f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افى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rm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و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صية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غ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ll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ا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بح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فوز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س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غتس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s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افذ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nd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اعة يد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tch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ت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nter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ء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te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كي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s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طري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ith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ح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امرأ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oman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ضعيف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واه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a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or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رتدي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لب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مل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غ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ork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سبوع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ek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الم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دني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orld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جيداً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تماماً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ll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قلق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قلق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orry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كانو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يكت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rite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غرب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s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ro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رط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بتل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e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ذا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at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تى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عندما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en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ين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حيث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where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نت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ou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ear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شاب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غير سن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oung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صف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ellow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نعم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es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أمس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yesterday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  <w:br/>
        <w:t>=======================</w:t>
        <w:br/>
      </w:r>
      <w:r>
        <w:rPr>
          <w:rFonts w:eastAsia="Times New Roman" w:cs="Arial" w:ascii="&amp;quot" w:hAnsi="&amp;quot"/>
          <w:b/>
          <w:bCs/>
          <w:color w:val="C0504D" w:themeColor="accent2"/>
          <w:sz w:val="27"/>
          <w:szCs w:val="27"/>
        </w:rPr>
        <w:t>Z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معناها الكلمة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  <w:rtl w:val="true"/>
        </w:rPr>
        <w:t>صفر</w:t>
      </w:r>
      <w:r>
        <w:rPr>
          <w:rFonts w:ascii="&amp;quot" w:hAnsi="&amp;quot" w:eastAsia="Times New Roman"/>
          <w:b/>
          <w:b/>
          <w:bCs/>
          <w:color w:val="272727"/>
          <w:sz w:val="27"/>
          <w:sz w:val="27"/>
          <w:szCs w:val="27"/>
        </w:rPr>
        <w:t> </w:t>
      </w:r>
      <w:r>
        <w:rPr>
          <w:rFonts w:eastAsia="Times New Roman" w:cs="Arial" w:ascii="&amp;quot" w:hAnsi="&amp;quot"/>
          <w:b/>
          <w:bCs/>
          <w:color w:val="8064A2" w:themeColor="accent4"/>
          <w:sz w:val="27"/>
          <w:szCs w:val="27"/>
        </w:rPr>
        <w:t>zero</w:t>
      </w:r>
    </w:p>
    <w:p>
      <w:pPr>
        <w:pStyle w:val="Normal"/>
        <w:jc w:val="center"/>
        <w:rPr>
          <w:rFonts w:ascii="&amp;quot" w:hAnsi="&amp;quot" w:eastAsia="Times New Roman" w:cs="Arial"/>
          <w:b/>
          <w:b/>
          <w:bCs/>
          <w:color w:val="272727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272727"/>
          <w:sz w:val="27"/>
          <w:szCs w:val="27"/>
        </w:rPr>
        <w:t>=======================</w:t>
      </w:r>
    </w:p>
    <w:p>
      <w:pPr>
        <w:pStyle w:val="Normal"/>
        <w:pBdr>
          <w:bottom w:val="single" w:sz="6" w:space="1" w:color="000000"/>
        </w:pBdr>
        <w:jc w:val="center"/>
        <w:rPr>
          <w:highlight w:val="yellow"/>
        </w:rPr>
      </w:pPr>
      <w:r>
        <w:rPr>
          <w:highlight w:val="yellow"/>
        </w:rPr>
        <w:t xml:space="preserve">A+ </w:t>
      </w:r>
      <w:r>
        <w:rPr>
          <w:highlight w:val="yellow"/>
          <w:rtl w:val="true"/>
        </w:rPr>
        <w:t>أتمنا من الله لي ولكم التوفيق و النجاح و فالنا</w:t>
      </w:r>
    </w:p>
    <w:p>
      <w:pPr>
        <w:pStyle w:val="Normal"/>
        <w:pBdr>
          <w:bottom w:val="single" w:sz="6" w:space="1" w:color="000000"/>
        </w:pBdr>
        <w:jc w:val="center"/>
        <w:rPr>
          <w:highlight w:val="yellow"/>
        </w:rPr>
      </w:pPr>
      <w:r>
        <w:rPr>
          <w:highlight w:val="yellow"/>
          <w:rtl w:val="true"/>
        </w:rPr>
        <w:t>كل اللي ابيه منكم دعوه عن ظهر غيب</w:t>
      </w:r>
      <w:r>
        <w:rPr>
          <w:highlight w:val="yellow"/>
        </w:rPr>
        <w:t>,,.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highlight w:val="yellow"/>
          <w:rtl w:val="true"/>
        </w:rPr>
        <w:t>أخوكم</w:t>
      </w:r>
      <w:r>
        <w:rPr>
          <w:highlight w:val="yellow"/>
          <w:rtl w:val="true"/>
        </w:rPr>
        <w:t>: "</w:t>
      </w:r>
      <w:r>
        <w:rPr>
          <w:highlight w:val="yellow"/>
          <w:rtl w:val="true"/>
        </w:rPr>
        <w:t>الوليد العنزي</w:t>
      </w:r>
      <w:r>
        <w:rPr>
          <w:highlight w:val="yellow"/>
        </w:rPr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83</Words>
  <Characters>6747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0:00Z</dcterms:created>
  <dc:creator>User account for Communication Operator</dc:creator>
  <dc:description/>
  <dc:language>en-US</dc:language>
  <cp:lastModifiedBy>User account for Communication Operator</cp:lastModifiedBy>
  <dcterms:modified xsi:type="dcterms:W3CDTF">2016-05-03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