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ض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مع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س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س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sz w:val="32"/>
          <w:szCs w:val="32"/>
          <w:u w:val="single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قرء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أت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ي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فيع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صحابه</w:t>
      </w:r>
      <w:r>
        <w:rPr>
          <w:rFonts w:cs="Traditional Arabic"/>
          <w:sz w:val="32"/>
          <w:szCs w:val="32"/>
          <w:u w:val="single"/>
          <w:rtl w:val="true"/>
        </w:rPr>
        <w:t xml:space="preserve">....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و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ر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تؤ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طمأني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دب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ني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مراعا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حك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جويد</w:t>
      </w:r>
      <w:r>
        <w:rPr>
          <w:rFonts w:cs="Traditional Arabic"/>
          <w:sz w:val="32"/>
          <w:szCs w:val="32"/>
          <w:u w:val="single"/>
          <w:rtl w:val="true"/>
        </w:rPr>
        <w:t>. 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رت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دو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حق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ج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جو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يني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ستعاذ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ح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خفاؤ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وق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بل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سمل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يع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ط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و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ثالث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ظه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م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غ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غ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قل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قل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اخ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رملون</w:t>
      </w:r>
      <w:r>
        <w:rPr>
          <w:rFonts w:cs="Traditional Arabic"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دغ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(×)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(×)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cs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كالع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ح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(×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ح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فاء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>.. (×) (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rFonts w:cs="Traditional Arabic"/>
          <w:sz w:val="32"/>
          <w:szCs w:val="32"/>
          <w:rtl w:val="true"/>
        </w:rPr>
        <w:t>) .. (×) (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rFonts w:cs="Traditional Arabic"/>
          <w:sz w:val="32"/>
          <w:szCs w:val="32"/>
          <w:rtl w:val="true"/>
        </w:rPr>
        <w:t>) .. (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√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ق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 xml:space="preserve">...."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غ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ء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ك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ء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يم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اف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دو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د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ت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دو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ل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داده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حسين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طل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خراج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خر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إعطاؤ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ستحق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مدو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لترقي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فخ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غن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كل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عس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مد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صطلاح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2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طلو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ختلفو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ج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دوب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ذه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أه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دو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3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صيغ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صيغت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ختا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صيغت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ج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يغ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نص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عل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شيط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ج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4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وا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الت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خفاء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؛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ستح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وضع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هر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ست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قراءته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ؤ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إخفاؤها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ستح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واضع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ر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هر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ست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قراءته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ما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أمو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فرد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لاسي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هر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قراء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5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جه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إسرا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نص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فوت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ها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عو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شعا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امت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سرا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)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يح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قرآن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6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حكم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ل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كم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ج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(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7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بتداء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بسمل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قراءت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قرآ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كري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ى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ج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حينئذٍ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فضل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ثالث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فضل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ثان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ا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فص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ل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اوت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لتا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ذكرنا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ينئذ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جه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فص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آ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تدئ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آي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ط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ق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ختل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علماء؛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ذه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عضه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من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ثنائ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منع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و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ل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جه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قط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تعاذ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ذه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[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]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جواز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جوز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ج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نف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ورتين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قارئ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قرؤ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الت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عد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]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ل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ثالث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متن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تفاق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وائ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أواخره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ص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خر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فال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ول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ر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[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ءة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 xml:space="preserve">]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جوز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فس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ك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سير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نفس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نف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أو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البسمل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8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خال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ثابت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فظاً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خطاً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اً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قفاً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حرو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تطرف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صل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"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نعم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" 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زائد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بنيته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"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انفلق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19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زائد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لح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اس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فظ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ص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تفارقه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خط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وقف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علامته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: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تحت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كسرتا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ضمتان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0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وي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  <w:u w:val="single"/>
        </w:rPr>
      </w:pP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يوج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خمس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أمو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تظهر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بالتأم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تعريفيهما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 w:ascii="Book Antiqua" w:hAnsi="Book Antiqua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Book Antiqua" w:hAnsi="Book Antiqua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1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حر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صل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حر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هج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حرو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زوائد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زائد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2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خط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ثاب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لفظ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خط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color w:val="000000"/>
          <w:sz w:val="32"/>
          <w:szCs w:val="32"/>
        </w:rPr>
        <w:t>3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-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وقف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ثابت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ص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وق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4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حروف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</w:rPr>
        <w:t>5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-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متطرفة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,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متطرفا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Book Antiqua" w:hAnsi="Book Antiqua"/>
          <w:b/>
          <w:bCs/>
          <w:color w:val="000000"/>
          <w:sz w:val="32"/>
          <w:szCs w:val="32"/>
        </w:rPr>
        <w:t>21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 w:ascii="Book Antiqua" w:hAnsi="Book Antiqu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للنو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تنوين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: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الإظهار،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دغام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قلاب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Traditional Arabic"/>
          <w:color w:val="000000"/>
          <w:sz w:val="32"/>
          <w:sz w:val="32"/>
          <w:szCs w:val="32"/>
          <w:rtl w:val="true"/>
        </w:rPr>
        <w:t>والإخفاء</w:t>
      </w:r>
      <w:r>
        <w:rPr>
          <w:rFonts w:cs="Traditional Arabic" w:ascii="Book Antiqua" w:hAnsi="Book Antiqu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color w:val="000000"/>
          <w:sz w:val="32"/>
          <w:szCs w:val="32"/>
        </w:rPr>
      </w:pPr>
      <w:r>
        <w:rPr>
          <w:rFonts w:cs="Traditional Arabic" w:ascii="Book Antiqua" w:hAnsi="Book Antiqu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صطلاح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ً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ي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غ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“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 xml:space="preserve">.               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ها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cs="Traditional Arabic"/>
          <w:sz w:val="32"/>
          <w:szCs w:val="32"/>
          <w:rtl w:val="true"/>
        </w:rPr>
        <w:t xml:space="preserve">". ”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صطلاح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ز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غ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غ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صال”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نكثون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”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فر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خ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دغام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غ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632423"/>
          <w:sz w:val="36"/>
          <w:szCs w:val="36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Book Antiqua" w:hAnsi="Book Antiqua" w:cs="Traditional Arabic"/>
          <w:b/>
          <w:b/>
          <w:bCs/>
          <w:color w:val="632423"/>
          <w:sz w:val="32"/>
          <w:szCs w:val="32"/>
        </w:rPr>
      </w:pPr>
      <w:r>
        <w:rPr>
          <w:rFonts w:cs="Traditional Arabic" w:ascii="Book Antiqua" w:hAnsi="Book Antiqua"/>
          <w:b/>
          <w:bCs/>
          <w:color w:val="632423"/>
          <w:sz w:val="32"/>
          <w:szCs w:val="32"/>
          <w:rtl w:val="true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8:00Z</dcterms:created>
  <dc:creator>no</dc:creator>
  <dc:description/>
  <cp:keywords/>
  <dc:language>en-US</dc:language>
  <cp:lastModifiedBy>no</cp:lastModifiedBy>
  <dcterms:modified xsi:type="dcterms:W3CDTF">2010-04-09T11:48:00Z</dcterms:modified>
  <cp:revision>48</cp:revision>
  <dc:subject/>
  <dc:title/>
</cp:coreProperties>
</file>