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سس يجب مراعاتها عند الدمج ؟</w:t>
      </w:r>
      <w:r>
        <w:rPr>
          <w:sz w:val="28"/>
          <w:szCs w:val="28"/>
        </w:rPr>
        <w:br/>
        <w:t xml:space="preserve">     </w:t>
      </w:r>
      <w:r>
        <w:rPr>
          <w:sz w:val="28"/>
          <w:sz w:val="28"/>
          <w:szCs w:val="28"/>
          <w:rtl w:val="true"/>
        </w:rPr>
        <w:t>على الجهات ذات العلاقة بتنفيذ عملية الدمج للاطفال ذوي الحاجات الخاصة عموما وخاصة ذوي الاعاقة العق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صنيف الاعاقة العقلية على اساس التربوي ؟</w:t>
      </w:r>
      <w:r>
        <w:rPr>
          <w:sz w:val="28"/>
          <w:szCs w:val="28"/>
        </w:rPr>
        <w:br/>
        <w:t xml:space="preserve">      </w:t>
      </w:r>
      <w:r>
        <w:rPr>
          <w:sz w:val="28"/>
          <w:sz w:val="28"/>
          <w:szCs w:val="28"/>
          <w:rtl w:val="true"/>
        </w:rPr>
        <w:t>يستخدم هذا التصنيف ليسهل الجانب التدريبي والتعامل مع الطالب المعاق عقليا حيث يتجة المهتمون في التربية الخاص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</w:t>
      </w:r>
      <w:r>
        <w:rPr>
          <w:sz w:val="28"/>
          <w:sz w:val="28"/>
          <w:szCs w:val="28"/>
          <w:rtl w:val="true"/>
        </w:rPr>
        <w:t>الى تقسيم فئات المتخلفين عقليا حسب قابليتهم للتعلم</w:t>
      </w:r>
      <w:r>
        <w:rPr>
          <w:sz w:val="28"/>
          <w:szCs w:val="28"/>
        </w:rPr>
        <w:br/>
        <w:t xml:space="preserve">       1- </w:t>
      </w:r>
      <w:r>
        <w:rPr>
          <w:sz w:val="28"/>
          <w:sz w:val="28"/>
          <w:szCs w:val="28"/>
          <w:rtl w:val="true"/>
        </w:rPr>
        <w:t>فئة بطئ التعليم</w:t>
      </w:r>
      <w:r>
        <w:rPr>
          <w:sz w:val="28"/>
          <w:szCs w:val="28"/>
        </w:rPr>
        <w:t>.</w:t>
        <w:br/>
        <w:t xml:space="preserve">       2- </w:t>
      </w:r>
      <w:r>
        <w:rPr>
          <w:sz w:val="28"/>
          <w:sz w:val="28"/>
          <w:szCs w:val="28"/>
          <w:rtl w:val="true"/>
        </w:rPr>
        <w:t>فئة القابلين للتع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t xml:space="preserve">       3- </w:t>
      </w:r>
      <w:r>
        <w:rPr>
          <w:sz w:val="28"/>
          <w:sz w:val="28"/>
          <w:szCs w:val="28"/>
          <w:rtl w:val="true"/>
        </w:rPr>
        <w:t>فئة القابلين للتدري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t xml:space="preserve">       4- </w:t>
      </w:r>
      <w:r>
        <w:rPr>
          <w:sz w:val="28"/>
          <w:sz w:val="28"/>
          <w:szCs w:val="28"/>
          <w:rtl w:val="true"/>
        </w:rPr>
        <w:t>فئة الاعتمادي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ونات الخطة التعليمية الفردية والاهداف والادوات ؟</w:t>
      </w:r>
      <w:r>
        <w:rPr>
          <w:sz w:val="28"/>
          <w:szCs w:val="28"/>
        </w:rPr>
        <w:br/>
        <w:t xml:space="preserve">    - </w:t>
      </w:r>
      <w:r>
        <w:rPr>
          <w:sz w:val="28"/>
          <w:sz w:val="28"/>
          <w:szCs w:val="28"/>
          <w:rtl w:val="true"/>
        </w:rPr>
        <w:t>المعلومات العامة عن الطفل</w:t>
      </w:r>
      <w:r>
        <w:rPr>
          <w:sz w:val="28"/>
          <w:szCs w:val="28"/>
        </w:rPr>
        <w:t>.</w:t>
        <w:br/>
        <w:t xml:space="preserve">    - </w:t>
      </w:r>
      <w:r>
        <w:rPr>
          <w:sz w:val="28"/>
          <w:sz w:val="28"/>
          <w:szCs w:val="28"/>
          <w:rtl w:val="true"/>
        </w:rPr>
        <w:t>ملخص حول نتائج التقي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t xml:space="preserve">    - </w:t>
      </w:r>
      <w:r>
        <w:rPr>
          <w:sz w:val="28"/>
          <w:sz w:val="28"/>
          <w:szCs w:val="28"/>
          <w:rtl w:val="true"/>
        </w:rPr>
        <w:t>الاهداف التعليمية الفرد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اهداف ؟</w:t>
      </w:r>
      <w:r>
        <w:rPr>
          <w:color w:val="00B050"/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تشمل على تحليل الهدف التعليمي الى عدد من الاهداف التعليمية الفرع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ادوات 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يعد المعلم والمعلمة الادوات اللازمة لتحقيق الهدف التعليمي</w:t>
      </w:r>
      <w:r>
        <w:rPr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نواع الدمج واشكالة ؟</w:t>
      </w:r>
      <w:r>
        <w:rPr>
          <w:sz w:val="28"/>
          <w:szCs w:val="28"/>
        </w:rPr>
        <w:br/>
        <w:t xml:space="preserve">1- </w:t>
      </w:r>
      <w:r>
        <w:rPr>
          <w:sz w:val="28"/>
          <w:sz w:val="28"/>
          <w:szCs w:val="28"/>
          <w:rtl w:val="true"/>
        </w:rPr>
        <w:t xml:space="preserve">الدمج المك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صد بة اشتراك مؤسسة او مدرسة التربية الخاصة مع مدارسة التربية العا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t xml:space="preserve">2- </w:t>
      </w:r>
      <w:r>
        <w:rPr>
          <w:sz w:val="28"/>
          <w:sz w:val="28"/>
          <w:szCs w:val="28"/>
          <w:rtl w:val="true"/>
        </w:rPr>
        <w:t xml:space="preserve">الدمج التربو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كادي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صد بة اشتراك الطلاب المعوقين مع الطلبة العاديين في مدرسة واحد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</w:r>
      <w:r>
        <w:rPr>
          <w:sz w:val="28"/>
          <w:sz w:val="28"/>
          <w:szCs w:val="28"/>
          <w:rtl w:val="true"/>
        </w:rPr>
        <w:t>اشكالة 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صفوف الخاص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غرفة المصاد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صف العاد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معلم الاستشا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خدمات العلاج الطبيعي و فحوصات العلاج الطبيعي ؟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دمات العلاج الطبيع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تقديم الجلسات العلاج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تقديم النصح والإرشاد للأهلي وتعليم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اقتراح الاجهزة الطبية المساعدة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حوصات العلاج الطبيع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فحص قوة العضلات ومقدار تحملها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قياس المدى الحركي للمفاص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فحص التواز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فحص التطور العصبي الحركي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فحص الألم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فحص الدورة الدموية</w:t>
      </w:r>
      <w:r>
        <w:rPr>
          <w:sz w:val="28"/>
          <w:szCs w:val="28"/>
        </w:rPr>
        <w:br/>
        <w:t xml:space="preserve"> - </w:t>
      </w:r>
      <w:r>
        <w:rPr>
          <w:sz w:val="28"/>
          <w:sz w:val="28"/>
          <w:szCs w:val="28"/>
          <w:rtl w:val="true"/>
        </w:rPr>
        <w:t>فحص التنف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فحص الاحسا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فحص المشي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 العلاج الطبيعي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على انة مهنة طبية مساعدة تسعى الى الارتقاء بصحة الانسان الى اقصى درجة ممكن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رف العلاج الوظيفي واجراءات العلاج الوظيفي؟</w:t>
      </w:r>
      <w:r>
        <w:rPr>
          <w:color w:val="C00000"/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هو استخدام العلاجي لنشاطات العناية بلذات والعمل وللعب لزيادة الاداء المستقل وزيادة النمووالتطور ومنع الاعاق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جراءات العلاج الوظيفي ؟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فحص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 نقاط القوة والضعف والوضع الاسري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يب المعلومات التي يتم الحصول عليها ثم وضع خطة العلا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 الفعلية للعلاج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تقييم خطة العلاج التي وضعت ومدى النجاح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مجال النفسي الحركي والمهاري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يشير المجال الى المهارات التي تتطلب التنسيق بين عضلات الجسم كما في الانشطة الرياض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</w:r>
      <w:r>
        <w:rPr>
          <w:sz w:val="28"/>
          <w:sz w:val="28"/>
          <w:szCs w:val="28"/>
          <w:rtl w:val="true"/>
        </w:rPr>
        <w:t>ويتكون هذا المجال الى المستويات التا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</w:r>
      <w:r>
        <w:rPr>
          <w:sz w:val="28"/>
          <w:sz w:val="28"/>
          <w:szCs w:val="28"/>
          <w:rtl w:val="true"/>
        </w:rPr>
        <w:t>الاستقبال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تهيئ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استجابة الموجه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استجابة الميكانيكي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استجابة المركب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تكيف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تنظيم والابتكار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ا هي الاعتبارات التربوية للمعاقين عقليا؟</w:t>
      </w:r>
      <w:r>
        <w:rPr>
          <w:sz w:val="28"/>
          <w:szCs w:val="28"/>
        </w:rPr>
        <w:br/>
        <w:t xml:space="preserve">- </w:t>
      </w:r>
      <w:r>
        <w:rPr>
          <w:sz w:val="28"/>
          <w:sz w:val="28"/>
          <w:szCs w:val="28"/>
          <w:rtl w:val="true"/>
        </w:rPr>
        <w:t>ان يكون انواع النشاط مختلفة</w:t>
      </w:r>
      <w:r>
        <w:rPr>
          <w:sz w:val="28"/>
          <w:szCs w:val="28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اعادة النظر في الخطة او البرنامج</w:t>
      </w:r>
      <w:r>
        <w:rPr>
          <w:sz w:val="28"/>
          <w:szCs w:val="28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ان تكون المواد التعليمية والانشطة مناسبة</w:t>
      </w:r>
      <w:r>
        <w:rPr>
          <w:sz w:val="28"/>
          <w:szCs w:val="28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تقليل فترات العمل والراحة</w:t>
      </w:r>
      <w:r>
        <w:rPr>
          <w:sz w:val="28"/>
          <w:szCs w:val="28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ربط الدراسة باللعب</w:t>
      </w:r>
      <w:r>
        <w:rPr>
          <w:sz w:val="28"/>
          <w:szCs w:val="28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ربط الدراسة النظرية بالخبرة الحسية المباشر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تشجيع الاطفال على القيام وحدهم بالاعمال</w:t>
      </w:r>
      <w:r>
        <w:rPr>
          <w:sz w:val="28"/>
          <w:szCs w:val="28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تنمية السلوك المعرفي والوجداني</w:t>
      </w:r>
      <w:r>
        <w:rPr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>تكلم عن المهارات الاكاديمية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يعاني المعوقيين عقليا من التاخير في النمو اللغوي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تاخير الكلام حيث يزداد لديهم عيوب وامراض الكلام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مشكلات والصعوبات اللغو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تاخير في النطق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قلة المفردات اللغوي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ضظربات طلاقة النمو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ضطربات اللفظ</w:t>
      </w: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وامل تخطيط وتحديد واختيار الانشطة 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تتناسب مع خصائص التلميذ النمائ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تكون قصيرة متعددة متنوع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تتيح مكافاة التلميذ عند قيامة بالانشطة بنجاح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متدرجة في صعوبتها</w:t>
      </w:r>
      <w:r>
        <w:rPr>
          <w:sz w:val="28"/>
          <w:szCs w:val="28"/>
        </w:rPr>
        <w:br/>
        <w:br/>
        <w:br/>
        <w:br/>
        <w:br/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ا هي اساليب تدريب المهارات الاستقلالية 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سلوب تحليل المهم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تشكيل تشكيل الاسلوب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حث او التلقين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نمذج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سلوب تحليل المه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1a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15:00Z</dcterms:created>
  <dc:creator>vaio</dc:creator>
  <dc:description/>
  <dc:language>en-US</dc:language>
  <cp:lastModifiedBy>vaio</cp:lastModifiedBy>
  <cp:lastPrinted>2016-05-03T20:35:00Z</cp:lastPrinted>
  <dcterms:modified xsi:type="dcterms:W3CDTF">2016-05-03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