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</w:t>
      </w:r>
      <w:bookmarkStart w:id="0" w:name="_GoBack"/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برزت أهمية علم الاجتماع السياسي في حقيقة دراسة نشاط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مؤسسات السياسي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وهب المفكر الروماني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سينكا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الكثير من الأفكار الاجتماعية والسياسية أهمها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دور الملكية في تحديد الطبقة الاجتماعية للإنسان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تتخذ الدول أشكال يتمايز بعضها عن بعض وفقا لمعايير معينة أهمها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 xml:space="preserve"> </w:t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هدف من قيام الدول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4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تعتبر الدولة موحدة عندما تباشر سلطات الحكم فيها بواسطة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حكومة واحد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5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تعد الدولة أعلى السلطات فى المجتمع لأنها صاحبة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سيادة المطلق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6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يمثل المجتمع المحلي مجموعة من السكان يشغلون بقعة جغرافية معينة ويشتركون ف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تحديد قوانين الحياة الاجتماعي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7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تعتمد منهجية علم الاجتماع السياسي عل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طريقة المقارن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8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ركزت نظرية العقد الاجتماعي عند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لوك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عل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عقد الاجتماعي لتكوين المجتمع السيا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9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صور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هبز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حياة الناس قبل نشأة الدولة على أن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صراع واقتتال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0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يعد الفيلسوف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وليم هيجل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من المفكرين السياسيين وقد اشتهر بابتداع قانون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دايليكتيك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1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يمكن حصر أهم أهداف علم الاجتماع السياسي ف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عمل على زيادة أعداد باحثي العلم السياس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2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لكل دولة من دول العالم مجلس وزاري يترأسه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رئيس الدول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3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تعددت تعريفات علم الاجتماع السياسي أهمها التعريف الذي يؤكد عل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تفاعل العلمي بين الدولة والمجتمع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4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اهتم الفليسوف الروماني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سيسيرو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بضرورة تكوين الدول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مثالي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5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ترجع نظرية التطور العائلي نشأة الدولة إل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أس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يمكن تعريف المجتمع بأنه مجموعة من الأفراد تقطن على بقعة جغرافية معينة ومحددة من الناحي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سياسي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7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تبلورت التحديات التي تواجه الباحثين في دراسة علم الاجتماع السياسي ف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ذاتية التي تلاحق نتائج البحث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 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8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تعد نظرية العقد الاجتماعي من أهم النظريات الخاصة بنشأة الدولة ويرجع ذلك إل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مساهمتها في نشر مبادئ الديمقراطي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9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اشتهر العالم السياسي الايطالي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روبرت ميشيل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بدراسته السياسية عن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قانون الحديدي للأوليجاركي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0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أهم صفات الدولة أن المراكز القيادية تشغل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نسبة ضئيلة من أبناء المجتمع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1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أهم أوجه الشبه والتكامل بين علم الاجتماع وعلم الاجتماع السياسي هما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تشابه الطرق المنهجية والعلمية التى يستعملها العلمان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2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تعتبر الحكومة هى الهيئة المشرفة على أحوال الشعب وذلك لصالح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مواطنين المقيمين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3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أكد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باريتو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فى دراساته السياسية عن دورة النخبة عل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ربط بين دورة النخبة والتغير الاجتماع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4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يعد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الفارابي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من المفكرين الاجتماعيين والسياسيين العرب في مواضيع السياسة والاجتماع وأهم مؤلفاته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سياسات المدنية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5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يعد علم الاجتماع السياسي علم تجريبي وعقلاني بمعني أهمية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دراسة العلمية التجريبي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6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يمكن حصر أهم المشكلات المنهجية التى تجابه حقل علم الاجتماع السياسي ف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قلة الخبراء والمتخصصين فى هذا الحقل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7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يتفق علماء السياسة على أن أهم أسس قيام الدولة ه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شعب والاقلي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8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يعد علم الاجتماع السياسي علماً تطبيقياً بمعنى اهتمامه بــ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حل المشكلات الاجتماعية والسياسي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9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وهب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 xml:space="preserve">أفلاطون 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عدة أفكار ونظريات عن الدولة والمجتمع وذلك فى كتابه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الجمهوري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30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تعد الدولة أهم المنظمات السياسية الموجودة فى المجتمع لأنها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مصدر القوانين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  <w:br/>
        <w:br/>
        <w:br/>
        <w:br/>
        <w:br/>
        <w:br/>
        <w:br/>
      </w:r>
      <w:r>
        <w:rPr>
          <w:rFonts w:eastAsia="Times New Roman" w:cs="Traditional Arabic" w:ascii="Traditional Arabic" w:hAnsi="Traditional Arabic"/>
          <w:color w:val="FF0000"/>
          <w:sz w:val="72"/>
          <w:szCs w:val="72"/>
        </w:rPr>
        <w:t xml:space="preserve">30 / 30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72"/>
          <w:sz w:val="72"/>
          <w:szCs w:val="72"/>
          <w:rtl w:val="true"/>
        </w:rPr>
        <w:t>مبروك الفل مارك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0:00Z</dcterms:created>
  <dc:creator>Faisal ..</dc:creator>
  <dc:description/>
  <dc:language>en-US</dc:language>
  <cp:lastModifiedBy>Faisal ..</cp:lastModifiedBy>
  <dcterms:modified xsi:type="dcterms:W3CDTF">2016-04-27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