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مباشرة الاولى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ا توجد مسائل حسابي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قوانين معن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عض المراحل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ممكن يجيب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ول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حله أو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خر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مرحل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سئلة ع شكل خيارات والمادة سهله ماتحتاج تخوف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ا يوجد خيار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وب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ميع م سبق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</w:t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لم عن التعقيد البيئ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رجة الديناميكي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ريف المشروع مهم التركيز بينه وبين إدارة المشر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هداف المشر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سئلة الأعوام السابقة لن تتكر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!!</w:t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خر كلامه وفقكم الله وإلى مزيد من التفوق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**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هنا ما كتبتهـ أثناء المحاضرهـ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دى الأم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;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 يوجد مسائل حسابيه لكن في بعض التساؤلات وكيف بتكون طريقه العمليات الحسابية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ل راح تجيب لنا مسائل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اح تجي بعض القوانين الموجودة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-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 شكل خيار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--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مثلا يمكن يجيب سؤال ماهي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حلة الاخيره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أو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من مراحل التخطيط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رسم الحرج الرسم البياني هل مطلوب ؟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ليس مطلوب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رائط بيرت وكيف طريقه الاسئله عليها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أتي ع شكل خيار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هم جد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من فوائد ادارة المنظمة في المشروع ؟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ريح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المحاضر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210502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ثلا 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سعي مؤقت لإيجاد منتج منفرد هو تعريف لـــ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شر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هو منظمة مؤقتة لتنفيذ مجموعة من الانشطة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تنظيم المشر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من أهم أهداف المشروع؟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قت التكلفه المواصفات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محاضره المباشره الثانية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دورة حياة المشروع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تأسي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تنفيذ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انهاء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أي مرحلة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>أختيار المشروع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من المراحل الثلاث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المرحلة الأولى التأسيس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أي مرحلة الجدولة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ثانية التنفيذ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أي مرحلة تسليم المشروع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حلة الثالثة الأنهاء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دريب المستخدمين على استخدام مخرجات المشروع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المرحلة الثالثة  الانهاء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هم أطراف المشروع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كل من له علاقة بالمشروع هو طرف من أطراف المشر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ثلاً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عاملين في المشروع هل هم طرف داخلي او خارجي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طرف داخلي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دير المشروع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طرف داخلي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ريق المشروع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طرف داخلي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إدارة العليا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للمنظم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ليس لمشروع انتبهوا للمصطلح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ف خارج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زبائـــن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ف خارج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وثائق الشروع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اً مقترح المشروع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ركز على التسميات لانها كثير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ما يتكون مقترح المشروع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قدم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فتراضات الرئيس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سؤوليات الموردين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....... 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اقي أرجعوا للملخص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اهو الجدول المحسوب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ل هو جدول مهتم بالاوق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و جدول الأنشطة اللازمة لإتمام المشروع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*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ظائف المدير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خطيط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تنظيم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توجيه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رقاب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قياد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هي نفسها وظائف المشر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مع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ضاف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طاقم المشرو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وازنة المشر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حديد الأهداف في أي وظيفة من وظائف المشروع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خطيط للمشروع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وزيع المسؤوليات والصلاحيات في أي وظيف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تنظيم المشروع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ضع الهيكل التنظيمي وأختيار فريق العمل في أي وظيف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تنظيم المشرو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حديد المعايير التي تستخدم لتقييم الاداء في أي وظيف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رقابة على المشر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راحل إدارة المشروع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ثلاث مراح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فكرة والتنفيذ والتسليم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هي طرف من أطراف المشروع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إدارة العلي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دير متخصص في عمله بشكل كبير جداً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هو مدير الوظيف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دير في الغالب يستخدم الاسلوب التحليلي بشكل أكبر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هو مدير الوظيف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دير متخصص في الجوانب الفنية بعمله بشكل كبير جداً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هو مدير الوظي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دير يستخدم الأسلوب النظامي بشكل أكبر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هو مدير المشر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شرو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اهي الوظيفة الأولى في المشر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هي التخطيط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ظيفة من الوظائف معنية بتحديد السلطة والمسؤولية وبخطوط الأتصا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هي التنظيم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الأشكال التنظيمية ثلاث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تنظيم الوظيفي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تنظيم المستقل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تنظيم المصفوفي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تم التنظيم على أساس موارد بشرية وانتاج تسويق محاسب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نظيم وظيفي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نده مرونة عالية في استخدام العاملين من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تنظيم الوظيفي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عيوبة العميل في الغالب لا يكون محور الأهتما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تنظيم الوظيفي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اذا نسمي المصفوفة القوي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مصفوفة المشر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ون خصائص المنظمة أقرب الى المشروع المستق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مصفوفة القوي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صفوفة الضعيفة ه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مصفوفة الوظيفي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صفوفة المتوازن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تي تعمل توزن بين الأثنين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و المشروع معقد ومهم وتقنية عالي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ستقل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و المشروع بسيط وتكلفته قليل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ظيف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</w:t>
        <w:br/>
        <w:t>..............................................................................</w:t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خطة المشروع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ظيفة معنية بالتنبؤ بالمستقبل ماهي هذه الوظيف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التخطيط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أول وظيفة من وظائف الإدار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اهي الوظيفة التي تضع الأهداف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هي التخطيط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وائد التخطيط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أنواع التخطيط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صنيف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سب مستوى الشمولية والتفصيل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خطة استراتيج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تكتيك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تشغيلي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انواع التخطيط خطط متكررة الأستعمال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هي السياسات والاجراءات والقواعد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أنواع الخطط الغير متكررة الأستعمال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حسب النشاط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قتصاد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مالي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رجعو للباقي في الملخص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بيئة المشروع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لاث أنواع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ئة داخلي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ها العامل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دير المشرو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قافة المنظم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هيكل التنظيم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ئة خارجي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ها ثقافة المجتم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ئة خارجي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خاص او عا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منها التكنولوجي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ص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منها المورد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ملاء المستهلك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مراحل اعداد خطة المشر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مسة مراحل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هم المرحلة الأولى والمرحلة الأخير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اهي اول مرحل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عقد التأسيس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اهي أخر مرحل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اجعة خطة النهائي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*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حديد المدى الفني للمشروع في اي مرحلة من مراحل خطة المشر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حلة الأولى عقد التأسي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رنامج يقسم إلى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شاري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شاريع تقسم إلى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هام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همه تقسم إلى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زم العمل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زم العمل تقس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حدات العمل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حدات العمل تقسم إلى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المرحلة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ثالثة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عداد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ة المركب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تدقيق الخطة الابتدائية المرفوع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رحلة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رابعة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عداد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ة النهائي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للمشروع تسم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ثلاث تسميات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الخطة الرئيس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عقد الالتزام في المشروع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>دستور المشروع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رحلة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مراجعة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ة النهائي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تسم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بالتخطيط اللاحق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أي مرحلة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يجوز التعديل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الا بأوامر التغيير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في مرحلة مراجعة الخطة النهائية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ناصر المشروع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جعو لها في الملخص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>..........................................................................................</w:t>
        <w:br/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اشكال التنظيمية ثلاث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؟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ظيف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ستق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صفوفي     لكل واحد منها مزايا وعيوب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نظيم ع اساس موارد بشرية وانتاج تسويق محاسب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شكل وظيفي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ونة عالية في استخدام العاملين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شكل وظيفي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عيوبه العميل بالغالي ليس محور اهتما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وب الوظيفي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مصفوفة القوية نسميها ؟؟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مصفوفة المشروع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ون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خصائص المنظم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هي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قرب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لى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خصائص المشروع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ستقل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......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صفوفة الضعيفة ؟؟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صفوفة وظيفيه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ظيفه معنية بالتنبؤ بالمستقبل 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وظيفه من وظائف الادارة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وظيفة التي تضع الاهداف 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من انواع التخطيط ؟؟ او تقسيمات ؟؟ او تصنيفات ؟؟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طط متكررة الاستعمال ؟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ياس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نواع الخطط غير متكررة الاستعمال؟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رامج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. </w:t>
        <w:br/>
        <w:t xml:space="preserve"> </w:t>
        <w:br/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D0D0D" w:themeColor="text1" w:themeTint="f2"/>
        </w:rPr>
      </w:pP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 xml:space="preserve">المباشرة الثالثة </w:t>
      </w:r>
      <w:r>
        <w:rPr>
          <w:rFonts w:ascii="Arial" w:hAnsi="Arial" w:cs="Arial"/>
          <w:b/>
          <w:b/>
          <w:bCs/>
          <w:color w:val="0D0D0D" w:themeColor="text1" w:themeTint="f2"/>
          <w:u w:val="single"/>
          <w:rtl w:val="true"/>
        </w:rPr>
        <w:t xml:space="preserve"> من الخامسة لــ الثامنة</w:t>
      </w:r>
      <w:r>
        <w:rPr>
          <w:rFonts w:cs="Arial" w:ascii="Arial" w:hAnsi="Arial"/>
          <w:b/>
          <w:bCs/>
          <w:color w:val="0D0D0D" w:themeColor="text1" w:themeTint="f2"/>
          <w:u w:val="single"/>
          <w:rtl w:val="true"/>
        </w:rPr>
        <w:br/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D0D0D" w:themeColor="text1" w:themeTint="f2"/>
        </w:rPr>
      </w:pP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C00000"/>
          <w:rtl w:val="true"/>
        </w:rPr>
        <w:t>جدولة المشروع؟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هو معني بالوقت أو معني بكلفة او معني بالمواصفات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وازنة معنية بالكلف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C00000"/>
          <w:rtl w:val="true"/>
        </w:rPr>
        <w:t>ما هي مراحل جدولة المشروع؟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راحل رئيسية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u w:val="single"/>
        </w:rPr>
        <w:t>1</w:t>
      </w:r>
      <w:r>
        <w:rPr>
          <w:rFonts w:cs="Arial" w:ascii="Arial" w:hAnsi="Arial"/>
          <w:b/>
          <w:bCs/>
          <w:color w:val="0D0D0D" w:themeColor="text1" w:themeTint="f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التخطيط </w:t>
      </w:r>
      <w:r>
        <w:rPr>
          <w:rFonts w:cs="Arial" w:ascii="Arial" w:hAnsi="Arial"/>
          <w:b/>
          <w:bCs/>
          <w:color w:val="0D0D0D" w:themeColor="text1" w:themeTint="f2"/>
        </w:rPr>
        <w:t>2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جدولة الأنشطة </w:t>
      </w:r>
      <w:r>
        <w:rPr>
          <w:rFonts w:cs="Arial" w:ascii="Arial" w:hAnsi="Arial"/>
          <w:b/>
          <w:bCs/>
          <w:color w:val="0D0D0D" w:themeColor="text1" w:themeTint="f2"/>
        </w:rPr>
        <w:t>3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>الرقابة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يهم الحفظ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الترتيب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>)</w:t>
        <w:br/>
      </w:r>
      <w:r>
        <w:rPr>
          <w:rFonts w:ascii="Arial" w:hAnsi="Arial" w:cs="Arial"/>
          <w:b/>
          <w:b/>
          <w:bCs/>
          <w:color w:val="C00000"/>
          <w:rtl w:val="true"/>
        </w:rPr>
        <w:t>اول مرحله من مراحل جدول المشروع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>مرحلة التخطيط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C00000"/>
          <w:rtl w:val="true"/>
        </w:rPr>
        <w:t>اخر مرحلة من مراحل جدولة المشروع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>مرحلة الرقابة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تحليل انشطه المشروع الى وحدات وتجزئتها تتم باي مرحلة من مراحل جدولة المشروع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مرحلة التخطيط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>بناء شبكة عمل المشروع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مرحلة التخطيط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نحدد الاوقات وبنخصص البرامج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>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رحلة الجدولة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 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ماذا نفعل في </w:t>
      </w:r>
      <w:r>
        <w:rPr>
          <w:rFonts w:ascii="Arial" w:hAnsi="Arial" w:cs="Arial"/>
          <w:b/>
          <w:b/>
          <w:bCs/>
          <w:color w:val="FF0000"/>
          <w:rtl w:val="true"/>
        </w:rPr>
        <w:t>مرحلة الرقابة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 ؟؟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تحقق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 هل نقوم بالعمل به صحيح ام خطأ أم فيه تأخر ام فيه انحرافات وغيرها 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>ثم بعد ذلك نجري التصحيح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  <w:t xml:space="preserve"> ........................................................................</w:t>
        <w:br/>
      </w: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طرق جدولة المشروع ؟؟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92D050"/>
          <w:rtl w:val="true"/>
        </w:rPr>
        <w:t>خرائط جيت والبرمجة الشبك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تحليل الشبكي </w:t>
      </w:r>
      <w:r>
        <w:rPr>
          <w:rFonts w:cs="Arial" w:ascii="Arial" w:hAnsi="Arial"/>
          <w:b/>
          <w:bCs/>
          <w:color w:val="00B050"/>
          <w:rtl w:val="true"/>
        </w:rPr>
        <w:t xml:space="preserve">&gt;&gt;( </w:t>
      </w:r>
      <w:r>
        <w:rPr>
          <w:rFonts w:ascii="Arial" w:hAnsi="Arial" w:cs="Arial"/>
          <w:b/>
          <w:b/>
          <w:bCs/>
          <w:color w:val="FF0000"/>
          <w:rtl w:val="true"/>
        </w:rPr>
        <w:t>اسلوب المسار الحرج  واسلوب بيرت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من طرق البرمجة الشبكية أو التحليل الشبكي اسلوب؟ 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سار الحرج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.. </w:t>
      </w:r>
      <w:r>
        <w:rPr>
          <w:rFonts w:cs="Arial" w:ascii="Arial" w:hAnsi="Arial"/>
          <w:b/>
          <w:bCs/>
          <w:color w:val="00B05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خرائط جي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من الطرق </w:t>
      </w:r>
      <w:r>
        <w:rPr>
          <w:rFonts w:ascii="Arial" w:hAnsi="Arial" w:cs="Arial"/>
          <w:b/>
          <w:b/>
          <w:bCs/>
          <w:color w:val="FF0000"/>
          <w:rtl w:val="true"/>
        </w:rPr>
        <w:t>القديم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في </w:t>
      </w:r>
      <w:r>
        <w:rPr>
          <w:rFonts w:cs="Arial" w:ascii="Arial" w:hAnsi="Arial"/>
          <w:b/>
          <w:bCs/>
          <w:color w:val="00B050"/>
        </w:rPr>
        <w:t>1917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تستخدم بشكل اكبر او بشكل اوسع في المشاريع البسيطة </w:t>
      </w:r>
      <w:r>
        <w:rPr>
          <w:rFonts w:cs="Arial" w:ascii="Arial" w:hAnsi="Arial"/>
          <w:b/>
          <w:bCs/>
          <w:color w:val="00B05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FF0000"/>
          <w:rtl w:val="true"/>
        </w:rPr>
        <w:t>خرائط جيت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في المشاريع المعقدة والكبيرة </w:t>
      </w:r>
      <w:r>
        <w:rPr>
          <w:rFonts w:cs="Arial" w:ascii="Arial" w:hAnsi="Arial"/>
          <w:b/>
          <w:bCs/>
          <w:color w:val="00B05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التحليل الشبك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في خرائط جيت عندنا محورين احدهما افقي والاخر عمودي ؟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ظهر الوقت على </w:t>
      </w:r>
      <w:r>
        <w:rPr>
          <w:rFonts w:ascii="Arial" w:hAnsi="Arial" w:cs="Arial"/>
          <w:b/>
          <w:b/>
          <w:bCs/>
          <w:color w:val="000000" w:themeColor="text1"/>
          <w:rtl w:val="true"/>
        </w:rPr>
        <w:t>المحور الافق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نأخذ </w:t>
      </w:r>
      <w:r>
        <w:rPr>
          <w:rFonts w:ascii="Arial" w:hAnsi="Arial" w:cs="Arial"/>
          <w:b/>
          <w:b/>
          <w:bCs/>
          <w:color w:val="FF0000"/>
          <w:rtl w:val="true"/>
        </w:rPr>
        <w:t>الجانب الزمن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 w:themeColor="text1"/>
          <w:rtl w:val="true"/>
        </w:rPr>
        <w:t>فالمحور العمود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نأخذ عليه </w:t>
      </w:r>
      <w:r>
        <w:rPr>
          <w:rFonts w:ascii="Arial" w:hAnsi="Arial" w:cs="Arial"/>
          <w:b/>
          <w:b/>
          <w:bCs/>
          <w:color w:val="FF0000"/>
          <w:rtl w:val="true"/>
        </w:rPr>
        <w:t>انواع الانشطة</w:t>
      </w:r>
      <w:r>
        <w:rPr>
          <w:rFonts w:cs="Arial" w:ascii="Arial" w:hAnsi="Arial"/>
          <w:b/>
          <w:bCs/>
          <w:color w:val="00B050"/>
          <w:rtl w:val="true"/>
        </w:rPr>
        <w:br/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 xml:space="preserve">المسار الحرج هو؟ </w:t>
      </w:r>
      <w:r>
        <w:rPr>
          <w:rFonts w:cs="Arial" w:ascii="Arial" w:hAnsi="Arial"/>
          <w:b/>
          <w:bCs/>
          <w:color w:val="00B050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rtl w:val="true"/>
        </w:rPr>
        <w:t>أطول المسارا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بالنسبة للتتابع هو </w:t>
      </w:r>
      <w:r>
        <w:rPr>
          <w:rFonts w:cs="Arial" w:ascii="Arial" w:hAnsi="Arial"/>
          <w:b/>
          <w:bCs/>
          <w:color w:val="00B050"/>
          <w:rtl w:val="true"/>
        </w:rPr>
        <w:t>:-</w:t>
      </w:r>
      <w:r>
        <w:rPr>
          <w:rFonts w:ascii="Arial" w:hAnsi="Arial" w:cs="Arial"/>
          <w:b/>
          <w:b/>
          <w:bCs/>
          <w:color w:val="92D050"/>
          <w:rtl w:val="true"/>
        </w:rPr>
        <w:t xml:space="preserve">مخرجات بعض الانشطة هي مدخلات لأنشطة أخرى 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ما هو الفرق بين المسار والمسار الحرج </w:t>
      </w:r>
      <w:r>
        <w:rPr>
          <w:rFonts w:cs="Arial" w:ascii="Arial" w:hAnsi="Arial"/>
          <w:b/>
          <w:bCs/>
          <w:color w:val="00B050"/>
          <w:rtl w:val="true"/>
        </w:rPr>
        <w:t>.</w:t>
      </w:r>
      <w:r>
        <w:rPr>
          <w:rFonts w:ascii="Arial" w:hAnsi="Arial" w:cs="Arial"/>
          <w:b/>
          <w:b/>
          <w:bCs/>
          <w:color w:val="00B050"/>
          <w:rtl w:val="true"/>
        </w:rPr>
        <w:t>؟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سار 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هو مجموعة من الانشطة المتتابعة التي تربط بين نقطة البدء ويكون للمشروع اكثر من مسا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سار الحرج 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هو اطول المسارات الموجودة على الشبكة</w:t>
      </w:r>
      <w:r>
        <w:rPr>
          <w:rFonts w:cs="Arial" w:ascii="Arial" w:hAnsi="Arial"/>
          <w:b/>
          <w:bCs/>
          <w:color w:val="00B05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ابكر وقت يمكن ان يبدا به كل نشاط ؟</w:t>
      </w:r>
      <w:r>
        <w:rPr>
          <w:rFonts w:ascii="Arial" w:hAnsi="Arial" w:cs="Arial"/>
          <w:b/>
          <w:b/>
          <w:bCs/>
          <w:color w:val="92D050"/>
          <w:rtl w:val="true"/>
        </w:rPr>
        <w:t>هي البداية المبكر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بداية المبكرة لأول نشاط بالمشروع يساوي </w:t>
      </w:r>
      <w:r>
        <w:rPr>
          <w:rFonts w:ascii="Arial" w:hAnsi="Arial" w:cs="Arial"/>
          <w:b/>
          <w:b/>
          <w:bCs/>
          <w:color w:val="92D050"/>
          <w:rtl w:val="true"/>
        </w:rPr>
        <w:t xml:space="preserve">صفر 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في حالة وجود اكثر من نهاية مبكرة ؟</w:t>
      </w:r>
      <w:r>
        <w:rPr>
          <w:rFonts w:ascii="Arial" w:hAnsi="Arial" w:cs="Arial"/>
          <w:b/>
          <w:b/>
          <w:bCs/>
          <w:color w:val="92D050"/>
          <w:rtl w:val="true"/>
        </w:rPr>
        <w:t>هي الاطو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اسلوب تفترض على عدم وجود وقت واحد لإنجاز النشاط هو؟</w:t>
      </w:r>
      <w:r>
        <w:rPr>
          <w:rFonts w:ascii="Arial" w:hAnsi="Arial" w:cs="Arial"/>
          <w:b/>
          <w:b/>
          <w:bCs/>
          <w:color w:val="92D050"/>
          <w:rtl w:val="true"/>
        </w:rPr>
        <w:t xml:space="preserve"> بير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br/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244061" w:themeColor="accent1" w:themeShade="80"/>
        </w:rPr>
      </w:pPr>
      <w:r>
        <w:rPr>
          <w:rFonts w:ascii="Arial" w:hAnsi="Arial" w:cs="Arial"/>
          <w:b/>
          <w:b/>
          <w:bCs/>
          <w:color w:val="244061" w:themeColor="accent1" w:themeShade="80"/>
          <w:rtl w:val="true"/>
        </w:rPr>
        <w:t xml:space="preserve">وبيرت تعتمد ع </w:t>
      </w:r>
      <w:r>
        <w:rPr>
          <w:rFonts w:cs="Arial" w:ascii="Arial" w:hAnsi="Arial"/>
          <w:b/>
          <w:bCs/>
          <w:color w:val="244061" w:themeColor="accent1" w:themeShade="80"/>
        </w:rPr>
        <w:t>3</w:t>
      </w:r>
      <w:r>
        <w:rPr>
          <w:rFonts w:cs="Arial" w:ascii="Arial" w:hAnsi="Arial"/>
          <w:b/>
          <w:bCs/>
          <w:color w:val="244061" w:themeColor="accent1" w:themeShade="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 w:themeColor="accent1" w:themeShade="80"/>
          <w:rtl w:val="true"/>
        </w:rPr>
        <w:t xml:space="preserve">اوقات ؟ </w:t>
      </w:r>
    </w:p>
    <w:p>
      <w:pPr>
        <w:pStyle w:val="NormalWeb"/>
        <w:bidi w:val="1"/>
        <w:ind w:left="720" w:hanging="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D0D0D" w:themeColor="text1" w:themeTint="f2"/>
        </w:rPr>
        <w:t>1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>)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الوقت المتفائل </w:t>
      </w:r>
      <w:r>
        <w:rPr>
          <w:rFonts w:cs="Arial" w:ascii="Arial" w:hAnsi="Arial"/>
          <w:b/>
          <w:bCs/>
          <w:color w:val="0D0D0D" w:themeColor="text1" w:themeTint="f2"/>
        </w:rPr>
        <w:t>2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>)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 xml:space="preserve">الوقت المتشائم </w:t>
      </w:r>
      <w:r>
        <w:rPr>
          <w:rFonts w:cs="Arial" w:ascii="Arial" w:hAnsi="Arial"/>
          <w:b/>
          <w:bCs/>
          <w:color w:val="0D0D0D" w:themeColor="text1" w:themeTint="f2"/>
        </w:rPr>
        <w:t>3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>)</w:t>
      </w:r>
      <w:r>
        <w:rPr>
          <w:rFonts w:ascii="Arial" w:hAnsi="Arial" w:cs="Arial"/>
          <w:b/>
          <w:b/>
          <w:bCs/>
          <w:color w:val="0D0D0D" w:themeColor="text1" w:themeTint="f2"/>
          <w:rtl w:val="true"/>
        </w:rPr>
        <w:t>الوقت الاكثر احتمال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 </w:t>
      </w:r>
    </w:p>
    <w:p>
      <w:pPr>
        <w:pStyle w:val="NormalWeb"/>
        <w:bidi w:val="1"/>
        <w:ind w:left="720" w:hanging="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تفائل هو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قصر وقت 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تفائل هو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ascii="Arial" w:hAnsi="Arial" w:cs="Arial"/>
          <w:b/>
          <w:b/>
          <w:bCs/>
          <w:color w:val="00B050"/>
          <w:rtl w:val="true"/>
        </w:rPr>
        <w:t>اقصر وقت ممكن لتنفيذ أي نشاط اذا علمت ان الظروف لصالح المشروع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طريقة تعتمد على التجارب السابقة وبعض البيانات التاريخية ماهي هذه الطريق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لمخصصة</w:t>
      </w:r>
      <w:r>
        <w:rPr>
          <w:rFonts w:cs="Arial" w:ascii="Arial" w:hAnsi="Arial"/>
          <w:b/>
          <w:bCs/>
          <w:color w:val="00B050"/>
          <w:rtl w:val="true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مباشرة الرابعة 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ــ التاسعة لـ الثالثة عشر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*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محاضرة التاسع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همية ومزايا فرق العم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ماط فرق العمل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 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احل بناء فرق العم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دوار فرق العم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خصائص فريق العمل الناجح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ماسك الفريق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 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خطاء الفريق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ختلافات داخل فريق العم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محاضرة العاشر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قاط من التمهيد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طرف يسعى لتحقيق مصالحه ممايؤدي غالباً الى صراعات وهذا يخلق الصراع التنظيم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 الصرا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جهات النظر المختلفة حول الصرا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تجاه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"-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سباب صراع فالمشاري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ستويات الصراع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دوات حل الصراع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فاوض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شروط نجاح عملية التفاوض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شراك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ذكرة تفاهم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الحادية عشر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ريف المخاطر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ئة المخاطر ف المشر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المؤكد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الخطر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ف حالة عدم التأكد التا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عايير مهمه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احل ادارة المخاطر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ستراتيجيات المنع والتسكين والتحويل والاستبقاء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محاضرة الثانية عشر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رقاب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تبر الرقابة اخر وظيفة فالادارة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هداف الرقابة ع المشر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قابة ع الأهداف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، رقابة ع موجود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واع عمليات الرقاب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ظام ضبط من الدرجة الاولى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ثالث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قابة اثناء العملي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لاحق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الثالثة عشر إنهاء المشر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وامل تؤدي لإنهاء المشروع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رق إنهاء المشروع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احل إنهاء المشروع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tl w:val="true"/>
        </w:rPr>
      </w:r>
    </w:p>
    <w:sectPr>
      <w:footerReference w:type="default" r:id="rId7"/>
      <w:type w:val="nextPage"/>
      <w:pgSz w:w="11906" w:h="16500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 w:asciiTheme="majorBidi" w:cstheme="majorBidi" w:hAnsiTheme="majorBidi"/>
        <w:b/>
        <w:b/>
        <w:bCs/>
        <w:i/>
        <w:i/>
        <w:iCs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i/>
        <w:i/>
        <w:iCs/>
        <w:rtl w:val="true"/>
      </w:rPr>
      <w:t>أعداد</w:t>
    </w:r>
    <w:r>
      <w:rPr>
        <w:rFonts w:cs="Times New Roman" w:ascii="Times New Roman" w:hAnsi="Times New Roman" w:asciiTheme="majorBidi" w:cstheme="majorBidi" w:hAnsiTheme="majorBidi"/>
        <w:b/>
        <w:bCs/>
        <w:i/>
        <w:iCs/>
        <w:rtl w:val="true"/>
      </w:rPr>
      <w:t xml:space="preserve">: </w:t>
    </w:r>
    <w:r>
      <w:rPr>
        <w:rFonts w:ascii="Times New Roman" w:hAnsi="Times New Roman" w:cs="Times New Roman" w:asciiTheme="majorBidi" w:cstheme="majorBidi" w:hAnsiTheme="majorBidi"/>
        <w:b/>
        <w:b/>
        <w:bCs/>
        <w:i/>
        <w:i/>
        <w:iCs/>
        <w:rtl w:val="true"/>
      </w:rPr>
      <w:t xml:space="preserve">صدى الأمل </w:t>
    </w:r>
    <w:r>
      <w:rPr>
        <w:rFonts w:cs="Times New Roman" w:ascii="Times New Roman" w:hAnsi="Times New Roman" w:asciiTheme="majorBidi" w:cstheme="majorBidi" w:hAnsiTheme="majorBidi"/>
        <w:b/>
        <w:bCs/>
        <w:i/>
        <w:iCs/>
        <w:rtl w:val="true"/>
      </w:rPr>
      <w:t xml:space="preserve">.. </w:t>
    </w:r>
    <w:r>
      <w:rPr>
        <w:rFonts w:ascii="Times New Roman" w:hAnsi="Times New Roman" w:cs="Times New Roman" w:asciiTheme="majorBidi" w:cstheme="majorBidi" w:hAnsiTheme="majorBidi"/>
        <w:b/>
        <w:b/>
        <w:bCs/>
        <w:i/>
        <w:i/>
        <w:iCs/>
        <w:rtl w:val="true"/>
      </w:rPr>
      <w:t xml:space="preserve">الوردة الخجولة </w:t>
    </w:r>
    <w:r>
      <w:rPr>
        <w:rFonts w:cs="Times New Roman" w:ascii="Times New Roman" w:hAnsi="Times New Roman" w:asciiTheme="majorBidi" w:cstheme="majorBidi" w:hAnsiTheme="majorBidi"/>
        <w:b/>
        <w:bCs/>
        <w:i/>
        <w:iCs/>
      </w:rPr>
      <w:t>Ms.MOODY</w:t>
    </w:r>
    <w:r>
      <w:rPr>
        <w:rFonts w:cs="Times New Roman" w:ascii="Times New Roman" w:hAnsi="Times New Roman" w:asciiTheme="majorBidi" w:cstheme="majorBidi" w:hAnsiTheme="majorBidi"/>
        <w:b/>
        <w:bCs/>
        <w:i/>
        <w:iCs/>
        <w:rtl w:val="true"/>
      </w:rPr>
      <w:t xml:space="preserve">   </w:t>
      <w:tab/>
      <w:t xml:space="preserve">         </w:t>
    </w:r>
    <w:r>
      <w:rPr>
        <w:rFonts w:ascii="Times New Roman" w:hAnsi="Times New Roman" w:cs="Times New Roman" w:asciiTheme="majorBidi" w:cstheme="majorBidi" w:hAnsiTheme="majorBidi"/>
        <w:b/>
        <w:b/>
        <w:bCs/>
        <w:i/>
        <w:i/>
        <w:iCs/>
        <w:rtl w:val="true"/>
      </w:rPr>
      <w:t xml:space="preserve">أدارة مشاريع </w:t>
    </w:r>
    <w:r>
      <w:rPr>
        <w:rFonts w:cs="Times New Roman" w:ascii="Times New Roman" w:hAnsi="Times New Roman" w:asciiTheme="majorBidi" w:cstheme="majorBidi" w:hAnsiTheme="majorBidi"/>
        <w:b/>
        <w:bCs/>
        <w:i/>
        <w:iCs/>
        <w:rtl w:val="true"/>
      </w:rPr>
      <w:tab/>
    </w:r>
    <w:r>
      <w:rPr>
        <w:rFonts w:ascii="Times New Roman" w:hAnsi="Times New Roman" w:cs="Times New Roman" w:asciiTheme="majorBidi" w:cstheme="majorBidi" w:hAnsiTheme="majorBidi"/>
        <w:b/>
        <w:b/>
        <w:bCs/>
        <w:i/>
        <w:i/>
        <w:iCs/>
        <w:rtl w:val="true"/>
      </w:rPr>
      <w:t xml:space="preserve">تنـســيق وتجميع </w:t>
    </w:r>
    <w:r>
      <w:rPr>
        <w:rFonts w:cs="Times New Roman" w:ascii="Times New Roman" w:hAnsi="Times New Roman" w:asciiTheme="majorBidi" w:cstheme="majorBidi" w:hAnsiTheme="majorBidi"/>
        <w:b/>
        <w:bCs/>
        <w:i/>
        <w:iCs/>
        <w:rtl w:val="true"/>
      </w:rPr>
      <w:t xml:space="preserve">: </w:t>
    </w:r>
    <w:r>
      <w:rPr>
        <w:rFonts w:ascii="Times New Roman" w:hAnsi="Times New Roman" w:cs="Times New Roman" w:asciiTheme="majorBidi" w:cstheme="majorBidi" w:hAnsiTheme="majorBidi"/>
        <w:b/>
        <w:b/>
        <w:bCs/>
        <w:i/>
        <w:i/>
        <w:iCs/>
        <w:rtl w:val="true"/>
      </w:rPr>
      <w:t xml:space="preserve">اجواان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1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6bc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a7173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a3f1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a3f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6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a7173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a3f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a3f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405</Words>
  <Characters>8009</Characters>
  <CharactersWithSpaces>93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5:00Z</dcterms:created>
  <dc:creator>HP</dc:creator>
  <dc:description/>
  <dc:language>en-US</dc:language>
  <cp:lastModifiedBy>HP</cp:lastModifiedBy>
  <dcterms:modified xsi:type="dcterms:W3CDTF">2016-05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