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68" w:topFromText="0" w:vertAnchor="page"/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946"/>
        <w:gridCol w:w="1620"/>
      </w:tblGrid>
      <w:tr>
        <w:trPr>
          <w:trHeight w:val="1523" w:hRule="atLeast"/>
        </w:trPr>
        <w:tc>
          <w:tcPr>
            <w:tcW w:w="105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Carlo Collodi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كاتب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 xml:space="preserve">محاضرة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14</w:t>
            </w:r>
          </w:p>
        </w:tc>
      </w:tr>
      <w:tr>
        <w:trPr>
          <w:trHeight w:val="181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Carlo Lorenzini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(known by his pen name, Carlo Collodi )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Pinocchio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was originally written by Carlo Lorenzini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between 1881 and 1883 in Italy</w:t>
            </w:r>
          </w:p>
        </w:tc>
        <w:tc>
          <w:tcPr>
            <w:tcW w:w="1620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</w:tr>
      <w:tr>
        <w:trPr>
          <w:trHeight w:val="1784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Lorenzini began his writing career in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newspap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where he often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used satire to express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h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political view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In 1875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, he entered the world of children’s literature and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used this outlet to transmit his political convi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The series Giannettino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, for example, often referred to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the unification of Italy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75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7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6784E-8597-47FE-B627-F48E40A57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DELL</dc:creator>
  <dc:description/>
  <dc:language>en-US</dc:language>
  <cp:lastModifiedBy>DELL</cp:lastModifiedBy>
  <cp:lastPrinted>2015-12-03T08:06:00Z</cp:lastPrinted>
  <dcterms:modified xsi:type="dcterms:W3CDTF">2015-12-03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