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354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3675" cy="296291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0520CED3">
                <wp:extent cx="5274310" cy="2965450"/>
                <wp:effectExtent l="0" t="0" r="2540" b="6350"/>
                <wp:docPr id="21" name="لقطة الشاشة (1260)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لقطة الشاشة (1260).pn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4360" cy="29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لقطة الشاشة (1260).png" stroked="f" o:allowincell="f" style="position:absolute;margin-left:0pt;margin-top:-234.05pt;width:415.25pt;height:233.45pt;mso-wrap-style:none;v-text-anchor:middle;mso-position-vertical:top" wp14:anchorId="0520CED3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هذي الرسومات والاشكال الي تتطرق لها الدكتور بالبث المباشر الثالث والأخير لنظام العم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اما الباقي عبارة عن كلام وتعاريف وتعداد </w:t>
      </w:r>
      <w:r>
        <w:rPr>
          <w:rtl w:val="true"/>
        </w:rPr>
        <w:t>.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6:00Z</dcterms:created>
  <dc:creator>hasinah Al-Maznaei</dc:creator>
  <dc:description/>
  <dc:language>en-US</dc:language>
  <cp:lastModifiedBy>hasinah Al-Maznaei</cp:lastModifiedBy>
  <dcterms:modified xsi:type="dcterms:W3CDTF">2016-05-03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