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36-14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ثاني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60EE23E7">
                <wp:extent cx="5853430" cy="4390390"/>
                <wp:effectExtent l="5080" t="0" r="5080" b="19685"/>
                <wp:docPr id="1" name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5853600" cy="43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.jpg" stroked="f" o:allowincell="f" style="position:absolute;margin-left:-57.55pt;margin-top:-404.9pt;width:460.85pt;height:345.65pt;mso-wrap-style:none;v-text-anchor:middle;rotation:270;mso-position-vertical:top" wp14:anchorId="60EE23E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620000" cy="5715635"/>
                <wp:effectExtent l="0" t="0" r="1270" b="11430"/>
                <wp:docPr id="2" name="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7620120" cy="57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.jpg" stroked="f" o:allowincell="f" style="position:absolute;margin-left:-74.95pt;margin-top:-526pt;width:599.95pt;height:450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416800" cy="5562600"/>
                <wp:effectExtent l="0" t="0" r="8890" b="17145"/>
                <wp:docPr id="3" name="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416720" cy="55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.jpg" stroked="f" o:allowincell="f" style="position:absolute;margin-left:-73pt;margin-top:-512.4pt;width:583.95pt;height:437.95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594600" cy="5696585"/>
                <wp:effectExtent l="0" t="0" r="4445" b="14605"/>
                <wp:docPr id="5" name="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5.jp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7594560" cy="569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.jpg" stroked="f" o:allowincell="f" style="position:absolute;margin-left:-74.7pt;margin-top:-524.5pt;width:597.95pt;height:448.5pt;mso-wrap-style:none;v-text-anchor:middle;rotation:27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416800" cy="5562600"/>
                <wp:effectExtent l="0" t="0" r="8890" b="17145"/>
                <wp:docPr id="6" name="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6.jpg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6200000">
                          <a:off x="0" y="0"/>
                          <a:ext cx="7416720" cy="55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.jpg" stroked="f" o:allowincell="f" style="position:absolute;margin-left:-73pt;margin-top:-512.4pt;width:583.95pt;height:437.95pt;mso-wrap-style:none;v-text-anchor:middle;rotation:270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5c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36FF2-D500-4AD7-83AE-B09D22ABB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5:00Z</dcterms:created>
  <dc:creator>TOSHIBA</dc:creator>
  <dc:description/>
  <dc:language>en-US</dc:language>
  <cp:lastModifiedBy>TOSHIBA</cp:lastModifiedBy>
  <dcterms:modified xsi:type="dcterms:W3CDTF">2016-05-03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