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hd w:val="clear" w:color="auto" w:fill="FFFFFF" w:themeFill="background1"/>
        <w:ind w:left="-58" w:right="-851" w:hanging="567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>من المخصصات المنفصلة ؟</w:t>
      </w:r>
      <w:r>
        <w:rPr>
          <w:rStyle w:val="Appleconvertedspace"/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>العقل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ind w:left="-58" w:right="-851" w:hanging="567"/>
        <w:rPr>
          <w:rStyle w:val="Appleconvertedspace"/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 xml:space="preserve">قال تعالى </w:t>
      </w:r>
      <w:r>
        <w:rPr>
          <w:rFonts w:cs="Traditional Arabic" w:ascii="Traditional Arabic" w:hAnsi="Traditional Arabic"/>
          <w:sz w:val="40"/>
          <w:szCs w:val="40"/>
          <w:shd w:fill="F6F6F6" w:val="clear"/>
          <w:rtl w:val="true"/>
        </w:rPr>
        <w:t xml:space="preserve">{ </w:t>
      </w: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 xml:space="preserve">رقبة مؤمنة </w:t>
      </w:r>
      <w:r>
        <w:rPr>
          <w:rFonts w:cs="Traditional Arabic" w:ascii="Traditional Arabic" w:hAnsi="Traditional Arabic"/>
          <w:sz w:val="40"/>
          <w:szCs w:val="40"/>
          <w:shd w:fill="F6F6F6" w:val="clear"/>
          <w:rtl w:val="true"/>
        </w:rPr>
        <w:t xml:space="preserve">} </w:t>
      </w: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>تفيد ؟ المقيد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ind w:left="-58" w:right="-851" w:hanging="567"/>
        <w:rPr>
          <w:rFonts w:ascii="Traditional Arabic" w:hAnsi="Traditional Arabic" w:cs="Traditional Arabic"/>
          <w:sz w:val="40"/>
          <w:szCs w:val="40"/>
        </w:rPr>
      </w:pPr>
      <w:r>
        <w:rPr>
          <w:rStyle w:val="Appleconvertedspace"/>
          <w:rFonts w:cs="Traditional Arabic" w:ascii="Traditional Arabic" w:hAnsi="Traditional Arabic"/>
          <w:sz w:val="40"/>
          <w:szCs w:val="40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 xml:space="preserve">قال تعالى في كفارة الظِهار </w:t>
      </w:r>
      <w:r>
        <w:rPr>
          <w:rFonts w:cs="Traditional Arabic" w:ascii="Traditional Arabic" w:hAnsi="Traditional Arabic"/>
          <w:sz w:val="40"/>
          <w:szCs w:val="40"/>
          <w:shd w:fill="F6F6F6" w:val="clear"/>
          <w:rtl w:val="true"/>
        </w:rPr>
        <w:t xml:space="preserve">{ </w:t>
      </w: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 xml:space="preserve">فتحرير رقبة من قبل أن يتماسا </w:t>
      </w:r>
      <w:r>
        <w:rPr>
          <w:rFonts w:cs="Traditional Arabic" w:ascii="Traditional Arabic" w:hAnsi="Traditional Arabic"/>
          <w:sz w:val="40"/>
          <w:szCs w:val="40"/>
          <w:shd w:fill="F6F6F6" w:val="clear"/>
          <w:rtl w:val="true"/>
        </w:rPr>
        <w:t xml:space="preserve">} </w:t>
      </w: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>رقبة تفيد ؟ المطلق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ind w:left="-58" w:right="-851" w:hanging="567"/>
        <w:rPr>
          <w:rFonts w:ascii="Traditional Arabic" w:hAnsi="Traditional Arabic" w:cs="Traditional Arabic"/>
          <w:sz w:val="40"/>
          <w:szCs w:val="40"/>
          <w:shd w:fill="F6F6F6" w:val="clear"/>
        </w:rPr>
      </w:pP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>من المحرّم لذاته ؟ أكل لحم الميته لغير المضطر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ind w:left="-58" w:right="-851" w:hanging="567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>السفر الي مكة لأداء فريضة الحج ؟ مقدمة واجب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ind w:left="-58" w:right="-851" w:hanging="567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 xml:space="preserve">الكتب المؤلَّفة على الجمع بين الطريقتين </w:t>
      </w:r>
      <w:r>
        <w:rPr>
          <w:rFonts w:cs="Traditional Arabic" w:ascii="Traditional Arabic" w:hAnsi="Traditional Arabic"/>
          <w:sz w:val="40"/>
          <w:szCs w:val="40"/>
          <w:shd w:fill="F6F6F6" w:val="clear"/>
          <w:rtl w:val="true"/>
        </w:rPr>
        <w:t xml:space="preserve">( </w:t>
      </w: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 xml:space="preserve">الحنيفة و الجمهور </w:t>
      </w:r>
      <w:r>
        <w:rPr>
          <w:rFonts w:cs="Traditional Arabic" w:ascii="Traditional Arabic" w:hAnsi="Traditional Arabic"/>
          <w:sz w:val="40"/>
          <w:szCs w:val="40"/>
          <w:shd w:fill="F6F6F6" w:val="clear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>؟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>جمع الجوامع لابن السبكي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ind w:left="-58" w:right="-851" w:hanging="567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>الكتب المؤلفة على طريقة الجمهور ؟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>المستصفى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ind w:left="-58" w:right="-851" w:hanging="567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>يقال</w:t>
      </w:r>
      <w:r>
        <w:rPr>
          <w:rFonts w:cs="Traditional Arabic" w:ascii="Traditional Arabic" w:hAnsi="Traditional Arabic"/>
          <w:sz w:val="40"/>
          <w:szCs w:val="40"/>
          <w:shd w:fill="F6F6F6" w:val="clear"/>
          <w:rtl w:val="true"/>
        </w:rPr>
        <w:t xml:space="preserve">: ( </w:t>
      </w: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 xml:space="preserve">إباحة اللحم الميتة للمضطر خلاف الاصل </w:t>
      </w:r>
      <w:r>
        <w:rPr>
          <w:rFonts w:cs="Traditional Arabic" w:ascii="Traditional Arabic" w:hAnsi="Traditional Arabic"/>
          <w:sz w:val="40"/>
          <w:szCs w:val="40"/>
          <w:shd w:fill="F6F6F6" w:val="clear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>المقصود من على خلاف الأصل ؟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>القاعدة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ind w:left="-58" w:right="-851" w:hanging="567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shd w:fill="F6F6F6" w:val="clear"/>
          <w:rtl w:val="true"/>
        </w:rPr>
        <w:t xml:space="preserve">( </w:t>
      </w: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 xml:space="preserve">الاصل براءة الذمة </w:t>
      </w:r>
      <w:r>
        <w:rPr>
          <w:rFonts w:cs="Traditional Arabic" w:ascii="Traditional Arabic" w:hAnsi="Traditional Arabic"/>
          <w:sz w:val="40"/>
          <w:szCs w:val="40"/>
          <w:shd w:fill="F6F6F6" w:val="clear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>مثال ؟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>المستصحب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ind w:left="-199" w:right="-851" w:hanging="567"/>
        <w:rPr>
          <w:rFonts w:ascii="Traditional Arabic" w:hAnsi="Traditional Arabic" w:cs="Traditional Arabic"/>
          <w:sz w:val="40"/>
          <w:szCs w:val="40"/>
        </w:rPr>
      </w:pPr>
      <w:bookmarkStart w:id="0" w:name="_GoBack"/>
      <w:bookmarkEnd w:id="0"/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>ظهرت الحاجه الى تدوين أصول الفقة ؟</w:t>
      </w:r>
      <w:r>
        <w:rPr>
          <w:rStyle w:val="Appleconvertedspace"/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>بعد عصر التابعين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ind w:left="-58" w:right="-851" w:hanging="567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 xml:space="preserve">هي طريقة في تدوين الاصول </w:t>
      </w:r>
      <w:r>
        <w:rPr>
          <w:rFonts w:cs="Traditional Arabic" w:ascii="Traditional Arabic" w:hAnsi="Traditional Arabic"/>
          <w:sz w:val="40"/>
          <w:szCs w:val="40"/>
          <w:shd w:fill="F6F6F6" w:val="clear"/>
          <w:rtl w:val="true"/>
        </w:rPr>
        <w:t xml:space="preserve">[ </w:t>
      </w: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 xml:space="preserve">تقرير القواعد الاصولية على مقتضى ما نُقل عن الائمة من الفروع الفقهية </w:t>
      </w:r>
      <w:r>
        <w:rPr>
          <w:rFonts w:cs="Traditional Arabic" w:ascii="Traditional Arabic" w:hAnsi="Traditional Arabic"/>
          <w:sz w:val="40"/>
          <w:szCs w:val="40"/>
          <w:shd w:fill="F6F6F6" w:val="clear"/>
          <w:rtl w:val="true"/>
        </w:rPr>
        <w:t xml:space="preserve">] </w:t>
      </w: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>؟ الحنيفية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ind w:left="-58" w:right="-851" w:hanging="567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>لحكم هو نفس خطاب الشرع عند ؟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>الأصولين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ind w:left="-58" w:right="-851" w:hanging="567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>الحكم هو أثر هذا الخطاب عند ؟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>الفقهاء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ind w:left="-58" w:right="-851" w:hanging="567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>منكره يكفر عند الحنيفية ؟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>الفرض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ind w:left="-58" w:right="-851" w:hanging="567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>أربع ركعات قبل الظهر ؟ سنة غير مؤكدة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ind w:left="-58" w:right="-851" w:hanging="567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 xml:space="preserve">المحرم لغيرة </w:t>
      </w:r>
      <w:r>
        <w:rPr>
          <w:rFonts w:cs="Traditional Arabic" w:ascii="Traditional Arabic" w:hAnsi="Traditional Arabic"/>
          <w:sz w:val="40"/>
          <w:szCs w:val="40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>نكاح المحلل لمطلقها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ind w:left="-58" w:right="-851" w:hanging="567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>هو ما تركه أولى من فعله او ما طلبه الشارع على سبيل الترجيح ؟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>المكروه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ind w:left="-58" w:right="-851" w:hanging="567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>المكروه تحريما ؟ البيع على بيع الغير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ind w:left="-58" w:right="-851" w:hanging="567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>ما أباحه الشارع عند الضرورة تخفيفاً عن المكلّفين و دفعاً للحرج ؟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>الرخصة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ind w:left="-58" w:right="-851" w:hanging="567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>عند الحنيفية إذا استوفت اركانها ولكن فقدت بعض أوصافها الخارجية، سميت ؟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>فاسدة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ind w:left="-58" w:right="-851" w:hanging="567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>الوارث لا يورث موروثه بسبب اختلاف الدين ، فاختلاف الدين ؟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>مانع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ind w:left="-58" w:right="-851" w:hanging="567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 xml:space="preserve">ما لا يتم الواجب إلا به فهو </w:t>
      </w:r>
      <w:r>
        <w:rPr>
          <w:rFonts w:cs="Traditional Arabic" w:ascii="Traditional Arabic" w:hAnsi="Traditional Arabic"/>
          <w:sz w:val="40"/>
          <w:szCs w:val="40"/>
          <w:shd w:fill="F6F6F6" w:val="clear"/>
          <w:rtl w:val="true"/>
        </w:rPr>
        <w:t xml:space="preserve">. . . . </w:t>
      </w: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>؟ واجب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ind w:left="-58" w:right="-851" w:hanging="567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 صام يوم العيد فصيامه ؟ فاسد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ind w:left="-58" w:right="-851" w:hanging="567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>لنكرة في سياق النفي أو النهي تفيد ؟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>العموم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ind w:left="-58" w:right="-851" w:hanging="567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 xml:space="preserve">كلمة او لفظ </w:t>
      </w:r>
      <w:r>
        <w:rPr>
          <w:rFonts w:cs="Traditional Arabic" w:ascii="Traditional Arabic" w:hAnsi="Traditional Arabic"/>
          <w:sz w:val="40"/>
          <w:szCs w:val="40"/>
          <w:shd w:fill="F6F6F6" w:val="clear"/>
          <w:rtl w:val="true"/>
        </w:rPr>
        <w:t xml:space="preserve">( </w:t>
      </w: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 xml:space="preserve">جميع </w:t>
      </w:r>
      <w:r>
        <w:rPr>
          <w:rFonts w:cs="Traditional Arabic" w:ascii="Traditional Arabic" w:hAnsi="Traditional Arabic"/>
          <w:sz w:val="40"/>
          <w:szCs w:val="40"/>
          <w:shd w:fill="F6F6F6" w:val="clear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>من ألفاظ ؟ العموم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ind w:left="-58" w:right="-851" w:hanging="567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>ما يتوقف الشيء على وجوده ، و كان داخلاً في ماهيته ؟ الركن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ind w:left="-58" w:right="-851" w:hanging="567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shd w:fill="F6F6F6" w:val="clear"/>
          <w:rtl w:val="true"/>
        </w:rPr>
        <w:t>.</w:t>
      </w: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>ما يتوقف الشيء على وجوده ، و لم يكن داخلاً في ماهيته ؟ الشرط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ind w:left="-58" w:right="-851" w:hanging="567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>يشمل أفراده على سبيل الاستغراق ؟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>العام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ind w:left="-58" w:right="-851" w:hanging="567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و</w:t>
      </w: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 xml:space="preserve"> اللفظ المستعمل في غير ما وضع له ؟ المجاز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ind w:left="-58" w:right="-851" w:hanging="567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>لايقبل التأويل و يقبل النسخ في حياته صلى الله عليه وسلم ؟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>النص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ind w:left="-58" w:right="-851" w:hanging="567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>لا يقبل التأويل ولا النسخ؟ المحكم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ind w:left="-58" w:right="-851" w:hanging="567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>الأقوى في وضوح الدلالة ؟ المحكم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ind w:left="-58" w:right="-851" w:hanging="567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>أعلى مراتب الخفاء ؟ المتشابه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ind w:left="-58" w:right="-851" w:hanging="567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>اذا قام به البعض سقط عن الكل ؟ حكم كفائي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ind w:left="-58" w:right="-851" w:hanging="567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>واجب عيني ؟ رد الأرض المغصوبة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ind w:left="-58" w:right="-851" w:hanging="567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>لواجب المقيد ؟ الصلوات الخمسة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ind w:left="-58" w:right="-851" w:hanging="567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>بلوغ الصغير سن الرشد لتسليم المال إليه ؟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>شرط شرعي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ind w:left="-58" w:right="-851" w:hanging="567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>منع الحكم التكليفي ؟ الجنون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ind w:left="-58" w:right="-851" w:hanging="567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>الفاظ الاعداد كالثلاثة والعشرة والعشرٌون ؟</w:t>
      </w:r>
      <w:r>
        <w:rPr>
          <w:rFonts w:cs="Traditional Arabic" w:ascii="Traditional Arabic" w:hAnsi="Traditional Arabic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>خاص شخصي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ind w:left="-58" w:right="-851" w:hanging="567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>للّفظ الدّال على مدلول شائع في جنسه هو ؟ المطلق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ind w:left="-58" w:right="-851" w:hanging="567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>اللفظ المشكل يدخل في مرتبة ؟ غير واضح الدلالة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ind w:left="-58" w:right="-851" w:hanging="567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>الاصل في الكلام الحقيقة ؟ الراجح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before="0" w:after="200"/>
        <w:ind w:left="-58" w:right="-851" w:hanging="567"/>
        <w:contextualSpacing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shd w:fill="F6F6F6" w:val="clear"/>
          <w:rtl w:val="true"/>
        </w:rPr>
        <w:t>احضار الشاهدين في عقد النكاح ؟ شر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930" w:hanging="570"/>
      </w:pPr>
      <w:rPr>
        <w:sz w:val="32"/>
        <w:szCs w:val="32"/>
        <w:rFonts w:ascii="Arial Black" w:hAnsi="Arial Black"/>
        <w:color w:val="0000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86f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6f6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08</Words>
  <Characters>1758</Characters>
  <CharactersWithSpaces>20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3:15:00Z</dcterms:created>
  <dc:creator>Lenovo</dc:creator>
  <dc:description/>
  <dc:language>en-US</dc:language>
  <cp:lastModifiedBy>Lenovo</cp:lastModifiedBy>
  <dcterms:modified xsi:type="dcterms:W3CDTF">2016-05-03T2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