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دل العائد الذي تحققه المنشأة على استثماراتها من أجل تحقيق معدل العائد المطلوب من قبل المقرضين يمثل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فة الأسهم العاد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فة الأسهم الممتاز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فة الأرباح المحتجز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كلفة الد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   تم الحف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ويل قصير الأجل الذي تحصل عليه المنشأة من الموردين والمتمثل في قيمة المشتريات الآجلة للمواد والسلع والخدمات التي تحصل عليها المنشأة يسمى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ئتمان التجاري</w:t>
      </w:r>
      <w:r>
        <w:rPr>
          <w:rFonts w:cs="Arial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ئتمان المصرف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ويل الآج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ئتمان المال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10</w:t>
      </w:r>
      <w:bookmarkStart w:id="0" w:name="_GoBack"/>
      <w:bookmarkEnd w:id="0"/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   تم الحف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حصول الشركة على قرض مصرفي مع دفع الفائدة في نهاية السنة، فإن سعر الفائدة الفعلي له يكون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ساويا لسعر الفائدة الاسمي</w:t>
      </w:r>
      <w:r>
        <w:rPr>
          <w:rFonts w:cs="Arial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بر من سعر الفائدة الاسم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ل من سعر الفائدة الاسم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ويا لسعر الفائدة الاسمي مضافا إليه علاوة خطر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   تم الحف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كان معدل العائد المطلوب من المستثمرين أكبر من سعر فائدة السند، فإن قيمة السند الحقيقي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اوي قيمته الاسم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قل من قيمته الاسم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بر من قيمته الاسم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اوي ضعف القيمة الاسم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48:00Z</dcterms:created>
  <dc:creator>Microsoft</dc:creator>
  <dc:description/>
  <dc:language>en-US</dc:language>
  <cp:lastModifiedBy>Microsoft</cp:lastModifiedBy>
  <dcterms:modified xsi:type="dcterms:W3CDTF">2016-04-2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