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تأثير الأسرة على سلوك المستهلك</w:t>
      </w:r>
    </w:p>
    <w:p>
      <w:pPr>
        <w:pStyle w:val="Normal"/>
        <w:spacing w:before="0" w:after="0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>أسباب دراسة تأثير سلوك المستهلك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tl w:val="true"/>
        </w:rPr>
        <w:t>المستهلكون يشترون منتجات عديدة بغرض الاستهلاك الأسري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tl w:val="true"/>
        </w:rPr>
        <w:t>غالبا ما يتأثر المستهلكون الذين يشترون بغرض الاستهلاك الفردي بآراء ونصائح باقي أفراد الأسرة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tl w:val="true"/>
        </w:rPr>
        <w:t xml:space="preserve">كثيرا ما تتقل تفضيلات الأسرة وعاداتها الاستهلاكية من الأباء إلى الأبناء </w:t>
      </w:r>
    </w:p>
    <w:p>
      <w:pPr>
        <w:pStyle w:val="Normal"/>
        <w:spacing w:before="0" w:after="0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spacing w:before="0" w:after="0"/>
        <w:rPr/>
      </w:pPr>
      <w:r>
        <w:rPr>
          <w:color w:val="943634" w:themeColor="accent2" w:themeShade="bf"/>
          <w:rtl w:val="true"/>
        </w:rPr>
        <w:t>تعريف الاسرة وانواعها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>يمكن تعريف الاسرة بانها مجموعة من الأفراد الذين تربطهم ببعض علاقة دم أو زواج ويعيشون معا في نفس المسكن، وهي ثلاثة أنواع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65F91" w:themeColor="accent1" w:themeShade="bf"/>
          <w:rtl w:val="true"/>
        </w:rPr>
        <w:t xml:space="preserve">الأسرة النواة </w:t>
      </w:r>
      <w:r>
        <w:rPr>
          <w:color w:val="365F91" w:themeColor="accent1" w:themeShade="b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تكون الاسرة النواة من الاب والام فقط او الاب و الام والاولاد ويعيشون جميعا في نفس المسكن تمثل الاسرة النواة الوحدة الاساسية للأسرة وهي حجر الزاوية للحياة الاسرية في المجتمع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الأسرة الممتدة </w:t>
      </w:r>
      <w:r>
        <w:rPr>
          <w:color w:val="365F91" w:themeColor="accent1" w:themeShade="bf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تشمل الاسرة الممتدة الاسرة النواة بالإضافة إلى بعض الاقارب كالاجداد او الاعمام او الخوال او العمات او الخلات وابنائهم وبناتهم وبناتهن </w:t>
      </w:r>
      <w:r>
        <w:rPr>
          <w:color w:val="0D0D0D" w:themeColor="text1" w:themeTint="f2"/>
          <w:rtl w:val="true"/>
        </w:rPr>
        <w:t>....</w:t>
      </w:r>
      <w:r>
        <w:rPr>
          <w:color w:val="0D0D0D" w:themeColor="text1" w:themeTint="f2"/>
          <w:rtl w:val="true"/>
        </w:rPr>
        <w:t>الخ وتنتشر الاسرة الممتدة بشكل كبير في الدول العربية وخاصة دول الخليج وتقل في الدول الغربية</w:t>
      </w:r>
    </w:p>
    <w:p>
      <w:pPr>
        <w:pStyle w:val="Normal"/>
        <w:numPr>
          <w:ilvl w:val="0"/>
          <w:numId w:val="2"/>
        </w:numPr>
        <w:spacing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الوحدة المعيشية </w:t>
      </w:r>
      <w:r>
        <w:rPr>
          <w:color w:val="365F91" w:themeColor="accent1" w:themeShade="bf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يمكن تسمية الوحدة المعيشية ايضا بالوحدة المنزلية وتتكون من فرد واحد او عدة افراد يعيشون تحت سقف واحد من الاقارب او غير الاقارب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 xml:space="preserve">فمثلا قد تشمل الوحدة المعيشية افراد الاسرة النواة او الاسرة الممتدة بالاضافة إلى بعض العاملين بالمنزل مثل 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سائق السيارة والطباخ والشغالة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 xml:space="preserve">وقد تتكون الوحدة المنزلية من عدد الافراد الذين لا تربطهم صلة قرابة بالمرة مثل طلاب الجامعة الذين يشتركون في شقة واحدة خارج مساكن الجامعة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ind w:left="720" w:hanging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before="0" w:after="0"/>
        <w:ind w:left="720" w:hanging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هناك اختلافات جوهرية بين الأسرة النواة والأسرة الممتدة في النواحي التالية 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نوع الاسرة </w:t>
      </w:r>
      <w:r>
        <w:rPr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 xml:space="preserve">تمثل الاسرة النواة حوالي ثلثي حجم العينة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</w:rPr>
        <w:t>69</w:t>
      </w:r>
      <w:r>
        <w:rPr>
          <w:color w:val="0D0D0D" w:themeColor="text1" w:themeTint="f2"/>
          <w:rtl w:val="true"/>
        </w:rPr>
        <w:t xml:space="preserve">%) </w:t>
      </w:r>
      <w:r>
        <w:rPr>
          <w:color w:val="0D0D0D" w:themeColor="text1" w:themeTint="f2"/>
          <w:rtl w:val="true"/>
        </w:rPr>
        <w:t xml:space="preserve">بينما تمثل الاسرة الممتدة حوالي الثلث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</w:rPr>
        <w:t>31</w:t>
      </w:r>
      <w:r>
        <w:rPr>
          <w:color w:val="0D0D0D" w:themeColor="text1" w:themeTint="f2"/>
          <w:rtl w:val="true"/>
        </w:rPr>
        <w:t>%)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مستوى التعليمي 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يرتفع المستوى التعليمي لزوجين في الاسرة النواة عنة في الاسرة الممتدة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عمل المرأة 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ترتفع نسبة العاملات في الاسرة النواة وتنخفض في الاسرة الممتدة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دخل رب الاسرة 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يرتفع متوسط دخل رب الاسرة في الاسرة النواة عنة في الاسرة الممتدة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حيازة المسكن 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ترتفع نسبة قاطني الشقق بين الاسر النواة بينما ترتفع نسبة قاطني الفلل بين الاسرة الممتدة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عمر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متوسط عدد الاطفال 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ينخفض متوسط عدد الاطفال للمرأة في الاسر النواة ويرتفع بين الاسر الممتدة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نسبة المتقاعدين 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تنخفض نسبة الاسر النواة التي لا يجود بها متقاعدين وترتفع نسبة الاسر الممتدة التي بها متقاعدون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</w:r>
    </w:p>
    <w:p>
      <w:pPr>
        <w:pStyle w:val="Normal"/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وظائف الأسرة</w:t>
      </w:r>
      <w:r>
        <w:rPr>
          <w:color w:val="632423" w:themeColor="accent2" w:themeShade="80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tl w:val="true"/>
        </w:rPr>
        <w:t>توفير الدعم المادي والاجتماعي لأبنائ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tl w:val="true"/>
        </w:rPr>
        <w:t>إمداد الأولاد بالدعم المعنو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tl w:val="true"/>
        </w:rPr>
        <w:t>اختيار الأسلوب المعيشي الملائم لأفراد الأسرة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الأسلوب المعيشي للأسرة يؤثر على حجم التزاماتها المالية </w:t>
      </w:r>
      <w:r>
        <w:rPr>
          <w:rtl w:val="true"/>
        </w:rPr>
        <w:t xml:space="preserve">, </w:t>
      </w:r>
      <w:r>
        <w:rPr>
          <w:rtl w:val="true"/>
        </w:rPr>
        <w:t xml:space="preserve">ولكن هذه العلاقة في الواقع هي علاقة متبادلة وليست في أتجاه واحد نجد ان هناك خمسة متغيرات تؤثر في بعضها من خلال دورة كاملة كالأت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tl w:val="true"/>
        </w:rPr>
        <w:t xml:space="preserve">الأسلوب المعيشي للأسرة يحدد مستواها المعيشي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tl w:val="true"/>
        </w:rPr>
        <w:t xml:space="preserve">المستوى المعيشي للأسرة يشكل أنماطها الاستهلاكية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tl w:val="true"/>
        </w:rPr>
        <w:t xml:space="preserve">الانماط الاستهلاكية للأسر تحدد إطار التزاماتها المالية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tl w:val="true"/>
        </w:rPr>
        <w:t xml:space="preserve">الموارد المالية للأسرة تؤثر على كل من التزاماتها المالية وأسلوبها المعيشي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tl w:val="true"/>
        </w:rPr>
        <w:t>تهيئة فرص التطبيع الاجتماعي للأولاد ؛ بتعليمهم مبادئ السلوك الاجتماع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tl w:val="true"/>
        </w:rPr>
        <w:t>تهيئة فرص التطبيع الاستهلاكي للأولاد ؛ حتى يتعلمون المهارات الشرائية والاستهلاكية وينمون قدرتهم على الحكم على المنتجات المختلفة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drawing>
          <wp:inline distT="0" distB="0" distL="0" distR="0">
            <wp:extent cx="5740400" cy="496379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tl w:val="true"/>
        </w:rPr>
        <w:t>نوع المنتج موضع الشراء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tl w:val="true"/>
        </w:rPr>
        <w:t>فلسفة الأسرة حول دور كل من الزوجين في اتخاذ الزوجان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tl w:val="true"/>
        </w:rPr>
        <w:t>المرحلة التي تمر بها عملية اتخاذ القرار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tl w:val="true"/>
        </w:rPr>
        <w:t>عمل الزوجة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tl w:val="true"/>
        </w:rPr>
        <w:t xml:space="preserve">التغير في الأساليب المعيشية للأسر </w:t>
      </w:r>
    </w:p>
    <w:p>
      <w:pPr>
        <w:pStyle w:val="Normal"/>
        <w:spacing w:before="0" w:after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  <w:lvl w:ilvl="1">
      <w:start w:val="89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4a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f01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274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f01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440</Words>
  <Characters>2508</Characters>
  <CharactersWithSpaces>29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9:00Z</dcterms:created>
  <dc:creator>new</dc:creator>
  <dc:description/>
  <dc:language>en-US</dc:language>
  <cp:lastModifiedBy>new</cp:lastModifiedBy>
  <dcterms:modified xsi:type="dcterms:W3CDTF">2016-05-04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