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تعــــــــــاريف ادب الاطفــــال المحاض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)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الكلمات الي بالل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احمــــ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 كلمات تدل على التعريف لليسهل عليكم حفظ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realistic genre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terary realism focuses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idelity to everyday</w:t>
      </w:r>
    </w:p>
    <w:p>
      <w:pPr>
        <w:pStyle w:val="Normal"/>
        <w:bidi w:val="0"/>
        <w:spacing w:before="0" w:after="0"/>
        <w:ind w:left="5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fe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وع الواق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كز الواقعية الأدبية على الإخلاص في الحياة اليومية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aracters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children's literature character is used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ean a person or personified animal or object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ي أدب الأطفال تستخدم الشخصية  لتعني شخص أو حيوان أو كائن بعي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aracter development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llection of featur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at bring the character to life, inner and outer qualities .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طوير الشخص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جموعة من الميزات التي تجلب الشخصية إلى الحياة، والصفات الداخلية والخارج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Round character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ull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developed in the story –central and  protagonists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 الكا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عت تماما في القصة وسط وأطراف النز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lat character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s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mport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characters but essential to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 المحد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قل شخصية  مهمه ولكنها ضرورية ل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dynamic charact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: changes in the cour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ات الديناميك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غيرات في مسار ا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Staticcharacter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no change in the cour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 story - flatcharacters ,stereotypes and foils ( a minor character whose traits are in direct contrast to the main character 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خصيات ثابت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تغيير في مسار القص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خصيات المحددة ، والقوالب الجامدة والرقائ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خصية القاصر التي صفاتها  في تناقض مباشر مع الشخصي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P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quence of eve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howing characters in action. Sequence is chosen by the author as the best way of telling the story.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سلسل الأحداث تظهر الشخصيات  في ا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م اختيار التسلسل من قبل المؤلف باعتبارها أفضل طريقة لإخبار الق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Narrative ord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way or the ord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which the writer chooses to unfold the story to the reader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تيب الس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طريقة أو الترتيب الذي يختاره الكاتب لكشف القصة للقار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ronological 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ents ar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elated in the ord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ir happening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رتيب الزم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تبط الأحداث حسب ترتيب  حدوثها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lashbacks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isrup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normal time sequence to recounts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ast events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يات الماض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دباء يعرقل التسلسل الزمني الطبيعي كا أن يروي بعض الأحداث الماضية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conflict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struggl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protagonist fa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صرا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فاح  بطل الرواية بجراءة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self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racter typically face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ternal confli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pull him/her toward two courses of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 ضد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دة  ما تواجه  الشخصية الصراع الداخلي انسحا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ا نحو مسارين للعم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per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volves strugg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etween two or more characters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شخ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ضمن الصراع بين اثنين أو أكثر من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society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s strugg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etween character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8"/>
          <w:szCs w:val="28"/>
        </w:rPr>
        <w:t>orcharacters and ei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soci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mores, cultural values or sometimes the law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شمل الصراع بين شخصية أو شخصيات إما العادات الاجتماعية والقيم الثقافية أو في بعض الأحيان القان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nature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sconflic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etween a character and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8"/>
          <w:szCs w:val="28"/>
        </w:rPr>
        <w:t>some force or forc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of nature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الطبي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شمل النزاعات بين الشخصية وبعض القوة أو قوى الطبي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Climax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peak and turn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i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conflict 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i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t which the reader knows the outcome of action 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رو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روة ونقطة تحول الصراع، النقطة التي يعرف القارئ نتائج ال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Denouem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solution or tying together of the plot that gives the reader a sense of completeness a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en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ت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ار أو ربط معا للحبكة  التي تعطي القارئ شعور اكتمالها في نهاية المطا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oint of View 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side of the story the reade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s revealed by the  author through the characters. point of  view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seen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rough the eyes and minds of characters as the plot unfolds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هة نظ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ى القارئ  جانب من القصة كما أوضح الكاتب من خلال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نظر الى وجهة نظر من خلال عيون وعقول الشخصيات كلما  انكشفت الحبكة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-483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Them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the idea that holds the stor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ogether or the author's message to reader .it is the main idea or the central meaning of the story.</w:t>
      </w:r>
    </w:p>
    <w:p>
      <w:pPr>
        <w:pStyle w:val="Normal"/>
        <w:bidi w:val="0"/>
        <w:spacing w:lineRule="auto" w:line="240" w:before="0" w:after="0"/>
        <w:ind w:right="-483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كرة التي تحكي القصة معا أو رسالة المؤلف إلى القارئ هو الفكرة الرئيسية أو المعنى المركزي للقص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rimary theme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entral the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is of more importance than the rest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رئي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مركزي الذي هو أكثر أهمية من الب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Secondary theme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m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seem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sser importa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an the primary one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ثان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ات التي تبدو أقل أهمية من احدى الرئيس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4F81BD" w:themeColor="accent1"/>
          <w:sz w:val="28"/>
          <w:szCs w:val="28"/>
        </w:rPr>
        <w:t>Style</w:t>
      </w: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Author’s choice</w:t>
      </w:r>
      <w:r>
        <w:rPr>
          <w:rFonts w:ascii="Cambria" w:hAnsi="Cambria" w:asciiTheme="majorHAnsi" w:hAnsiTheme="majorHAnsi"/>
          <w:sz w:val="28"/>
          <w:szCs w:val="28"/>
        </w:rPr>
        <w:t xml:space="preserve"> and arrangement of words in order to create plot, characterizations, setting, and theme.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مط</w:t>
      </w:r>
      <w:r>
        <w:rPr>
          <w:rFonts w:cs="Arial"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ختيار المؤلف ترتيب الكلمات من أجل خلق الحبكة، الأوصاف، والإعداد، والموضوع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Connotation:</w:t>
      </w:r>
      <w:r>
        <w:rPr>
          <w:rFonts w:ascii="Cambria" w:hAnsi="Cambria" w:asciiTheme="majorHAnsi" w:hAnsiTheme="majorHAnsi"/>
          <w:sz w:val="28"/>
          <w:szCs w:val="28"/>
        </w:rPr>
        <w:t xml:space="preserve"> Associative or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emotional meaning</w:t>
      </w:r>
      <w:r>
        <w:rPr>
          <w:rFonts w:ascii="Cambria" w:hAnsi="Cambria" w:asciiTheme="majorHAnsi" w:hAnsiTheme="majorHAnsi"/>
          <w:sz w:val="28"/>
          <w:szCs w:val="28"/>
        </w:rPr>
        <w:t xml:space="preserve"> of a word; usually used to describe a character or situation</w:t>
      </w:r>
    </w:p>
    <w:p>
      <w:pPr>
        <w:pStyle w:val="ListParagraph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دلالات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عنى ترابطي أو عاطفي للكلمة، وتستخدم عادة لوصف شخصية أو حالة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Imagery:</w:t>
      </w:r>
      <w:r>
        <w:rPr>
          <w:rFonts w:ascii="Cambria" w:hAnsi="Cambria" w:asciiTheme="majorHAnsi" w:hAnsiTheme="majorHAnsi"/>
          <w:sz w:val="28"/>
          <w:szCs w:val="28"/>
        </w:rPr>
        <w:t xml:space="preserve"> th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appeal of the senses</w:t>
      </w:r>
      <w:r>
        <w:rPr>
          <w:rFonts w:ascii="Cambria" w:hAnsi="Cambria" w:asciiTheme="majorHAnsi" w:hAnsiTheme="majorHAnsi"/>
          <w:sz w:val="28"/>
          <w:szCs w:val="28"/>
        </w:rPr>
        <w:t>; helps to create setting, establish mood and character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صور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نداء الحواس؛ يساعد على خلق الإعداد، ووضع المزاج والشخصية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Figurative Language:</w:t>
      </w:r>
      <w:r>
        <w:rPr>
          <w:rFonts w:ascii="Cambria" w:hAnsi="Cambria" w:asciiTheme="majorHAnsi" w:hAnsiTheme="majorHAnsi"/>
          <w:sz w:val="28"/>
          <w:szCs w:val="28"/>
        </w:rPr>
        <w:t xml:space="preserve"> Words used in a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non-literal</w:t>
      </w:r>
      <w:r>
        <w:rPr>
          <w:rFonts w:ascii="Cambria" w:hAnsi="Cambria" w:asciiTheme="majorHAnsi" w:hAnsiTheme="majorHAnsi"/>
          <w:sz w:val="28"/>
          <w:szCs w:val="28"/>
        </w:rPr>
        <w:t xml:space="preserve"> way, giving meaning beyond the usual sense. Ex) personification, simile, or metaphor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لغة المجازي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كلمات تستخدم بطريقة غير حرفية، وإعطاء معنى وراء المعنى المعتاد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سابقين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جسيد، التشبيه، والاستعار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Hyperbole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exaggeration</w:t>
      </w:r>
      <w:r>
        <w:rPr>
          <w:rFonts w:ascii="Cambria" w:hAnsi="Cambria" w:asciiTheme="majorHAnsi" w:hAnsiTheme="majorHAnsi"/>
          <w:sz w:val="28"/>
          <w:szCs w:val="28"/>
        </w:rPr>
        <w:t xml:space="preserve"> used for humor or to make a point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بالغ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بالغة المستخدمة للفكاهة أو لجعل نقط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Understatement: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opposite of exaggeration</w:t>
      </w:r>
      <w:r>
        <w:rPr>
          <w:rFonts w:ascii="Cambria" w:hAnsi="Cambria" w:asciiTheme="majorHAnsi" w:hAnsiTheme="majorHAnsi"/>
          <w:sz w:val="28"/>
          <w:szCs w:val="28"/>
        </w:rPr>
        <w:t>; used to play down a happening or situation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استهان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كس مبالغة، وتستخدم للعب أسفل الحدث أو الحال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Allusion:</w:t>
      </w:r>
      <w:r>
        <w:rPr>
          <w:rFonts w:ascii="Cambria" w:hAnsi="Cambria" w:asciiTheme="majorHAnsi" w:hAnsiTheme="majorHAnsi"/>
          <w:sz w:val="28"/>
          <w:szCs w:val="28"/>
        </w:rPr>
        <w:t xml:space="preserve"> tends to hav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more meaning for mature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aders</w:t>
      </w:r>
      <w:r>
        <w:rPr>
          <w:rFonts w:ascii="Cambria" w:hAnsi="Cambria" w:asciiTheme="majorHAnsi" w:hAnsiTheme="majorHAnsi"/>
          <w:sz w:val="28"/>
          <w:szCs w:val="28"/>
        </w:rPr>
        <w:t>; relies on a reference to something in our common understanding, our past, or our literature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تلميح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يميل إلى أن يكون أكثر معنى للقراء الناضجين ؛ يعتمد على الإشارة إلى شيء في فهمنا المشترك، ماضينا، أو أدبنا</w:t>
      </w:r>
    </w:p>
    <w:p>
      <w:pPr>
        <w:pStyle w:val="ListParagraph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Theme="majorHAnsi" w:hAnsiTheme="majorHAnsi" w:ascii="Cambria" w:hAnsi="Cambria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Symbol:</w:t>
      </w:r>
      <w:r>
        <w:rPr>
          <w:rFonts w:ascii="Cambria" w:hAnsi="Cambria" w:asciiTheme="majorHAnsi" w:hAnsiTheme="majorHAnsi"/>
          <w:sz w:val="28"/>
          <w:szCs w:val="28"/>
        </w:rPr>
        <w:t xml:space="preserve"> something that operates on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two levels of meaning</w:t>
      </w:r>
      <w:r>
        <w:rPr>
          <w:rFonts w:ascii="Cambria" w:hAnsi="Cambria" w:asciiTheme="majorHAnsi" w:hAnsiTheme="majorHAnsi"/>
          <w:sz w:val="28"/>
          <w:szCs w:val="28"/>
        </w:rPr>
        <w:t>, the literal and the figurative levels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رمز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شيء ما الذي يعمل على مستويين من المعنى، المستوى الحرفي والمجازي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Onomatopoeia</w:t>
      </w:r>
      <w:r>
        <w:rPr>
          <w:rFonts w:ascii="Cambria" w:hAnsi="Cambria" w:asciiTheme="majorHAnsi" w:hAnsiTheme="majorHAnsi"/>
          <w:sz w:val="28"/>
          <w:szCs w:val="28"/>
        </w:rPr>
        <w:t xml:space="preserve">: words that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sounds like their meaning</w:t>
      </w:r>
      <w:r>
        <w:rPr>
          <w:rFonts w:ascii="Cambria" w:hAnsi="Cambria" w:asciiTheme="majorHAnsi" w:hAnsiTheme="majorHAnsi"/>
          <w:sz w:val="28"/>
          <w:szCs w:val="28"/>
        </w:rPr>
        <w:t>. E.g. splash, wow, gush, buzz," "crash," "whirr,“ "hiss," "purr," "hush," "boom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طنين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حاكاة الصوتي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كلمات التي يبدو وكأنه معناها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لى سبيل المثال تساقط، صيحة فرح، تدفق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تحطم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طنين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همسة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خرخرة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الصمت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Alliteration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petition</w:t>
      </w:r>
      <w:r>
        <w:rPr>
          <w:rFonts w:ascii="Cambria" w:hAnsi="Cambria" w:asciiTheme="majorHAnsi" w:hAnsiTheme="majorHAnsi"/>
          <w:sz w:val="28"/>
          <w:szCs w:val="28"/>
        </w:rPr>
        <w:t xml:space="preserve"> of a similar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vowel sound</w:t>
      </w:r>
      <w:r>
        <w:rPr>
          <w:rFonts w:ascii="Cambria" w:hAnsi="Cambria" w:asciiTheme="majorHAnsi" w:hAnsiTheme="majorHAnsi"/>
          <w:sz w:val="28"/>
          <w:szCs w:val="28"/>
        </w:rPr>
        <w:t xml:space="preserve"> within a phrase . E.g. sweet smell of success, a dime a dozen, bigger and better, jump for joy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جناس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كرار صوت حرف العلة المماثل داخل العبار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لى سبيل المثال رائحة النجاح حلوة ، من عشرة سنتات، أكبر وأفضل، والقفز للفرح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Consonance</w:t>
      </w:r>
      <w:r>
        <w:rPr>
          <w:rFonts w:ascii="Cambria" w:hAnsi="Cambria" w:asciiTheme="majorHAnsi" w:hAnsiTheme="majorHAnsi"/>
          <w:sz w:val="28"/>
          <w:szCs w:val="28"/>
        </w:rPr>
        <w:t xml:space="preserve">: clos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petition</w:t>
      </w:r>
      <w:r>
        <w:rPr>
          <w:rFonts w:ascii="Cambria" w:hAnsi="Cambria" w:asciiTheme="majorHAnsi" w:hAnsiTheme="majorHAnsi"/>
          <w:sz w:val="28"/>
          <w:szCs w:val="28"/>
        </w:rPr>
        <w:t xml:space="preserve"> of a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consonant sound</w:t>
      </w:r>
      <w:r>
        <w:rPr>
          <w:rFonts w:ascii="Cambria" w:hAnsi="Cambria" w:asciiTheme="majorHAnsi" w:hAnsiTheme="majorHAnsi"/>
          <w:sz w:val="28"/>
          <w:szCs w:val="28"/>
        </w:rPr>
        <w:t xml:space="preserve"> within a phrase but not in the initial position. E.g. "first and last," "odds and ends," "short and sweet," "a stroke of luck,"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انسجام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كرار الإغلاق في صوت ساكن داخل العبارة ولكن ليس في الموقف المبدئي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أول والأخير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 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غيبون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قصيرة وحلو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ضربة حظ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4F81BD" w:themeColor="accent1"/>
          <w:sz w:val="28"/>
          <w:szCs w:val="28"/>
        </w:rPr>
        <w:t>Tone</w:t>
      </w:r>
      <w:r>
        <w:rPr>
          <w:rFonts w:ascii="Cambria" w:hAnsi="Cambria" w:asciiTheme="majorHAnsi" w:hAnsiTheme="majorHAnsi"/>
          <w:sz w:val="28"/>
          <w:szCs w:val="28"/>
        </w:rPr>
        <w:t xml:space="preserve">: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the author’s attitude</w:t>
      </w:r>
      <w:r>
        <w:rPr>
          <w:rFonts w:ascii="Cambria" w:hAnsi="Cambria" w:asciiTheme="majorHAnsi" w:hAnsiTheme="majorHAnsi"/>
          <w:sz w:val="28"/>
          <w:szCs w:val="28"/>
        </w:rPr>
        <w:t xml:space="preserve"> toward what he or she has written. Ex) humor, mysterious, creepy, straight-forward, matter-of-fact, exciting, boring, etc.</w:t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نغم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وقف الكاتب تجاه ما كتب او ما كتبت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)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نكتة، غامضة، زاحف، مستقيم إلى الأمام، أمر واقع، ومثيرة</w:t>
      </w:r>
      <w:r>
        <w:rPr>
          <w:rStyle w:val="FootnoteAnchor"/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40"/>
          <w:szCs w:val="40"/>
        </w:rPr>
      </w:pPr>
      <w:r>
        <w:rPr>
          <w:rStyle w:val="FootnoteCharacters"/>
        </w:rPr>
        <w:footnoteRef/>
      </w:r>
      <w:r>
        <w:rPr>
          <w:b/>
          <w:b/>
          <w:bCs/>
          <w:sz w:val="40"/>
          <w:sz w:val="40"/>
          <w:szCs w:val="40"/>
          <w:rtl w:val="true"/>
        </w:rPr>
        <w:t>كلـــ امل ـــ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b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1113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f111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1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1113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f11131"/>
    <w:rPr>
      <w:rFonts w:ascii="Tahoma" w:hAnsi="Tahoma" w:cs="Tahom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semiHidden/>
    <w:qFormat/>
    <w:rsid w:val="00f11131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f111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8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"/>
    <w:uiPriority w:val="99"/>
    <w:semiHidden/>
    <w:unhideWhenUsed/>
    <w:rsid w:val="00f1113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11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f1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f1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964BF-6989-404E-B451-B9ACFABA6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92</Words>
  <Characters>5660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4:00Z</dcterms:created>
  <dc:creator>Acer</dc:creator>
  <dc:description/>
  <dc:language>en-US</dc:language>
  <cp:lastModifiedBy>BTC User</cp:lastModifiedBy>
  <dcterms:modified xsi:type="dcterms:W3CDTF">2016-05-0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