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سئلة تاريخ الخليج العربي الفصل الاول </w:t>
      </w:r>
      <w:r>
        <w:rPr>
          <w:b/>
          <w:bCs/>
        </w:rPr>
        <w:t>1437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كتابة وحل </w:t>
      </w:r>
      <w:r>
        <w:rPr>
          <w:b/>
          <w:b/>
          <w:bCs/>
          <w:color w:val="00B0F0"/>
          <w:rtl w:val="true"/>
        </w:rPr>
        <w:t xml:space="preserve">شـجـون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حاولت الحكومة الفارسية ان تحصل على مساعده عسكريه من فرنسا لتحقيق مشروعها في الاستيلاء على 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>مسقط</w:t>
      </w:r>
      <w:r>
        <w:rPr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حاضرة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لاحساء</w:t>
      </w:r>
      <w:r>
        <w:rPr>
          <w:b/>
          <w:b/>
          <w:bCs/>
          <w:color w:val="000000" w:themeColor="text1"/>
          <w:rtl w:val="true"/>
        </w:rPr>
        <w:t xml:space="preserve">   </w:t>
      </w:r>
      <w:bookmarkStart w:id="0" w:name="_GoBack"/>
      <w:bookmarkEnd w:id="0"/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بحرين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كويت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قصود بمصطلح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معزب</w:t>
      </w:r>
      <w:r>
        <w:rPr>
          <w:rFonts w:cs="Arial"/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في تجاره اللؤلؤ في الخليج العربي هو 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مشتري للؤلؤ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مكان صيد اللؤلؤ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وسيط بين التاجر والمشتر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0000" w:themeColor="text1"/>
          <w:rtl w:val="true"/>
        </w:rPr>
        <w:t>د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صاحب العمل او رئيس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حاضرة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رتكزت سياسه الامام احمد بن سعيد تجاه التطلعات  الاستعمارية الاوروبية على مبدأ 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تحالف مع انجلتر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0000" w:themeColor="text1"/>
          <w:rtl w:val="true"/>
        </w:rPr>
        <w:t>ب</w:t>
      </w:r>
      <w:r>
        <w:rPr>
          <w:rFonts w:cs="Arial"/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FF0000"/>
          <w:rtl w:val="true"/>
        </w:rPr>
        <w:t>الحياد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حاضرة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)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تحالف مع الفر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تحالف مع روسيا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رسلت فرنسا في عام</w:t>
      </w:r>
      <w:r>
        <w:rPr>
          <w:rFonts w:cs="Arial"/>
          <w:b/>
          <w:bCs/>
        </w:rPr>
        <w:t>1628</w:t>
      </w:r>
      <w:r>
        <w:rPr>
          <w:b/>
          <w:b/>
          <w:bCs/>
          <w:rtl w:val="true"/>
        </w:rPr>
        <w:t xml:space="preserve">م الى ايران بعثه تبشيريه حامله رسائل من الملك لويس الثالث عشر الى الشاه 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سليمان القانون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سليمان الثان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سماعيل الاول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>عباس الاول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حاضرة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شهدت الفترة مابين</w:t>
      </w:r>
      <w:r>
        <w:rPr>
          <w:rFonts w:cs="Arial"/>
          <w:b/>
          <w:bCs/>
        </w:rPr>
        <w:t>1552</w:t>
      </w:r>
      <w:r>
        <w:rPr>
          <w:b/>
          <w:b/>
          <w:bCs/>
          <w:rtl w:val="true"/>
        </w:rPr>
        <w:t>م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</w:rPr>
        <w:t>1554</w:t>
      </w:r>
      <w:r>
        <w:rPr>
          <w:b/>
          <w:b/>
          <w:bCs/>
          <w:rtl w:val="true"/>
        </w:rPr>
        <w:t xml:space="preserve">م العديد من المواجهات بين الاسطولين العثماني والبرتغالي عبر الخليج العربي كانت نتائجها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>هزيمه العثمانيين</w:t>
      </w:r>
      <w:r>
        <w:rPr>
          <w:b/>
          <w:b/>
          <w:bCs/>
          <w:rtl w:val="true"/>
        </w:rPr>
        <w:t xml:space="preserve">   المحاضر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هدنه بين الطرف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هزيمه البرتغالي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غلاق شركه الهند الشرقية البرتغالية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ضطر البرتغاليين لعقد الصلح مع الشيخ سيف الدين حاكم جزيره هرمز نتيجة 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دخل بريطانيا لصالح العر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وقوف روسيا بجانب الشيخ سيف الد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>مقاومه الشيخ سيف الدين</w:t>
      </w:r>
      <w:r>
        <w:rPr>
          <w:b/>
          <w:b/>
          <w:bCs/>
          <w:rtl w:val="true"/>
        </w:rPr>
        <w:t xml:space="preserve">   المحاضر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دخل فرنسا لصالح البرتغال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ثار الشعب العماني في </w:t>
      </w:r>
      <w:r>
        <w:rPr>
          <w:rFonts w:cs="Arial"/>
          <w:b/>
          <w:bCs/>
        </w:rPr>
        <w:t>1808</w:t>
      </w:r>
      <w:r>
        <w:rPr>
          <w:b/>
          <w:b/>
          <w:bCs/>
          <w:rtl w:val="true"/>
        </w:rPr>
        <w:t xml:space="preserve">م ضد 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>المعاهدات مع انجلتر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الملزمة بريطانيا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محاضرة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حكم البو سعي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حكم اليعارب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معاهدات مع فرنسا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8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عد</w:t>
      </w:r>
      <w:r>
        <w:rPr>
          <w:rFonts w:cs="Arial"/>
          <w:b/>
          <w:bCs/>
          <w:rtl w:val="true"/>
        </w:rPr>
        <w:t>......</w:t>
      </w:r>
      <w:r>
        <w:rPr>
          <w:b/>
          <w:b/>
          <w:bCs/>
          <w:rtl w:val="true"/>
        </w:rPr>
        <w:t xml:space="preserve">اول مستعمره اوروبية  في الشرق كله بعد حركه الكشوف الجغرافية 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مدينه رأس الح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>مدينه غوا  الهندية</w:t>
      </w:r>
      <w:r>
        <w:rPr>
          <w:b/>
          <w:b/>
          <w:bCs/>
          <w:rtl w:val="true"/>
        </w:rPr>
        <w:t xml:space="preserve">   المحاضر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مدينه عد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مدينه صور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9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عاون القواسم مع العمانيين لمقاومه 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طماع البريطان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>الاطماع الفارسية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حاضرة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)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طماع الفرنس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طماع الهولندية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0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قوى الاسلامية التي حاولت التصدي للبرتغاليين في موقعه ديو البحرية هي 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يوبي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فاطمي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>العثمانيين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حاضرة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مماليك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1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نجحت المحاولات الفرنسية في تأسيس شركه الهند الشرقية الفرنسية هي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عام</w:t>
      </w:r>
      <w:r>
        <w:rPr>
          <w:rFonts w:cs="Arial"/>
          <w:b/>
          <w:bCs/>
        </w:rPr>
        <w:t>1770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عام</w:t>
      </w:r>
      <w:r>
        <w:rPr>
          <w:rFonts w:cs="Arial"/>
          <w:b/>
          <w:bCs/>
        </w:rPr>
        <w:t>1550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عام </w:t>
      </w:r>
      <w:r>
        <w:rPr>
          <w:rFonts w:cs="Arial"/>
          <w:b/>
          <w:bCs/>
        </w:rPr>
        <w:t>1880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>عام</w:t>
      </w:r>
      <w:r>
        <w:rPr>
          <w:rFonts w:cs="Arial"/>
          <w:b/>
          <w:bCs/>
          <w:color w:val="FF0000"/>
        </w:rPr>
        <w:t>1664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حاضرة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( 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2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اسست شركه الهند الشرقية الهولندية  في 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مارس </w:t>
      </w:r>
      <w:r>
        <w:rPr>
          <w:rFonts w:cs="Arial"/>
          <w:b/>
          <w:bCs/>
        </w:rPr>
        <w:t>1702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مايو</w:t>
      </w:r>
      <w:r>
        <w:rPr>
          <w:rFonts w:cs="Arial"/>
          <w:b/>
          <w:bCs/>
        </w:rPr>
        <w:t>1504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مايو </w:t>
      </w:r>
      <w:r>
        <w:rPr>
          <w:rFonts w:cs="Arial"/>
          <w:b/>
          <w:bCs/>
        </w:rPr>
        <w:t>1405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مارس </w:t>
      </w:r>
      <w:r>
        <w:rPr>
          <w:rFonts w:cs="Arial"/>
          <w:b/>
          <w:bCs/>
          <w:color w:val="FF0000"/>
        </w:rPr>
        <w:t>1602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حاضرة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3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حلت البصرة محل بندر عباس مركزاً رئيساً لشركه الهند الشرقية الانجليزية  في الخليج العربي اعتباراً من 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عام </w:t>
      </w:r>
      <w:r>
        <w:rPr>
          <w:rFonts w:cs="Arial"/>
          <w:b/>
          <w:bCs/>
          <w:color w:val="FF0000"/>
        </w:rPr>
        <w:t>1763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حاضرة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عام</w:t>
      </w:r>
      <w:r>
        <w:rPr>
          <w:rFonts w:cs="Arial"/>
          <w:b/>
          <w:bCs/>
        </w:rPr>
        <w:t>186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عام </w:t>
      </w:r>
      <w:r>
        <w:rPr>
          <w:rFonts w:cs="Arial"/>
          <w:b/>
          <w:bCs/>
        </w:rPr>
        <w:t>1661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عام</w:t>
      </w:r>
      <w:r>
        <w:rPr>
          <w:rFonts w:cs="Arial"/>
          <w:b/>
          <w:bCs/>
        </w:rPr>
        <w:t>14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4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كان الممثل السياسي الفرنسي في بغداد في الغالب هو 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حد العسكريين الفرنسي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حد موظفي الخارجية الفرنسي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>احد رهبان الارساليات الدينية الفرنسية</w:t>
      </w:r>
      <w:r>
        <w:rPr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حاضرة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)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حد موظفي شركه الهند الشرقية الفرنسية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5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حرص الهولنديون منذ قدومهم الى الخليج العربي على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جوبة لا توجد لكن الصحيح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جنب الاصطدام بالكيانات السياسية في المنطقة 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 xml:space="preserve">المحاضرة </w:t>
      </w:r>
      <w:r>
        <w:rPr>
          <w:b/>
          <w:bCs/>
          <w:color w:val="000000" w:themeColor="text1"/>
        </w:rPr>
        <w:t>3</w:t>
      </w:r>
      <w:r>
        <w:rPr>
          <w:b/>
          <w:bCs/>
          <w:color w:val="000000" w:themeColor="text1"/>
          <w:rtl w:val="true"/>
        </w:rPr>
        <w:t xml:space="preserve"> ) </w:t>
      </w:r>
    </w:p>
    <w:p>
      <w:pPr>
        <w:pStyle w:val="ListParagraph"/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6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ستطاع العثمانيين في نهاية القرن السادس عشر تحقيق بعض الانتصارات على البرتغاليين والسيطرة على 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مضيق هرمز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مضيق باي المند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>الاحس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حاضرة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)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بصرة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كانت بريطانيا تسعى جاهده الى عزل</w:t>
      </w:r>
      <w:r>
        <w:rPr>
          <w:rFonts w:cs="Arial"/>
          <w:b/>
          <w:bCs/>
          <w:rtl w:val="true"/>
        </w:rPr>
        <w:t>.....</w:t>
      </w:r>
      <w:r>
        <w:rPr>
          <w:b/>
          <w:b/>
          <w:bCs/>
          <w:rtl w:val="true"/>
        </w:rPr>
        <w:t xml:space="preserve">عن الوهابيين في منطقه الخليج العربي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عماني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فر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>القواس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حاضرة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)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عثماني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١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دت سياسه النهضة الهولندية  للوجود الاوربي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رخبيل الملايو</w:t>
      </w:r>
      <w:r>
        <w:rPr>
          <w:rFonts w:cs="Arial"/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الى 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حالف روسيا مع الهولندي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سوء العلاقات بين الهولنديين والحكام المحليين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>إحداث تقارب بينهم وبين الحكام المحلي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 xml:space="preserve">المحاضرة </w:t>
      </w:r>
      <w:r>
        <w:rPr>
          <w:b/>
          <w:bCs/>
          <w:color w:val="000000" w:themeColor="text1"/>
        </w:rPr>
        <w:t>3</w:t>
      </w:r>
      <w:r>
        <w:rPr>
          <w:b/>
          <w:bCs/>
          <w:color w:val="000000" w:themeColor="text1"/>
          <w:rtl w:val="true"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سوء العلاقات بين الهولنديين والمدن الهند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١٩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هم القوى المحلية التي حظيت بتأييد ودعم ال سعود في الخليج هم 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بنو خال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>القواس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لب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بو سعي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٢٠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لك السعودي الذي بذل جهودا كبيره في توحيد الجزيرة العربية وتطوير مجتمعاتها  البدوية والقبلية هو 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مير عبدالله بن فيص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>الملك عبدالعزيز ال سعود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حاضرة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مير سعود بن فيص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مام محمد بن عبدالعزيز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٢١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حور الاساسي لروسيا للوصول الى الخليج العربي تمثل في 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عتماد على فرنس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عتماد على البحرين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>الاعتماد على فار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 xml:space="preserve">المحاضرة </w:t>
      </w:r>
      <w:r>
        <w:rPr>
          <w:b/>
          <w:bCs/>
          <w:color w:val="000000" w:themeColor="text1"/>
        </w:rPr>
        <w:t>5</w:t>
      </w:r>
      <w:r>
        <w:rPr>
          <w:b/>
          <w:bCs/>
          <w:color w:val="000000" w:themeColor="text1"/>
          <w:rtl w:val="true"/>
        </w:rPr>
        <w:t xml:space="preserve">  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عتماد على الدولة العثمان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٢٢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جبرت بريطانيا القواسم على قبول المعاهدة التي عرفت بالمعاهدة العامة في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فبراير</w:t>
      </w:r>
      <w:r>
        <w:rPr>
          <w:b/>
          <w:b/>
          <w:bCs/>
        </w:rPr>
        <w:t>١٩٢٠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يناير</w:t>
      </w:r>
      <w:r>
        <w:rPr>
          <w:b/>
          <w:b/>
          <w:bCs/>
        </w:rPr>
        <w:t>١٧٢٠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فبراير</w:t>
      </w:r>
      <w:r>
        <w:rPr>
          <w:b/>
          <w:b/>
          <w:bCs/>
        </w:rPr>
        <w:t>١٦٢٠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>يناير</w:t>
      </w:r>
      <w:r>
        <w:rPr>
          <w:b/>
          <w:b/>
          <w:bCs/>
          <w:color w:val="FF0000"/>
        </w:rPr>
        <w:t>١٨٢٠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حاضرة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٢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عند هجوم الفرس على القبائل العربية في البصرة استعانت هذه القبائل ب 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قائد ناصر بن مرش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مام سعيد بن سلط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سلطان سليمان القانو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>الامام احمد بن سعي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حاضرة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٢٤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اتفاق البرتغالي الايراني تم بين القائد البرتغالي البوكيرك  وبين 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>الشاه الايراني اسماعيل الاو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حاضرة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شاه الايراني عباس الاو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شاه الايراني سليمان الثان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شاه الايراني رضا بهلو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٢٥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ستعان الفرس بالبحارة العرب لقياده اسطولهم في عهد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عباس الثان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سليمان الاو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سماعيل الاول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نادر شا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 xml:space="preserve">المحاضرة </w:t>
      </w:r>
      <w:r>
        <w:rPr>
          <w:b/>
          <w:bCs/>
          <w:color w:val="000000" w:themeColor="text1"/>
        </w:rPr>
        <w:t>6</w:t>
      </w:r>
      <w:r>
        <w:rPr>
          <w:b/>
          <w:bCs/>
          <w:color w:val="000000" w:themeColor="text1"/>
          <w:rtl w:val="true"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تسمت السياسة الفرنسية تجاه الخليج العربي حتى منتصف القرن الثامن عشر م بـ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بالحده و العنف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بكثرة المشاكل والنزاعات العصر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بصدام العسكر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>بتردد و عدم الثب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حاضرة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٢٧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رسل العثمانيون حمله ضد البرتغاليين لسيطرة على مضيق هرمز كانت بقيادة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حسام الد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حسين الكر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>سليمان باشا الخاد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حاضرة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سليمان القانوني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٢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ولى صقر بن رشيد صاحب النهضة  القادسية الحديثة زاعمه القواسم في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عام </w:t>
      </w:r>
      <w:r>
        <w:rPr>
          <w:b/>
          <w:b/>
          <w:bCs/>
        </w:rPr>
        <w:t>١٦٧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عام </w:t>
      </w:r>
      <w:r>
        <w:rPr>
          <w:b/>
          <w:b/>
          <w:bCs/>
        </w:rPr>
        <w:t>١٨٧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عام </w:t>
      </w:r>
      <w:r>
        <w:rPr>
          <w:b/>
          <w:b/>
          <w:bCs/>
          <w:color w:val="FF0000"/>
        </w:rPr>
        <w:t>١٧٧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حاضرة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٢٩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هم مراكز استخراج اللؤلؤ في الخليج العربي و اكثرها انتاجاً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عم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عرا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>البحر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حاضرة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قط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٣٠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لغت قيمة صادرة اللؤلؤ في الخليج العربي في علم </w:t>
      </w:r>
      <w:r>
        <w:rPr>
          <w:b/>
          <w:b/>
          <w:bCs/>
        </w:rPr>
        <w:t>١٩٠٦</w:t>
      </w:r>
      <w:r>
        <w:rPr>
          <w:b/>
          <w:b/>
          <w:bCs/>
          <w:rtl w:val="true"/>
        </w:rPr>
        <w:t xml:space="preserve"> ميلادي حوالي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لم يكن يشكل اي نسبه من الصادرات في تلك الفتر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</w:rPr>
        <w:t>٧٥</w:t>
      </w:r>
      <w:r>
        <w:rPr>
          <w:b/>
          <w:b/>
          <w:bCs/>
          <w:color w:val="FF0000"/>
          <w:rtl w:val="true"/>
        </w:rPr>
        <w:t>٪‏ من جملة الصادر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حاضرة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</w:rPr>
        <w:t>٢٥</w:t>
      </w:r>
      <w:r>
        <w:rPr>
          <w:b/>
          <w:b/>
          <w:bCs/>
          <w:rtl w:val="true"/>
        </w:rPr>
        <w:t>٪‏ من جملة الصادر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</w:rPr>
        <w:t>٥٠</w:t>
      </w:r>
      <w:r>
        <w:rPr>
          <w:b/>
          <w:b/>
          <w:bCs/>
          <w:rtl w:val="true"/>
        </w:rPr>
        <w:t>٪‏ من جملة الصادرات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٣١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نافس من اجل الحصول على سيادة البحرية كان اهم ما يميز العلاقات بين البو سعيد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>الفرس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حاضرة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عرا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سوري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مص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٣٢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تطاعة الدولة السعودية الثانية استعادة الاحساء مرة اخرى على يد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امام تركي بن عبدالل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 xml:space="preserve">المحاضرة </w:t>
      </w:r>
      <w:r>
        <w:rPr>
          <w:b/>
          <w:bCs/>
          <w:color w:val="000000" w:themeColor="text1"/>
        </w:rPr>
        <w:t>8</w:t>
      </w:r>
      <w:r>
        <w:rPr>
          <w:b/>
          <w:bCs/>
          <w:color w:val="000000" w:themeColor="text1"/>
          <w:rtl w:val="true"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عثماني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بو سعي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رتغاليين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</w:rPr>
        <w:t>٣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علنة فرنسا صراحة ان القنصلية التي أنشأتها في مسقط كانت لغرض التجسس على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ركات القواسم في البحر الاحم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حركات البرتغاليين في الخليج العرب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كالوليك في عم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>تحركات الانجليز في الهن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حاضرة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٣٤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وقف القواسم في الحرب الأهلية التي دارة بين بالعرب بن حمير واحمد بن سعيد في عمان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ضد بالعرب بن حمي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وقوف على الحيا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في صف احمد بن سعي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:</w:t>
      </w:r>
      <w:r>
        <w:rPr>
          <w:b/>
          <w:b/>
          <w:bCs/>
          <w:color w:val="FF0000"/>
          <w:rtl w:val="true"/>
        </w:rPr>
        <w:t>ضد احمد بن سعي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 xml:space="preserve">المحاضرة </w:t>
      </w:r>
      <w:r>
        <w:rPr>
          <w:b/>
          <w:bCs/>
          <w:color w:val="000000" w:themeColor="text1"/>
        </w:rPr>
        <w:t>7</w:t>
      </w:r>
      <w:r>
        <w:rPr>
          <w:b/>
          <w:bCs/>
          <w:color w:val="000000" w:themeColor="text1"/>
          <w:rtl w:val="true"/>
        </w:rPr>
        <w:t xml:space="preserve"> )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٣٥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قصى الهولنديون في عام </w:t>
      </w:r>
      <w:r>
        <w:rPr>
          <w:b/>
          <w:b/>
          <w:bCs/>
        </w:rPr>
        <w:t>١٦٥٤</w:t>
      </w:r>
      <w:r>
        <w:rPr>
          <w:b/>
          <w:b/>
          <w:bCs/>
          <w:rtl w:val="true"/>
        </w:rPr>
        <w:t xml:space="preserve">م الوجود البرتغالي في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حس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دولة  العثمان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هن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>سيريلانك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حاضرة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٣٦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م الاعتماد على مهنة الطب و استخدامها كذريعة لتدخل في شؤن فارس و الخليج العربي من قبل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الاجابة الصحيحة غير موجوده هي </w:t>
      </w:r>
      <w:r>
        <w:rPr>
          <w:rFonts w:cs="Arial"/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روسيا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المحاضرة </w:t>
      </w:r>
      <w:r>
        <w:rPr>
          <w:rFonts w:cs="Arial"/>
          <w:b/>
          <w:bCs/>
          <w:color w:val="FF0000"/>
        </w:rPr>
        <w:t>5</w:t>
      </w:r>
      <w:r>
        <w:rPr>
          <w:rFonts w:cs="Arial"/>
          <w:b/>
          <w:bCs/>
          <w:color w:val="FF0000"/>
          <w:rtl w:val="true"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بريطاني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عثماني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فرنسي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فر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٣٧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وصلت طلائع السعوديين الا ساحل الخليج العربي في عهد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مام عبدالعزيز بن عبدالرحمن الفيص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مير عبدالله بن فيص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>الامام محمد بن عبدالعزيز بن محمد بن سعو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حاضرة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مير فيصل بن ترك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٣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هو القائد البرتغالي صاحب الانتصارات الاولى للبرتغال في الشرق و الخليج العربي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ورنز ودي الميد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ونر اد الثالث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بوكيرك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حاضرة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جل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٣٩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ان الامير عبدالله بن فيصل يعتبر نفسه من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حلفاء الالمان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>رعايا الامبراطورية العثمان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 xml:space="preserve">المحاضرة </w:t>
      </w:r>
      <w:r>
        <w:rPr>
          <w:b/>
          <w:bCs/>
          <w:color w:val="000000" w:themeColor="text1"/>
        </w:rPr>
        <w:t>8</w:t>
      </w:r>
      <w:r>
        <w:rPr>
          <w:b/>
          <w:bCs/>
          <w:color w:val="000000" w:themeColor="text1"/>
          <w:rtl w:val="true"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رعايا الدولة الصفو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حلفاء الفرنسي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٤٠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دولة الاوربية التي خسرت اسطولها البحري في الاسكندرية عام </w:t>
      </w:r>
      <w:r>
        <w:rPr>
          <w:b/>
          <w:b/>
          <w:bCs/>
        </w:rPr>
        <w:t>١٧٩٩</w:t>
      </w:r>
      <w:r>
        <w:rPr>
          <w:b/>
          <w:b/>
          <w:bCs/>
          <w:rtl w:val="true"/>
        </w:rPr>
        <w:t xml:space="preserve">م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ركي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نجلتر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هولند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فرنس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 xml:space="preserve">المحاضرة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٤١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قعة معركة ديو البحرية في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عام </w:t>
      </w:r>
      <w:r>
        <w:rPr>
          <w:b/>
          <w:b/>
          <w:bCs/>
        </w:rPr>
        <w:t>١٦٠٩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عام </w:t>
      </w:r>
      <w:r>
        <w:rPr>
          <w:b/>
          <w:b/>
          <w:bCs/>
          <w:color w:val="FF0000"/>
        </w:rPr>
        <w:t>١٥٠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حاضرة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عام </w:t>
      </w:r>
      <w:r>
        <w:rPr>
          <w:b/>
          <w:b/>
          <w:bCs/>
        </w:rPr>
        <w:t>١٤٠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/>
          <w:bCs/>
        </w:rPr>
        <w:t>١٧٠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٤٢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ستولى الهولنديون على مدينه ملقا حصن البرتغاليين الحصين في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نه</w:t>
      </w:r>
      <w:r>
        <w:rPr>
          <w:b/>
          <w:b/>
          <w:bCs/>
        </w:rPr>
        <w:t>١٥٥٠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نه </w:t>
      </w:r>
      <w:r>
        <w:rPr>
          <w:b/>
          <w:b/>
          <w:bCs/>
        </w:rPr>
        <w:t>١١٥٠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سنه</w:t>
      </w:r>
      <w:r>
        <w:rPr>
          <w:b/>
          <w:b/>
          <w:bCs/>
        </w:rPr>
        <w:t>١٧٤٠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سنه </w:t>
      </w:r>
      <w:r>
        <w:rPr>
          <w:b/>
          <w:b/>
          <w:bCs/>
          <w:color w:val="FF0000"/>
        </w:rPr>
        <w:t>١٦٤١</w:t>
      </w:r>
      <w:r>
        <w:rPr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حاضرة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٤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خطر الذي كان يمثله النفوذ الالماني في الشرق والخليج على روسيا هو انه 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سيمنع اتحاد الروس مع القوى الحربي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يودي سلباً على التجارة الروسية في المنطق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سيخفضون من النشاط الديني الروسي في المنطق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>سيحول دور وصول روسيا الى المياه الدافئة في الخليج العربي والبحر الابيض المتوسط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محاضرة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٤٤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ول معاهده تعقدها انجلترا مع حكام عرب الخليج وتتسم بطابع السياسي هي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معاهدة التي ابرمتها انجلترا مع الامام سعيد بن سلط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معاهدة التي وقعت بين سلطان بن احمد حاكم مسقط وبين الشركة الهندية الشرقية الانجليزية في عام </w:t>
      </w:r>
      <w:r>
        <w:rPr>
          <w:b/>
          <w:b/>
          <w:bCs/>
          <w:color w:val="FF0000"/>
        </w:rPr>
        <w:t>١٧٩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حاضرة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)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معاهدة التي عقدتها بريطانيا مع اسماعيل الاو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معاهدة التي ابرمتها انجلترا مع ناصر بن مرش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٤٥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نهاية القرن السادس عشر سارعت انجلترا لعقد اتفاقيات مع حكام و شيوخ منطقة الخليج العربي من اجل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خراج الروس من التنافس في الخليج العرب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ضعاف المنافسة التجارية في الخليج العرب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>اضعاف النفوذ العثماني في المنطق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 xml:space="preserve">المحاضرة </w:t>
      </w:r>
      <w:r>
        <w:rPr>
          <w:b/>
          <w:bCs/>
          <w:color w:val="000000" w:themeColor="text1"/>
        </w:rPr>
        <w:t>2</w:t>
      </w:r>
      <w:r>
        <w:rPr>
          <w:b/>
          <w:bCs/>
          <w:color w:val="000000" w:themeColor="text1"/>
          <w:rtl w:val="true"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نهاء السيطرة الهولندية في المنطق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٤٦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ميزت هولندا في القرن السابع عشر بـ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>اسطولها القو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 xml:space="preserve">المحاضرة </w:t>
      </w:r>
      <w:r>
        <w:rPr>
          <w:b/>
          <w:bCs/>
          <w:color w:val="000000" w:themeColor="text1"/>
        </w:rPr>
        <w:t>3</w:t>
      </w:r>
      <w:r>
        <w:rPr>
          <w:b/>
          <w:bCs/>
          <w:color w:val="000000" w:themeColor="text1"/>
          <w:rtl w:val="true"/>
        </w:rPr>
        <w:t xml:space="preserve">  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بعلاقاتها القوية بالفر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بكثرة مراكزها التجارية بالهن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بسلاح الفرسان ب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٤٧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عد سقوط الدولة السعودية الاولى استطاع </w:t>
      </w:r>
      <w:r>
        <w:rPr>
          <w:rFonts w:cs="Arial"/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 xml:space="preserve">استعادة الاحساء 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بنو خال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حاضرة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تراك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بريطانيو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فر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٤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ان الهدف في السعي للحكومة الفارسية للاستيلاء على مسقط هو  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وضع حد  لآنشطة التجار الهنود بالخليج العرب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وضع حد لطموحات الالمان فالنفوذ الى الخليج العرب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:</w:t>
      </w:r>
      <w:r>
        <w:rPr>
          <w:b/>
          <w:b/>
          <w:bCs/>
          <w:color w:val="FF0000"/>
          <w:rtl w:val="true"/>
        </w:rPr>
        <w:t>وضع حد انشطة اليعاربة في عم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حاضرة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:</w:t>
      </w:r>
      <w:r>
        <w:rPr>
          <w:b/>
          <w:b/>
          <w:bCs/>
          <w:rtl w:val="true"/>
        </w:rPr>
        <w:t>وضع حد لنشاط الفرنسيين في الخليج العرب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٤٩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ا هو موقف المدن الهندية من سيطرة البرتغال على التجارة بالخليج العربي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عملت المدن الهندية على ايقاف هاذه السيطر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أثرت  المدن الهندية تأثر سلبياً كبير بهذه السيطرة البرتغال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>لم تتأثر المدن الهندية من بهاذه السيطرة البرتغال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حاضرة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عملت المدن الهندية على تدعيم و ابقاء هاذه السيطر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٥٠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حرك الاساسي لتصارع الدول الاوربية و ظهور سياسة الاستعمار هو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صراع الديني و المذهب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>الثورة الصناعية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حاضرة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ثورة الاجتماع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ثورة العبيد في اوروبا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57d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309</Words>
  <Characters>7465</Characters>
  <CharactersWithSpaces>8757</CharactersWithSpaces>
  <Paragraphs>17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39:00Z</dcterms:created>
  <dc:creator>Messha</dc:creator>
  <dc:description/>
  <dc:language>en-US</dc:language>
  <cp:lastModifiedBy>Messha</cp:lastModifiedBy>
  <dcterms:modified xsi:type="dcterms:W3CDTF">2016-05-05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