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hdphoto14.wdp" ContentType="image/vnd.ms-photo"/>
  <Override PartName="/word/media/image13.jpeg" ContentType="image/jpeg"/>
  <Override PartName="/word/media/image14.jpeg" ContentType="image/jpeg"/>
  <Override PartName="/word/media/hdphoto12.wdp" ContentType="image/vnd.ms-photo"/>
  <Override PartName="/word/media/image2.jpeg" ContentType="image/jpeg"/>
  <Override PartName="/word/media/image3.jpeg" ContentType="image/jpeg"/>
  <Override PartName="/word/media/hdphoto15.wdp" ContentType="image/vnd.ms-photo"/>
  <Override PartName="/word/media/hdphoto5.wdp" ContentType="image/vnd.ms-photo"/>
  <Override PartName="/word/media/hdphoto6.wdp" ContentType="image/vnd.ms-photo"/>
  <Override PartName="/word/media/image5.jpeg" ContentType="image/jpeg"/>
  <Override PartName="/word/media/hdphoto3.wdp" ContentType="image/vnd.ms-photo"/>
  <Override PartName="/word/media/image7.jpeg" ContentType="image/jpeg"/>
  <Override PartName="/word/media/image16.jpeg" ContentType="image/jpeg"/>
  <Override PartName="/word/media/hdphoto16.wdp" ContentType="image/vnd.ms-photo"/>
  <Override PartName="/word/media/hdphoto2.wdp" ContentType="image/vnd.ms-photo"/>
  <Override PartName="/word/media/image17.jpeg" ContentType="image/jpeg"/>
  <Override PartName="/word/media/hdphoto9.wdp" ContentType="image/vnd.ms-photo"/>
  <Override PartName="/word/media/hdphoto8.wdp" ContentType="image/vnd.ms-photo"/>
  <Override PartName="/word/media/image6.jpeg" ContentType="image/jpeg"/>
  <Override PartName="/word/media/image4.jpeg" ContentType="image/jpeg"/>
  <Override PartName="/word/media/hdphoto10.wdp" ContentType="image/vnd.ms-photo"/>
  <Override PartName="/word/media/hdphoto17.wdp" ContentType="image/vnd.ms-photo"/>
  <Override PartName="/word/media/image1.jpeg" ContentType="image/jpeg"/>
  <Override PartName="/word/media/hdphoto7.wdp" ContentType="image/vnd.ms-photo"/>
  <Override PartName="/word/media/image8.jpeg" ContentType="image/jpeg"/>
  <Override PartName="/word/media/image10.jpeg" ContentType="image/jpeg"/>
  <Override PartName="/word/media/hdphoto4.wdp" ContentType="image/vnd.ms-photo"/>
  <Override PartName="/word/media/hdphoto1.wdp" ContentType="image/vnd.ms-photo"/>
  <Override PartName="/word/media/image9.jpeg" ContentType="image/jpeg"/>
  <Override PartName="/word/media/image11.jpeg" ContentType="image/jpeg"/>
  <Override PartName="/word/media/hdphoto11.wdp" ContentType="image/vnd.ms-photo"/>
  <Override PartName="/word/media/image12.jpeg" ContentType="image/jpeg"/>
  <Override PartName="/word/media/hdphoto1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200"/>
        <w:ind w:left="-1418" w:firstLine="156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F413FB5">
                <wp:extent cx="9796780" cy="13058140"/>
                <wp:effectExtent l="0" t="0" r="0" b="0"/>
                <wp:docPr id="1" name="Picture 17" descr="C:\Users\dell\Desktop\صور اسئلة\21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7" descr="C:\Users\dell\Desktop\صور اسئلة\21-1436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796680" cy="1305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margin-left:0pt;margin-top:-1028.25pt;width:771.35pt;height:1028.15pt;mso-wrap-style:none;v-text-anchor:middle;mso-position-vertical:top" wp14:anchorId="0F413FB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73B3704">
                <wp:extent cx="9144000" cy="12187555"/>
                <wp:effectExtent l="0" t="0" r="0" b="4445"/>
                <wp:docPr id="2" name="Picture 16" descr="C:\Users\dell\Desktop\صور اسئلة\20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C:\Users\dell\Desktop\صور اسئلة\20-1435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960.05pt;width:719.95pt;height:959.6pt;mso-wrap-style:none;v-text-anchor:middle;mso-position-vertical:top" wp14:anchorId="073B370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8E59D0">
                <wp:extent cx="9144000" cy="12187555"/>
                <wp:effectExtent l="0" t="0" r="0" b="4445"/>
                <wp:docPr id="3" name="Picture 15" descr="C:\Users\dell\Desktop\صور اسئلة\15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C:\Users\dell\Desktop\صور اسئلة\15-1436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960.05pt;width:719.95pt;height:959.6pt;mso-wrap-style:none;v-text-anchor:middle;mso-position-vertical:top" wp14:anchorId="578E59D0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FE0D822">
                <wp:extent cx="9144000" cy="12187555"/>
                <wp:effectExtent l="0" t="0" r="0" b="4445"/>
                <wp:docPr id="4" name="Picture 14" descr="C:\Users\dell\Desktop\صور اسئلة\13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4" descr="C:\Users\dell\Desktop\صور اسئلة\13-1435.JP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960.05pt;width:719.95pt;height:959.6pt;mso-wrap-style:none;v-text-anchor:middle;mso-position-vertical:top" wp14:anchorId="3FE0D82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8C3FB4">
                <wp:extent cx="9144000" cy="12187555"/>
                <wp:effectExtent l="0" t="0" r="0" b="4445"/>
                <wp:docPr id="5" name="Picture 13" descr="C:\Users\dell\Desktop\صور اسئلة\8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C:\Users\dell\Desktop\صور اسئلة\8-1436.JPG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960.05pt;width:719.95pt;height:959.6pt;mso-wrap-style:none;v-text-anchor:middle;mso-position-vertical:top" wp14:anchorId="6A8C3FB4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F208DC">
                <wp:extent cx="9144000" cy="12187555"/>
                <wp:effectExtent l="0" t="0" r="0" b="4445"/>
                <wp:docPr id="6" name="Picture 12" descr="C:\Users\dell\Desktop\صور اسئلة\2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C:\Users\dell\Desktop\صور اسئلة\2-1436.JPG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960.05pt;width:719.95pt;height:959.6pt;mso-wrap-style:none;v-text-anchor:middle;mso-position-vertical:top" wp14:anchorId="09F208DC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1873B5">
                <wp:extent cx="9144000" cy="12187555"/>
                <wp:effectExtent l="0" t="0" r="0" b="4445"/>
                <wp:docPr id="7" name="Picture 11" descr="C:\Users\dell\Desktop\صور اسئلة\1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C:\Users\dell\Desktop\صور اسئلة\1-1435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960.05pt;width:719.95pt;height:959.6pt;mso-wrap-style:none;v-text-anchor:middle;mso-position-vertical:top" wp14:anchorId="6A1873B5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6E07A6E">
                <wp:extent cx="9144000" cy="12187555"/>
                <wp:effectExtent l="0" t="0" r="0" b="4445"/>
                <wp:docPr id="8" name="Picture 10" descr="C:\Users\dell\Desktop\صور اسئلة\1436قطعه من 1-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C:\Users\dell\Desktop\صور اسئلة\1436قطعه من 1-8.JPG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960.05pt;width:719.95pt;height:959.6pt;mso-wrap-style:none;v-text-anchor:middle;mso-position-vertical:top" wp14:anchorId="36E07A6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2EBF5DE">
                <wp:extent cx="9144000" cy="12187555"/>
                <wp:effectExtent l="0" t="0" r="0" b="4445"/>
                <wp:docPr id="9" name="Picture 9" descr="C:\Users\dell\Desktop\صور اسئلة\1435قطعة 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C:\Users\dell\Desktop\صور اسئلة\1435قطعة -1.JPG"/>
                        <pic:cNvPicPr/>
                      </pic:nvPicPr>
                      <pic:blipFill>
                        <a:blip r:embed="rId2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7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960.05pt;width:719.95pt;height:959.6pt;mso-wrap-style:none;v-text-anchor:middle;mso-position-vertical:top" wp14:anchorId="22EBF5D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8AD674E">
                <wp:extent cx="9144000" cy="12187555"/>
                <wp:effectExtent l="0" t="0" r="0" b="4445"/>
                <wp:docPr id="10" name="Picture 8" descr="C:\Users\dell\Desktop\صور اسئلة\49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C:\Users\dell\Desktop\صور اسئلة\49-1435.JPG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960.05pt;width:719.95pt;height:959.6pt;mso-wrap-style:none;v-text-anchor:middle;mso-position-vertical:top" wp14:anchorId="38AD674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4D8BA75">
                <wp:extent cx="9144000" cy="12187555"/>
                <wp:effectExtent l="0" t="0" r="0" b="4445"/>
                <wp:docPr id="11" name="Picture 7" descr="C:\Users\dell\Desktop\صور اسئلة\48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7" descr="C:\Users\dell\Desktop\صور اسئلة\48-1435.JPG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960.05pt;width:719.95pt;height:959.6pt;mso-wrap-style:none;v-text-anchor:middle;mso-position-vertical:top" wp14:anchorId="74D8BA75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1F42EA0">
                <wp:extent cx="9144000" cy="12187555"/>
                <wp:effectExtent l="0" t="0" r="0" b="4445"/>
                <wp:docPr id="12" name="Picture 6" descr="C:\Users\dell\Desktop\صور اسئلة\44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6" descr="C:\Users\dell\Desktop\صور اسئلة\44-1436.JPG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960.05pt;width:719.95pt;height:959.6pt;mso-wrap-style:none;v-text-anchor:middle;mso-position-vertical:top" wp14:anchorId="01F42EA0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C2BA198">
                <wp:extent cx="9144000" cy="12187555"/>
                <wp:effectExtent l="0" t="0" r="0" b="4445"/>
                <wp:docPr id="13" name="Picture 5" descr="C:\Users\dell\Desktop\صور اسئلة\42-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C:\Users\dell\Desktop\صور اسئلة\42-.JPG"/>
                        <pic:cNvPicPr/>
                      </pic:nvPicPr>
                      <pic:blipFill>
                        <a:blip r:embed="rId3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960.05pt;width:719.95pt;height:959.6pt;mso-wrap-style:none;v-text-anchor:middle;mso-position-vertical:top" wp14:anchorId="0C2BA198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F0E7049">
                <wp:extent cx="9144000" cy="12187555"/>
                <wp:effectExtent l="0" t="0" r="0" b="4445"/>
                <wp:docPr id="14" name="Picture 4" descr="C:\Users\dell\Desktop\صور اسئلة\38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4" descr="C:\Users\dell\Desktop\صور اسئلة\38-1436.JPG"/>
                        <pic:cNvPicPr/>
                      </pic:nvPicPr>
                      <pic:blipFill>
                        <a:blip r:embed="rId4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2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960.05pt;width:719.95pt;height:959.6pt;mso-wrap-style:none;v-text-anchor:middle;mso-position-vertical:top" wp14:anchorId="1F0E7049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 wp14:anchorId="12B31BC6">
                <wp:extent cx="9144000" cy="12187555"/>
                <wp:effectExtent l="0" t="0" r="0" b="4445"/>
                <wp:docPr id="15" name="Picture 3" descr="C:\Users\dell\Desktop\صور اسئلة\32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3" descr="C:\Users\dell\Desktop\صور اسئلة\32-1436.JPG"/>
                        <pic:cNvPicPr/>
                      </pic:nvPicPr>
                      <pic:blipFill>
                        <a:blip r:embed="rId4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5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960.05pt;width:719.95pt;height:959.6pt;mso-wrap-style:none;v-text-anchor:middle;mso-position-vertical:top" wp14:anchorId="12B31BC6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 wp14:anchorId="558CC676">
                <wp:extent cx="9144000" cy="12187555"/>
                <wp:effectExtent l="0" t="0" r="0" b="4445"/>
                <wp:docPr id="16" name="Picture 2" descr="C:\Users\dell\Desktop\صور اسئلة\26-14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C:\Users\dell\Desktop\صور اسئلة\26-1436.JPG"/>
                        <pic:cNvPicPr/>
                      </pic:nvPicPr>
                      <pic:blipFill>
                        <a:blip r:embed="rId4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8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960.05pt;width:719.95pt;height:959.6pt;mso-wrap-style:none;v-text-anchor:middle;mso-position-vertical:top" wp14:anchorId="558CC676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1BA48B3">
                <wp:extent cx="9144000" cy="12187555"/>
                <wp:effectExtent l="0" t="0" r="0" b="4445"/>
                <wp:docPr id="17" name="Picture 1" descr="C:\Users\dell\Desktop\صور اسئلة\26-14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" descr="C:\Users\dell\Desktop\صور اسئلة\26-1435.JPG"/>
                        <pic:cNvPicPr/>
                      </pic:nvPicPr>
                      <pic:blipFill>
                        <a:blip r:embed="rId5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1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9144000" cy="121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60.05pt;width:719.95pt;height:959.6pt;mso-wrap-style:none;v-text-anchor:middle;mso-position-vertical:top" wp14:anchorId="51BA48B3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4f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4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microsoft.com/office/2007/relationships/hdphoto" Target="media/hdphoto5.wdp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microsoft.com/office/2007/relationships/hdphoto" Target="media/hdphoto9.wdp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microsoft.com/office/2007/relationships/hdphoto" Target="media/hdphoto10.wdp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microsoft.com/office/2007/relationships/hdphoto" Target="media/hdphoto11.wdp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microsoft.com/office/2007/relationships/hdphoto" Target="media/hdphoto12.wdp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microsoft.com/office/2007/relationships/hdphoto" Target="media/hdphoto13.wdp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microsoft.com/office/2007/relationships/hdphoto" Target="media/hdphoto14.wdp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microsoft.com/office/2007/relationships/hdphoto" Target="media/hdphoto15.wdp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microsoft.com/office/2007/relationships/hdphoto" Target="media/hdphoto16.wdp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microsoft.com/office/2007/relationships/hdphoto" Target="media/hdphoto17.wdp"/><Relationship Id="rId52" Type="http://schemas.openxmlformats.org/officeDocument/2006/relationships/image" Target="media/image17.jpeg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AFBF1-30B9-42C0-A3EF-13711D55C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7</Pages>
  <Words>2</Words>
  <Characters>16</Characters>
  <CharactersWithSpaces>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7:00Z</dcterms:created>
  <dc:creator>dell</dc:creator>
  <dc:description/>
  <dc:language>en-US</dc:language>
  <cp:lastModifiedBy>dell</cp:lastModifiedBy>
  <dcterms:modified xsi:type="dcterms:W3CDTF">2016-05-0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