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gif" ContentType="image/gi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ختصر نظام العمل والخدمة المدنية </w:t>
      </w:r>
      <w:r>
        <w:rPr>
          <w:rFonts w:cs="Arial" w:ascii="Arial" w:hAnsi="Arial"/>
          <w:b/>
          <w:bCs/>
          <w:color w:val="0000CC"/>
          <w:sz w:val="28"/>
          <w:szCs w:val="28"/>
        </w:rPr>
        <w:t>2016</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ascii="Arial" w:hAnsi="Arial" w:cs="Arial"/>
          <w:b/>
          <w:b/>
          <w:bCs/>
          <w:color w:val="auto"/>
          <w:sz w:val="28"/>
          <w:sz w:val="28"/>
          <w:szCs w:val="28"/>
          <w:rtl w:val="true"/>
        </w:rPr>
        <w:t>أمثلة على طريقة اسئلة الاختبار</w:t>
      </w:r>
    </w:p>
    <w:p>
      <w:pPr>
        <w:pStyle w:val="NoSpacing"/>
        <w:rPr>
          <w:rFonts w:ascii="Arial" w:hAnsi="Arial" w:cs="Arial"/>
          <w:color w:val="auto"/>
          <w:sz w:val="28"/>
          <w:szCs w:val="28"/>
        </w:rPr>
      </w:pPr>
      <w:r>
        <w:rPr>
          <w:rFonts w:ascii="Arial" w:hAnsi="Arial" w:cs="Arial"/>
          <w:color w:val="auto"/>
          <w:sz w:val="28"/>
          <w:sz w:val="28"/>
          <w:szCs w:val="28"/>
          <w:rtl w:val="true"/>
        </w:rPr>
        <w:t>أما الدولة فيهمها استقرار سوق العمل وحصول كل صاحب حق على حقه، لذلك كان تدخلها بوضع نظ</w:t>
      </w:r>
      <w:bookmarkStart w:id="0" w:name="_GoBack"/>
      <w:bookmarkEnd w:id="0"/>
      <w:r>
        <w:rPr>
          <w:rFonts w:ascii="Arial" w:hAnsi="Arial" w:cs="Arial"/>
          <w:color w:val="auto"/>
          <w:sz w:val="28"/>
          <w:sz w:val="28"/>
          <w:szCs w:val="28"/>
          <w:rtl w:val="true"/>
        </w:rPr>
        <w:t>ام للعمل تنظم فيه سوق العمل وتحدد حقوق وواجبات العمال واصحا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20"/>
        <w:gridCol w:w="2020"/>
      </w:tblGrid>
      <w:tr>
        <w:trPr>
          <w:trHeight w:val="720" w:hRule="atLeast"/>
        </w:trPr>
        <w:tc>
          <w:tcPr>
            <w:tcW w:w="10100" w:type="dxa"/>
            <w:gridSpan w:val="5"/>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Spacing"/>
              <w:widowControl w:val="false"/>
              <w:jc w:val="center"/>
              <w:rPr>
                <w:rFonts w:ascii="Arial" w:hAnsi="Arial" w:eastAsia="Times New Roman" w:cs="Arial"/>
                <w:b/>
                <w:b/>
                <w:bCs/>
                <w:color w:val="auto"/>
                <w:sz w:val="28"/>
                <w:szCs w:val="28"/>
              </w:rPr>
            </w:pPr>
            <w:r>
              <w:rPr>
                <w:rFonts w:eastAsia="Times New Roman" w:cs="Arial" w:ascii="Arial" w:hAnsi="Arial"/>
                <w:b/>
                <w:bCs/>
                <w:color w:val="auto"/>
                <w:sz w:val="28"/>
                <w:szCs w:val="28"/>
                <w:rtl w:val="true"/>
              </w:rPr>
              <w:t>‏</w:t>
            </w:r>
            <w:r>
              <w:rPr>
                <w:rFonts w:ascii="Arial" w:hAnsi="Arial" w:eastAsia="Times New Roman" w:cs="Arial"/>
                <w:b/>
                <w:b/>
                <w:bCs/>
                <w:color w:val="auto"/>
                <w:sz w:val="28"/>
                <w:sz w:val="28"/>
                <w:szCs w:val="28"/>
                <w:rtl w:val="true"/>
              </w:rPr>
              <w:t>نشأة نظام العمل</w:t>
            </w:r>
          </w:p>
        </w:tc>
      </w:tr>
      <w:tr>
        <w:trPr>
          <w:trHeight w:val="540" w:hRule="atLeast"/>
        </w:trPr>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أول نظام كان خاص بالتعويض عن إصابات العمل صدر عام </w:t>
            </w:r>
            <w:r>
              <w:rPr>
                <w:rFonts w:cs="Arial" w:ascii="Arial" w:hAnsi="Arial"/>
                <w:color w:val="auto"/>
                <w:sz w:val="28"/>
                <w:szCs w:val="28"/>
              </w:rPr>
              <w:t>135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24</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نظام العمل والعمال صدر عام </w:t>
            </w:r>
            <w:r>
              <w:rPr>
                <w:rFonts w:cs="Arial" w:ascii="Arial" w:hAnsi="Arial"/>
                <w:color w:val="auto"/>
                <w:sz w:val="28"/>
                <w:szCs w:val="28"/>
              </w:rPr>
              <w:t>136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12</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مستقى</w:t>
            </w:r>
            <w:r>
              <w:rPr>
                <w:rFonts w:cs="Arial" w:ascii="Arial" w:hAnsi="Arial"/>
                <w:color w:val="auto"/>
                <w:sz w:val="28"/>
                <w:szCs w:val="28"/>
                <w:rtl w:val="true"/>
              </w:rPr>
              <w:br/>
            </w:r>
            <w:r>
              <w:rPr>
                <w:rFonts w:ascii="Arial" w:hAnsi="Arial" w:cs="Arial"/>
                <w:color w:val="auto"/>
                <w:sz w:val="28"/>
                <w:sz w:val="28"/>
                <w:szCs w:val="28"/>
                <w:rtl w:val="true"/>
              </w:rPr>
              <w:t>من قانون العمل</w:t>
            </w:r>
            <w:r>
              <w:rPr>
                <w:rFonts w:cs="Arial" w:ascii="Arial" w:hAnsi="Arial"/>
                <w:color w:val="auto"/>
                <w:sz w:val="28"/>
                <w:szCs w:val="28"/>
                <w:rtl w:val="true"/>
              </w:rPr>
              <w:br/>
            </w:r>
            <w:r>
              <w:rPr>
                <w:rFonts w:ascii="Arial" w:hAnsi="Arial" w:cs="Arial"/>
                <w:color w:val="auto"/>
                <w:sz w:val="28"/>
                <w:sz w:val="28"/>
                <w:szCs w:val="28"/>
                <w:rtl w:val="true"/>
              </w:rPr>
              <w:t xml:space="preserve">المصري </w:t>
            </w:r>
            <w:r>
              <w:rPr>
                <w:rFonts w:cs="Arial" w:ascii="Arial" w:hAnsi="Arial"/>
                <w:color w:val="auto"/>
                <w:sz w:val="28"/>
                <w:szCs w:val="28"/>
              </w:rPr>
              <w:t>1941</w:t>
            </w:r>
            <w:r>
              <w:rPr>
                <w:rFonts w:cs="Arial" w:ascii="Arial" w:hAnsi="Arial"/>
                <w:color w:val="auto"/>
                <w:sz w:val="28"/>
                <w:szCs w:val="28"/>
                <w:rtl w:val="true"/>
              </w:rPr>
              <w:br/>
            </w:r>
            <w:r>
              <w:rPr>
                <w:rFonts w:ascii="Arial" w:hAnsi="Arial" w:cs="Arial"/>
                <w:color w:val="auto"/>
                <w:sz w:val="28"/>
                <w:sz w:val="28"/>
                <w:szCs w:val="28"/>
                <w:rtl w:val="true"/>
              </w:rPr>
              <w:t xml:space="preserve">صدر في </w:t>
            </w:r>
            <w:r>
              <w:rPr>
                <w:rFonts w:cs="Arial" w:ascii="Arial" w:hAnsi="Arial"/>
                <w:color w:val="auto"/>
                <w:sz w:val="28"/>
                <w:szCs w:val="28"/>
              </w:rPr>
              <w:t>1366</w:t>
            </w:r>
            <w:r>
              <w:rPr>
                <w:rFonts w:cs="Arial" w:ascii="Arial" w:hAnsi="Arial"/>
                <w:color w:val="auto"/>
                <w:sz w:val="28"/>
                <w:szCs w:val="28"/>
                <w:rtl w:val="true"/>
              </w:rPr>
              <w:t xml:space="preserve"> </w:t>
              <w:br/>
            </w:r>
            <w:r>
              <w:rPr>
                <w:rFonts w:ascii="Arial" w:hAnsi="Arial" w:cs="Arial"/>
                <w:color w:val="auto"/>
                <w:sz w:val="28"/>
                <w:sz w:val="28"/>
                <w:szCs w:val="28"/>
                <w:rtl w:val="true"/>
              </w:rPr>
              <w:t xml:space="preserve">وجاء في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صادر</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1389</w:t>
            </w:r>
            <w:r>
              <w:rPr>
                <w:rFonts w:cs="Arial" w:ascii="Arial" w:hAnsi="Arial"/>
                <w:color w:val="auto"/>
                <w:sz w:val="28"/>
                <w:szCs w:val="28"/>
                <w:rtl w:val="true"/>
              </w:rPr>
              <w:t xml:space="preserve"> </w:t>
            </w:r>
            <w:r>
              <w:rPr>
                <w:rFonts w:ascii="Arial" w:hAnsi="Arial" w:cs="Arial"/>
                <w:color w:val="auto"/>
                <w:sz w:val="28"/>
                <w:sz w:val="28"/>
                <w:szCs w:val="28"/>
                <w:rtl w:val="true"/>
              </w:rPr>
              <w:t>جاء</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211</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السعودي الحالي</w:t>
            </w:r>
            <w:r>
              <w:rPr>
                <w:rFonts w:cs="Arial" w:ascii="Arial" w:hAnsi="Arial"/>
                <w:color w:val="auto"/>
                <w:sz w:val="28"/>
                <w:szCs w:val="28"/>
                <w:rtl w:val="true"/>
              </w:rPr>
              <w:br/>
            </w:r>
            <w:r>
              <w:rPr>
                <w:rFonts w:ascii="Arial" w:hAnsi="Arial" w:cs="Arial"/>
                <w:color w:val="auto"/>
                <w:sz w:val="28"/>
                <w:sz w:val="28"/>
                <w:szCs w:val="28"/>
                <w:rtl w:val="true"/>
              </w:rPr>
              <w:t xml:space="preserve">الصادر في </w:t>
            </w:r>
            <w:r>
              <w:rPr>
                <w:rFonts w:cs="Arial" w:ascii="Arial" w:hAnsi="Arial"/>
                <w:color w:val="auto"/>
                <w:sz w:val="28"/>
                <w:szCs w:val="28"/>
              </w:rPr>
              <w:t>1426</w:t>
            </w:r>
            <w:r>
              <w:rPr>
                <w:rFonts w:cs="Arial" w:ascii="Arial" w:hAnsi="Arial"/>
                <w:color w:val="auto"/>
                <w:sz w:val="28"/>
                <w:szCs w:val="28"/>
                <w:rtl w:val="true"/>
              </w:rPr>
              <w:br/>
            </w:r>
            <w:r>
              <w:rPr>
                <w:rFonts w:ascii="Arial" w:hAnsi="Arial" w:cs="Arial"/>
                <w:color w:val="auto"/>
                <w:sz w:val="28"/>
                <w:sz w:val="28"/>
                <w:szCs w:val="28"/>
                <w:rtl w:val="true"/>
              </w:rPr>
              <w:t xml:space="preserve">جاء في </w:t>
            </w:r>
            <w:r>
              <w:rPr>
                <w:rFonts w:cs="Arial" w:ascii="Arial" w:hAnsi="Arial"/>
                <w:color w:val="auto"/>
                <w:sz w:val="28"/>
                <w:szCs w:val="28"/>
              </w:rPr>
              <w:t>245</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r>
      <w:tr>
        <w:trPr>
          <w:trHeight w:val="338" w:hRule="atLeast"/>
        </w:trPr>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Spacing"/>
              <w:widowControl w:val="false"/>
              <w:bidi w:val="0"/>
              <w:jc w:val="left"/>
              <w:rPr>
                <w:rFonts w:ascii="Arial" w:hAnsi="Arial" w:eastAsia="Times New Roman" w:cs="Arial"/>
                <w:color w:val="auto"/>
                <w:sz w:val="28"/>
                <w:szCs w:val="28"/>
              </w:rPr>
            </w:pPr>
            <w:r>
              <w:rPr>
                <w:rFonts w:eastAsia="Times New Roman" w:cs="Arial" w:ascii="Arial" w:hAnsi="Arial"/>
                <w:color w:val="auto"/>
                <w:sz w:val="28"/>
                <w:szCs w:val="28"/>
              </w:rPr>
            </w:r>
          </w:p>
        </w:tc>
      </w:tr>
    </w:tbl>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ولا تعريف نظام العمل </w:t>
      </w:r>
      <w:r>
        <w:rPr>
          <w:rFonts w:cs="Arial" w:ascii="Arial" w:hAnsi="Arial"/>
          <w:b/>
          <w:bCs/>
          <w:color w:val="CC00CC"/>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هو </w:t>
      </w:r>
      <w:r>
        <w:rPr>
          <w:rFonts w:cs="Arial" w:ascii="Arial" w:hAnsi="Arial"/>
          <w:color w:val="auto"/>
          <w:sz w:val="28"/>
          <w:szCs w:val="28"/>
          <w:rtl w:val="true"/>
        </w:rPr>
        <w:t>)</w:t>
      </w:r>
      <w:r>
        <w:rPr>
          <w:rFonts w:ascii="Arial" w:hAnsi="Arial" w:cs="Arial"/>
          <w:color w:val="auto"/>
          <w:sz w:val="28"/>
          <w:sz w:val="28"/>
          <w:szCs w:val="28"/>
          <w:rtl w:val="true"/>
        </w:rPr>
        <w:t>مجموعة القواعد التي تحكم العلاقات الناشئة عن قيام شخص بالعمل لحساب شخص اخر وتحت ادارته وا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هذا التعريف يتضح خصائص العمل الذي يحكم بنظام العمل، وه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ن يكون خاصاً، ان يكون مأجوراً، ان يكون تابع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يضاً تعريف نظام العمل</w:t>
      </w:r>
      <w:r>
        <w:rPr>
          <w:rFonts w:cs="Arial" w:ascii="Arial" w:hAnsi="Arial"/>
          <w:b/>
          <w:bCs/>
          <w:color w:val="00B050"/>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جموعة القواعد القانونية، التي تنظم علاقات العمل التابع، والتي تنشأ بين صاحب العمل والعامل الذى يعمل تحت دارته وإشرافه، ويبين حقوق والتزامات كل من طرفي هذه العلاق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قصود بالعمل التابع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هو العمل الذي يتم تحت إدارة وإشراف وتوجيه الغ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صاحب العمل </w:t>
      </w:r>
      <w:r>
        <w:rPr>
          <w:rFonts w:cs="Arial" w:ascii="Arial" w:hAnsi="Arial"/>
          <w:color w:val="auto"/>
          <w:sz w:val="28"/>
          <w:szCs w:val="28"/>
          <w:rtl w:val="true"/>
        </w:rPr>
        <w:t>)</w:t>
      </w:r>
      <w:r>
        <w:rPr>
          <w:rFonts w:ascii="Arial" w:hAnsi="Arial" w:cs="Arial"/>
          <w:color w:val="auto"/>
          <w:sz w:val="28"/>
          <w:sz w:val="28"/>
          <w:szCs w:val="28"/>
          <w:rtl w:val="true"/>
        </w:rPr>
        <w:t>، وهذا هو ما يطلق عليه عنصر علاقة التبعية، هو أحد العنصرين المميزين لعقد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يقوم بعمل مستقل، غير خاضع في مباشرته لرقابة وإشراف غيره، كمن يمارس حرفة أو تجارة</w:t>
      </w:r>
      <w:r>
        <w:rPr>
          <w:rFonts w:cs="Arial" w:ascii="Arial" w:hAnsi="Arial"/>
          <w:color w:val="auto"/>
          <w:sz w:val="28"/>
          <w:szCs w:val="28"/>
          <w:rtl w:val="true"/>
        </w:rPr>
        <w:t>.</w:t>
      </w:r>
    </w:p>
    <w:p>
      <w:pPr>
        <w:pStyle w:val="NoSpacing"/>
        <w:rPr>
          <w:rFonts w:ascii="Arial" w:hAnsi="Arial" w:cs="Arial"/>
          <w:b/>
          <w:b/>
          <w:bCs/>
          <w:color w:val="0000CC"/>
          <w:sz w:val="32"/>
          <w:szCs w:val="32"/>
        </w:rPr>
      </w:pPr>
      <w:r>
        <w:rPr>
          <w:rFonts w:ascii="Arial" w:hAnsi="Arial" w:cs="Arial"/>
          <w:b/>
          <w:b/>
          <w:bCs/>
          <w:color w:val="0000CC"/>
          <w:sz w:val="32"/>
          <w:sz w:val="32"/>
          <w:szCs w:val="32"/>
          <w:rtl w:val="true"/>
        </w:rPr>
        <w:t>موضع نظام العمل بين بقية فروع القانون</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8"/>
        <w:gridCol w:w="4071"/>
      </w:tblGrid>
      <w:tr>
        <w:trPr>
          <w:trHeight w:val="256" w:hRule="atLeast"/>
        </w:trPr>
        <w:tc>
          <w:tcPr>
            <w:tcW w:w="7749" w:type="dxa"/>
            <w:gridSpan w:val="2"/>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36"/>
                <w:szCs w:val="36"/>
              </w:rPr>
            </w:pPr>
            <w:r>
              <w:rPr>
                <w:rFonts w:ascii="Arial" w:hAnsi="Arial" w:eastAsia="Times New Roman" w:cs="Arial"/>
                <w:b/>
                <w:b/>
                <w:bCs/>
                <w:color w:val="000000"/>
                <w:sz w:val="36"/>
                <w:sz w:val="36"/>
                <w:szCs w:val="36"/>
                <w:rtl w:val="true"/>
              </w:rPr>
              <w:t>فروع القانون</w:t>
            </w:r>
          </w:p>
        </w:tc>
      </w:tr>
      <w:tr>
        <w:trPr>
          <w:trHeight w:val="256" w:hRule="atLeast"/>
        </w:trPr>
        <w:tc>
          <w:tcPr>
            <w:tcW w:w="3678"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عام</w:t>
            </w:r>
          </w:p>
        </w:tc>
        <w:tc>
          <w:tcPr>
            <w:tcW w:w="4071" w:type="dxa"/>
            <w:tcBorders>
              <w:left w:val="single" w:sz="4"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خاص</w:t>
            </w:r>
          </w:p>
        </w:tc>
      </w:tr>
      <w:tr>
        <w:trPr>
          <w:trHeight w:val="602" w:hRule="atLeast"/>
        </w:trPr>
        <w:tc>
          <w:tcPr>
            <w:tcW w:w="3678"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قانونية التي تنظم</w:t>
            </w:r>
            <w:r>
              <w:rPr>
                <w:rFonts w:cs="Arial" w:ascii="Arial" w:hAnsi="Arial"/>
                <w:color w:val="auto"/>
                <w:sz w:val="28"/>
                <w:szCs w:val="28"/>
                <w:rtl w:val="true"/>
              </w:rPr>
              <w:br/>
            </w:r>
            <w:r>
              <w:rPr>
                <w:rFonts w:ascii="Arial" w:hAnsi="Arial" w:cs="Arial"/>
                <w:color w:val="auto"/>
                <w:sz w:val="28"/>
                <w:sz w:val="28"/>
                <w:szCs w:val="28"/>
                <w:rtl w:val="true"/>
              </w:rPr>
              <w:t>العلاقات التي تكون الدولة فيها طرفا</w:t>
            </w:r>
            <w:r>
              <w:rPr>
                <w:rFonts w:cs="Arial" w:ascii="Arial" w:hAnsi="Arial"/>
                <w:color w:val="auto"/>
                <w:sz w:val="28"/>
                <w:szCs w:val="28"/>
                <w:rtl w:val="true"/>
              </w:rPr>
              <w:br/>
            </w:r>
            <w:r>
              <w:rPr>
                <w:rFonts w:ascii="Arial" w:hAnsi="Arial" w:cs="Arial"/>
                <w:color w:val="auto"/>
                <w:sz w:val="28"/>
                <w:sz w:val="28"/>
                <w:szCs w:val="28"/>
                <w:rtl w:val="true"/>
              </w:rPr>
              <w:t>ذات سيادة، سواء أكانت هذه العلاقات</w:t>
            </w:r>
            <w:r>
              <w:rPr>
                <w:rFonts w:cs="Arial" w:ascii="Arial" w:hAnsi="Arial"/>
                <w:color w:val="auto"/>
                <w:sz w:val="28"/>
                <w:szCs w:val="28"/>
                <w:rtl w:val="true"/>
              </w:rPr>
              <w:br/>
            </w:r>
            <w:r>
              <w:rPr>
                <w:rFonts w:ascii="Arial" w:hAnsi="Arial" w:cs="Arial"/>
                <w:color w:val="auto"/>
                <w:sz w:val="28"/>
                <w:sz w:val="28"/>
                <w:szCs w:val="28"/>
                <w:rtl w:val="true"/>
              </w:rPr>
              <w:t>بين الدولة وبين غيرها من الدول أم بين</w:t>
            </w:r>
            <w:r>
              <w:rPr>
                <w:rFonts w:cs="Arial" w:ascii="Arial" w:hAnsi="Arial"/>
                <w:color w:val="auto"/>
                <w:sz w:val="28"/>
                <w:szCs w:val="28"/>
                <w:rtl w:val="true"/>
              </w:rPr>
              <w:br/>
            </w:r>
            <w:r>
              <w:rPr>
                <w:rFonts w:ascii="Arial" w:hAnsi="Arial" w:cs="Arial"/>
                <w:color w:val="auto"/>
                <w:sz w:val="28"/>
                <w:sz w:val="28"/>
                <w:szCs w:val="28"/>
                <w:rtl w:val="true"/>
              </w:rPr>
              <w:t>الدولة و الأشخاص العاديين</w:t>
            </w:r>
            <w:r>
              <w:rPr>
                <w:rFonts w:cs="Arial" w:ascii="Arial" w:hAnsi="Arial"/>
                <w:color w:val="auto"/>
                <w:sz w:val="28"/>
                <w:szCs w:val="28"/>
                <w:rtl w:val="true"/>
              </w:rPr>
              <w:t>.</w:t>
            </w:r>
          </w:p>
        </w:tc>
        <w:tc>
          <w:tcPr>
            <w:tcW w:w="40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تي تنظم العلاقات</w:t>
            </w:r>
            <w:r>
              <w:rPr>
                <w:rFonts w:cs="Arial" w:ascii="Arial" w:hAnsi="Arial"/>
                <w:color w:val="auto"/>
                <w:sz w:val="28"/>
                <w:szCs w:val="28"/>
                <w:rtl w:val="true"/>
              </w:rPr>
              <w:br/>
            </w:r>
            <w:r>
              <w:rPr>
                <w:rFonts w:ascii="Arial" w:hAnsi="Arial" w:cs="Arial"/>
                <w:color w:val="auto"/>
                <w:sz w:val="28"/>
                <w:sz w:val="28"/>
                <w:szCs w:val="28"/>
                <w:rtl w:val="true"/>
              </w:rPr>
              <w:t>بين الأفراد أو بينهم وبين الدولة</w:t>
            </w:r>
            <w:r>
              <w:rPr>
                <w:rFonts w:cs="Arial" w:ascii="Arial" w:hAnsi="Arial"/>
                <w:color w:val="auto"/>
                <w:sz w:val="28"/>
                <w:szCs w:val="28"/>
                <w:rtl w:val="true"/>
              </w:rPr>
              <w:br/>
            </w:r>
            <w:r>
              <w:rPr>
                <w:rFonts w:ascii="Arial" w:hAnsi="Arial" w:cs="Arial"/>
                <w:color w:val="auto"/>
                <w:sz w:val="28"/>
                <w:sz w:val="28"/>
                <w:szCs w:val="28"/>
                <w:rtl w:val="true"/>
              </w:rPr>
              <w:t>باعتبارها شخصا عادياً</w:t>
            </w:r>
            <w:r>
              <w:rPr>
                <w:rFonts w:cs="Arial" w:ascii="Arial" w:hAnsi="Arial"/>
                <w:color w:val="auto"/>
                <w:sz w:val="28"/>
                <w:szCs w:val="28"/>
                <w:rtl w:val="true"/>
              </w:rPr>
              <w:t>.</w:t>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أول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نظام العمل فرع من فروع القانون العام</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color w:val="auto"/>
          <w:sz w:val="28"/>
          <w:sz w:val="28"/>
          <w:szCs w:val="28"/>
          <w:rtl w:val="true"/>
        </w:rPr>
        <w:t>يرى أن نظام العمل فرعا من فروع القانون العام، على الرغم من نشأته في أحضان القانون الخاص</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نقد أسانيد الرأي الأو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برة في تقسيم القانون إلى عام وخاص ليست بطبيعة القواعد القانو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آمرة أو مكملة </w:t>
      </w:r>
      <w:r>
        <w:rPr>
          <w:rFonts w:cs="Arial" w:ascii="Arial" w:hAnsi="Arial"/>
          <w:color w:val="auto"/>
          <w:sz w:val="28"/>
          <w:szCs w:val="28"/>
          <w:rtl w:val="true"/>
        </w:rPr>
        <w:t>)</w:t>
      </w:r>
      <w:r>
        <w:rPr>
          <w:rFonts w:ascii="Arial" w:hAnsi="Arial" w:cs="Arial"/>
          <w:color w:val="auto"/>
          <w:sz w:val="28"/>
          <w:sz w:val="28"/>
          <w:szCs w:val="28"/>
          <w:rtl w:val="true"/>
        </w:rPr>
        <w:t xml:space="preserve">، وإنما بالنظر إلى ما إذا كانت الدولة تظهر في العلاقة القانونية بوصفها صاحبة سلطة وسيادة ، فنكون أمام علاقة من علاقات القانون العام، أما إذا ظهرت كفرد عادي، فنكون أمام علاقة من علاقات القانون الخاص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يمكن التسليم بأن القانون العام، هو الذي يستهدف تحقيق مصلحة عامة في حين أن القانون الخاص يستهدف تحقيق مصلحة خاصة، وذلك لأن كل فروع القانو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واء أكان عاما أو خاصا </w:t>
      </w:r>
      <w:r>
        <w:rPr>
          <w:rFonts w:cs="Arial" w:ascii="Arial" w:hAnsi="Arial"/>
          <w:color w:val="auto"/>
          <w:sz w:val="28"/>
          <w:szCs w:val="28"/>
          <w:rtl w:val="true"/>
        </w:rPr>
        <w:t xml:space="preserve">- </w:t>
      </w:r>
      <w:r>
        <w:rPr>
          <w:rFonts w:ascii="Arial" w:hAnsi="Arial" w:cs="Arial"/>
          <w:color w:val="auto"/>
          <w:sz w:val="28"/>
          <w:sz w:val="28"/>
          <w:szCs w:val="28"/>
          <w:rtl w:val="true"/>
        </w:rPr>
        <w:t>إنما تسعى إلى تحقيق المصلحة العام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ني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قانون ذو طبيعة مزدوجة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ني</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w:t>
      </w:r>
      <w:r>
        <w:rPr>
          <w:rFonts w:cs="Arial" w:ascii="Arial" w:hAnsi="Arial"/>
          <w:color w:val="auto"/>
          <w:sz w:val="28"/>
          <w:szCs w:val="28"/>
          <w:rtl w:val="true"/>
        </w:rPr>
        <w:t xml:space="preserve">- </w:t>
      </w:r>
      <w:r>
        <w:rPr>
          <w:rFonts w:ascii="Arial" w:hAnsi="Arial" w:cs="Arial"/>
          <w:color w:val="auto"/>
          <w:sz w:val="28"/>
          <w:sz w:val="28"/>
          <w:szCs w:val="28"/>
          <w:rtl w:val="true"/>
        </w:rPr>
        <w:t>وان كان يحسب نشأته يعــد أحد فروع القانون الخاص، إلا أن ما لحق هذا القانون من تطور، قد أدى إلى دخول كثير من قواعد القانون العام بين أحكامه</w:t>
      </w:r>
      <w:r>
        <w:rPr>
          <w:rFonts w:cs="Arial" w:ascii="Arial" w:hAnsi="Arial"/>
          <w:color w:val="auto"/>
          <w:sz w:val="28"/>
          <w:szCs w:val="28"/>
          <w:rtl w:val="true"/>
        </w:rPr>
        <w:t xml:space="preserve">. </w:t>
      </w:r>
      <w:r>
        <w:rPr>
          <w:rFonts w:ascii="Arial" w:hAnsi="Arial" w:cs="Arial"/>
          <w:color w:val="auto"/>
          <w:sz w:val="28"/>
          <w:sz w:val="28"/>
          <w:szCs w:val="28"/>
          <w:rtl w:val="true"/>
        </w:rPr>
        <w:t>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خاص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لث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فرع من فروع القانون الخاص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لث</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طبيعة العلاقات التي ينظمها هذا القانون يغلب عليها طابع القانون الخاص، باعتبار أنها لا تتعلق بتنظيم السلطات العامة في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أول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طابع الواقعي لنظام العمل</w:t>
      </w:r>
    </w:p>
    <w:p>
      <w:pPr>
        <w:pStyle w:val="NoSpacing"/>
        <w:rPr>
          <w:rFonts w:ascii="Arial" w:hAnsi="Arial" w:cs="Arial"/>
          <w:color w:val="auto"/>
          <w:sz w:val="28"/>
          <w:szCs w:val="28"/>
        </w:rPr>
      </w:pPr>
      <w:r>
        <w:rPr>
          <w:rFonts w:ascii="Arial" w:hAnsi="Arial" w:cs="Arial"/>
          <w:color w:val="auto"/>
          <w:sz w:val="28"/>
          <w:sz w:val="28"/>
          <w:szCs w:val="28"/>
          <w:rtl w:val="true"/>
        </w:rPr>
        <w:t>من خصائص القاعدة القانو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ومية والتجريد</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ويقصد بالتجريد أن خطاب القاعدة القانونية لا يتوجه الى شخص بعينه أو واقعة بذاتها، وانما لكافة الأفراد</w:t>
      </w:r>
      <w:r>
        <w:rPr>
          <w:rFonts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نتائج المترتبة على مخالفة القواعد الآمرة</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قوع الشرط المخالف لها باطلا</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FF0000"/>
          <w:sz w:val="28"/>
          <w:szCs w:val="28"/>
        </w:rPr>
      </w:pPr>
      <w:r>
        <w:rPr>
          <w:rFonts w:ascii="Arial" w:hAnsi="Arial" w:cs="Arial"/>
          <w:color w:val="auto"/>
          <w:sz w:val="28"/>
          <w:sz w:val="28"/>
          <w:szCs w:val="28"/>
          <w:rtl w:val="true"/>
        </w:rPr>
        <w:t>إذا لم تكن المخالفة محققة لمصلحة العامل ، فتسرى عليها القاعدة العامة بشأن الصفة الآمرة للقاعدة القانونية ، وهي  وقوع الشرط المخالف لها باط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جزاء الجنائي على مخالفة نظام العمل </w:t>
      </w:r>
      <w:r>
        <w:rPr>
          <w:rFonts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FF9900"/>
          <w:sz w:val="28"/>
          <w:szCs w:val="28"/>
        </w:rPr>
      </w:pPr>
      <w:r>
        <w:rPr>
          <w:rFonts w:ascii="Arial" w:hAnsi="Arial" w:cs="Arial"/>
          <w:color w:val="auto"/>
          <w:sz w:val="28"/>
          <w:sz w:val="28"/>
          <w:szCs w:val="28"/>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حرص المنظم على تشديد العقاب في حالة تعدد العمال الذين وقعت في شأنهم المخالف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لث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تفتيش على العمل</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إنشاء جهاز للتفتيش على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لا يكفى مجرد إضفاء الصفة الآمرة على قواعد نظام العمل، لفرض أحكامه على المخاطبين بها ومنعهم من مخالفتها، فتعمد الدولة إلى إنشاء جهاز للتفتيش على العمل تكون مهمته مراقبة تنفيذ أحكام هذا النظام</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صفة الضبطية القضائية لمفتشي العمل والحق في الدخول الى أماكن العمل</w:t>
      </w:r>
    </w:p>
    <w:p>
      <w:pPr>
        <w:pStyle w:val="NoSpacing"/>
        <w:rPr>
          <w:rFonts w:ascii="Arial" w:hAnsi="Arial" w:cs="Arial"/>
          <w:b/>
          <w:b/>
          <w:bCs/>
          <w:color w:val="FF9900"/>
          <w:sz w:val="28"/>
          <w:szCs w:val="28"/>
        </w:rPr>
      </w:pPr>
      <w:r>
        <w:rPr>
          <w:rFonts w:ascii="Arial" w:hAnsi="Arial" w:cs="Arial"/>
          <w:color w:val="auto"/>
          <w:sz w:val="28"/>
          <w:sz w:val="28"/>
          <w:szCs w:val="28"/>
          <w:rtl w:val="true"/>
        </w:rPr>
        <w:t xml:space="preserve">وحتى يتمكن مفتشو العمل من القيام بوظيفتهم بشأن مراقبة احترام أحكام القانون، فقد خلع عليهم المنظم وصف الضبطية القضائية، وأعطاهم الحق في الدخول إلى أماكن العمل، أثناء ساعات العمل، ليل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tl w:val="true"/>
        </w:rPr>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 xml:space="preserve">أهمية نظام العمل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جتماعية لنظام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ال واصحاب العمل هم من أكبر الفئات في المجتمع والنظام يحدد ساعات العمل والأجور والاجازات وظروف العمل بشكل عام مما ينعكس على الحياة الاجتماعية للعمال، وكذلك فانه يحدد شروط وظروف عمل النساء والأطفال وعقود التدريب المهن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عامل غالبا هو الطرف الضعيف في العمل وهو تابع في عمله لصاحب العمل وهذا يؤدي الى تحكم اصحاب العمل في العمال، لذلك فان نظام العمل يقيم التوازن بين طرفي العلاقة مما يحقق التوازن الاجتماعي</w:t>
      </w:r>
      <w:r>
        <w:rPr>
          <w:rFonts w:cs="Arial" w:ascii="Arial" w:hAnsi="Arial"/>
          <w:color w:val="auto"/>
          <w:sz w:val="28"/>
          <w:szCs w:val="28"/>
          <w:rtl w:val="true"/>
        </w:rPr>
        <w:t>.</w:t>
      </w:r>
    </w:p>
    <w:p>
      <w:pPr>
        <w:pStyle w:val="NoSpacing"/>
        <w:rPr>
          <w:rFonts w:ascii="Arial" w:hAnsi="Arial" w:cs="Arial"/>
          <w:b/>
          <w:b/>
          <w:bCs/>
          <w:color w:val="FF7C80"/>
          <w:sz w:val="28"/>
          <w:szCs w:val="28"/>
        </w:rPr>
      </w:pPr>
      <w:r>
        <w:rPr>
          <w:rFonts w:cs="Arial" w:ascii="Arial" w:hAnsi="Arial"/>
          <w:b/>
          <w:bCs/>
          <w:color w:val="FF7C8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قتصادية ل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شغيل الايدي العاملة </w:t>
      </w:r>
      <w:r>
        <w:rPr>
          <w:rFonts w:cs="Arial" w:ascii="Arial" w:hAnsi="Arial"/>
          <w:color w:val="auto"/>
          <w:sz w:val="28"/>
          <w:szCs w:val="28"/>
          <w:rtl w:val="true"/>
        </w:rPr>
        <w:t xml:space="preserve">: </w:t>
      </w:r>
      <w:r>
        <w:rPr>
          <w:rFonts w:ascii="Arial" w:hAnsi="Arial" w:cs="Arial"/>
          <w:color w:val="auto"/>
          <w:sz w:val="28"/>
          <w:sz w:val="28"/>
          <w:szCs w:val="28"/>
          <w:rtl w:val="true"/>
        </w:rPr>
        <w:t>من خلال قواعد نظام العمل يتم تحدد ساعات العمل وظروف العمل، مما يمكن الدولة من الحد من البطالة، كذلك تحدد سن العامل ومنع تشغيل الصغار الامر الذي يحفظ عليهم صحتهم، مما يجعلهم جاهزين للعمل عند بلوغهم السن النظام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وة الشرائية للعمال </w:t>
      </w:r>
      <w:r>
        <w:rPr>
          <w:rFonts w:cs="Arial" w:ascii="Arial" w:hAnsi="Arial"/>
          <w:color w:val="auto"/>
          <w:sz w:val="28"/>
          <w:szCs w:val="28"/>
          <w:rtl w:val="true"/>
        </w:rPr>
        <w:t xml:space="preserve">: </w:t>
      </w:r>
      <w:r>
        <w:rPr>
          <w:rFonts w:ascii="Arial" w:hAnsi="Arial" w:cs="Arial"/>
          <w:color w:val="auto"/>
          <w:sz w:val="28"/>
          <w:sz w:val="28"/>
          <w:szCs w:val="28"/>
          <w:rtl w:val="true"/>
        </w:rPr>
        <w:t>تنظيم ضمان حصول العامل على اجر عادل وكذلك حقوق العمالية، وعدم فصله تعسفيا يؤدي الى زيادة القوة الشرائية للعمال مما يؤثر على حركة الإنتاج والاستهلاك بشكل عام في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عباء المالية للمشروعات </w:t>
      </w:r>
      <w:r>
        <w:rPr>
          <w:rFonts w:cs="Arial" w:ascii="Arial" w:hAnsi="Arial"/>
          <w:color w:val="auto"/>
          <w:sz w:val="28"/>
          <w:szCs w:val="28"/>
          <w:rtl w:val="true"/>
        </w:rPr>
        <w:t xml:space="preserve">: </w:t>
      </w:r>
      <w:r>
        <w:rPr>
          <w:rFonts w:ascii="Arial" w:hAnsi="Arial" w:cs="Arial"/>
          <w:color w:val="auto"/>
          <w:sz w:val="28"/>
          <w:sz w:val="28"/>
          <w:szCs w:val="28"/>
          <w:rtl w:val="true"/>
        </w:rPr>
        <w:t>تنظيم العمل بإلزام صاحب العمل بحد أدنى للأجور وفرض ظروف جيدة للعمل وكذلك اشتراك التأمينات الاجتماعية قد يؤدي الى زيادة كلفة الإنتاج على اصحاب العمل، لذلك يجب عدم المبالغة في هذه الامور، ودراسة الاثار الاقتصادية لتنظيم سو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خامس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مصادر نظام العمل </w:t>
      </w:r>
      <w:r>
        <w:rPr>
          <w:rFonts w:cs="Arial" w:ascii="Arial" w:hAnsi="Arial"/>
          <w:b/>
          <w:bCs/>
          <w:color w:val="CC00CC"/>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صد بها من اين يستمد القاضي القواعد التي يطبقها على القضايا المعروضة أمام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مصادر نظام العمل السعودي</w:t>
      </w:r>
      <w:r>
        <w:rPr>
          <w:rFonts w:ascii="Arial" w:hAnsi="Arial" w:cs="Arial"/>
          <w:color w:val="auto"/>
          <w:sz w:val="28"/>
          <w:sz w:val="28"/>
          <w:szCs w:val="28"/>
          <w:rtl w:val="true"/>
        </w:rPr>
        <w:t xml:space="preserve"> </w:t>
      </w:r>
      <w:r>
        <w:rPr>
          <w:rFonts w:cs="Arial" w:ascii="Arial" w:hAnsi="Arial"/>
          <w:color w:val="auto"/>
          <w:sz w:val="28"/>
          <w:szCs w:val="28"/>
          <w:rtl w:val="true"/>
        </w:rPr>
        <w:t>: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مصادر داخل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صادر دولية تتمثل في الاتفاقيات الدولية والإقليم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استرشاديه</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سوابق القضائ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عر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رسمية</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الكتاب والسن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ا يصدر ولي الأمر من أنظمة بما لا يتعارض مع الكتاب والسن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نظام الأساسي للحكم</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أنظمة العادية بما فيها نظام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لوائح التنفيذية</w:t>
      </w:r>
      <w:r>
        <w:rPr>
          <w:rFonts w:cs="Arial" w:ascii="Arial" w:hAnsi="Arial"/>
          <w:color w:val="auto"/>
          <w:sz w:val="28"/>
          <w:szCs w:val="28"/>
          <w:rtl w:val="true"/>
        </w:rPr>
        <w:t xml:space="preserve">.    </w:t>
      </w: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القرارات الوزارية</w:t>
      </w:r>
      <w:r>
        <w:rPr>
          <w:rFonts w:cs="Arial" w:ascii="Arial" w:hAnsi="Arial"/>
          <w:color w:val="auto"/>
          <w:sz w:val="28"/>
          <w:szCs w:val="28"/>
          <w:rtl w:val="true"/>
        </w:rPr>
        <w:t xml:space="preserve">. </w:t>
      </w:r>
      <w:r>
        <w:rPr>
          <w:rFonts w:ascii="Arial" w:hAnsi="Arial" w:cs="Arial"/>
          <w:color w:val="950B0B" w:themeColor="accent1" w:themeShade="80"/>
          <w:sz w:val="28"/>
          <w:sz w:val="28"/>
          <w:szCs w:val="28"/>
          <w:u w:val="single"/>
          <w:rtl w:val="true"/>
        </w:rPr>
        <w:t>ومن ‏المصادر التي يعود لها القاضي بشروطها</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عقد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لائحة تنظيم العمل الداخ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محاضرة الثانية نطاق تطبيق قانون العمل</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خاضعين لنظام الع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خامس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سري أحكام هذا النظام على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كل عقد عمل يلتزم بمقتضاه أي شخص بالعمل لمصلحة صاحب عمل ونحت إدارته أو إ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عمال الحكومة والهيئات والمؤسسات العامة بمن في ذلك الذين يشتعلون في المراعي أو الزرا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مال المؤسسات ال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والرعوية التي تشّغل عشرة عمال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التي تقوم بتصنيع منتج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عمال الذين يقومون بصفة دائمة بتشغيل الآلات الميكانيكية اللازمة للزراعة أو إصلا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قود التأهيل والتدريب مع غير العاملين لدى صاحب العمل في حدود الأحكام الخاصة المنصوص عليها في هذ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عاملين بعض الوقت في 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سابع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يستثنى من تطبيق أحكام هذا النظام </w:t>
      </w:r>
      <w:r>
        <w:rPr>
          <w:rFonts w:cs="Arial" w:ascii="Arial" w:hAnsi="Arial"/>
          <w:b/>
          <w:bCs/>
          <w:color w:val="00B050"/>
          <w:sz w:val="28"/>
          <w:szCs w:val="28"/>
          <w:rtl w:val="true"/>
        </w:rPr>
        <w:t>:</w:t>
      </w:r>
      <w:r>
        <w:rPr>
          <w:rFonts w:cs="Arial" w:ascii="Arial" w:hAnsi="Arial"/>
          <w:b/>
          <w:bCs/>
          <w:color w:val="CC00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فراد أسرة صاحب العمل، وهم زوجه وأصوله وفروعه الذين يعملون في </w:t>
      </w:r>
      <w:r>
        <w:rPr>
          <w:rFonts w:ascii="Arial" w:hAnsi="Arial" w:eastAsia="Times New Roman" w:cs="Arial"/>
          <w:color w:val="auto"/>
          <w:sz w:val="28"/>
          <w:sz w:val="28"/>
          <w:szCs w:val="28"/>
          <w:rtl w:val="true"/>
        </w:rPr>
        <w:t>المنشأة التي لا تضم سوا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دم المنازل </w:t>
      </w:r>
      <w:r>
        <w:rPr>
          <w:rFonts w:ascii="Arial" w:hAnsi="Arial" w:eastAsia="Times New Roman" w:cs="Arial"/>
          <w:color w:val="auto"/>
          <w:sz w:val="28"/>
          <w:sz w:val="28"/>
          <w:szCs w:val="28"/>
          <w:rtl w:val="true"/>
        </w:rPr>
        <w:t>أومن في حكم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عمال البحر الذين يعملون في سفن تقل حمولتها عن خمسمائة طن</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عمال الزراعة من غير الفئات المنصوص عليها في </w:t>
      </w:r>
      <w:r>
        <w:rPr>
          <w:rFonts w:ascii="Arial" w:hAnsi="Arial" w:cs="Arial"/>
          <w:color w:val="auto"/>
          <w:sz w:val="28"/>
          <w:sz w:val="28"/>
          <w:szCs w:val="28"/>
          <w:rtl w:val="true"/>
        </w:rPr>
        <w:t>المادة الخامسة من هذا النظام</w:t>
      </w:r>
      <w:r>
        <w:rPr>
          <w:rFonts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5</w:t>
      </w:r>
      <w:r>
        <w:rPr>
          <w:rFonts w:cs="Arial" w:ascii="Arial" w:hAnsi="Arial"/>
          <w:color w:val="auto"/>
          <w:sz w:val="28"/>
          <w:szCs w:val="28"/>
          <w:rtl w:val="true"/>
        </w:rPr>
        <w:t>-</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عاملون غير السعوديين القادمون لأداء مهمة محددة ولمدة لا تزيد على شهر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 الاتحادات الرياضية ومدربوها</w:t>
      </w:r>
      <w:r>
        <w:rPr>
          <w:rFonts w:eastAsia="Times New Roman" w:cs="Arial" w:ascii="Arial" w:hAnsi="Arial"/>
          <w:color w:val="auto"/>
          <w:sz w:val="28"/>
          <w:szCs w:val="28"/>
          <w:rtl w:val="true"/>
        </w:rPr>
        <w:t>.</w:t>
      </w:r>
    </w:p>
    <w:p>
      <w:pPr>
        <w:pStyle w:val="NoSpacing"/>
        <w:rPr>
          <w:rFonts w:ascii="Arial" w:hAnsi="Arial" w:eastAsia="Times New Roman" w:cs="Arial"/>
          <w:sz w:val="28"/>
          <w:szCs w:val="28"/>
        </w:rPr>
      </w:pPr>
      <w:r>
        <w:rPr>
          <w:rFonts w:ascii="Arial" w:hAnsi="Arial" w:eastAsia="Times New Roman" w:cs="Arial"/>
          <w:color w:val="auto"/>
          <w:sz w:val="28"/>
          <w:sz w:val="28"/>
          <w:szCs w:val="28"/>
          <w:rtl w:val="true"/>
        </w:rPr>
        <w:t>وتقوم الوزارة بالتنسيق مع الجهات المختصة بوضع لائحة خاصة لخدم المنازل ومن في حكمهم تحكم علاقتهم مع  مستخدميهم، وتحدد حقوق وواجبات كل طرف منهم، وترفعها لمجلس الوزراء</w:t>
      </w:r>
      <w:r>
        <w:rPr>
          <w:rFonts w:eastAsia="Times New Roman" w:cs="Arial" w:ascii="Arial" w:hAnsi="Arial"/>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حددي الخاضعين لنظام العمل، والفئات المستثناة من الخضوع نظام العمل الفئات المستثناة من جميع أحكام نظام العمل</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فراد أسرة صاحب العمل</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زر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خدم المنازل ومن في حكمهم</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الاتحادات الرياضية ومدربوها</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5</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بحر</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الأجانب</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من يقومون بأعمال يدوية مادية لقضاء حاجات شخصية للمخدوم أو ذويه، في منزل معد 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من هم في حكم 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كل من يقوم بعمل يدوي لخدمة صاحب العمل أو ذويه خارج نطاق المنزل المعد</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طاهي ومربية الأطفال، ومن ثم يخرجون من نطاق تطبيق نظام العمل، باعتبار أن عملهم له الصفة المادي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بحتة، إضافة إلى أنه يؤدى داخل المنزل الخاص المعد للسكنى</w:t>
      </w:r>
      <w:r>
        <w:rPr>
          <w:rFonts w:eastAsia="Times New Roman"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ن واقع القضايا العمالية</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لا يخضع الحارس والبستاني والسائق لنظام العمل</w:t>
      </w:r>
      <w:r>
        <w:rPr>
          <w:rFonts w:eastAsia="Times New Roman" w:cs="Arial" w:ascii="Arial" w:hAnsi="Arial"/>
          <w:color w:val="000000" w:themeColor="text1"/>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كل من يقوم بعمل ذهني لصاحب العمل أو لأي من ذويه، مثل السكرتير الخاص وأمين المكتبية الخاصة وذلك استنادا إلى تخلف معيار العمل المادي</w:t>
      </w:r>
      <w:r>
        <w:rPr>
          <w:rFonts w:eastAsia="Times New Roman" w:cs="Arial" w:ascii="Arial" w:hAnsi="Arial"/>
          <w:color w:val="000000" w:themeColor="text1"/>
          <w:sz w:val="28"/>
          <w:szCs w:val="28"/>
          <w:rtl w:val="true"/>
        </w:rPr>
        <w:t xml:space="preserve">. ( </w:t>
      </w:r>
      <w:r>
        <w:rPr>
          <w:rFonts w:ascii="Arial" w:hAnsi="Arial" w:eastAsia="Times New Roman" w:cs="Arial"/>
          <w:color w:val="000000" w:themeColor="text1"/>
          <w:sz w:val="28"/>
          <w:sz w:val="28"/>
          <w:szCs w:val="28"/>
          <w:rtl w:val="true"/>
        </w:rPr>
        <w:t xml:space="preserve">ومن ثم يخضع لأحكام نظام العمل </w:t>
      </w:r>
      <w:r>
        <w:rPr>
          <w:rFonts w:eastAsia="Times New Roman" w:cs="Arial" w:ascii="Arial" w:hAnsi="Arial"/>
          <w:color w:val="000000" w:themeColor="text1"/>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علة من استثناء أفراد هذه الفئة من الخضوع لنظام العمل</w:t>
      </w:r>
      <w:r>
        <w:rPr>
          <w:rFonts w:ascii="Arial" w:hAnsi="Arial" w:eastAsia="Times New Roman" w:cs="Arial"/>
          <w:color w:val="FF0000"/>
          <w:sz w:val="28"/>
          <w:sz w:val="28"/>
          <w:szCs w:val="28"/>
          <w:rtl w:val="true"/>
        </w:rPr>
        <w:t xml:space="preserve">  ما هو السبب من استثناء أفراد</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أصحاب الأعمال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فتحول بينهم وبين القدرة على الوفاء بالالتزامات المنصوص عليها في نظام العمل</w:t>
      </w:r>
      <w:r>
        <w:rPr>
          <w:rFonts w:eastAsia="Times New Roman" w:cs="Arial" w:ascii="Arial" w:hAnsi="Arial"/>
          <w:color w:val="0D0D0D" w:themeColor="text1" w:themeTint="f2"/>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لث نظام العمل والخدمة المدنية</w:t>
      </w:r>
    </w:p>
    <w:p>
      <w:pPr>
        <w:pStyle w:val="NoSpacing"/>
        <w:jc w:val="center"/>
        <w:rPr>
          <w:rFonts w:ascii="Arial" w:hAnsi="Arial" w:cs="Arial"/>
          <w:b/>
          <w:b/>
          <w:bCs/>
          <w:color w:val="FF00FF"/>
          <w:sz w:val="28"/>
          <w:szCs w:val="28"/>
        </w:rPr>
      </w:pPr>
      <w:r>
        <w:rPr>
          <w:rFonts w:ascii="Arial" w:hAnsi="Arial" w:cs="Arial"/>
          <w:b/>
          <w:b/>
          <w:bCs/>
          <w:color w:val="FF00FF"/>
          <w:sz w:val="28"/>
          <w:sz w:val="28"/>
          <w:szCs w:val="28"/>
          <w:rtl w:val="true"/>
        </w:rPr>
        <w:t>علاقات العمل</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أول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تعريف عقد العمل وبعض التعريفات ذات العلاقة الواردة في نظام العمل</w:t>
      </w:r>
      <w:r>
        <w:rPr>
          <w:rFonts w:cs="Arial" w:ascii="Arial" w:hAnsi="Arial"/>
          <w:b/>
          <w:bCs/>
          <w:color w:val="993300"/>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جدر الإشارة إلى أن وضع تعريفات محددة ليس من شأن الأنظمة انما يتصدى لها القضاء وشراح الأنظمة، لكن الامر مختلف في عقد العمل، اذ ان معظم الأنظمة تصدت لوضع تعريف لعقد العمل، وذلك بسبب طبيعة هذا العقد، ومثل هذا فعل المنظم السعودي، ‏فقد عرفة عقد العمل في</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t>‏</w:t>
      </w:r>
      <w:r>
        <w:rPr>
          <w:rFonts w:ascii="Arial" w:hAnsi="Arial" w:cs="Arial"/>
          <w:b/>
          <w:b/>
          <w:bCs/>
          <w:color w:val="FF0066"/>
          <w:sz w:val="28"/>
          <w:sz w:val="28"/>
          <w:szCs w:val="28"/>
          <w:rtl w:val="true"/>
        </w:rPr>
        <w:t xml:space="preserve">المادة الخمسون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00CC"/>
          <w:sz w:val="28"/>
          <w:sz w:val="28"/>
          <w:szCs w:val="28"/>
          <w:u w:val="single"/>
          <w:rtl w:val="true"/>
        </w:rPr>
        <w:t>عقد العمل</w:t>
      </w:r>
      <w:r>
        <w:rPr>
          <w:rFonts w:ascii="Arial" w:hAnsi="Arial" w:cs="Arial"/>
          <w:color w:val="auto"/>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هو عقد مبرم بين صاحب عمل وعامل، يتعهد الأخير بموجبه أن يعمل تحت إدارة صاحب العمل أو إشرافه مقابل أجر</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صاحب 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أو اعتباري يشغّل عاملاً أو أكثر مقابل أجر</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ا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يعمل لمصلحة صاحب عمل وتحت إدارته أو إشرافه مقابل أجر، ولو كان بعيدًا عن نظارته</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جهد المبذول في النشاطات الإنسانية كافة تنفيذًاً لعقد 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كتوب أو غير مكتوب </w:t>
      </w:r>
      <w:r>
        <w:rPr>
          <w:rFonts w:cs="Arial" w:ascii="Arial" w:hAnsi="Arial"/>
          <w:color w:val="auto"/>
          <w:sz w:val="28"/>
          <w:szCs w:val="28"/>
          <w:rtl w:val="true"/>
        </w:rPr>
        <w:t xml:space="preserve">) </w:t>
      </w:r>
      <w:r>
        <w:rPr>
          <w:rFonts w:ascii="Arial" w:hAnsi="Arial" w:cs="Arial"/>
          <w:color w:val="auto"/>
          <w:sz w:val="28"/>
          <w:sz w:val="28"/>
          <w:szCs w:val="28"/>
          <w:rtl w:val="true"/>
        </w:rPr>
        <w:t>بصرف النظر عن طبيعتها أو نوعها، صناعية أو تجارية أو زراعية أو فنية، أو غيرها، عضلية كانت أو ذهنية</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منشأة</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مشروع يديره شخص طبيعي، أو اعتباري، يشغل عاملًا أو أكثر لقاء أجر أياً كان نوعه</w:t>
      </w:r>
      <w:r>
        <w:rPr>
          <w:rFonts w:cs="Arial" w:ascii="Arial" w:hAnsi="Arial"/>
          <w:color w:val="auto"/>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t>‏</w:t>
      </w:r>
      <w:r>
        <w:rPr>
          <w:rFonts w:ascii="Arial" w:hAnsi="Arial" w:cs="Arial"/>
          <w:b/>
          <w:b/>
          <w:bCs/>
          <w:color w:val="993300"/>
          <w:sz w:val="28"/>
          <w:sz w:val="28"/>
          <w:szCs w:val="28"/>
          <w:rtl w:val="true"/>
        </w:rPr>
        <w:t xml:space="preserve">ثاني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خصائص عقد العمل </w:t>
      </w:r>
      <w:r>
        <w:rPr>
          <w:rFonts w:cs="Arial" w:ascii="Arial" w:hAnsi="Arial"/>
          <w:b/>
          <w:bCs/>
          <w:color w:val="99330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لزم لجانبين </w:t>
      </w:r>
      <w:r>
        <w:rPr>
          <w:rFonts w:cs="Arial" w:ascii="Arial" w:hAnsi="Arial"/>
          <w:color w:val="auto"/>
          <w:sz w:val="28"/>
          <w:szCs w:val="28"/>
          <w:rtl w:val="true"/>
        </w:rPr>
        <w:t>:  </w:t>
      </w:r>
      <w:r>
        <w:rPr>
          <w:rFonts w:ascii="Arial" w:hAnsi="Arial" w:cs="Arial"/>
          <w:color w:val="auto"/>
          <w:sz w:val="28"/>
          <w:sz w:val="28"/>
          <w:szCs w:val="28"/>
          <w:rtl w:val="true"/>
        </w:rPr>
        <w:t>بمعنى انه يرتب التزامات متقابلة في ذمة طرفيه، وهو لازم بحيث لا يجوز لأحدهم أن يستقل بتعديله أو انهاءه الا بموافقة الطرف الاخر او وفقا لما يقضي به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عاوضة </w:t>
      </w:r>
      <w:r>
        <w:rPr>
          <w:rFonts w:cs="Arial" w:ascii="Arial" w:hAnsi="Arial"/>
          <w:color w:val="auto"/>
          <w:sz w:val="28"/>
          <w:szCs w:val="28"/>
          <w:rtl w:val="true"/>
        </w:rPr>
        <w:t xml:space="preserve">: </w:t>
      </w:r>
      <w:r>
        <w:rPr>
          <w:rFonts w:ascii="Arial" w:hAnsi="Arial" w:cs="Arial"/>
          <w:color w:val="auto"/>
          <w:sz w:val="28"/>
          <w:sz w:val="28"/>
          <w:szCs w:val="28"/>
          <w:rtl w:val="true"/>
        </w:rPr>
        <w:t>بمعنى أن كل شخص يدفع شيئا في العقد فيأخذ مقابلا لما دفع، فالعامل يقدم العمل وبأخذ الاجر، وصاحب العمل يأخذ العمل ويدفع ال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قد العمل من العقود القائمة على الاعتبار الشخصي للعامل، بحيث يجب أن يؤدي العمل بنفسه، ولا يجوز له أن استخلف غيره في أد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عقود المدة </w:t>
      </w:r>
      <w:r>
        <w:rPr>
          <w:rFonts w:cs="Arial" w:ascii="Arial" w:hAnsi="Arial"/>
          <w:color w:val="auto"/>
          <w:sz w:val="28"/>
          <w:szCs w:val="28"/>
          <w:rtl w:val="true"/>
        </w:rPr>
        <w:t xml:space="preserve">: </w:t>
      </w:r>
      <w:r>
        <w:rPr>
          <w:rFonts w:ascii="Arial" w:hAnsi="Arial" w:cs="Arial"/>
          <w:color w:val="auto"/>
          <w:sz w:val="28"/>
          <w:sz w:val="28"/>
          <w:szCs w:val="28"/>
          <w:rtl w:val="true"/>
        </w:rPr>
        <w:t>العقد الزمني هو العقد الذي يقاس الأداء الرئيسي فيه بالزمن، بحيث يكون الزمن عنصرًا جوهرياً فيه، وذلك على خلاف العقود الفورية التي يتم تنفيذها فورًا مثل عقد البي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يترتب على اعتبار عقد العمل من قبيل العقود الزمنية نتائج من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بطلان أو فسخ عقد العمل لا يكون ‏بأثر رجعي، لأن العقد إذا نفذ فمعنى ذلك أن زمناً قد مضى، وما مضى من الزمن لا يمكن أن يعود، ‏وبالتالي لا يمكن اعادة المتعاقدين الى الحالة التي كان عليها وقت التعا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اعتبار عقد العمل من قبيل العقود الزمنية يسمح بتوقيفه خلال مدة من الزمن يعاود بعدها السريان من جديد كما في حالة المرض أو إصاب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سمى ورضائي </w:t>
      </w:r>
      <w:r>
        <w:rPr>
          <w:rFonts w:cs="Arial" w:ascii="Arial" w:hAnsi="Arial"/>
          <w:color w:val="auto"/>
          <w:sz w:val="28"/>
          <w:szCs w:val="28"/>
          <w:rtl w:val="true"/>
        </w:rPr>
        <w:t>: ‏</w:t>
      </w:r>
      <w:r>
        <w:rPr>
          <w:rFonts w:ascii="Arial" w:hAnsi="Arial" w:cs="Arial"/>
          <w:color w:val="auto"/>
          <w:sz w:val="28"/>
          <w:sz w:val="28"/>
          <w:szCs w:val="28"/>
          <w:rtl w:val="true"/>
        </w:rPr>
        <w:t>مسمى بمعنى ان المنظم قد وضع له أحكاما خاصة نظرا لشيوعه، ورضائي ‏بمعنى انه ينعقد بمجرد تطابق الايجاب بالقبول دون الحاجة الى افراغه في شكل معين، وهذا الأصل في عقد العمل مع بعض الاستثناءات مثل عقود الأجان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العقود الواردة على العمل </w:t>
      </w:r>
      <w:r>
        <w:rPr>
          <w:rFonts w:cs="Arial" w:ascii="Arial" w:hAnsi="Arial"/>
          <w:color w:val="auto"/>
          <w:sz w:val="28"/>
          <w:szCs w:val="28"/>
          <w:rtl w:val="true"/>
        </w:rPr>
        <w:t xml:space="preserve">: </w:t>
      </w:r>
      <w:r>
        <w:rPr>
          <w:rFonts w:ascii="Arial" w:hAnsi="Arial" w:cs="Arial"/>
          <w:color w:val="auto"/>
          <w:sz w:val="28"/>
          <w:sz w:val="28"/>
          <w:szCs w:val="28"/>
          <w:rtl w:val="true"/>
        </w:rPr>
        <w:t>فالأداء الرئيسي في هذا العقد هو العمل الذي يرد عليه والذي يجب ان يكون تابعا ومأجور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نظرا لأن عقد العمل يرد على عمل، فقد تدق التفرقة بينه وبين العقود الأخرى التي ترد على العمل، لذا لابد من تمييز عقد العمل عن غيره وتكييفه  تكييفا سليما، لأن ذلك يؤثر في حقوق ومركز كلا المتعاقدين، وكذلك ‏يحدد المحكمة المختصة والنظام الواجب 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العقود الأكثر تشابها بعقد العمل، عقد المقاولة وعقد الوكالة، عقد الشراكة عندما يقدم الشريك حصته عم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قد تعددت الآراء في التفرقة بينهما الا أن الرأي المستقر في ذلك هو معيار التبعية القانونية والإدارية</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ثالث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تكوين عقد العمل </w:t>
      </w:r>
      <w:r>
        <w:rPr>
          <w:rFonts w:cs="Arial" w:ascii="Arial" w:hAnsi="Arial"/>
          <w:b/>
          <w:bCs/>
          <w:color w:val="99330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من المبادئ التي تسود التعاقد ‏فقها ونظاما، مبدأ حرية التعاقد، ومنه قوله عليه الصلاة والسلا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لمون عند شروطهم </w:t>
      </w:r>
      <w:r>
        <w:rPr>
          <w:rFonts w:cs="Arial" w:ascii="Arial" w:hAnsi="Arial"/>
          <w:color w:val="auto"/>
          <w:sz w:val="28"/>
          <w:szCs w:val="28"/>
          <w:rtl w:val="true"/>
        </w:rPr>
        <w:t xml:space="preserve">) </w:t>
      </w:r>
      <w:r>
        <w:rPr>
          <w:rFonts w:ascii="Arial" w:hAnsi="Arial" w:cs="Arial"/>
          <w:color w:val="auto"/>
          <w:sz w:val="28"/>
          <w:sz w:val="28"/>
          <w:szCs w:val="28"/>
          <w:rtl w:val="true"/>
        </w:rPr>
        <w:t>وعند القانونيين العقد شريعة المتعاقدين، ‏وهذا المبدأ منبثق من مبدأ سلطان الإرادة، وعقد العمل لا يختلف عن بقية العقود في هذا الصدد فلطرفي ‏العقد مطلق الحرية في ابرام العقد، ولهم كذلك هذه الحرية في وضع الشروط التي تناسب ظروفهم، ولما كان العامل هو الطرف الضعيف فكان لابد للمنظم أن يتدخل ‏لوضع مجموعة من الضوابط الخاصة بالتعاقد على العمل وهذه الضوابط لحماية العامل بشكل عام انسجاما مع الطبيعة الحمائية لعقد العمل، وهي الحد الأدنى لحقوقه التي سنفصل بها لاحقا، وكذلك لحماية بعض الأشخاص مثل الاحداث والنساء ‏وهذه الضوابط لا تخرج عقد العمل عن طبيعته الرضائية أو تغير من مبدأ حرية التعاقد لأن المصلحة تقتضي حماية هؤلاء</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سادس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أثار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u w:val="single"/>
          <w:rtl w:val="true"/>
        </w:rPr>
        <w:t>يقصد بالآثار هنا التزامات كل طرف وحقوقه</w:t>
      </w:r>
      <w:r>
        <w:rPr>
          <w:rFonts w:ascii="Arial" w:hAnsi="Arial" w:cs="Arial"/>
          <w:color w:val="auto"/>
          <w:sz w:val="28"/>
          <w:sz w:val="28"/>
          <w:szCs w:val="28"/>
          <w:rtl w:val="true"/>
        </w:rPr>
        <w:t xml:space="preserve">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زامات العامل في عقد العمل </w:t>
      </w:r>
      <w:r>
        <w:rPr>
          <w:rFonts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قد أجملت المادة ‏الخامسة والستون من نظام العمل واجبات العامل ك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بالإضافة إلى الواجبات المنصوص عليها في هذا النظام واللوائح والقرارات الصادرة تطبيقا له، يجب على الع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نجز العمل وفقاً لأصول المهنة ووفق تعليمات صاحب العمل، إذا لم يكن في هذه التعليمات ما يخالف العقد أو النظام أو الآداب العامة، ولم يكن في تنفيذها ما يعرض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تني عناية كافية بالآلات والأدوات والمهمات والخامات المملوكة لصاحب العمل الموضوعة تحت تصرفه، أو التي تكون في عهدته، و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لتزم حسن السلوك والأخلاق أثن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أن يقدم كل عون ومساعدة دون أن يشترط لذلك أجراً إضافيا في حالات الكوارث والأخطار التي تهدد سلامة مكان العمل أو الأشخاص العاملين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أن يتقد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قاً لطلب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للفحوص الطبية التي يرغب في إجرائها عليه قبل الالتحاق بالعمل أو إثناؤه، للتحقق من خلوه من الأمراض المهنية أو الس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أن يحفظ الأسرار الفنية والتجارية و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b/>
          <w:b/>
          <w:bCs/>
          <w:color w:val="9900FF"/>
          <w:sz w:val="28"/>
          <w:szCs w:val="28"/>
        </w:rPr>
      </w:pPr>
      <w:r>
        <w:rPr>
          <w:rFonts w:ascii="Arial" w:hAnsi="Arial" w:cs="Arial"/>
          <w:b/>
          <w:b/>
          <w:bCs/>
          <w:color w:val="9900FF"/>
          <w:sz w:val="28"/>
          <w:sz w:val="28"/>
          <w:szCs w:val="28"/>
          <w:rtl w:val="true"/>
        </w:rPr>
        <w:t xml:space="preserve">ويمكن شرح تصنيف هذه الواجبات كما يلي </w:t>
      </w:r>
      <w:r>
        <w:rPr>
          <w:rFonts w:cs="Arial" w:ascii="Arial" w:hAnsi="Arial"/>
          <w:b/>
          <w:bCs/>
          <w:color w:val="9900FF"/>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العامل بأداء العمل ال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قلنا إن عقد العمل هو من العقود التي ‏ترتب التزامات في ذمة طر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امل، و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جبه، وحسب ما تقتضيه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على العامل أن يقوم بأداء العمل المتفق عليه مع صاحب العمل، وعليه أن ينجزه ‏وفوق أصول المهنة وطبقاً لتعليمات صاحب العمل، مالم يكن في هذه التعليمات ما يخالف العقد أو النظام أو الآداب العامة، وفوق كل هذا أن لا يكون فيه ‏ما يخالف الشريعة الإسلامية لأنها الحكم على العقد النظام من قبله وهذا بصريح نص المادة الرابعة من النظام، وكذلك مالم يكن في تنفيذها ما يعرضه او يعرض غيره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يجب على العامل أن يؤدي العمل المتفق عليه مع صاحب العمل، فإنه يجب أن يؤدي بنفسه، لأنه شخصيته محل اعتبار، وبالتالي فلا يجوز له أن يحل غير محله في أداء العمل دون موافقة صاحب العمل، ‏وإذا كنا نقول أن على العامل القيام بالعمل المتفق عليه، فإنه أي رفض لإنجاز هذا العمل إذا كان داخلاً في اختصاصه، رفضه لإنجازه دون مبرر مشروع، يعد خطأ جسيماً يبرّر فصله ‏عن العمل دون أي تعويض، بل ويمكن لصاحب العمل أن يطالبه بالتعويض</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هذا التزام يعتبر الأساسي للعمل وكل الالتزامات التالية تعتبر متفرعة من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كما يجوز لصاحب العمل ان يعهد للعامل بعمل آخر شرط أن لا يعتبر مختلفا اختلاف بينا عن العمل المتفق عليه، الا في حالة الضرورة ولمدة مؤقت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ما مكان تنفيذ هذا الالتزام فهو المكان المتفق عليه، ولا يجوز لصاحب العمل نقل العامل إلى مكان آخر يسبب له ضررا ولم يكن له سبب مشروع</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w:t>
      </w:r>
      <w:r>
        <w:rPr>
          <w:rFonts w:ascii="Arial" w:hAnsi="Arial" w:cs="Arial"/>
          <w:b/>
          <w:b/>
          <w:bCs/>
          <w:color w:val="00B050"/>
          <w:sz w:val="28"/>
          <w:sz w:val="28"/>
          <w:szCs w:val="28"/>
          <w:rtl w:val="true"/>
        </w:rPr>
        <w:t>التزام العامل بالمحافظة على الأشياء التي تسلم إليه</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ب على العامل أن يعتني عناية كافية بالآلات والأدوات والمهمات والخدمات المملوكة لصاحب العمل والموضوعة تحت تصرفه من اجل إنجاز العمل، أو التي تكون في عهدته، وعليه 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على العامل المحافظة على الأشياء والوسائل المسلمة إليه للقيام بالعمل المنوط به، مع رد المواد غير المستهلكة، فإنه إذا تسبب في فقد أو في إتلاف أو تدمير الآلات أو المنتجات التي يملكها صاحب العمل أو هي في عهدته، وكان ذلك ناشئاً ‏عن خطأ العامل أو مخالفته تعليمات صاحب العمل، ولم يكن نتيجة خطأ الغير أو ناشئاً عن قوة قاهرة، فلصاحب العمل أن يقتطع من أجر العامل المبلغ اللازم لإصلاح ولإعادة الوضع إلى ما كان عليه في الحدود النظا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لغ المعادل ‏لأجر خمسة أيام في كل شهر، ما لم يكن للعامل مال آخر يمكن الاستيفاء منه، حيث في هذه الحالة يمكن الزيادة عن أجر خمسة ايام، المادة </w:t>
      </w:r>
      <w:r>
        <w:rPr>
          <w:rFonts w:cs="Arial" w:ascii="Arial" w:hAnsi="Arial"/>
          <w:color w:val="auto"/>
          <w:sz w:val="28"/>
          <w:szCs w:val="28"/>
        </w:rPr>
        <w:t>7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ج</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بطاعة أوامر صاحب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يترتب على علاقة التبعية التي ينشئها عقد العمل، أن يكون العامل خاضعاً لمراقبة وإشراف وإدارة توجيه صاحب العمل، ويقتضي حق صاحب العمل في الرقابة والإدارة والتوجيه، أن يلتزم العامل بإطاعة ما يصدره له صاحب العمل أو من ينيبه من ‏أوامر وتعليمات متعلقة بالعمل المنوط به، بحيث إن أية مخالفة لهذه الأوامر والتعليمات تعد خطأ تأديبياً، يخول لصاحب العمل الحق في أن يوقع على العامل المخالف الجزاء الذي يتناسب مع طبيعة الخطأ المرتكب، وفي هذا الإطار ينص المنظم ‏السعودي بموجب الفقرة الأولى من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أنه يجب على العامل أن ينجز العمل وفقاً لأصول المهنة ووفق تعليمات صاحب العمل، بشرط ألا يكون في هذه التعليمات ما يخالف الشريعة الإسلامية او العقيدة أو النظام أو الأدب العام، وتجدر الإشارة إلى أن هذه الطاعة ‏مقيدة بحدود عقد العمل وفي وقت العمل، كما لا يشترط أن تكون هناك تبعية فنية دقيقة، لأن هذه الأمور قد يجهلها صاحب العمل فتكون للعامل سلطة في تنفيذها وفقا للتوجيهات العامة ل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مما تجدر الإشارة اليه هنا أن العامل وصاحب العمل ملزمين بالاطلاع على نظام العمل والعلم بمحتوياته وما يقتضيه، ليكون على بينه بحقوقهما وواجباتهما، كما أن النظام الزم صاحب العمل بوضح لائحة داخلية لتنظيم ‏العمل متضمنة الجراءات التي توقع على العمال وهذه اللائحة لا بد أن تكون معتمدة من الوزارة</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المادة </w:t>
      </w:r>
      <w:r>
        <w:rPr>
          <w:rFonts w:cs="Arial" w:ascii="Arial" w:hAnsi="Arial"/>
          <w:color w:val="auto"/>
          <w:sz w:val="28"/>
          <w:szCs w:val="28"/>
        </w:rPr>
        <w:t>12</w:t>
      </w:r>
      <w:r>
        <w:rPr>
          <w:rFonts w:cs="Arial" w:ascii="Arial" w:hAnsi="Arial"/>
          <w:color w:val="auto"/>
          <w:sz w:val="28"/>
          <w:szCs w:val="28"/>
          <w:rtl w:val="true"/>
        </w:rPr>
        <w:t xml:space="preserve"> - </w:t>
      </w:r>
      <w:r>
        <w:rPr>
          <w:rFonts w:cs="Arial" w:ascii="Arial" w:hAnsi="Arial"/>
          <w:color w:val="auto"/>
          <w:sz w:val="28"/>
          <w:szCs w:val="28"/>
        </w:rPr>
        <w:t>14</w:t>
      </w:r>
      <w:r>
        <w:rPr>
          <w:rFonts w:cs="Arial" w:ascii="Arial" w:hAnsi="Arial"/>
          <w:color w:val="auto"/>
          <w:sz w:val="28"/>
          <w:szCs w:val="28"/>
          <w:rtl w:val="true"/>
        </w:rPr>
        <w:t xml:space="preserve"> )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د</w:t>
      </w:r>
      <w:r>
        <w:rPr>
          <w:rFonts w:cs="Arial" w:ascii="Arial" w:hAnsi="Arial"/>
          <w:b/>
          <w:bCs/>
          <w:color w:val="00B050"/>
          <w:sz w:val="28"/>
          <w:szCs w:val="28"/>
          <w:rtl w:val="true"/>
        </w:rPr>
        <w:t>- ‏</w:t>
      </w:r>
      <w:r>
        <w:rPr>
          <w:rFonts w:ascii="Arial" w:hAnsi="Arial" w:cs="Arial"/>
          <w:b/>
          <w:b/>
          <w:bCs/>
          <w:color w:val="00B050"/>
          <w:sz w:val="28"/>
          <w:sz w:val="28"/>
          <w:szCs w:val="28"/>
          <w:rtl w:val="true"/>
        </w:rPr>
        <w:t>الاحتفاظ بأسرار العمل وعدم افشاءها</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ا يكفي أن يقوم العامل بأداء العمل المتفق عليه، وأن يأتمر بأوامر وتعليمات صاحب العمل، بل بصفة عامة، وهو بالنسبة لعقد العمل ذا اهمية خاصة، نظراً للعلاقة التي ينشئها العقد بين طرفيه، والتي تقوم على ‏ثقة صاحب العمل في عاملة هذه الثقة توجب على العامل الالتزام بالمحافظة على أسرار صاحب العمل، وعدم إفشاء أسرار المؤسسة والوسائل والأساليب الخاصة المستعملة منها، والتي أمكن له الاطلاع عليها بسبب العمل، وفي هذا ‏الإطار ينص المنظم السعودي بمقتضى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في فقرتها السادسة أن على العامل أن يحفظ الأسرار الفنية والتجارية والصناعية للمواد التي ينتجها، أو التي أسهم في إنتاجها سواء كان ذلك بصورة مباشرة أو كان بصورة غير مباشرة، وعليه ‏بصفة عامة أن يحفظ 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 xml:space="preserve">. </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rmal"/>
        <w:spacing w:lineRule="auto" w:line="240" w:before="0" w:after="0"/>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محاضرة الرابعة تابع علاقات العمل</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Spacing"/>
        <w:rPr>
          <w:rFonts w:ascii="Arial" w:hAnsi="Arial" w:cs="Arial"/>
          <w:b/>
          <w:b/>
          <w:bCs/>
          <w:color w:val="993300"/>
          <w:sz w:val="28"/>
          <w:szCs w:val="28"/>
        </w:rPr>
      </w:pPr>
      <w:r>
        <w:rPr>
          <w:rFonts w:eastAsia="Calibri" w:cs="Arial" w:ascii="Arial" w:hAnsi="Arial"/>
          <w:color w:val="auto"/>
          <w:sz w:val="28"/>
          <w:szCs w:val="28"/>
          <w:rtl w:val="true"/>
        </w:rPr>
        <w:t>‏</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سابع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جزاء اخلال العامل بالتزاماته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السلطة التأديبية لصاحب العم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عناصر تبعية العامل لصاحب العمل، ولضمان التزام العامل بتنفيذ ما اتفق عليه في عقد العمل وما يقضي به نظام العمل، منح النظام صاحب العمل سلطة إيقاع جزاءات تأديبية وفق ضوابط مذكورة في نظام العمل وهي وفق التفاصيل التا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t>‏</w:t>
      </w:r>
      <w:r>
        <w:rPr>
          <w:rFonts w:ascii="Arial" w:hAnsi="Arial" w:eastAsia="Calibri" w:cs="Arial"/>
          <w:b/>
          <w:b/>
          <w:bCs/>
          <w:color w:val="009900"/>
          <w:sz w:val="28"/>
          <w:sz w:val="28"/>
          <w:szCs w:val="28"/>
          <w:rtl w:val="true"/>
        </w:rPr>
        <w:t>أ</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 xml:space="preserve">مفهوم السلطة التأديبية </w:t>
      </w:r>
      <w:r>
        <w:rPr>
          <w:rFonts w:eastAsia="Calibri" w:cs="Arial" w:ascii="Arial" w:hAnsi="Arial"/>
          <w:b/>
          <w:bCs/>
          <w:color w:val="00990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FF0000"/>
          <w:sz w:val="28"/>
          <w:sz w:val="28"/>
          <w:szCs w:val="28"/>
          <w:u w:val="single"/>
          <w:rtl w:val="true"/>
        </w:rPr>
        <w:t>السلطة التأديبية هي سلطة نظامية</w:t>
      </w:r>
      <w:r>
        <w:rPr>
          <w:rFonts w:ascii="Arial" w:hAnsi="Arial" w:eastAsia="Calibri" w:cs="Arial"/>
          <w:color w:val="auto"/>
          <w:sz w:val="28"/>
          <w:sz w:val="28"/>
          <w:szCs w:val="28"/>
          <w:rtl w:val="true"/>
        </w:rPr>
        <w:t>، موضوعها فرض قاعدة سلوكية على العمال الذين يعملون في مشروع من المشاريع، في منشأة من المنشآت، وذلك عن طريق جزاءات توقع على المخل بهذه القاعدة السلوكية التي تكون في شكل أوامر ‏وتعليمات لصاحب العمل، قد تكون عامة لجميع العمال أو للبعض منهم، وقد تكون موجهة إلى عامل بعينه فقط</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ب</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الأخطار التأديبية في مجال علاقات العم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ذا كان </w:t>
      </w:r>
      <w:r>
        <w:rPr>
          <w:rFonts w:ascii="Arial" w:hAnsi="Arial" w:eastAsia="Calibri" w:cs="Arial"/>
          <w:color w:val="FF0000"/>
          <w:sz w:val="28"/>
          <w:sz w:val="28"/>
          <w:szCs w:val="28"/>
          <w:u w:val="single"/>
          <w:rtl w:val="true"/>
        </w:rPr>
        <w:t>الخطأ التأديبي هو كل مخالفة غير مبررة لأوامر ولتعليمات صاحب العمل</w:t>
      </w:r>
      <w:r>
        <w:rPr>
          <w:rFonts w:ascii="Arial" w:hAnsi="Arial" w:eastAsia="Calibri" w:cs="Arial"/>
          <w:color w:val="auto"/>
          <w:sz w:val="28"/>
          <w:sz w:val="28"/>
          <w:szCs w:val="28"/>
          <w:rtl w:val="true"/>
        </w:rPr>
        <w:t>، فإن الملاحظ أن المنظم السعودي، وعلى غرار العديد من المنظمين لم يتطرق إلى بيان معنى الخطأ التأديبي، الذي أن ‏ارتكبه العامل تحرك في مواجهته السلطة التأديبية لصاحب العمل، كما أنه لم يتناول تحديد الأخطاء التأديبية، وإنما ترك ذلك في إلى السلطة التقديرية لصاحب العمل تحت مراقبة</w:t>
      </w:r>
      <w:r>
        <w:rPr>
          <w:rFonts w:eastAsia="Calibri"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 xml:space="preserve">العقوبات التأديبية في مجال علاقات الع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نصت المادة السادسة والستون على الجزاءات التأديبية التي ‏يجوز لصاحب العمل توقيعها على العامل وهي كما يل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كن تجدر الإشارة إلى أن هذه الجزاءات غير مذكورة على سبيل الحصر إنما يمكن أن تكون هناك جزاءات أخرى منسجمة معها شريطة أن تكون هذه الجزاءات مذكورة في لائحة تنظيم العمل ‏التي يضعها صاحب العمل وتقرها الوزارة، عدا ذلك لا يجوز لصاحب العمل أن يوقع أي إجراءات تأديبية، اما الجزاءات المذكورة في النظام ف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إنذار</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يندرج الإنذار في إطار ما يسمى بالعقوبات المعنوية، </w:t>
      </w:r>
      <w:r>
        <w:rPr>
          <w:rFonts w:ascii="Arial" w:hAnsi="Arial" w:eastAsia="Calibri" w:cs="Arial"/>
          <w:color w:val="FF0000"/>
          <w:sz w:val="28"/>
          <w:sz w:val="28"/>
          <w:szCs w:val="28"/>
          <w:u w:val="single"/>
          <w:rtl w:val="true"/>
        </w:rPr>
        <w:t>وهي العقوبات التي إما لا يكون لها تأثير مادي مباشر على مركز العامل المتخذ الإجراء التأديبي في حقه، وإمّا تكون مقدمة لاتخاذ إجراءات تأديبية أشد مستقبلاً ‏إذا تمادت العامل في اقتراف نفس الأخطاء أو المخالفات التأديبية أو غيرها</w:t>
      </w:r>
      <w:r>
        <w:rPr>
          <w:rFonts w:ascii="Arial" w:hAnsi="Arial" w:eastAsia="Calibri" w:cs="Arial"/>
          <w:color w:val="auto"/>
          <w:sz w:val="28"/>
          <w:sz w:val="28"/>
          <w:szCs w:val="28"/>
          <w:rtl w:val="true"/>
        </w:rPr>
        <w:t>، مع ملاحظة أن هذا النوع من العقوبات التأديبية قد يكون لها أثر غير مباشر على حياة العامل المهنية، أو على وضعه داخل المؤسسة، وذلك مثل تأخيره عن ‏الترقية وإن كانت مستحقة، أو الحيلولة دون تقلده لمناصب المسؤولية داخل المؤسسة ونحو ذلك، وقد يكون لها أثرها على جسامة العقوبة التأديبية التي قد تلحق العامل إذا عاد إلى اقتراف ذات المخالفة ال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على أية حال يقصد بالإنذار تنبيه العامل إلي المخالفات التأديبية التي ارتكبها وتحذيره من اقترافها مرة ثانية حتى لا يتعرض بعد ذلك إلى عقوبة أش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لانذار كبقية العقوبات التأديبية يجب تبليغه للعامل كتابة وفق لما نصت عليه المادة الثانية والسبعون من النظا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غرامة</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لغرامة عقوبة مالية </w:t>
      </w:r>
      <w:r>
        <w:rPr>
          <w:rFonts w:ascii="Arial" w:hAnsi="Arial" w:eastAsia="Calibri" w:cs="Arial"/>
          <w:color w:val="FF0000"/>
          <w:sz w:val="28"/>
          <w:sz w:val="28"/>
          <w:szCs w:val="28"/>
          <w:u w:val="single"/>
          <w:rtl w:val="true"/>
        </w:rPr>
        <w:t>عبارة عن مبلغ من النقود يقتطع من أجر العامل كجزاء على إخلاله بالتزاماته المفروضة عليه نظاماً او اتفاقاً،</w:t>
      </w:r>
      <w:r>
        <w:rPr>
          <w:rFonts w:ascii="Arial" w:hAnsi="Arial" w:eastAsia="Calibri" w:cs="Arial"/>
          <w:color w:val="auto"/>
          <w:sz w:val="28"/>
          <w:sz w:val="28"/>
          <w:szCs w:val="28"/>
          <w:rtl w:val="true"/>
        </w:rPr>
        <w:t xml:space="preserve"> وهذه العقوبة المالية إما أن تتخذ في مبلغ معين، وإما أن تكون عبارة عن نسبة معينة من ‏أجر العامل، مع ملاحظة أن المنظم السعودي بموجب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وضع حداً أقصى للغرامة يتمثل في أجر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يام لا يمكن لصاحب العمل أن يتجاوز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لأن الغرامة كعقوبة مالية تصيب العامل في مورد رزقه، فإن المنظم السعودي يوجب في المادة </w:t>
      </w:r>
      <w:r>
        <w:rPr>
          <w:rFonts w:eastAsia="Calibri" w:cs="Arial" w:ascii="Arial" w:hAnsi="Arial"/>
          <w:color w:val="auto"/>
          <w:sz w:val="28"/>
          <w:szCs w:val="28"/>
        </w:rPr>
        <w:t>7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قييدها في سجل خاص مع بيان اسم العامل ومقدار أجره ومقدار الغرامة وسبب توقيعها وتاريخ ذلك، كما أنه ‏لا يجوز نظاماً لصاحب العمل أن يتصرف في هذه الغرامات إلا بما يعود بالنفع على عمال المنشأة بعد أخذ موافقة وزارة العمل على ذلك، فالغرامة المالية هي عقوبة مالية وليست تعويضاً يحق لصاحب العمل أن يأخذه، لذلك جعل المنظم السعودي المبالغ ‏المتحصلة منها من حق العمال أنفسهم بما يعود عليهم بالنفع</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 xml:space="preserve">الحرمان من العلاوة أو تأجيلها وتأجيل الترقي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العقوبات التأديبية كذلك التي بنص عليها نظام العمل بموجب المادة </w:t>
      </w:r>
      <w:r>
        <w:rPr>
          <w:rFonts w:eastAsia="Calibri" w:cs="Arial" w:ascii="Arial" w:hAnsi="Arial"/>
          <w:color w:val="auto"/>
          <w:sz w:val="28"/>
          <w:szCs w:val="28"/>
        </w:rPr>
        <w:t>6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ه، الحرمان من العلاوة أو تأجيلها، وكذلك تأجيل الترقية لمدة لا تزيد عن سنة في كلتا العقوبتين، متى كانتا مقررتين من قبل صاحب العمل، وهاتان العقوبتان لهما طابع مالي وطابع مهني، ‏لأنهما تصيبان العامل في وضعه المالي، وذلك بالحرمان من العلاوة أو تأجيلها وكذلك تأجيل الترقية، كما تصيبانه في وضعه المهني داخل المؤسسة، لذلك جعل لها المنظم السعودي حداً أقصى لا يمكن تجاوزه وهو سنة واحد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 xml:space="preserve">الإيقاف عن العمل دون أجر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يقصد بالإيقاف عن العمل كعقوبة تأديبية حرمان العامل من ممارسة عمله لمدة معينة مع حرمانه من الأجر في خلالها، ويعتبر هذا الإجراء التأديبي إجراءً خطيراً، لأنه لا يحرم العامل فقط من عمله خلال مدة معينة، وإنما يحرمه كذلك من الأجر خلالها، ذلك حرص ‏النظام على جعل حد اقصى للإيقاف عن العمل، لا يمكن تجاوزها، وهي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يام في الشه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فصل من العم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ما لا شك فيه أن من العدالة تقتضي أن تتنوع الجزاءات التأديبية، بحيث يكون لكل مخالفة الجزاء المناسب لها، لذلك فإن نظام العمل أعطي صاحب العمل الحق بموجب المادة </w:t>
      </w:r>
      <w:r>
        <w:rPr>
          <w:rFonts w:eastAsia="Calibri" w:cs="Arial" w:ascii="Arial" w:hAnsi="Arial"/>
          <w:color w:val="auto"/>
          <w:sz w:val="28"/>
          <w:szCs w:val="28"/>
        </w:rPr>
        <w:t>0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ن ينهي عقد العامل دون مكافأة أو اشعار او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قواعد وإجراءات التأديب وجزاء مخالفتها</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منطلق حفظ حقوق العامل، انسجاما مع طبيعة نظام العمل فان صاحب العمل يجب أن يراعي عدة ضوابط عند إيقاعه للعقوبة التأديبية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وجوب اتصال المخالفة التأديبية بالعمل أو يصاحب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ستنادا لنص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ب في المخالفة التأديبية محل المساءلة أن يكون العامل قد ارتكبها داخل أماكن العمل أو تكون على اتصال بالعامل، وبصفه عامة يمكن أن نقول أن اية مخالفة تأديبية يرتكبها العامل وهو تحت إشراف ‏او إدارة توجيه صاحب العمل تعتبر متصلة بالعامل، كما أن المخالفة المقترفة في حق صاحب العمل أو المدير المسؤول والتي لها علاقة بالعمل، تعتبر كذلك مخالفة تأديبية يمكن أن تكون محل مساء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قيد باللائحة العقوبات</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إذا كان المنظم السعودي يخول لصاحب العمل سلطة تأديب أي من عمالة المخل بالتزاماته النظامية او التعاقدية، وتوقيع الجزاء تأديبي المناسب عليه، فإنه قيد سلطته هذه  بضرورة مراعاة لائحة العقوبات المحددة سلفاً والتي نصت عليها ‏لائحة تنظيم العمل الداخلية التي يفترض أن يعدها صاحب العمل و يعتمدها من الوزارة، وكذلك مراعاة العقوبات التي نص عليها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بالمخالفة أو التحقيق مع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نطلاقاً من كون صحة توقيع الجزاء التأديبي رهين باحترام قواعد و إجزاءات الاتهام والتحقيق من طرف صاحب العمل، فإن من أهم هذه القواعد هو إبلاغ العامل بالمخالفة التأديبية كتابة، وذلك حتى يتمكن من إعداد دفاعه قبل الاستماع ‏اليه واستجوابه وهكذا، وأيا كان الجزاء ‏التأديبي المزمع اتخاذه ضد العامل المتهم بالإخلال بالالتزاماته، فإنه لابد استجلاء للحقيقة من مواجهته بالمخالفات ‏التأديبية المنسوبة اليه وتخويله حق الدفاع عن نفسه وتحقيق أوجه دفاعه، ويجب أن يثبت هذا التحقيق في محضر يودع في الملف الخاص بالعامل، مع ملاحظة أنه وبموجب المادة </w:t>
      </w:r>
      <w:r>
        <w:rPr>
          <w:rFonts w:eastAsia="Calibri" w:cs="Arial" w:ascii="Arial" w:hAnsi="Arial"/>
          <w:color w:val="auto"/>
          <w:sz w:val="28"/>
          <w:szCs w:val="28"/>
        </w:rPr>
        <w:t>7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وز أن يكون الاستجواب شفاهه في المخالفات البسيطة التي لا ‏يتعدى الجزاء المفروض على مرتكبها الإنذار أو الغرامة باقتطاع مالا يزيد على أجر يوم واحد، على أن يثبت ذلك في المحض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عدم جواز تعدد العقوبة عن المخالفة الواحد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نطلاقا </w:t>
      </w:r>
      <w:r>
        <w:rPr>
          <w:rFonts w:ascii="Arial" w:hAnsi="Arial" w:eastAsia="Calibri" w:cs="Arial"/>
          <w:color w:val="FF0000"/>
          <w:sz w:val="28"/>
          <w:sz w:val="28"/>
          <w:szCs w:val="28"/>
          <w:u w:val="single"/>
          <w:rtl w:val="true"/>
        </w:rPr>
        <w:t>مما تقتضيه قواعد العدالة</w:t>
      </w:r>
      <w:r>
        <w:rPr>
          <w:rFonts w:ascii="Arial" w:hAnsi="Arial" w:eastAsia="Calibri" w:cs="Arial"/>
          <w:color w:val="auto"/>
          <w:sz w:val="28"/>
          <w:sz w:val="28"/>
          <w:szCs w:val="28"/>
          <w:rtl w:val="true"/>
        </w:rPr>
        <w:t xml:space="preserve">، وكذلك مما يحمله الجزاء التأديبي من معنى العقوبة، ينص نظام العمل صراحة أنه </w:t>
      </w:r>
      <w:r>
        <w:rPr>
          <w:rFonts w:ascii="Arial" w:hAnsi="Arial" w:eastAsia="Calibri" w:cs="Arial"/>
          <w:color w:val="FF0000"/>
          <w:sz w:val="28"/>
          <w:sz w:val="28"/>
          <w:szCs w:val="28"/>
          <w:u w:val="single"/>
          <w:rtl w:val="true"/>
        </w:rPr>
        <w:t>لا يجوز أن يوقع على العامل عن المخالفة الواحدة أكثر من جزاء واحد</w:t>
      </w:r>
      <w:r>
        <w:rPr>
          <w:rFonts w:ascii="Arial" w:hAnsi="Arial" w:eastAsia="Calibri" w:cs="Arial"/>
          <w:color w:val="auto"/>
          <w:sz w:val="28"/>
          <w:sz w:val="28"/>
          <w:szCs w:val="28"/>
          <w:rtl w:val="true"/>
        </w:rPr>
        <w:t>، وبالتالي لا يمكن من الناحية النظامية لصاحب الجمع بين عقوبة الإنذار والغرامة ‏او بين هذه الأخيرة والإيقاف وغيرها من العقوبات المنصوص عليها نظاماً أو بموجب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عدم جواز تشديد العقوب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rtl w:val="true"/>
        </w:rPr>
        <w:t xml:space="preserve"> </w:t>
      </w:r>
      <w:r>
        <w:rPr>
          <w:rFonts w:ascii="Arial" w:hAnsi="Arial" w:eastAsia="Calibri" w:cs="Arial"/>
          <w:b/>
          <w:b/>
          <w:bCs/>
          <w:color w:val="0066CC"/>
          <w:sz w:val="28"/>
          <w:sz w:val="28"/>
          <w:szCs w:val="28"/>
          <w:rtl w:val="true"/>
        </w:rPr>
        <w:t>مهم مهم مهم</w:t>
      </w:r>
    </w:p>
    <w:p>
      <w:pPr>
        <w:pStyle w:val="Normal"/>
        <w:spacing w:lineRule="auto" w:line="240" w:before="0" w:after="0"/>
        <w:rPr>
          <w:rFonts w:ascii="Arial" w:hAnsi="Arial" w:eastAsia="Calibri" w:cs="Arial"/>
          <w:color w:val="FF0000"/>
          <w:sz w:val="28"/>
          <w:szCs w:val="28"/>
          <w:u w:val="single"/>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أن الجزاء التأديبي يحمل معنى العقوبة، لذلك على صاحب العمل وهو يعمل سلطته التأديبية أن يراعي مبدأ التناسب بين العقوبة الموقعة على العامل وبين المخالفة المرتكبة، ومن هنا التساؤل ما الحكم إذا تمادى العامل في اقتراف المخالفات التأديبية، </w:t>
      </w:r>
      <w:r>
        <w:rPr>
          <w:rFonts w:ascii="Arial" w:hAnsi="Arial" w:eastAsia="Calibri" w:cs="Arial"/>
          <w:color w:val="FF0000"/>
          <w:sz w:val="28"/>
          <w:sz w:val="28"/>
          <w:szCs w:val="28"/>
          <w:u w:val="single"/>
          <w:rtl w:val="true"/>
        </w:rPr>
        <w:t>هل يمكن لصاحب العمل أن يلجأ الى ‏عقوبة أشد من الأولى، ولو كانت في طبيعتها غير متناسبة مع المخالفة المقترف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ن روح المادة </w:t>
      </w:r>
      <w:r>
        <w:rPr>
          <w:rFonts w:eastAsia="Calibri" w:cs="Arial" w:ascii="Arial" w:hAnsi="Arial"/>
          <w:color w:val="auto"/>
          <w:sz w:val="28"/>
          <w:szCs w:val="28"/>
        </w:rPr>
        <w:t>6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سمح لصاحب العمل بذلك، فهي لا تمنعه من اللجوء إلى تشديد الجزاء في حالة تكرار المخالفة إلا إذا كان قد انقضى على المخالفة السابقة مائة وثمانون يوماً من تاريخ إبلاغ العامل بتوقيع الجزاء عليه عن تلك المخالف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قرار العقوبة التأديبية</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بعد انتهاء جلسة الاستماع الى العامل المخالف، وإتاحة الفرصة له للدفاع عن نفسة، فإن محضراً يحرر بما جرى في هذه الجلسة، يثبت فيه ما اتخذ في حقه من عقوبة تأديبية، إذا لزم الأمر ذلك، حيث يجب في هذه الحالة، إعمالاً لنص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بلغ العامل بقرار توقيع الجزاء عليه كتابة، فإذا امتنع عن الاستلام أو كان غائباً، فيرسل التبليغ بكتاب مسجل في عنوانه المبيّن في ملفه لدى المؤسسة او المنشأة، مع ملاحظة ان نظام العمل وان كان يستلزم إبلاغ العامل بقرار توقيع الجزاء علية، فإنه لم يحدد لذلك أي أج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تقادم المخالفة وسقوط الحق في التأديب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ا يجوز اتهام العامل بمخالفة مضى على كشفها أكثر من ثلاثين يوماً</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لا يجوز توقيع جزاء تأديبي بعد تاريخ انتهاء التحقيق في المخالفة وثبوتها في حق العامل بأكثر من ثلاثين يوماً، وذلك من باب المحافظة على حق العامل وعدم مفاجأته بعقوبات 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حق الاعتراض على قرار العقوبة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كما يحق لصاحب العمل ان يوقع الجزاء التأديبي فمن باب العدل ان يراقب على هذه السلطة، وكذلك يجب أن يمكن العامل من اللجوء الاعتراض على الجزاء التأديبي الذي تم إيقاعه عليه ان ظن انه غير عادل وهذا ما نصت عليه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لتي منحت العامل حق الاعتراض على القرار الخاص بتوقيع الجزاء عليه، وذلك خلال خمسة عشر يوماً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عدا أيام العطل الرسم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تاريخ إبلاغه بالقرار النهائي بتوقيع الجزاء عليه، ويقدم الاعتراض إلى هيئة تسوية الخلافات العمالية التي يجب عليها أن تصدر قرارها خلال ثلاثين يوماً من تاريخ تسجيل الاعتراض لدي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زاء مخالفة قواعد التأديب</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فرض نظام العمل جملة من الضوابط على صاحب العمل مراعاتها عند فرضه للعقوبة التأديبية، وفي حال مخالفة  صاحب العمل لهذا الضوابط فان من حق العامل ابتداء ان يعترض على الجزاء التأديبي مباشرة وفقا لما تم ذكره أعلاه، وكذلك إذا ترتب على الجزاء التأديبي فصل العامل من الخدمة وفقا للمادة ثمانون من النظام، فان الجهة المختصة بتحديد احقية صاحب العمل بالفصل يمكن ان تفرض رقابتها على ملائمة الجزاء التأديبي للمخالفة التي تم ارتكاب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CC00CC"/>
          <w:sz w:val="28"/>
          <w:szCs w:val="28"/>
        </w:rPr>
      </w:pPr>
      <w:r>
        <w:rPr>
          <w:rFonts w:eastAsia="Calibri" w:cs="Arial" w:ascii="Arial" w:hAnsi="Arial"/>
          <w:b/>
          <w:bCs/>
          <w:color w:val="CC00CC"/>
          <w:sz w:val="28"/>
          <w:szCs w:val="28"/>
          <w:rtl w:val="true"/>
        </w:rPr>
      </w:r>
    </w:p>
    <w:p>
      <w:pPr>
        <w:pStyle w:val="Normal"/>
        <w:spacing w:lineRule="auto" w:line="240" w:before="0" w:after="0"/>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ثامناً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 xml:space="preserve">التزامات صاحب العمل وحقوق العا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 xml:space="preserve">الالتزام الأول </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 xml:space="preserve">الالتزام بدفع الا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أهم التزامات بل هي الدافع للعامل للتعاقد مع رب العمل هذا الالتزام متمثل بالأجر الذي يجب على رب العمل ان يؤديه للعامل، ولأهمية الحديث عن الاجر سنتحدث عنة بشيء من التفصي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عريف بالأجر</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تصدى نظام العمل لتعريف الاجر في المادة الثانية منه، وقد عرّف ثلاثة أنواع من الاجر وفق التفصيل التا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اساس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كل ما يعطي للعامل مقابل، بموجب عقد عمل مكتوب أو غير مكتوب، مهما كان نوع الأجر أو طريقة أدائه، مضافاً العلاوات الدور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فعل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أجر الاساسي مضافاً إلية سائر الزيادات المستحقة الأخرى التي تتقرر للعامل مقابل جهد بذله في العمل، أو مخاطر يتعرض لها في أداء عملة، أو التي تتقرر للعامل لقاء العمل بموجب عقد العمل او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قد حدد النظام ان المقصود بالأجر حيثما ورد في النظام هو الاجر الفع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تحديد الأجر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ما يتقاضاه العامل مقابل عمله أو بمناسبة هذا العمل سواء كان أساسياً أو كان فعلياً، فإن تحديده يتم بموجب المادة </w:t>
      </w:r>
      <w:r>
        <w:rPr>
          <w:rFonts w:eastAsia="Calibri" w:cs="Arial" w:ascii="Arial" w:hAnsi="Arial"/>
          <w:color w:val="auto"/>
          <w:sz w:val="28"/>
          <w:szCs w:val="28"/>
        </w:rPr>
        <w:t>9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تفاقاً بين طرفي العقد او بمقتضى لائحة تنظيم العمل، فإذا لم ينص لا العقد ولا لائحة تنظيم العمل على الأجر، فيؤخذ بالأجر المقدر لعمل من النوع ذاته في المنشأة، وإلا فأنه عند النزاع تقوم الجهة المختصة بالفصل بتحديده على أساس عرف المهنة في الجهة التي يؤدي فيها العمل، فإن لم يوجد عرف في هذه المهنة تولت الجهة المنوط بها نظر النزاع وتحديده وفقاً لمقتضيات العدالة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يفهم من هذا ان عقد العمل مأجور ولا ينعقد الا إذا اتجهت النية الى اعتباره كذلك</w:t>
      </w:r>
      <w:r>
        <w:rPr>
          <w:rFonts w:ascii="Arial" w:hAnsi="Arial" w:eastAsia="Calibri" w:cs="Arial"/>
          <w:color w:val="auto"/>
          <w:sz w:val="28"/>
          <w:sz w:val="28"/>
          <w:szCs w:val="28"/>
          <w:rtl w:val="true"/>
        </w:rPr>
        <w:t>، لكن كمية هذا الاجر يمكن ان يترك تحديدها الى ما بعد  انعقاد العق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همية تحديد الأجر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ما يتقاضاه العامل مقابل عمله او بمناسبته، بحيث يشمل الأساسي والفعلي، فإن دوره في حياة العامل وفي حياة أسرته لا يخفى على أي باحث، ذلك أن الرفع أو التخفيض منه، يكون له دائماً أثر مباشر على القوة الشرائية لأكبر شريحة اجتماعية في أي مجتمع، وبالتالي على النشاط الاقتصادي في الدولة، وبالإضافة الى هذا الدور، فإن للأجر أهمية أخرى تتجلى في ما يقوم به من دور حاسم في حساب العديد من المستحقات المهمة للعامل أو لذوي حقوقه في حالة وفاته، </w:t>
      </w:r>
      <w:r>
        <w:rPr>
          <w:rFonts w:ascii="Arial" w:hAnsi="Arial" w:eastAsia="Calibri" w:cs="Arial"/>
          <w:color w:val="FF0000"/>
          <w:sz w:val="28"/>
          <w:sz w:val="28"/>
          <w:szCs w:val="28"/>
          <w:u w:val="single"/>
          <w:rtl w:val="true"/>
        </w:rPr>
        <w:t>فنظام العمل، يتخذ الأجر الذي يتقاضاه العامل عنصراً لحساب التعويضات</w:t>
      </w:r>
      <w:r>
        <w:rPr>
          <w:rFonts w:ascii="Arial" w:hAnsi="Arial" w:eastAsia="Calibri" w:cs="Arial"/>
          <w:color w:val="auto"/>
          <w:sz w:val="28"/>
          <w:sz w:val="28"/>
          <w:szCs w:val="28"/>
          <w:rtl w:val="true"/>
        </w:rPr>
        <w:t xml:space="preserve"> عن إصابات العمل و الأمراض المهنية، سواء المستحقة للعامل أو المستحقة لذويه في حالة وفاته، كما يؤخذ الأجر بعين الاعتبار لحساب التعويضات المستحقة عند الفصل من العمل، ويؤخذ كذلك بعين الاعتبار لتحديد مستحقات الشيخوخة  التي تصرفها المؤسسة العامة للتأمينات الاجتماعية، كما يؤخذ كذلك بعين الاعتبار لتحديد قيمة الاشتراكات التي تدفع لها، </w:t>
      </w:r>
      <w:r>
        <w:rPr>
          <w:rFonts w:ascii="Arial" w:hAnsi="Arial" w:eastAsia="Calibri" w:cs="Arial"/>
          <w:color w:val="FF0000"/>
          <w:sz w:val="28"/>
          <w:sz w:val="28"/>
          <w:szCs w:val="28"/>
          <w:u w:val="single"/>
          <w:rtl w:val="true"/>
        </w:rPr>
        <w:t>هذا فضلاً عن دوره في تحديد نطاق تطبيق القواعد الخاصة بالحماية النظامية لأجر العامل، سواء في مواجهة صاحب العمل او في مواجهة دائنيه او حتى في مواجهة دائني العامل نفسه</w:t>
      </w:r>
      <w:r>
        <w:rPr>
          <w:rFonts w:ascii="Arial" w:hAnsi="Arial" w:eastAsia="Calibri" w:cs="Arial"/>
          <w:color w:val="auto"/>
          <w:sz w:val="28"/>
          <w:sz w:val="28"/>
          <w:szCs w:val="28"/>
          <w:rtl w:val="true"/>
        </w:rPr>
        <w:t>، من هنا تظهر أهمية تحديد مدلول الأجر تحديداً دقيقاً، وبشكل يميزه عما قد يتقاضاه العامل، ولا يصدق عليه وصف الأجر بالمعنى المحدد نظام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طريقة حساب الأ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ذا كان الاجر هو المقابل الذي يحصل علية العامل مقابل عمله، فإن حسابة يتم إما على أساس الزمن أو على أساس القطعة، وقد يتم الجمع بين الطريقتين، حيث يطلق على هذه الطريقة الاخيرة، حساب الأجر بالطريحة فحساب الأجر على أساس الزمن يقصد به أن يتم الحساب على أساس وحدة زمنية، مثال ذلك ان يقال إن العامل يتقاضى أجره بالشهر أو كل أسبوعين أو كل أسبوع أو باليوم أو بالساعة، وذلك بصرف النظر عن مقدار أو كمية الإنتاج الذي أنتجه، وقد يحسب الأجر بالقطعة أي إن حسابه يكون على أساس وحدة إنتاجية معينة، وعلى ذلك فأجره لا يتحدد في هذه الحالة بالزمن، ولكن بعدد القطع أو بعدد الوحدات المنتجة، أما حسابه بالطريحة فيقصد به الجمع بين الطريقتين السالفتين، ويتحقق ذلك في حالة حساب أجر العامل بالزمن مع إلزامه بإنتاج عدد معين من الوحدات أثناء عملة كحد أدنى، وما يزيد عن الحد الأدنى يأخذ عنة أجراً إضاف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نواع الاجر وصور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إذا كان يجب على صاحب العمل أن يدفع للعامل الأجر المتفق عليه في العقد أو الأجر المنصوص عليه بمقتضى لائحة تنظيم العمل، فإن التزام صاحب العمل ليس قاصراً على الوفاء بمجرد هذا المقابل، وإنما يشمل بالإضافة إلى ذلك بعض المزايا الذي قد يحصل عليها العامل بسبب العمل، والتي تعتبر بموجب المادة الثانية من نظام العمل جزءاً لا يتجزأ 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هكذا ففيما يتعلق بنوع الأجر، فإنه قد يكون نقدياً وقد يكون عينياً، وفيما يتعلق بصورة فإن له صوراً كثيرة سنحاول بيان بعضها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نواع الأجر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نقسم الأجر من حيث نوعه إلى قسمين، فإما أن يكون نقدياً وإما أن يكون عين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أجر النقدي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الغالب الأعم أن يتحدد أجر العامل بمبلغ من النقود، وفي هذه الحالة يجب حسب مقتضيات المادة </w:t>
      </w:r>
      <w:r>
        <w:rPr>
          <w:rFonts w:eastAsia="Calibri" w:cs="Arial" w:ascii="Arial" w:hAnsi="Arial"/>
          <w:color w:val="auto"/>
          <w:sz w:val="28"/>
          <w:szCs w:val="28"/>
        </w:rPr>
        <w:t>9</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ؤدي بالعملة الرسمية للبلاد، وذلك حتى لا يتحمل العامل فرق تغيير سعر العملة، وحتى لا يرهق دون داع في استبدال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أجر العيني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المقابل الذي يستحقه العامل نظير قيامه بالعمل، فإنه يستوي أن يكون هذا المقابل نقداً أو عينياً، ومع ذلك فلم يعد اليوم شائعاً ما كان في القديم من كون الأجر في بعض الحالات يكون كله عينياً، بل يغلب اليوم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إذا وجد أجر عين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ن يكون مجرد أجر إضافي إلى جانب الأجر النقدي الأساسي، ويحدث ذلك عادة بالنسبة لبعض الفئات من العمال الذي يجري العرف أو تفترض طبيعة عملهم الحصول من صاحب العمل على أجر عيني، وذلك كما هو الشأن بالنسبة لعمال البحر الذين تنص المادة </w:t>
      </w:r>
      <w:r>
        <w:rPr>
          <w:rFonts w:eastAsia="Calibri" w:cs="Arial" w:ascii="Arial" w:hAnsi="Arial"/>
          <w:color w:val="auto"/>
          <w:sz w:val="28"/>
          <w:szCs w:val="28"/>
        </w:rPr>
        <w:t>17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على أن غذاءهم ونومهم يكون على نفقة مجهز السفينة، وكعمال المطاعم والفنادق، الذين يحصلون إلى جانب أجرهم النقدي الأساسي على الأكل والسكن او عليهما م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قد تحدث نظام العمل عن الأجر العيني في المادة الثانية بقوله الميزات العين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هي التي يلتزم صاحب العمل بتوفيرها للعامل مقابل عمله، بالنص عليها في عقد العمل أو في لائحة تنظيم العمل</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تقدر بحد أقصى يعادل الأجر الأساسي لمدة شهرين عن كل سنة ما لم تقدر في عقد العمل أو لائحة تنظيم العمل بما يزيد على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صور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للأجر صوراً كثيرة ومتنوعة، ولكنها على كثرتها وتنوعها تنطوي على ذات المعنى من كونها جميعها تشكل المقابل الذي يحصل عليه العامل نظير قيامة بالعمل المنوط به او بمناسبته ، وأكثر الصور الشائعة للأجور، سواء كمرادف لها بكيفية مطلقة، أو في ظل شروط معينة، هي العمولة والمشاركة في الأرباح والمنحة و المكافأة والإكراميات وهذه الصور قررتها المادة الثانية من نظام العمل،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عمولة</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عمولة ما يحصل علية عادة الوسطاء والممثلون التجاريون من نسب مئوية من قيمة التوصيات أو الصفقات التي يتوسطون فيها أو يعقدونها لحساب صاحب العمل، وذلك مقابل عملهم وجهدهم في جلب هذه التوصيات أو الصفقات، وذلك بصرف النظر عن كونها جلبت الربح إلى المنشأة أو المؤسسة المشغلة، لأنها تقدر على أساس قيمة التوصية أو الصفقة التي قام بها العامل وليس على أساس ما حققته من ربح</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بدلات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يستحقها العامل لقاء طاقة يبذلها، أو مخاطر يتعرض لها في أداء عملة</w:t>
      </w:r>
      <w:r>
        <w:rPr>
          <w:rFonts w:eastAsia="Calibri" w:cs="Arial" w:ascii="Arial" w:hAnsi="Arial"/>
          <w:color w:val="auto"/>
          <w:sz w:val="28"/>
          <w:szCs w:val="28"/>
          <w:rtl w:val="true"/>
        </w:rPr>
        <w:t>.</w:t>
      </w:r>
    </w:p>
    <w:p>
      <w:pPr>
        <w:pStyle w:val="Normal"/>
        <w:spacing w:lineRule="auto" w:line="240" w:before="0" w:after="0"/>
        <w:ind w:left="360" w:hanging="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زيادات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قد تمنح وفقاً لمستوى المعيشة، أو لمواجهة أعباء العائ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مشاركة في الأرباح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شاركة في الأرباح إعطاء العامل زيادة على أجره قدراً من الربح الذي تحققه المؤسسة أو المنشأة، وذلك في صورة نسبة مئوية منه تشجيعاً له من صاحب العمل لتفانيه في العمل، أو بقصد الإسراع في الإنتاج أو الزيادة فيه او تحسينه أو بهدف إتقان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5050"/>
          <w:sz w:val="28"/>
          <w:szCs w:val="28"/>
        </w:rPr>
      </w:pPr>
      <w:r>
        <w:rPr>
          <w:rFonts w:eastAsia="Calibri" w:cs="Arial" w:ascii="Arial" w:hAnsi="Arial"/>
          <w:b/>
          <w:bCs/>
          <w:color w:val="FF505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منح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منحة عبارة عن مبلغ من النقود غير ثابت يضاف إلى الأجر الأساسي لاعتبارات تتعلق أساساً بصفات أو قدرات خاصة بكل عامل على حدة، كأقدميته أو إخلاصه للمشروع أو لمواظبته في عملة أو لإنجازه إياه دائماً في المواعيد المحددة له، أو لاقتصاده في نفقاته وحسن استعماله أدوات العمل أو لأمانته او غيرها من الأسباب</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المنحة لا تعد من قبيل الأجر، ولا تخضع لأحكامه إلا إذا كان منصوصاً عليها بموجب عقد العمل أو لائحة تنظيم العمل للمنشأة أو جرت العادة بمنحها حتى أصبح العمال يعدونها جزءاً من الأجر لا تبرعاً، كما تنص على ذلك المادة </w:t>
      </w: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مكافأة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كافأة ما يعطيه صاحب العمل لعماله زيادة على أجرهم الأساسي وذلك في مناسبة من المناسبات، أو في أوقات معينة من السنة، كمناسبة نهاية السنة أو مناسبة عيد الأضحى أو عيد الفطر، أو بمناسبة الدخول المدرسي إلى غير ذلك، وهي لا تعتبر جزءاً من الأجر إلا إذا نص عليها في العقد أو في لائحة تنظيم العمل أو جرت العادة بمنحها حتى أصبح العمال يعدونها جزءاً من الأجر لا تبر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الإكراميات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إكراميات عبارة عن مبلغ من النقود يدفع إلى العامل من طرف العملاء الذين يتعاملون مع صاحب العمل، فهي تختلف عن كل من المنحة والمكافأة في أن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هو الذي يدفعها وليس صاحب العمل، والأصل أن الإكراميات تبرعيه اختيارية، لأن الذي يقوم بدفعها هو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w:t>
      </w:r>
      <w:r>
        <w:rPr>
          <w:rFonts w:ascii="Arial" w:hAnsi="Arial" w:eastAsia="Calibri" w:cs="Arial"/>
          <w:color w:val="auto"/>
          <w:sz w:val="28"/>
          <w:sz w:val="28"/>
          <w:szCs w:val="28"/>
          <w:rtl w:val="true"/>
        </w:rPr>
        <w:t>، لذلك لا يمكن اعتبارها جزءاً من الأجر إلا إذا أخذت بعين الاعتبار عند التعاقد وهو ما يحصل في بعض الأعمال كما هو الشأن في الفنادق والمطاع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خامسة تابع علاقات العمل</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ني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تنظيم أوقات العمل</w:t>
      </w:r>
      <w:r>
        <w:rPr>
          <w:rFonts w:eastAsia="Garamond" w:cs="" w:asciiTheme="minorBidi" w:cstheme="minorBidi" w:eastAsiaTheme="minorHAnsi" w:hAnsiTheme="minorBidi"/>
          <w:b/>
          <w:bCs/>
          <w:color w:val="CC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أصل أن تحديد وقت العمل يتم بإدارة الطرفين، فإذا لم يتفق على ذلك فصاحب العمل بصفه مهيمنا وصاحب سلطة يتولى تحديد أوقات العمل، لكن الامر ليس لمحض ارادته انما لا بد من ضوابط حددها النظام منها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يجوز تشغيل العامل تشغيلاً فعلياً أكثر من ثماني ساعات في اليوم الواحد، إذا اعتمد صاحب العمل المعيار اليومي، أو أكثر من ثمان وأربعين ساعة في الأسبوع، إذا اعتمد المعيار الأسبوعي</w:t>
      </w:r>
    </w:p>
    <w:p>
      <w:pPr>
        <w:pStyle w:val="NoSpacing"/>
        <w:rPr>
          <w:rFonts w:ascii="Arial" w:hAnsi="Arial" w:cs="Arial"/>
          <w:color w:val="auto"/>
          <w:sz w:val="28"/>
          <w:szCs w:val="28"/>
        </w:rPr>
      </w:pPr>
      <w:r>
        <w:rPr>
          <w:rFonts w:ascii="Arial" w:hAnsi="Arial" w:cs="Arial"/>
          <w:color w:val="auto"/>
          <w:sz w:val="28"/>
          <w:sz w:val="28"/>
          <w:szCs w:val="28"/>
          <w:rtl w:val="true"/>
        </w:rPr>
        <w:t>وتخفض ساعات العمل الفعلية خلال شهر رمضان للمسلمين، بحيث لا تزيد على ست ساعات في اليوم، أو ست وثلاثين ساعة في الأسبو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الحديث هنا عن ساعات العمل الفعلية التي لا يدخل فيها الفترة التي يقضيها العامل في الحضور للعمل، أو التي يقضيها في الاستعداد لأداء العمل مثل ارتداء التجهيزات الملابس الخاص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جوز زيادة ساعات العمل المنصوص عليها في المادة الثامنة والتسعين من النظام إلى تسع ساعات في اليوم الواحد لبعض فئات العمال، أو في بعض الصناعات والأعمال التي لا يشتغل فيها العامل بصفة مستمر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ما يجوز تخفيضها إلى سبع ساعات في اليوم الواحد لبعض فئات العمال أو في بعض الصناعات والأعمال الخطرة أو الضارة </w:t>
      </w:r>
      <w:r>
        <w:rPr>
          <w:rFonts w:cs="Arial" w:ascii="Arial" w:hAnsi="Arial"/>
          <w:color w:val="auto"/>
          <w:sz w:val="28"/>
          <w:szCs w:val="28"/>
          <w:rtl w:val="true"/>
        </w:rPr>
        <w:t>.</w:t>
      </w:r>
    </w:p>
    <w:p>
      <w:pPr>
        <w:pStyle w:val="NoSpacing"/>
        <w:rPr>
          <w:rFonts w:ascii="Wingdings" w:hAnsi="Wingdings" w:cs="Wingdings"/>
          <w:color w:val="auto"/>
          <w:sz w:val="28"/>
          <w:szCs w:val="28"/>
        </w:rPr>
      </w:pPr>
      <w:r>
        <w:rPr>
          <w:rFonts w:ascii="Arial" w:hAnsi="Arial" w:cs="Arial"/>
          <w:color w:val="auto"/>
          <w:sz w:val="28"/>
          <w:sz w:val="28"/>
          <w:szCs w:val="28"/>
          <w:rtl w:val="true"/>
        </w:rPr>
        <w:t>وتحدد فئات العمال والصناعات والأعمال المشار إليها بقرار من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افقة الوزارة </w:t>
      </w:r>
      <w:r>
        <w:rPr>
          <w:rFonts w:cs="Arial" w:ascii="Arial" w:hAnsi="Arial"/>
          <w:color w:val="auto"/>
          <w:sz w:val="28"/>
          <w:szCs w:val="28"/>
          <w:rtl w:val="true"/>
        </w:rPr>
        <w:t xml:space="preserve">- </w:t>
      </w:r>
      <w:r>
        <w:rPr>
          <w:rFonts w:ascii="Arial" w:hAnsi="Arial" w:cs="Arial"/>
          <w:color w:val="auto"/>
          <w:sz w:val="28"/>
          <w:sz w:val="28"/>
          <w:szCs w:val="28"/>
          <w:rtl w:val="true"/>
        </w:rPr>
        <w:t>في المنشآت التي تقتضي طبيعة العمل فيها أداء العمل بالتناوب زيادة ساعات العمل على ثماني ساعات عمل في اليوم أو ثمان وأربعين ساعة في الأسبوع، بشرط ألا يزيد متوسط ساعات العمل عند احتسابه لمدة ثلاثة أسابيع أو أقل على ثماني ساعات يومياً أو ثمان وأربعين ساعة أسبوعي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نظم ساعات العمل وفترات الراحة خلال اليوم، بحيث لا يعمل أي عامل أكثر من خمس ساعات متتالية دون فترة للراحة والصلاة والطعام لا تقل عن نصف ساعة في المرة الواحدة خلال مجموع ساعات العمل، وبحيث لا يبقي العامل في مكان العمل أكثر من إحدى عشرة ساعة في اليوم الواحد</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تدخل الفترات المخصصة للراحة والصلاة والطعام ضمن ساعات العمل الفعلية، ولا يكون العامل خلال هذه الفترات تحت سلطة صاحب العمل، ولا يجوز لصاحب العمل أن يلزم العامل بالبقاء خلالها في مكان العمل</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لوزير أن يحدد بقرار منه الحالات والأعمال التي يتحتم فيها استمرار العمل دون فترة راحة لأسباب فنية أو لظروف التشغيل، ويلتزم صاحب العمل في هذه الحالات والأعمال بإعطاء فترة للصلاة والطعام والراحة بطريقة تنظمها إدارة المنشأة أثناء العمل</w:t>
      </w:r>
    </w:p>
    <w:p>
      <w:pPr>
        <w:pStyle w:val="NoSpacing"/>
        <w:rPr>
          <w:rFonts w:ascii="Arial" w:hAnsi="Arial" w:cs="Arial"/>
          <w:color w:val="FF0000"/>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وم الجمعة هو يوم الراحة الأسبوعية لجميع العمال، و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عد إبلاغ مكتب العمل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يستبدل بهذا اليوم لبعض عماله أي يوم من أيام الأسبوع، وعليه أن يمكنهم من القيام بواجباتهم الدينية، </w:t>
      </w:r>
      <w:r>
        <w:rPr>
          <w:rFonts w:ascii="Arial" w:hAnsi="Arial" w:cs="Arial"/>
          <w:color w:val="FF0000"/>
          <w:sz w:val="28"/>
          <w:sz w:val="28"/>
          <w:szCs w:val="28"/>
          <w:u w:val="single"/>
          <w:rtl w:val="true"/>
        </w:rPr>
        <w:t>ولا يجوز تعويض يوم الراحة الأسبوعية بمقابل مادي</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كون يوم الراحة الأسبوعية بأجر كامل، ولا يقل عن أربع وعشرين ساعة متتالي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استثناء من الأحكام السابقة 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 ووافقت على ذلك الوزارة، ويراعى في حساب مدة الراحة الأسبوعية المجمعة أن تبدأ من ساعة وصول العمال إلى أقرب مدينة يتوفر بها وسائل نقل، وتنتهي ساعة العودة إليها</w:t>
      </w:r>
      <w:r>
        <w:rPr>
          <w:rFonts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حالة الضرورة التي تسمح لرب العمل عدم التقييد بالأحكام السابق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عمال الجرد السنوي، وإعداد الميزانية، والتصفية، وقفل الحسابات والاستعداد للبيع بأثمان مخفضة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اسم، بشرط ألا يزيد عدد الأيام التي يشتغل فيها العمال على ثلاثين يوماً في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مل لمنع وقوع حادث خطر، أو إصلاح ما نشأ عنه، أو تلافي خسارة محققة لمواد قابلة للتل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تشغيل بقصد مواجهة ضغط عمل غير عادي</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أعياد والمواسم والمناسبات الأخرى والأعمال الموسمية التي تحدد بقرار من الوزير</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ولا يجوز في جميع الحالات المتقدمة أن تزيد ساعات العمل الفعلية على عشر ساعات في اليوم، أو ستين ساعة في الأسبوع</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يحدد الوزير بقرار منه الحد الأقصى لساعات العمل الإضافية التي يسمح بها في السنة</w:t>
      </w:r>
      <w:r>
        <w:rPr>
          <w:rFonts w:cs="Arial" w:ascii="Arial" w:hAnsi="Arial"/>
          <w:color w:val="FF0000"/>
          <w:sz w:val="28"/>
          <w:szCs w:val="28"/>
          <w:u w:val="single"/>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في حال تم تشغيل العامل أكثر من العدد المذكورة في هذه الضوابط فأنه يستحق أجرا إضافها عن الساعات الزائدة بواقع </w:t>
      </w:r>
      <w:r>
        <w:rPr>
          <w:rFonts w:cs="Arial" w:ascii="Arial" w:hAnsi="Arial"/>
          <w:color w:val="FF0000"/>
          <w:sz w:val="28"/>
          <w:szCs w:val="28"/>
          <w:u w:val="single"/>
        </w:rPr>
        <w:t>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ضافة إلى الأجر الأساسي عن الساعة الإضافية، وإذا كان العمل أيام الراحة الأسبوعية أو العطلات الرسمية فيدفع صاحب العمل أجر إضافيا</w:t>
      </w:r>
      <w:r>
        <w:rPr>
          <w:rFonts w:cs="Arial" w:ascii="Arial" w:hAnsi="Arial"/>
          <w:color w:val="FF0000"/>
          <w:sz w:val="28"/>
          <w:szCs w:val="28"/>
          <w:u w:val="single"/>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قواعد تحديد ساعات العمل لا تسري على الأشخاص التاليين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شغلون مناصب عالية ذات مسؤولية في الإدارة والتوجيه، إذا كان من شأن هذه المناصب أ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تمتع شاغلوها بسلطات صاحب العمل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عمال التجهيزية أو التكميلية التي يجب إنجازها قبل ابتداء العمل أو ب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الذي يكون متقطعا بالضرور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المخصصون للحراسة والنظافة، عدا عمال الحراسة الأمنية المدنية</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لث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الإجازات</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أنواع الإجازات التي يستحقها العامل وضوابطها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الإجازة سنوية </w:t>
      </w:r>
      <w:r>
        <w:rPr>
          <w:rFonts w:eastAsia="Garamond" w:cs="" w:asciiTheme="minorBidi" w:cstheme="minorBidi" w:eastAsiaTheme="minorHAnsi" w:hAnsiTheme="minorBidi"/>
          <w:b/>
          <w:bCs/>
          <w:color w:val="009242"/>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لا تقل عن </w:t>
      </w:r>
      <w:r>
        <w:rPr>
          <w:rFonts w:cs="Arial" w:ascii="Arial" w:hAnsi="Arial"/>
          <w:color w:val="auto"/>
          <w:sz w:val="28"/>
          <w:szCs w:val="28"/>
        </w:rPr>
        <w:t>21</w:t>
      </w:r>
      <w:r>
        <w:rPr>
          <w:rFonts w:cs="Arial" w:ascii="Arial" w:hAnsi="Arial"/>
          <w:color w:val="auto"/>
          <w:sz w:val="28"/>
          <w:szCs w:val="28"/>
          <w:rtl w:val="true"/>
        </w:rPr>
        <w:t xml:space="preserve"> </w:t>
      </w:r>
      <w:r>
        <w:rPr>
          <w:rFonts w:ascii="Arial" w:hAnsi="Arial" w:cs="Arial"/>
          <w:color w:val="auto"/>
          <w:sz w:val="28"/>
          <w:sz w:val="28"/>
          <w:szCs w:val="28"/>
          <w:rtl w:val="true"/>
        </w:rPr>
        <w:t>يوم في العام تزاد إلى ثلاثين يوما إذا أمضى العامل خمس سنوات متصلة في خدم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ضوابطها </w:t>
      </w:r>
      <w:r>
        <w:rPr>
          <w:rFonts w:eastAsia="Garamond" w:cs="" w:asciiTheme="minorBidi" w:cstheme="minorBidi" w:eastAsiaTheme="minorHAnsi" w:hAnsiTheme="minorBidi"/>
          <w:b/>
          <w:bCs/>
          <w:color w:val="009242"/>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تمتع العامل بإجازته في سنة استحقاقها، ولا يجوز النزول عنها، أو أن يتقاضى بدلاً نقدياً عوضاً عن الحصول عليها أثناء خدمته، ولصاحب العمل أن يحدد مواعيد هذه الإجازات وفقاً لمقتضيات العمل، أو يمنحها بالتناوب لكي يؤمن سير عمله، وعليه إشعار العامل بالميعاد المحدد لتمتعه بالأجهزة بوقت كافٍ لا يقل عن ثلاث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بموافقة صاحب العمل أن يؤجل إجازاته السنوية أو أياما منها إلى السنة التا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صاحب العمل حق تأجيل إجازة العامل بعد نهاية سنه استحقاقها إذا اقتضت ظروف العمل ذلك لمدة لا تزيد عن تسعين يوماً، فإذا اقتضت ظروف العمل استمرار التأجيل وجب الحصول على موافقة العامل كتابة، على ألا يتعدى التأجيل نهاية السنة التالية لسنة استحقاق الإجاز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أجره عن أيام الإجازة المستحقة إذا ترك العمل قبل استعماله لها وذلك بالنسبة إلى المدة التي لم يحصل على إجازته عنها كما يستحق أجرة الإجازة عن أجزاء السنة بنسبة ما قضاه منها العمل</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سؤال المطرو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و تأجلت الإجازة لأكثر من سنتين ما حكمها، ولو ثبت أن العامل وصاحب العمل اتفقا على استبدال الإجازة بمقابل نقدي</w:t>
      </w:r>
      <w:r>
        <w:rPr>
          <w:rFonts w:cs="Arial" w:ascii="Arial" w:hAnsi="Arial"/>
          <w:b/>
          <w:bCs/>
          <w:color w:val="FF0000"/>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أعياد و المناسب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كل عامل الحق في إجازة بأجر كامل في الأعياد و المناسبات التي تحددها اللائحة، وقد حددتها اللائحة بأربعة أيام لكل من عيد الأضحى وعيد الفطر، واجازة اليوم الوطني، ويعود عنا بيوم إذا صادف يوم الراحة الأسبوعية</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لظروف خاص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إجازة بأجر لمدة يوم واحد في حالة ولادة مولود له، وثلاثة أيام لمناسبة زواجه، أو في حالة وفاة زوجه أو أحد أصوله أو فروع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حق لصاحب العمل أن يطلب الوثائق المؤيدة للحالات المشار إليها</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حج </w:t>
      </w:r>
      <w:r>
        <w:rPr>
          <w:rFonts w:eastAsia="Garamond" w:cs="" w:asciiTheme="minorBidi" w:cstheme="minorBidi" w:eastAsiaTheme="minorHAnsi" w:hAnsiTheme="minorBidi"/>
          <w:b/>
          <w:bCs/>
          <w:color w:val="00990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إجازة بأجر لا تقل مدتها عن عشرة أيام ولا تزيد على خمسة عشر يوماً بما فيها إجازة عيد الأضحى، وذلك لأداء فريضة الحج لمرة واحدة طوال مدة خدمته إذا لم يكن قد أداها من قب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شترط لاستحقاق هذه الإجازة أن يكون العامل قد أمضى في العمل لدى صاحب العمل سنتين متصلتين على الأقل، ولصاحب العمل أن يحدد عدد العمال الذين يمنحون هذه الإجازة سنوياً وفقاً لمقتضيات العمل</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دراس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منتسب إلى مؤسسة تعليمية الحق في إجازة بأجر كامل لتأدية الامتحان عن سنة غير معادة تحدد مدتها بعدد أيام الامتحان الفعلية</w:t>
      </w:r>
      <w:r>
        <w:rPr>
          <w:rFonts w:cs="Arial" w:ascii="Arial" w:hAnsi="Arial"/>
          <w:color w:val="auto"/>
          <w:sz w:val="28"/>
          <w:szCs w:val="28"/>
          <w:rtl w:val="true"/>
        </w:rPr>
        <w:t xml:space="preserve">. </w:t>
      </w:r>
      <w:r>
        <w:rPr>
          <w:rFonts w:ascii="Arial" w:hAnsi="Arial" w:cs="Arial"/>
          <w:color w:val="auto"/>
          <w:sz w:val="28"/>
          <w:sz w:val="28"/>
          <w:szCs w:val="28"/>
          <w:rtl w:val="true"/>
        </w:rPr>
        <w:t>أما إذا كان الامتحان عن سنة معادة فيكون للعامل الحق في إجازة دون أجر لأداء الامتحان</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ضوابطها</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لصاحب العمل أن يطلب من العامل تقديم الوثائق المؤيدة لطلب الإجازة وكذلك ما يدل على أدائه الامتحا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لى العامل أن يتقدم بطلب الإجازة قبل موعدها بخمسة عشر يو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الأقل </w:t>
      </w:r>
      <w:r>
        <w:rPr>
          <w:rFonts w:cs="Arial" w:ascii="Arial" w:hAnsi="Arial"/>
          <w:color w:val="auto"/>
          <w:sz w:val="28"/>
          <w:szCs w:val="28"/>
          <w:rtl w:val="true"/>
        </w:rPr>
        <w:t xml:space="preserve">- </w:t>
      </w:r>
      <w:r>
        <w:rPr>
          <w:rFonts w:ascii="Arial" w:hAnsi="Arial" w:cs="Arial"/>
          <w:color w:val="auto"/>
          <w:sz w:val="28"/>
          <w:sz w:val="28"/>
          <w:szCs w:val="28"/>
          <w:rtl w:val="true"/>
        </w:rPr>
        <w:t>ويحرم العامل من أجر هذه الإجازة إذا ثبت أنه لم يؤد الامتحان، مع عدم الإخلال بالمساءلة التأديبية يجوز للعامل بموافقة صاحب العمل الحصول على إجازة دون أجر، يتفق الطرفان على تحديد مدتها، ويعد عقد العمل موقوفاً خلال مدة الإجازة فيما زاد على عشرين يوماً ما لم يتفق الطرفان على خلاف 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مرض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ذي يثبت مرضه الحق في إجازة مرضية بأجر عن ثلاثين يوماً الأولى، وبثلاثة أرباع الأجر عن الستين يوماً التالية، ودون أجر للثلاثين يوماً التي تلي ذلك خلال السنة الواحدة، سواء أكانت هذه الإجازات متصلة أم متقطعة</w:t>
      </w:r>
      <w:r>
        <w:rPr>
          <w:rFonts w:cs="Arial" w:ascii="Arial" w:hAnsi="Arial"/>
          <w:color w:val="auto"/>
          <w:sz w:val="28"/>
          <w:szCs w:val="28"/>
          <w:rtl w:val="true"/>
        </w:rPr>
        <w:t xml:space="preserve">. </w:t>
      </w:r>
      <w:r>
        <w:rPr>
          <w:rFonts w:ascii="Arial" w:hAnsi="Arial" w:cs="Arial"/>
          <w:color w:val="auto"/>
          <w:sz w:val="28"/>
          <w:sz w:val="28"/>
          <w:szCs w:val="28"/>
          <w:rtl w:val="true"/>
        </w:rPr>
        <w:t>ويقصد بالسنة الواحدة السنة التي تبدأ من تاريخ أول إجازة مرض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قاعدة لكل الإجاز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sz w:val="28"/>
          <w:sz w:val="28"/>
          <w:szCs w:val="28"/>
          <w:rtl w:val="true"/>
        </w:rPr>
        <w:t xml:space="preserve">لا يجوز للعامل أثناء تمتعه بأي من إنجازاته المنصوص عليها في هذا الفصل أن يعمل لدى </w:t>
      </w:r>
      <w:r>
        <w:rPr>
          <w:rFonts w:ascii="Arial" w:hAnsi="Arial" w:cs="Arial"/>
          <w:color w:val="auto"/>
          <w:sz w:val="28"/>
          <w:sz w:val="28"/>
          <w:szCs w:val="28"/>
          <w:rtl w:val="true"/>
        </w:rPr>
        <w:t>صاحب عمل أخ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إذا أثبت صاحب العمل أن العامل قد خالف ذلك فله أن يحرمه من أجره عن مدة الإجازة أو يسترد ما سبق أن أداه إلية من ذلك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وضع خاصة بالمرأ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مرأة العاملة الحق في إجازة وضع لمدة الأسابيع الأربعة السابقة على التاريخ المحتمل للوضع، والأسابيع الستة اللاحقة له، ويحدد التاريخ المرجح للوضع بوساطة طبيب المنشأة، أو بموجب شهادة طبية مصدقة من جهة صح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حظر تشغيل المرأة خلال الأسابيع الستة التالية مباشرة للوضع</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رابع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تحاد الاحتياطات اللازمة لحماية العمال من مخاطر العمل، وتقديم الرعاية الصحي</w:t>
      </w:r>
      <w:r>
        <w:rPr>
          <w:rFonts w:eastAsia="Garamond" w:cs="" w:asciiTheme="minorBidi" w:cstheme="minorBidi" w:eastAsiaTheme="minorHAnsi" w:hAnsiTheme="minorBidi"/>
          <w:b/>
          <w:bCs/>
          <w:color w:val="CC00CC"/>
          <w:sz w:val="28"/>
          <w:szCs w:val="28"/>
          <w:rtl w:val="true"/>
        </w:rPr>
        <w:t xml:space="preserve">. </w:t>
      </w:r>
      <w:r>
        <w:rPr>
          <w:rFonts w:eastAsia="Times New Roman" w:cs="Arial" w:ascii="Arial" w:hAnsi="Arial"/>
          <w:color w:val="FF0000"/>
          <w:sz w:val="28"/>
          <w:szCs w:val="28"/>
          <w:u w:val="single"/>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1</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التزام صاحب العمل باتخاذ الاحتياطات لوقاية العمال من مخاطر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كل صاحب عمل أن يتخذ الاحتياطات اللازمة لحماية العمال من الأخطار، والأمراض الناجمة عن العمل، والآلات المستعملة، ووقاية العمل وسلام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علن في مكان ظاهر في المنشأة التعليمات الخاصة بسلامة العمل والعمال وذلك باللغة العربية وبأي لغة أخرى يفهمها العمال عند الاقتض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ا يجوز لصاحب العمل أن يحمّل العمال أو يقتطع من أجورهم أي مبلغ لقاء توفير هذه الحم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صاحب العمل إحاطة العامل قبل مزاولته العمل بمخاطر مهنته، وإلزامه باستعمال وسائل الوقاية المقررة لها، وعليه أن يوفر أدوات الوقاية الشخصية المناسبة للعمال، وتدريبهم على استخدام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العامل أن يستعمل الوسائل الوقائية المتخصصة لكل عملية، وأن يحافظ عليها، وأن ينفد التعليمات الموضوعية للمحافظة على صحته ووقايته من الإصابات والأمرا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متنع عن ارتكاب أي فعل أو تقصير يتسبب عنه عدم تنفيذ التعليمات، أو إساءة استعمال الوسائل المعدة لحماية مقر العمل وصحة العمال المشتغلين معه وسلامتهم أو تعطيلها على صاحب العمل أن يتخذ الاحتياطات اللازمة للوقاية من الحريق، وتهيئة الوسائل الفنية لمكافحته، بما في ذلك تأمين منافذ للنجاة، وجعلها صالحة للاستعمال في أي وقت، وأن يعلق في مكان ظاهر من أماكن العمل تعليمات مفصلة بشأن وسائل منع الحر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احب العمل مسؤول عن الطوارئ والحوادث التي يصاب بها أشخاص آخرون غير عماله، ممن يدخلون أماكن العمل بحكم الوظيفة، أو بموافقة صاحب العمل أو وكلائه، إذا كانت بسبب إهمال اتخاذ الاحتياطات الفنية التي يتطلبها نوع عمل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علية أن يعوضهم عما يصيبهم من عطل وضرر حسب الأنظمة العام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eastAsia="Times New Roman" w:cs="Arial"/>
          <w:color w:val="FF0000"/>
          <w:sz w:val="28"/>
          <w:szCs w:val="28"/>
          <w:u w:val="single"/>
        </w:rPr>
      </w:pPr>
      <w:r>
        <w:rPr>
          <w:rFonts w:eastAsia="Garamond" w:cs="" w:asciiTheme="minorBidi" w:cstheme="minorBidi" w:eastAsiaTheme="minorHAnsi" w:hAnsiTheme="minorBidi"/>
          <w:b/>
          <w:bCs/>
          <w:color w:val="0066CC"/>
          <w:sz w:val="28"/>
          <w:szCs w:val="28"/>
        </w:rPr>
        <w:t>2</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تزام صاحب العمل بالوقاية من الحوادث الصناعية الكبرى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طبق أحكام هذا الفصل على المنشآت ذا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شاة ذات المخاطر الكبرى </w:t>
      </w:r>
      <w:r>
        <w:rPr>
          <w:rFonts w:cs="Arial" w:ascii="Arial" w:hAnsi="Arial"/>
          <w:color w:val="auto"/>
          <w:sz w:val="28"/>
          <w:szCs w:val="28"/>
          <w:rtl w:val="true"/>
        </w:rPr>
        <w:t xml:space="preserve">: </w:t>
      </w:r>
      <w:r>
        <w:rPr>
          <w:rFonts w:ascii="Arial" w:hAnsi="Arial" w:cs="Arial"/>
          <w:color w:val="auto"/>
          <w:sz w:val="28"/>
          <w:sz w:val="28"/>
          <w:szCs w:val="28"/>
          <w:rtl w:val="true"/>
        </w:rPr>
        <w:t>المنشأة التي تقوم بشكل دائم أو مؤقت بإنتاج مادة أو أكثر من المواد  الخطرة أو فئات من هذه المواد أو تجهيزها أو استبعادها أو مناولتها أو استخدامها أو تخزينها بكميات تتجاوز المعايير المسموح بها، والتي يؤدي تجاوزها إلى إدراج المنشأة في عداد منشآ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ادة خطرة </w:t>
      </w:r>
      <w:r>
        <w:rPr>
          <w:rFonts w:cs="Arial" w:ascii="Arial" w:hAnsi="Arial"/>
          <w:color w:val="auto"/>
          <w:sz w:val="28"/>
          <w:szCs w:val="28"/>
          <w:rtl w:val="true"/>
        </w:rPr>
        <w:t xml:space="preserve">: </w:t>
      </w:r>
      <w:r>
        <w:rPr>
          <w:rFonts w:ascii="Arial" w:hAnsi="Arial" w:cs="Arial"/>
          <w:color w:val="auto"/>
          <w:sz w:val="28"/>
          <w:sz w:val="28"/>
          <w:szCs w:val="28"/>
          <w:rtl w:val="true"/>
        </w:rPr>
        <w:t>أي مادة أو مزيج من المواد يشكل خطورة بحكم خواصه الكيماوية أو الفيزيائية أو السمية إما وحده أو في تركيب مع 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 حادث كبير </w:t>
      </w:r>
      <w:r>
        <w:rPr>
          <w:rFonts w:cs="Arial" w:ascii="Arial" w:hAnsi="Arial"/>
          <w:color w:val="auto"/>
          <w:sz w:val="28"/>
          <w:szCs w:val="28"/>
          <w:rtl w:val="true"/>
        </w:rPr>
        <w:t xml:space="preserve">: </w:t>
      </w:r>
      <w:r>
        <w:rPr>
          <w:rFonts w:ascii="Arial" w:hAnsi="Arial" w:cs="Arial"/>
          <w:color w:val="auto"/>
          <w:sz w:val="28"/>
          <w:sz w:val="28"/>
          <w:szCs w:val="28"/>
          <w:rtl w:val="true"/>
        </w:rPr>
        <w:t>أي حادث فجائي مثل التسرب الكبير، أو الحريق، أو الانفجار في مجرى نشاط داخل منشأة ذات مخاطر كبرى، ويتضمن مادة خطرة أو أكثر، ويؤدي إلى خطر أكبر على العمال أو الجمهور أو البيئة عاجلاً أو آج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صدر لوائح لتحديد اليات التعامل مع المنشآت الخطر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3</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صاحب العمل بتقديم الرعاية الصحية للعا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على كل صاحب عمل أن يعد خزانة أو أكثر من للإسعافات الطبية، مزودة بالأدوية وغيرها، مما يلزم للإسعافات الطبية الأو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وتحديد اللائحة ما يجب أن تحتوي هذه الخزانة من وسائل الإسعافات الأولية وعددها، وكميات الأدوية، وكذلك تنظيم وسائل حفظها وشروط من ‏يقوم بمهمة الإسعافات ومستو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على كل صاحب عمل أن يعهد إلى طبيب أو أكثر بفحص عماله العرضين لاحتمال الإصابة بأحد الأمراض المهنية المحددة في جداول الأمراض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صوص عليها في نظام التأمينات الاجتماعية </w:t>
      </w:r>
      <w:r>
        <w:rPr>
          <w:rFonts w:cs="Arial" w:ascii="Arial" w:hAnsi="Arial"/>
          <w:color w:val="auto"/>
          <w:sz w:val="28"/>
          <w:szCs w:val="28"/>
          <w:rtl w:val="true"/>
        </w:rPr>
        <w:t xml:space="preserve">- </w:t>
      </w:r>
      <w:r>
        <w:rPr>
          <w:rFonts w:ascii="Arial" w:hAnsi="Arial" w:cs="Arial"/>
          <w:color w:val="auto"/>
          <w:sz w:val="28"/>
          <w:sz w:val="28"/>
          <w:szCs w:val="28"/>
          <w:rtl w:val="true"/>
        </w:rPr>
        <w:t>فحصاً شاملاً مرة كل سنة على الأقل ‏وأن يثبت نتيجة الفحص في سجلاته، وكذلك في ملفات أولئك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لى صاحب العمل أن يوفر لعماله العناية الصحية الوقائية والعلاجية طبقاً للمستويات التي يقررها الوزير، ‏مع مراعاة ما يوفره نظام الضمان الصحي التعاو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4</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رب العمل برعاية المصاب إصابة ع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هذا الالتزام إذا لم تكن المنشأة خاضعة لفرع الاخطار المهنية من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أصيب العامل بإصابة عمل، أو بمرض مهني، فأنه صاحب العمل يلتزم بعلاجه، ويتحمل جميع النفقات اللازمة لذلك، بطريقة مباشرة أو غير مباشرة، بما فيها الإقامة في المستشفى، والفحوص والتحاليل الطبية، والأشعة، والأجهزة التعويضية، ونفقات الانتقال الى أماكن العل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إصابة إصابة عمل وفق ما هو منصوص عليه في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أمراض المهنية في حكم إصابات العمل، كما يعد تاريخ أول مشاهدة طبية للمرض في حكم تاريخ الإصاب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في حكم الإصابة حالة ‏الانتكاس أو أي مضاعفة تنشأ عنها، ويسري عليها بالنسبة ‏للمعونة والعلاج ما يسري على الإصابة الاص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مصاب في حالة عجز المؤقت عن العمل الناجم عن إصابة عمل الحق في معونة مالية تعادل ‏أجره كاملاً لمدة ثلاثين يوماً ثم يستحق </w:t>
      </w:r>
      <w:r>
        <w:rPr>
          <w:rFonts w:cs="Arial" w:ascii="Arial" w:hAnsi="Arial"/>
          <w:color w:val="auto"/>
          <w:sz w:val="28"/>
          <w:szCs w:val="28"/>
        </w:rPr>
        <w:t>75</w:t>
      </w:r>
      <w:r>
        <w:rPr>
          <w:rFonts w:cs="Arial" w:ascii="Arial" w:hAnsi="Arial"/>
          <w:color w:val="auto"/>
          <w:sz w:val="28"/>
          <w:szCs w:val="28"/>
          <w:rtl w:val="true"/>
        </w:rPr>
        <w:t xml:space="preserve"> </w:t>
      </w:r>
      <w:r>
        <w:rPr>
          <w:rFonts w:cs="Arial" w:ascii="Arial" w:hAnsi="Arial"/>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ن أجره طوال الفترة التي يستغرقها علاج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فإذا بلغت السنة أو تقرر طبياً عدم احتمال شفائه وحالته الصحية لا تمكنه من العمل عدت الإصابة ‏عجزاً كلياً، ‏ينهى العقد ويعوض عن الإصابة</w:t>
      </w:r>
      <w:r>
        <w:rPr>
          <w:rFonts w:cs="Arial" w:ascii="Arial" w:hAnsi="Arial"/>
          <w:color w:val="auto"/>
          <w:sz w:val="28"/>
          <w:szCs w:val="28"/>
          <w:rtl w:val="true"/>
        </w:rPr>
        <w:t xml:space="preserve">. </w:t>
      </w:r>
      <w:r>
        <w:rPr>
          <w:rFonts w:ascii="Arial" w:hAnsi="Arial" w:cs="Arial"/>
          <w:color w:val="auto"/>
          <w:sz w:val="28"/>
          <w:sz w:val="28"/>
          <w:szCs w:val="28"/>
          <w:rtl w:val="true"/>
        </w:rPr>
        <w:t>ولا يكون لصاحب العمل حق في استرداد ما دفعه إلى المصاب خلال تلك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نتج عن الإصابة عجز دائم كلي، أو أدت الإصابة إلى وفاة المصاب فللمصاب أو المستحقين عنه الحق في تعويض يقدر بما يعادل أجره عن مدة ثلاث سنوات بحد أدنى قدره أربعة وخمسون أل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ما إذا نتج عن الإصابة عجز دائم جزئي، فإن المصاب يستحق تعويضاً معادلاً لنسبة ذلك العجز المقدر، ‏وفقاً لجد دليل نسب العجز المعتمد، ‏مضروبة في قيمة تعويض العجز الدائم الكلي لا يلزم صاحب العمل بما ‏ورد في المواد الثالثة والثلاثين بعد المائة والسابعة والثلاثين بعد المائة والثامنة والثلاثين بعد المائة من هذا النظام إذا ثبت أي م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العامل تعمد وإصابة نفس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الإصابة حدثت بسبب سوء سلوك مقصود من جانب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العامل ‏امتنع عن عرض نفسه على طبيب، أو امتنع عن قبول معالجة الطبيب المكلف بعلاجه من قبل صاحب العمل دون سبب 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r>
        <w:rPr>
          <w:rFonts w:eastAsia="Garamond" w:cs="" w:asciiTheme="minorBidi" w:cstheme="minorBidi" w:eastAsiaTheme="minorHAnsi" w:hAnsiTheme="minorBidi"/>
          <w:b/>
          <w:b/>
          <w:bCs/>
          <w:color w:val="CC00CC"/>
          <w:sz w:val="28"/>
          <w:sz w:val="28"/>
          <w:szCs w:val="28"/>
          <w:rtl w:val="true"/>
        </w:rPr>
        <w:t xml:space="preserve">الالتزام الخامس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تزام صاحب العمل بتقديم الخدمات الاجتماعية للعامل، والتزامات متفرقة أخرى</w:t>
      </w: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مجموعة من الخدمات الاجتماعية، نصت عليها المواد </w:t>
      </w:r>
      <w:r>
        <w:rPr>
          <w:rFonts w:cs="Arial" w:ascii="Arial" w:hAnsi="Arial"/>
          <w:color w:val="auto"/>
          <w:sz w:val="28"/>
          <w:szCs w:val="28"/>
          <w:rtl w:val="true"/>
        </w:rPr>
        <w:t xml:space="preserve">( </w:t>
      </w:r>
      <w:r>
        <w:rPr>
          <w:rFonts w:cs="Arial" w:ascii="Arial" w:hAnsi="Arial"/>
          <w:color w:val="auto"/>
          <w:sz w:val="28"/>
          <w:szCs w:val="28"/>
        </w:rPr>
        <w:t>146</w:t>
      </w:r>
      <w:r>
        <w:rPr>
          <w:rFonts w:cs="Arial" w:ascii="Arial" w:hAnsi="Arial"/>
          <w:color w:val="auto"/>
          <w:sz w:val="28"/>
          <w:szCs w:val="28"/>
          <w:rtl w:val="true"/>
        </w:rPr>
        <w:t xml:space="preserve"> - </w:t>
      </w:r>
      <w:r>
        <w:rPr>
          <w:rFonts w:cs="Arial" w:ascii="Arial" w:hAnsi="Arial"/>
          <w:color w:val="auto"/>
          <w:sz w:val="28"/>
          <w:szCs w:val="28"/>
        </w:rPr>
        <w:t>148</w:t>
      </w:r>
      <w:r>
        <w:rPr>
          <w:rFonts w:cs="Arial" w:ascii="Arial" w:hAnsi="Arial"/>
          <w:color w:val="auto"/>
          <w:sz w:val="28"/>
          <w:szCs w:val="28"/>
          <w:rtl w:val="true"/>
        </w:rPr>
        <w:t xml:space="preserve"> ) ‏</w:t>
      </w:r>
      <w:r>
        <w:rPr>
          <w:rFonts w:ascii="Arial" w:hAnsi="Arial" w:cs="Arial"/>
          <w:color w:val="auto"/>
          <w:sz w:val="28"/>
          <w:sz w:val="28"/>
          <w:szCs w:val="28"/>
          <w:rtl w:val="true"/>
        </w:rPr>
        <w:t>متعلقة بتوفير خدمات اجتماعية ونقل للعاملين في مناطق بعيدة عن العمرا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أجاز النظام لأصحاب العمل انشاء صناديق ادخار للعاملين وفق ضوابط معي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الزم النظام صاحب العمل بتوفير مربيات أطفال إذا كان لديه أكثر من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عام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 xml:space="preserve">الجزء الأخير في هذا المحور تفتيش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 إيجاد الإطار النظامي الذي تنشأ وتنفذ وتنتهي في ظله علاقات العمل، يعتبر خطوة كبير في سبيل إعادة التوازن إلى علاقة العمال بأصحاب الأعمال، فإنها رغم ذلك تطل خطوة قاصرة عن تحقيق الحماية الكاملة للعمال، ذلك أن ‏إيجاد الضوابط النظامية التي تتولى تنظيم وحكم علاقات العمل، وإن كان مهماً لإعادة التوازن إلى العلاقة بين طرفي الإنتاج، فإنه ليس بالأمر الحاسم في ظل غياب هيئة أو جهاز يكفل لهذه الضوابط النظامية الفعالية المطلوبة، ‏وذلك من خلال مراقبة مدى تطبيقها والتقيد بها عند إصدارها، وكذلك العمل على تقويم وتصحيح الموجود منها، وذلك من خلال تقديم الدراسات المتعلقة بالمشاكل التي يفرزها واقع علاقات العمل، ‏وهو ما أدركته الأنظمة المقارنة، ومنها نظام العمل السعودي، الذي عمل بموجب الباب الثالث عشر منه، على النص على جهاز لتفتيش العامل داخل مكتب العمل والذي يتكون من موظفين تابعين من حيث المبدأ لوزارة العمل، يقوم بمراقبة ‏تطبيق قواعد وأحكام نظام العمل على أرض الواقع، بالإضافة الى تقديم الإرشاد والمعلومات والنصح للعمال ولأصحاب الأعمال للوصول الى أنجع السبل لضمان حسن التقيد ‏بالقواعد النظامية الكفيلة بتطوير الإنتاج لما فيه مصلحة الاقتصاد القومي ومصلحة طرفي علاق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أول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هيئة ‏مفتشي الع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نص المادة </w:t>
      </w:r>
      <w:r>
        <w:rPr>
          <w:rFonts w:cs="Arial" w:ascii="Arial" w:hAnsi="Arial"/>
          <w:color w:val="auto"/>
          <w:sz w:val="28"/>
          <w:szCs w:val="28"/>
        </w:rPr>
        <w:t>19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ن يتولى تفتيش العمل في المؤسسات والمنشآت الخاضعة لنظام العمل مفتشون مختصون يصدر وزير العمل قراراً بتسميتهم، يمارسون الصلاحيات والاختصاصات المنصوص عليها في نظام العمل، كما يشترك مع موظفي ‏وزارة العمل في التفتيش كلما دعت الحاجة إلى ذلك، أطباء ومهندسون وكيميائيون واختصاصيون في السلامة والصحة المهنية، كما أنه لمدير مكتب العمل وكذلك للمفتشين أن يطلبوا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عند الضرورة من الجهات التنفيذية المختصة تقديم ما يلزم من مسا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استنادا لنص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 مفتشي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بل مباشرة أعمال وظائفهم </w:t>
      </w:r>
      <w:r>
        <w:rPr>
          <w:rFonts w:cs="Arial" w:ascii="Arial" w:hAnsi="Arial"/>
          <w:color w:val="auto"/>
          <w:sz w:val="28"/>
          <w:szCs w:val="28"/>
          <w:rtl w:val="true"/>
        </w:rPr>
        <w:t xml:space="preserve">- </w:t>
      </w:r>
      <w:r>
        <w:rPr>
          <w:rFonts w:ascii="Arial" w:hAnsi="Arial" w:cs="Arial"/>
          <w:color w:val="auto"/>
          <w:sz w:val="28"/>
          <w:sz w:val="28"/>
          <w:szCs w:val="28"/>
          <w:rtl w:val="true"/>
        </w:rPr>
        <w:t>يقسمون أمام وزير العمل بأن يؤدوا أعمالهم بأمانة وإخلاص، وألا يفشوا سر أي اختراع صناعي أو غير ذلك من الأسرار التي قد يطلعون عليها بحكم وظائفهم، ‏وهذا لو بعد انقطاع عملهم بهذه الوظائف، ويحمل مفتش العمل بطاقة من الوزارة ‏تثبت صفته</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شروط تعيين الموظفين المفتشين</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سندا النص المادة </w:t>
      </w:r>
      <w:r>
        <w:rPr>
          <w:rFonts w:cs="Arial" w:ascii="Arial" w:hAnsi="Arial"/>
          <w:color w:val="auto"/>
          <w:sz w:val="28"/>
          <w:szCs w:val="28"/>
        </w:rPr>
        <w:t>19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ه يشترط في مفتش العمل عند ممارسته لعمل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الإضافة إلي الشروط العامة في تعيين الموظفين 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كون متصفاً بالحياد الت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لا تكون له صلة مباشرة أو غير مباشرة بالمنشآت التي يقوم بتفتيش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كون قد اجتاز فحصاً مسلكياً بعد قضائه فترة تدريب لا تقل عن تسع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ويكون تدريب مفتشي العمل في دورات تدريبية تشتمل بصورة خاصة على الأمور الآت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صول تنظيم الزيارات التفتيشية والاتصال بأصحاب الأعمال و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صول تدقيق السجلات والدفاتر والحاسب الآلي، وأصول تنظيم محاضر التفتيش واستجواب الأش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صول إرشاد أصحاب الأعمال إلى النصوص النظامية المنظمة لعلاقات العمل وتذكيرهم بفوائد تطبيقها ومساعدتهم في هذا ال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شتمل التدريب كذلك على تلقين مفتش العمل مبادئ أساسية في التقنية الصناعية ووسائل الوقاية من إصابات العمل والأمراض المه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لقين مفتش العمل مبادئ أساسية في الكفاية الإنتاجية وصلتها بمدى تأمين الشروط المناسبة لجو ممارس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ني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ختصاصات مفتشو الع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اط نظام العمل بمفتشي العمل جملة من الاختصاصات والمهام ذات الطبيعة المختلفة، تتمثل أساساً في التأكد من التطبيق العملي للسياسة العامة للدولة في مجال العمل والاستخدام، وفي مراقبة مدى تطبيق قواعد نظام العمل ‏واحترامها من  قبل ‏المخاطبين بأحكامها، مع ‏العمل على تحسين ظروف وشروط العمل داخل المؤسسات والمنشآت الخاضعة لنظام العمل، وفي نطاق هذه المجالات حدد المنظم السعودية بموجب المادة </w:t>
      </w:r>
      <w:r>
        <w:rPr>
          <w:rFonts w:cs="Arial" w:ascii="Arial" w:hAnsi="Arial"/>
          <w:color w:val="auto"/>
          <w:sz w:val="28"/>
          <w:szCs w:val="28"/>
        </w:rPr>
        <w:t>19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لمفتشي العمل الاختصاصات الآتية </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يختص مفتشو العمل بما يأتي </w:t>
      </w:r>
      <w:r>
        <w:rPr>
          <w:rFonts w:cs="Arial" w:ascii="Arial" w:hAnsi="Arial"/>
          <w:b/>
          <w:bCs/>
          <w:color w:val="FF66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مراقبة تنفيذ أحكام نظام العمل واللوائح والقرارات المنفذة له على وجه 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تزويد أصحاب الأعمال والعمال بالمعلومات والإرشادات الفنية التي تمكنهم من إتباع أحسن الوسائل لتنفيذ أحكام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إبلاغ الجهات المختصة بأوجه النقص التي تقصر الأحكام القائمة عن معالجتها واقتراح ما يلزم ل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ضبط مخالفات أحكام نظام العمل والقرارات الصادرة تطبيقاً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في سبيل تسهيل قيام المفتشون بواجبهم تفرض المادة </w:t>
      </w:r>
      <w:r>
        <w:rPr>
          <w:rFonts w:cs="Arial" w:ascii="Arial" w:hAnsi="Arial"/>
          <w:color w:val="auto"/>
          <w:sz w:val="28"/>
          <w:szCs w:val="28"/>
        </w:rPr>
        <w:t>199</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صحاب الأعمال ووكلائهم أن يقدموا لهم وكذلك للموظفين الآخرين المكلفين بتفتيش العمل كافة التسهيلات اللازمة لقيامهم بواجبهم، ‏وأن يقدم لهم كل ما يطلبونه من بيانات تتعلق طبيعة عملهم، وأن يستجيبوا لطلبات المثول أمامهم، وأن يوفدوا مندوباً عنهم إذا ما طلب منهم ذلك، وكل مخالفة لهذه الامور يعاقب عليها بموجب المادة </w:t>
      </w:r>
      <w:r>
        <w:rPr>
          <w:rFonts w:cs="Arial" w:ascii="Arial" w:hAnsi="Arial"/>
          <w:color w:val="auto"/>
          <w:sz w:val="28"/>
          <w:szCs w:val="28"/>
        </w:rPr>
        <w:t>23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غرامة لا تقل عن ‏خمسة آلاف ريال، ولا تزيد عن عشرة آلاف ريال، دون الإخلال بما تقرره الأنظمة الأخرى من عقوبة خاصة بحق من يحول دون قيام موظف بأعمال وظيف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لث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سلطات مفتشو العم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 xml:space="preserve">يحق لمفتشي العمل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دخول أي منشأه خاضعة لأحكام نظام العمل في أي وقت من أوقات النهار أو الليل، دون إشعار ساب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قيام بأي فحص أو تحقيق لازم للتحقق من سلامة تنفيذ النظام</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ولهم على الأخص 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سؤال صاحب العمل أو من يمثله، أو العمال، على انفراد أو في حضور شهود، عن أي أمر من الأمور المتعلقة بتنفيذ أحكام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الاطلاع على جميع الدفاتر والسجلات والوثائق الأخرى اللازم الاحتفاظ بها طبقاً لأحكام هذا النظام والقرارات الصادرة بمقتضاه، والحصول على صور ومستخرجات م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أخذ عينة أو عينات من المواد المستعملة أو المتداولة في العمليات الصناعية وغيرها الخاضعة للتفتيش، مما يظن أن لها أثراً ضاراً على صحة العمال، أو سلامتهم، وذلك لغرض تحليلها في المختبرات الحكومية، ولمعرفة مدى الأثر، مع إبلاغ صاحب العمل أو ممثله بذلك</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رابع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صلاحيات مفتش العمل عند ضبط المخالفات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ت مهام واختصاصات المراقبة التي يقوم بها مفتشو العمل، تتوج عند وجود مخالفات لأحكام نظام العمل وكذلك لأحكام القرارات الصادرة تنفيذاً له، ‏إمّا بإسداء النصح والإرشاد لصاحب العمل بشأن كيفية تلافي المخالفة خلال مدة معينة أو تحرير محضر ضبط المخالفة، وذلك بحسب جسامة المخالفة والظروف المحيطة بارتكابها، ‏فإن الملاحظ في هذا الصدد أن المنظم السعودي ميّز بخصوص الصلاحيات المخولة للمفتش في هذا الشأن بين المخالفات التي المتعلقة بحفظ صحة العمال وسلامتهم وبين غيرها ‏من المخالفات، لذلك تناول أولا صلاحيات مفتش العمل عند ضبط المخالفات التي تهم صحة وسلامة العمال، ثم نتعرض ثانياً لصلاحياته في غيرها</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صلاحيات مفتش العمل بخصوص مخالفات 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طلاقا من أهمية مراعاة قواعد الصحة والسلامة داخل المؤسسات والمنشآت الخاضعة لنظام العمل، وتجنباً لكل خرق لهذه القواعد، أناطها المنظم السعودي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حماية خاصة، حيث يميز في هذا الشأن بين الإخلال بهذه القواعد ‏التي لا تعرض العمال لخطر حال فوري وبين الإخلال الذي يعرضهم لخطر حال وفور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إذا تعلق الأمر بمخالفة أحكام وقواعد الصحة والسلامة، وكان الإخلال بها ليس من شأنه أن يعرض العمال لخطر حال فوري، فإن لمفتش العمل الحق في إصدار التعليمات إلى أصحاب الأعمال بإدخال التعديلات اللازمة على قواعد العمل ‏في الأجهزة والمعدات لديهم، مع تحديد أجل لصاحب العمل المخالف لاتخاذ جميع التدابير اللازمة والضرورية لدرء كل ما من شأنه المساس بصحة وبسلامة العمال، ويجب أن يكون هذا الأجل معقولاً، يأخذ بعين الاعتبار ظروف المؤسسة ‏أو المنشأة المخا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إذا كان عدم مراعاة صاحب العمل لقواعد الصحة والسلامة من شأنه أن يعرض صحة وسلامة العمال إلى خطر حال فوري، فإن لمفتش العمل أن يطلب من صاحب العمل المخالف تنفيذ ما يراه لازماً من إجراءات لدرء الخطر فوراً، ‏وبدون منحه أي أجل، بحيث إنه إذا رفض صاحب العمل المخالف لأحكام الوقاية من مخاطر العمل ولأحكام الوقاية من الحوادث الصناعية الكبرى وكل قواعد الحماية والسلامة والصحة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ظر الفصلين الأول والثاني من الباب ‏الثامن من نظام العمل </w:t>
      </w:r>
      <w:r>
        <w:rPr>
          <w:rFonts w:cs="Arial" w:ascii="Arial" w:hAnsi="Arial"/>
          <w:color w:val="auto"/>
          <w:sz w:val="28"/>
          <w:szCs w:val="28"/>
          <w:rtl w:val="true"/>
        </w:rPr>
        <w:t>) ‏</w:t>
      </w:r>
      <w:r>
        <w:rPr>
          <w:rFonts w:ascii="Arial" w:hAnsi="Arial" w:cs="Arial"/>
          <w:color w:val="auto"/>
          <w:sz w:val="28"/>
          <w:sz w:val="28"/>
          <w:szCs w:val="28"/>
          <w:rtl w:val="true"/>
        </w:rPr>
        <w:t xml:space="preserve">تنفيذ تعليمات مفتش العمل لدر الخطر، فإنه يعاقب بموجب المادة </w:t>
      </w:r>
      <w:r>
        <w:rPr>
          <w:rFonts w:cs="Arial" w:ascii="Arial" w:hAnsi="Arial"/>
          <w:color w:val="auto"/>
          <w:sz w:val="28"/>
          <w:szCs w:val="28"/>
        </w:rPr>
        <w:t>236</w:t>
      </w:r>
      <w:r>
        <w:rPr>
          <w:rFonts w:cs="Arial" w:ascii="Arial" w:hAnsi="Arial"/>
          <w:color w:val="auto"/>
          <w:sz w:val="28"/>
          <w:szCs w:val="28"/>
          <w:rtl w:val="true"/>
        </w:rPr>
        <w:t xml:space="preserve"> </w:t>
      </w:r>
      <w:r>
        <w:rPr>
          <w:rFonts w:ascii="Arial" w:hAnsi="Arial" w:cs="Arial"/>
          <w:color w:val="auto"/>
          <w:sz w:val="28"/>
          <w:sz w:val="28"/>
          <w:szCs w:val="28"/>
          <w:rtl w:val="true"/>
        </w:rPr>
        <w:t>بغرامة لا تقل عن ثلاثة آلاف ريال ولا تزيد على عشرة آلاف ريال عن كل مخالفة، أو إغلاق المنشأة لمده لا تزيد على ثلاثين يوماً أو إغلاقها نهائياً، مع ملاحظة ‏أنه يجوز نظاماً الجمع بين الغرامة والإغلاق مع إيقاف مصدر الخطر</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صلاحيات مفتش العمل بشأن المخالفات غير المتعلقة ب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عند انتهاء مفتش العمل من مراقبة المؤسسة أو المنشأة التي كانت محل هذه المراقبة، فإنه يسجل جميع 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انت هناك 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ذا تمخض عن الزيارة تحقق مفتش العمل من وجود مخالفة ‏أو مخالفات لأحكام نظام العمل وللقرارات الصادرة تنفيذاً له، فإن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تخول جملة من الصلاحيات تختلف حسب جسامة المخالفة التي وقف عليها، وهكذا إذا كانت المخالفة المقترفة ‏من طرف صاحب العمل ليست بالجسيمة، فله إسداء النصح والإرشاد لصاحب العمل بشأن كيفية تلافيها أو توجيه تنبيه شفهي له بخصوصها، وإذا كانت المخالفة المرتكبة أكبر فله توجيه إنذار كتابي إلى صاحب العمل المخالف لتدارك خرق النظام، ‏وذلك خلال مدة معينة يحدد ماله، كما له تحرير محضر إذا كانت المخالفة بالجسامة التي لا ينفع معها مجرد التنبيه او حتى الإنذار، أو إذا تمادى صاحب العمل في عدم مراعاته أحكام النظام القرارات الصادرة تنفيذاً له</w:t>
      </w:r>
      <w:r>
        <w:rPr>
          <w:rFonts w:cs="Arial" w:ascii="Arial" w:hAnsi="Arial"/>
          <w:color w:val="auto"/>
          <w:sz w:val="28"/>
          <w:szCs w:val="28"/>
          <w:rtl w:val="true"/>
        </w:rPr>
        <w:t>.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خامس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التزامات مفتشو العمل</w:t>
      </w:r>
    </w:p>
    <w:p>
      <w:pPr>
        <w:pStyle w:val="NoSpacing"/>
        <w:rPr>
          <w:rFonts w:ascii="Arial" w:hAnsi="Arial" w:cs="Arial"/>
          <w:color w:val="FF0000"/>
          <w:sz w:val="28"/>
          <w:szCs w:val="28"/>
          <w:u w:val="single"/>
        </w:rPr>
      </w:pPr>
      <w:r>
        <w:rPr>
          <w:rFonts w:cs="Arial" w:ascii="Arial" w:hAnsi="Arial"/>
          <w:color w:val="auto"/>
          <w:sz w:val="28"/>
          <w:szCs w:val="28"/>
          <w:rtl w:val="true"/>
        </w:rPr>
        <w:t>‏</w:t>
      </w:r>
      <w:r>
        <w:rPr>
          <w:rFonts w:ascii="Arial" w:hAnsi="Arial" w:cs="Arial"/>
          <w:color w:val="auto"/>
          <w:sz w:val="28"/>
          <w:sz w:val="28"/>
          <w:szCs w:val="28"/>
          <w:rtl w:val="true"/>
        </w:rPr>
        <w:t xml:space="preserve">على مفتش العمل بموجب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أن يؤدي عمله بأمانة وإخلاص، </w:t>
      </w:r>
      <w:r>
        <w:rPr>
          <w:rFonts w:ascii="Arial" w:hAnsi="Arial" w:cs="Arial"/>
          <w:color w:val="FF0000"/>
          <w:sz w:val="28"/>
          <w:sz w:val="28"/>
          <w:szCs w:val="28"/>
          <w:u w:val="single"/>
          <w:rtl w:val="true"/>
        </w:rPr>
        <w:t>وعليه ألا يفشي سر أي اختراع صناعي أو غير ذلك من الأسرار الخاصة بالمؤسسة أو بالمنشأة التي يراقبها، والتي امكنه الاطلاع عليها ‏بحكم وظيفته،</w:t>
      </w:r>
      <w:r>
        <w:rPr>
          <w:rFonts w:ascii="Arial" w:hAnsi="Arial" w:cs="Arial"/>
          <w:color w:val="auto"/>
          <w:sz w:val="28"/>
          <w:sz w:val="28"/>
          <w:szCs w:val="28"/>
          <w:rtl w:val="true"/>
        </w:rPr>
        <w:t xml:space="preserve"> ‏ويستمر هذا الالتزام على عاتق مفتش العمل ولو بعد انقطاع عمله بتفتيش العمل، كما على مفتش العمل بمقتضى المادة </w:t>
      </w:r>
      <w:r>
        <w:rPr>
          <w:rFonts w:cs="Arial" w:ascii="Arial" w:hAnsi="Arial"/>
          <w:color w:val="auto"/>
          <w:sz w:val="28"/>
          <w:szCs w:val="28"/>
        </w:rPr>
        <w:t>002</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أن يبلغ بحضوره صاحب العمل أو ممثله، وذلك مالم ير أن المهمة التي يقوم ‏من أجلها بالتفتيش تقتضي عدم الإبلاغ عن حضوره، سواء صاحب العمل أو من يمثله، </w:t>
      </w:r>
      <w:r>
        <w:rPr>
          <w:rFonts w:ascii="Arial" w:hAnsi="Arial" w:cs="Arial"/>
          <w:color w:val="FF0000"/>
          <w:sz w:val="28"/>
          <w:sz w:val="28"/>
          <w:szCs w:val="28"/>
          <w:u w:val="single"/>
          <w:rtl w:val="true"/>
        </w:rPr>
        <w:t>كما على مفتش العمل أيضا أن يحيط بالسرية المطلقة الشكاوى التي تصل إليه بشأن أي نقص في الأجهزة أو أية مخالفة لأحكام النظام، وعليه ‏ألا يبوح لصاحب العمل أو من يقوم مقامه بوجود هذه الشكاوى</w:t>
      </w:r>
      <w:r>
        <w:rPr>
          <w:rFonts w:cs="Arial" w:ascii="Arial" w:hAnsi="Arial"/>
          <w:color w:val="FF0000"/>
          <w:sz w:val="28"/>
          <w:szCs w:val="28"/>
          <w:u w:val="single"/>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دس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نقضاء عقد العمل و الآثار المترتبة عل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يقصد بانقضاء عقد العمل انقضاء الحقوق والالتزامات التي يرتبها العقد لكل من طرفيه أو عليه، وهناك أسباب عامة لانقضاء عقد العمل بشكل عام، وهناك أسباب خاصة بعقد العمل محددة المدة وأسباب خاصة بعقد العمل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أولا</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الأسباب العامة انقضاء عقد العمل </w:t>
      </w:r>
      <w:r>
        <w:rPr>
          <w:rFonts w:eastAsia="Garamond" w:cs="" w:asciiTheme="minorBidi" w:cstheme="minorBidi" w:eastAsiaTheme="minorHAnsi" w:hAnsiTheme="minorBidi"/>
          <w:b/>
          <w:bCs/>
          <w:color w:val="CC00CC"/>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الأسباب العامة أو المشتركة التي يترتب على تحقق أي منها انتهاء عقد العمل، أياً كان نوعه، عديدة، نذكر منها، استحالة التنفيذ واتفاق الطرفين والعجز عن العمل والمرض الطويل والخطأ الجس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ستحالة التنفيذ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 من أهم صور استحالة تنفيذ عقد العمل التي تؤدي إلى انتهائه وفاة العامل والقوة القاهرة، فوفاة العامل تؤدي بموجب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إلى إنهاء عقد العمل، والسبب في ذلك هو الطابع الشخصي الذي يميز به عقد العمل بالنسبة للعامل، والذي يترتب عليه أن صاحب العمل لا يستطيع أن يلتزم ورثة العامل المتوفى بأن يقوموا بتنفيذ ما كان مورثهم ملتزماً به، كما لا يقبل من الورثة أن يطلبوا ذلك من صاحب العمل وإذا كانت وفاة العامل تؤدي إلى انتهاء عقد العمل، فإن وفاة صاحب العمل على العكس لا تؤدي إلى انتهائه، إلا إذا كانت شخصيته محل اعتبار عند التعاقد، وذلك مثل العقد المبرم بين الطبيب ومساعديه من الأطباء، كذلك نرى أن عقد العمل ينتهي بوفاة صاحب العمل إذا كان النظام يستلزم شروطاً للاستمرار في النشاط الذي كان يمارسه صاحب العمل المتوفى، لا تتوافر في الخل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ذلك يعتبر من صور استحالة التنفيذ التي تؤدي إلى انتهاء العمل، القوة الظاهرة، فبموجب الفقرة الخامس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ينص المنظم السعودي على أن ينتهي عقد العمل بسبب القوه الظاهرة، وهي كل حدث لا يمكن توقعه ولا رده، ومن قبيل ذلك الظواهر الطبيعية كالفيضانات والعواصف، ونرى بهذا الخصوص أنه، ولكي تعتبر القوة الظاهرة سببا من أسباب إنهاء عقد العمل، يجب أن تكون الاستحالة التي تترتب عنها، استحالة دائمة، أما إذا كانت الاستحالة مؤقتة فلا يترتب عنها سوى توقف عقد العمل لا انتهاؤه، توقف يعود بعده إلى ترتيب كافة آثاره النظام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من الأسباب التي تدخل في الاستحالة، إفلاس صاحب العمل، أو تصفية المشروع  أو أغلاقه بصفة نهائية، ومسألة حصول العامل على تعويض نتيجة ذلك تتحدد بمدى مسؤولية صاحب العمل عن هذا الإغلاق أو التصفية أو الإفلاس</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0066CC"/>
          <w:sz w:val="28"/>
          <w:sz w:val="28"/>
          <w:szCs w:val="28"/>
          <w:rtl w:val="true"/>
        </w:rPr>
        <w:t xml:space="preserve">العجز عن العمل و المرض الطويل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eastAsia="Garamond" w:cs="" w:asciiTheme="minorBidi" w:cstheme="minorBidi" w:eastAsiaTheme="minorHAnsi" w:hAnsiTheme="minorBidi"/>
          <w:b/>
          <w:bCs/>
          <w:color w:val="0066CC"/>
          <w:sz w:val="28"/>
          <w:szCs w:val="28"/>
          <w:rtl w:val="true"/>
        </w:rPr>
        <w:t xml:space="preserve">    ( </w:t>
      </w:r>
      <w:r>
        <w:rPr>
          <w:rFonts w:eastAsia="Garamond" w:cs="" w:asciiTheme="minorBidi" w:cstheme="minorBidi" w:eastAsiaTheme="minorHAnsi" w:hAnsiTheme="minorBidi"/>
          <w:b/>
          <w:b/>
          <w:bCs/>
          <w:color w:val="0066CC"/>
          <w:sz w:val="28"/>
          <w:sz w:val="28"/>
          <w:szCs w:val="28"/>
          <w:rtl w:val="true"/>
        </w:rPr>
        <w:t xml:space="preserve">العجز عن العمل و المرض الطويل من ضمن اسباب </w:t>
      </w:r>
      <w:r>
        <w:rPr>
          <w:rFonts w:eastAsia="Garamond" w:cs="" w:asciiTheme="minorBidi" w:cstheme="minorBidi" w:eastAsiaTheme="minorHAnsi" w:hAnsiTheme="minorBidi"/>
          <w:b/>
          <w:bCs/>
          <w:color w:val="0066CC"/>
          <w:sz w:val="28"/>
          <w:szCs w:val="28"/>
          <w:rtl w:val="true"/>
        </w:rPr>
        <w:t xml:space="preserve">.... ) </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CC00CC"/>
          <w:sz w:val="28"/>
          <w:sz w:val="28"/>
          <w:szCs w:val="28"/>
          <w:rtl w:val="true"/>
        </w:rPr>
        <w:t>انقضاء عقد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ينتهي عقد العمل كذلك إذا عجز العامل عن أداء العمل لمصلحة صاحب عجزاً ثابتاً بموجب شهادة طبية معتمدة من الجهات الصحية المخولة أو من الطبيب المخول الذي يعينه صاحب العمل، كما تنص على ذلك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مرض العامل، فالأصل فيه أن يعتبر مانعاً وقتياً، يؤدي إلى توقف عقد العمل لا إلى انتهائه، غير أن هذا المرض من شأنه أن يؤدي إلى حصول اضطراب في أحوال المؤسسة أو المنشأة، لذلك ألحقه المنظم السعودي بأسباب انتهاء عقد العمل، بشرط استنفاذ المدد المحددة للمرض المنصوص عليها بموجب المادة </w:t>
      </w:r>
      <w:r>
        <w:rPr>
          <w:rFonts w:cs="Arial" w:ascii="Arial" w:hAnsi="Arial"/>
          <w:color w:val="auto"/>
          <w:sz w:val="28"/>
          <w:szCs w:val="28"/>
        </w:rPr>
        <w:t>11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والتي حددها المنظم السعودي في مائة وعشرين </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سواء كانت هذه الإجازات متصلة أم متقطعة، مع ملاحظة أنه يمكن بموجب المادة </w:t>
      </w:r>
      <w:r>
        <w:rPr>
          <w:rFonts w:cs="Arial" w:ascii="Arial" w:hAnsi="Arial"/>
          <w:color w:val="auto"/>
          <w:sz w:val="28"/>
          <w:szCs w:val="28"/>
        </w:rPr>
        <w:t>82</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للعامل أن يطلب وصل إجازته السنوية بالمرض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تفاق الطرفين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كان عقد العمل  ينعقد على غرار من العقود بمجرد توافق إرادتي طرفيه، فإن هذه الإرادة المشتركة يمكن كذلك أن تنهيه وتضع حداً له، وذلك قبل انصرام الأجل المحدد في العقد، إذا كان هذا الأخير محدد المدة أو  قبل انقضاء مدة الإشعار إذا كان العقد غير محدد المدة، وهذا ما أكده المنظم السعودي بموجب الفقرة الأولى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مع اشتراطه أن تكون موافقة العامل على الإنهاء الاتفاقي لعقد العمل كتابية </w:t>
      </w: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بلوغ سن التقاعد </w:t>
      </w:r>
      <w:r>
        <w:rPr>
          <w:rFonts w:eastAsia="Garamond" w:cs="" w:asciiTheme="minorBidi" w:cstheme="minorBidi" w:eastAsiaTheme="minorHAnsi" w:hAnsiTheme="minorBidi"/>
          <w:b/>
          <w:bCs/>
          <w:color w:val="0066CC"/>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فقا لنص الفقرة الرابع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فإن عقد العمل ينتهي ببلوغ العامل سن التقاعد والتي حددت بستون عاما للرجال، وخمس وخمسون عاما للنساء، أما إذا كان عقد العمل محدده المدة، وكانت مدته تمتد إلى ما بعد بلوغ سن التقاعد ففي هذه الحالة ينتهي العقد بانتهاء مد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لخطأ الجسيم </w:t>
      </w:r>
      <w:r>
        <w:rPr>
          <w:rFonts w:eastAsia="Garamond" w:cs="" w:asciiTheme="minorBidi" w:cstheme="minorBidi" w:eastAsiaTheme="minorHAnsi" w:hAnsiTheme="minorBidi"/>
          <w:b/>
          <w:bCs/>
          <w:color w:val="0066CC"/>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لقد أعطي نظام العمل للعامل الحق بإنهاء عقد العمل إذا صدر من صاحب العمل أخطاء معينة، ويحتفظ العامل بحقه في هذه الحالة، وهذه الحالات حددتها المادة </w:t>
      </w:r>
      <w:r>
        <w:rPr>
          <w:rFonts w:cs="Arial" w:ascii="Arial" w:hAnsi="Arial"/>
          <w:color w:val="FF0000"/>
          <w:sz w:val="28"/>
          <w:szCs w:val="28"/>
          <w:u w:val="single"/>
        </w:rPr>
        <w:t>8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 وهي كما يل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يحق للعامل أن يترك العمل دون إشعار، مع احتفاظه بحقوقه النظامية كلها، وذلك في أي من الحالات الآت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لم يقم صاحب العمل بالوفاء بالتزاماته العقدية أو النظامية الجوهرية إزاء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صاحب العمل أو من يمثله قد أدخل عليه الغـش وقت التعاقد فيما يتعلق بشروط العمل وظروف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لفة صاحب العمل دون رضاه بعمل يختلف جوهرياً عن العمل المتفق عليه وخلافاً لما تقرره المادة </w:t>
      </w:r>
      <w:r>
        <w:rPr>
          <w:rFonts w:cs="Arial" w:ascii="Arial" w:hAnsi="Arial"/>
          <w:color w:val="auto"/>
          <w:sz w:val="28"/>
          <w:szCs w:val="28"/>
        </w:rPr>
        <w:t>06</w:t>
      </w:r>
      <w:r>
        <w:rPr>
          <w:rFonts w:cs="Arial" w:ascii="Arial" w:hAnsi="Arial"/>
          <w:color w:val="auto"/>
          <w:sz w:val="28"/>
          <w:szCs w:val="28"/>
          <w:rtl w:val="true"/>
        </w:rPr>
        <w:t xml:space="preserve"> </w:t>
      </w:r>
      <w:r>
        <w:rPr>
          <w:rFonts w:ascii="Arial" w:hAnsi="Arial" w:cs="Arial"/>
          <w:color w:val="auto"/>
          <w:sz w:val="28"/>
          <w:sz w:val="28"/>
          <w:szCs w:val="28"/>
          <w:rtl w:val="true"/>
        </w:rPr>
        <w:t>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صاحب العمل أو من أحد أفراد أسرته، أو من المدير المسئول اعتداء يتسم بالعنف، أو سلوك مخ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آداب نحو العامل أو أحد أفراد أسر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اتسمت معاملة صاحب العمل أو المدير المسؤول بمظاهر من القسوة والجور أو الإه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في مقر العمل خطر جسيم يهدد سلامة العامل أو صحته، بشرط أن يكون صاحب العمل قد علم بوجود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م يتخذ من الإجراءات ما يدل على إزال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كان صاحب العمل أو من يمثله قد دفع العامل بتصرفاته وعلى الأخص بمعاملته الجائرة أو بمخالفته شروط</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قد إلى أن يكون العامل في الظاهر هو الذي أنهى الع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كما سمح نظام العمل لصاحب العمل أيضا أن ينهي عقد العمل إذا صدر منه أخطاء جسمية تؤثر على العمل وفي هذه الحالة لا يستحق العامل المكافأة أو الإشعار والنص على هذه الحالات كان في المادة </w:t>
      </w:r>
      <w:r>
        <w:rPr>
          <w:rFonts w:cs="Arial" w:ascii="Arial" w:hAnsi="Arial"/>
          <w:color w:val="FF0000"/>
          <w:sz w:val="28"/>
          <w:szCs w:val="28"/>
          <w:u w:val="single"/>
        </w:rPr>
        <w:t>08</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لا يجوز لصاحب العمل فسخ العقد دون مكافأة أو إشعار العامل أو تعويضه إلا في الحالات الاتية، وبشرط أن يتيح له الفرصة لكي يبدي أسباب معارضته للفسخ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اعتداء على صاحب العمل أو المدير المسؤول أو أحد رؤسائه أثناء العمل أو بسبب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لم يؤد العامل التزاماته الجوهرية المترتبة على عقد العمل أو لم يطع الأوامر المشروعة أو لم يراع عمد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عليم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علن عنها في مكان ظاهر من قبل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الخاصة بسلامة العمل والعمال رغم إنذار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ثبت إتباعه سلوكاً سيئاً أو ارتكابه عملاً مخلاً بالشرف أو الأم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عمداً أي فعل أو تقصير يقصد به إلحاق خسارة مادية بصاحب العمل على شرط أن ي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صاحب العمل الجهات المختصة بالحادث خلال أربعة وعشرون ساعة من وقت علمه بوقوع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لجأ إلى التزوير ليحصل على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امل معيناً تحت الاختب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تغيب العامل دون سبب مشروع أكثر من عشرين يوماً خلال ألسنه الواحدة أو أكثر من عشرة أيام متتالية، إ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يسبق الفصل إنذار كتابي من صاحب العمل للعامل بعد غيابه عشرة أيام في الحالة الأولى وانقطاعه خ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يام في الحالة الث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إذا ثبت أنه استغل مركزه الوظيفي بطريقة غير مشروعة للحصول على نتائج ومكاسب 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أفشى الأسرار الصناعية أو التجارية الخاصة بالعمل الذي يعمل في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ني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أسباب انتهاء عقد العمل محدد المدة </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محدد المدة هو العقد الذي تحدد نهايته سلفا من طرف عاقديه، وبعبارة أخرى هو العقد الذي يعرف كل طرف الوقت الذي ستنتهي فيه التزاماته، ويكون العقد محدد المدة إذا كان انتهاؤه محددا بواقعة مستقبلية محققة الوقوع، لا يتوقف تحققها على إرادة أحد المتعاقدين، ويترتب على كون عقد العمل محدد المدة أنه ينتهي تلقائياً بانقضاء مدته، كما تنص على ذلك المادة </w:t>
      </w:r>
      <w:r>
        <w:rPr>
          <w:rFonts w:cs="Arial" w:ascii="Arial" w:hAnsi="Arial"/>
          <w:color w:val="auto"/>
          <w:sz w:val="28"/>
          <w:szCs w:val="28"/>
        </w:rPr>
        <w:t>5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كذلك الفقرة الثاني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ذلك دون حاجة إلى أشعار بهذا الإنهاء أو بيان الأسباب الخاصة به، كما يترتب على كون العقد محدد المدة أنه لا يجوز لأي من طرفية أن يستقل بإنهائه بإرادته المنفردة قبل انتهاء مدته، فإذا قام أحد الطرفين بإنهائه قبل حلول أجله، فإن الأمر يستوجب تعويضاً للطرف الأخر يعادل المدة المتبقية في العقد، ما لم يكن الإنهاء مبرراً بصدور خطأ جسيم من الطرف الأخر أو ناشئاً عن قوة قاه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جدر الإشارة إلى أن التجديد الضمني لعقد العمل محدد المدة يحوله إلى عقد غير محددة المدة، كذلك تجديد العقد محدد المدة لمرتين متتاليتين يجعل العقد في المرة الثالثة عقداً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لث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أسباب انتهاء عقد العمل غير محدد المدة</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غير محدد المدة هو العقد الذي لم تحدد مدته، لا بإرادة طرفيه، ولا بطبيعة العمل اللازم أداؤه، فهذا النوع من العقود أعطى المنظم السعودي كُلاً من طرفيه الحق في إنهائه بإرادته المنفردة، وقد تضمنت ذلك صراحة جملة من مواد نظام العمل، فقد جاء في الفقرة الثالث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عقد العمل ينتهي بناء على إرادة أحد الطرفين في العقود غير المحددة المدة، كما جاء في المادة </w:t>
      </w:r>
      <w:r>
        <w:rPr>
          <w:rFonts w:cs="Arial" w:ascii="Arial" w:hAnsi="Arial"/>
          <w:color w:val="auto"/>
          <w:sz w:val="28"/>
          <w:szCs w:val="28"/>
        </w:rPr>
        <w:t>75</w:t>
      </w:r>
      <w:r>
        <w:rPr>
          <w:rFonts w:cs="Arial" w:ascii="Arial" w:hAnsi="Arial"/>
          <w:color w:val="auto"/>
          <w:sz w:val="28"/>
          <w:szCs w:val="28"/>
          <w:rtl w:val="true"/>
        </w:rPr>
        <w:t xml:space="preserve"> </w:t>
      </w:r>
      <w:r>
        <w:rPr>
          <w:rFonts w:ascii="Arial" w:hAnsi="Arial" w:cs="Arial"/>
          <w:color w:val="auto"/>
          <w:sz w:val="28"/>
          <w:sz w:val="28"/>
          <w:szCs w:val="28"/>
          <w:rtl w:val="true"/>
        </w:rPr>
        <w:t>أنه إذا كان العقد غير محدد المدة جاز لأي من طرفيه إنهاؤه بناء على سبب مشروع يجب بيانه بموجب إشعار يوجه إلى الطرف الآخر كتابة قبل الإنهاء بمدة لا تقل عن ثلاثين يوماً إذا كان أجر العامل يدفع شهرياً، ولا يقل عن خمسة عشر يوماً بالنسبة لغير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فنظام العمل السعودي ينص على جواز ‏إنها عقد العمل غير المحدد المدة بالإرادة المنفردة لأي من طرفيه بناء على سبب مشروع ومع مراعاة أجل الأشعار، بحيث إذا استعمله صاحب العمل، فإنه يأخذ صورة الفصل من  العمل، ‏وإذا استعمله العامل يأخذ صورة الاستقا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وقد اشترط النظام في الاخطار أن يكون كتابة وأن يدل دلالة قاطعة على رغبة من وجهه انهاء عقد العمل، ولا بد أن يصل إلى علم من وجه ال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الاثار التي يرتبها الاشعار أن عقد العمل يبقى قائماً حتى نهاية مدته، وينتهي عقد العمل فور انتهاء مدة الأشعار، أما الطرف الذي لا يراع ‏ما اشترطه النظام في الأشعار من حيث الية توجيهه أو مدته، فإنه يتوجب عليه دفع الأجر عن مدة الأشعار أو على الأقل عن المدة الباقية من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مما تجدر الإشارة الينه، انه في حالة الإنهاء هذه لا بد أن يستند العامل أو رب العمل إلى سبب مشروع في انهاء العمل والا كان انهاء تعسفياً يوجب على من قام به ضمان الاضرار التي نتجت عن فعله، ‏وهذا الضمان نصت عليه المادة </w:t>
      </w:r>
      <w:r>
        <w:rPr>
          <w:rFonts w:cs="Arial" w:ascii="Arial" w:hAnsi="Arial"/>
          <w:color w:val="auto"/>
          <w:sz w:val="28"/>
          <w:szCs w:val="28"/>
        </w:rPr>
        <w:t>7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بموجب هذه المادة أيضا يحق للعامل أن يطلب إعادته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من التطبيقات التي يعتبر فيها فصل العامل فصلاً تعسفياً مثل اثناء الإجازة العادية أو المرضية، او فصل المرأة أثناء إجازة الوضع، أو فصل العامل بسبب المطالبة بحقوقه، أو حتى فصله بسبب رفضه تنفيذ ‏أوامر صاحب العمل المخالفة للعقد أو النظام</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أثار انقضاء عقد العمل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إذا انقضى عقد العمل انقضاء مشروعا فإن العامل يستحق مكافأة نهاية الخدمة، وكذلك مصروفات إعادته إلى الجهة التي أبرام العقد منها أو استقدم منها، وشهادة خدمة، وإعادة أوراقه ومستنداته الرسمية</w:t>
      </w:r>
      <w:r>
        <w:rPr>
          <w:rFonts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مكافأة نهاية الخدمة</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ضوابط المكافآت و حسابه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إذا انتهت علاقة العمل بسبب صاحب العمل وجب عليه أن يدفع إلى العامل مكافأة عن مدة خدمته تحسب ع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ساس أجر نصف شهر عن كل سنة من السنوات الخمس الأولى، وأجر شهر عن كل سنة من السنوات الت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تخذ الأجر الأخير أساساً لحساب المكافأة، ‏ويستحق العامل مكافأة عن أجزاء السنة بنسبة ما قضاه منها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إذا كان انتهاء علاقة العمل بسبب استقالة العامل يستحق في هذه الحالة ثلث ‏المكافأة بعد خدمة لا تقل مدتها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نتين متتاليتين، ولا تزيد على خمس سنوات، ويستحق إذا زادت مدة خدمته على خمس سنوات، متتالية ولم ت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شر سنوات، ويستحق المكافأة كاملة إذا بلغت مدة خدمته عشر سنوات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 xml:space="preserve">استثناء من حكم الما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ثامنة </w:t>
      </w:r>
      <w:r>
        <w:rPr>
          <w:rFonts w:cs="Arial" w:ascii="Arial" w:hAnsi="Arial"/>
          <w:color w:val="auto"/>
          <w:sz w:val="28"/>
          <w:szCs w:val="28"/>
          <w:rtl w:val="true"/>
        </w:rPr>
        <w:t xml:space="preserve">) </w:t>
      </w:r>
      <w:r>
        <w:rPr>
          <w:rFonts w:ascii="Arial" w:hAnsi="Arial" w:cs="Arial"/>
          <w:color w:val="auto"/>
          <w:sz w:val="28"/>
          <w:sz w:val="28"/>
          <w:szCs w:val="28"/>
          <w:rtl w:val="true"/>
        </w:rPr>
        <w:t>من هذا النظام والتي تقضي ببطلان أي مخالفة لنظام العمل تحرم العامل حقوق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جوز الاتفاق على ألاّ تحسب في الأجر الذي تسوى على أساسه مكافأة نهاية الخدمة جميع مبالغ العمولات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عضها والنسب المئوية عن ثمن المبيعات وما أشـبه ذلك من عناصر الأجر الذي يدفع إلى العامل وتكون 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طبيعتها للزيادة والنقص</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وعلى سبيل الاستثناء أيضاً تستحق المكافأة كاملة في حالة ترك العامل العمل نتيجة لقوة قاهرة خارجة عن إراد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ما تستحقها العاملة إذا أنهت العقد خلال ستة أشهر من تاريخ عقد زواجها أو ثلاثة أشهر من تاريخ وض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لتزم صاحب العمل أيضا بمصروفات إعادة العامل الى الجهة التي إبرام العقد فيها او استقدم العامل منها وذلك وفق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نص المادة </w:t>
      </w:r>
      <w:r>
        <w:rPr>
          <w:rFonts w:cs="Arial" w:ascii="Arial" w:hAnsi="Arial"/>
          <w:color w:val="auto"/>
          <w:sz w:val="28"/>
          <w:szCs w:val="28"/>
        </w:rPr>
        <w:t>4/1</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لتزم رب العمل بإعطاء العامل شهادة خدمة وإعادة أوراقه الرسمية المادة </w:t>
      </w:r>
      <w:r>
        <w:rPr>
          <w:rFonts w:cs="Arial" w:ascii="Arial" w:hAnsi="Arial"/>
          <w:color w:val="auto"/>
          <w:sz w:val="28"/>
          <w:szCs w:val="28"/>
        </w:rPr>
        <w:t>64</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يلتزم صاحب العمل عند انتهاء عقد العمل بما يأت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أن يعط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ناء على طلبه </w:t>
      </w:r>
      <w:r>
        <w:rPr>
          <w:rFonts w:cs="Arial" w:ascii="Arial" w:hAnsi="Arial"/>
          <w:color w:val="auto"/>
          <w:sz w:val="28"/>
          <w:szCs w:val="28"/>
          <w:rtl w:val="true"/>
        </w:rPr>
        <w:t xml:space="preserve">- </w:t>
      </w:r>
      <w:r>
        <w:rPr>
          <w:rFonts w:ascii="Arial" w:hAnsi="Arial" w:cs="Arial"/>
          <w:color w:val="auto"/>
          <w:sz w:val="28"/>
          <w:sz w:val="28"/>
          <w:szCs w:val="28"/>
          <w:rtl w:val="true"/>
        </w:rPr>
        <w:t>شهادة خدمة دون مقابل يوضح فيها تاريخ التحاقه بالعمل وتاريخ انتهاء علاق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عمل الذي كان يؤديه ومهنته ومقدار أجره الاخ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جب أن تكون ‏هذه الشهادة مسببه إذا اشتملت على ما قد يسيء إلى سمعة العامل أو يقلل فرص العمل أمام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يد للعمل جميع ما أودعه لديه من شهادات ووثائ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أما إذا أنهي العقد لسبب غير مشروع كان للطرف الذي أصابه ضرر من هذا الإنهاء الحق في تعويض تقدره هيئة تسوية الخلافات العمالية، ‏يراعى فيه ما لحقه من أضرار مادية وأدبية حالة واحتمالية وظروف الإنهاء</w:t>
      </w:r>
      <w:r>
        <w:rPr>
          <w:rFonts w:cs="Arial" w:ascii="Arial" w:hAnsi="Arial"/>
          <w:color w:val="FF0000"/>
          <w:sz w:val="28"/>
          <w:szCs w:val="28"/>
          <w:u w:val="single"/>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تسويه النزاعات العمالي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صدور القرار الوزاري رقم </w:t>
      </w:r>
      <w:r>
        <w:rPr>
          <w:rFonts w:cs="Arial" w:ascii="Arial" w:hAnsi="Arial"/>
          <w:color w:val="auto"/>
          <w:sz w:val="28"/>
          <w:szCs w:val="28"/>
        </w:rPr>
        <w:t>32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اريخ </w:t>
      </w:r>
      <w:r>
        <w:rPr>
          <w:rFonts w:cs="Arial" w:ascii="Arial" w:hAnsi="Arial"/>
          <w:color w:val="auto"/>
          <w:sz w:val="28"/>
          <w:szCs w:val="28"/>
        </w:rPr>
        <w:t>24/01/1435</w:t>
      </w:r>
      <w:r>
        <w:rPr>
          <w:rFonts w:cs="Arial" w:ascii="Arial" w:hAnsi="Arial"/>
          <w:color w:val="auto"/>
          <w:sz w:val="28"/>
          <w:szCs w:val="28"/>
          <w:rtl w:val="true"/>
        </w:rPr>
        <w:t xml:space="preserve"> </w:t>
      </w:r>
      <w:r>
        <w:rPr>
          <w:rFonts w:ascii="Arial" w:hAnsi="Arial" w:cs="Arial"/>
          <w:color w:val="auto"/>
          <w:sz w:val="28"/>
          <w:sz w:val="28"/>
          <w:szCs w:val="28"/>
          <w:rtl w:val="true"/>
        </w:rPr>
        <w:t>والمنضم للإجراءات والقواعد المنظمة للتسوية الودية في الخلافات الع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صبح من الضروري محاولة تسوية الخلافات العمالية ودياً وفقاً لهذه الإجراءات وإذا تعذر ذلك يحال الخلاف الى هيئات تسوية خلافات العمل التي نص نظام العمل على أحكامها في الباب الرابع عشر منه وفي المواد </w:t>
      </w:r>
      <w:r>
        <w:rPr>
          <w:rFonts w:cs="Arial" w:ascii="Arial" w:hAnsi="Arial"/>
          <w:color w:val="auto"/>
          <w:sz w:val="28"/>
          <w:szCs w:val="28"/>
          <w:rtl w:val="true"/>
        </w:rPr>
        <w:t>(</w:t>
      </w:r>
      <w:r>
        <w:rPr>
          <w:rFonts w:cs="Arial" w:ascii="Arial" w:hAnsi="Arial"/>
          <w:color w:val="auto"/>
          <w:sz w:val="28"/>
          <w:szCs w:val="28"/>
        </w:rPr>
        <w:t>21</w:t>
      </w:r>
      <w:r>
        <w:rPr>
          <w:rFonts w:cs="Arial" w:ascii="Arial" w:hAnsi="Arial"/>
          <w:color w:val="auto"/>
          <w:sz w:val="28"/>
          <w:szCs w:val="28"/>
          <w:rtl w:val="true"/>
        </w:rPr>
        <w:t xml:space="preserve">- </w:t>
      </w:r>
      <w:r>
        <w:rPr>
          <w:rFonts w:cs="Arial" w:ascii="Arial" w:hAnsi="Arial"/>
          <w:color w:val="auto"/>
          <w:sz w:val="28"/>
          <w:szCs w:val="28"/>
        </w:rPr>
        <w:t>228</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يراعي في الدعاوى أمام هذه الهيئات لائحة المرافعات الصادرة بهذا الشأن</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باب الرابع عشر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هيئات تسوية الخلافات العمالية</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عا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يئات تسوية الخلافات العمالية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الهيئات الابتدائية لتسوية الخلافات</w:t>
      </w:r>
      <w:r>
        <w:rPr>
          <w:rFonts w:cs="Arial" w:ascii="Arial" w:hAnsi="Arial"/>
          <w:color w:val="auto"/>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هيئة العليا لتسوية الخلافات</w:t>
      </w:r>
      <w:r>
        <w:rPr>
          <w:rFonts w:cs="Arial" w:ascii="Arial" w:hAnsi="Arial"/>
          <w:color w:val="auto"/>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هم مهم مهم</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محاضرة البث المباشر الأول</w:t>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سلطة التأديبية لصاحب العمل</w:t>
      </w:r>
    </w:p>
    <w:p>
      <w:pPr>
        <w:pStyle w:val="NoSpacing"/>
        <w:rPr>
          <w:rFonts w:ascii="Arial" w:hAnsi="Arial" w:eastAsia="Calibri" w:cs="Arial"/>
          <w:color w:val="FF0000"/>
          <w:sz w:val="28"/>
          <w:szCs w:val="28"/>
        </w:rPr>
      </w:pPr>
      <w:r>
        <w:rPr>
          <w:rFonts w:eastAsia="Calibri" w:cs="Arial" w:ascii="Arial" w:hAnsi="Arial"/>
          <w:color w:val="FF0000"/>
          <w:sz w:val="28"/>
          <w:szCs w:val="28"/>
          <w:rtl w:val="true"/>
        </w:rPr>
      </w:r>
    </w:p>
    <w:p>
      <w:pPr>
        <w:pStyle w:val="NoSpacing"/>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الجزاءات المترتبة على إخلال العامل بتنفيذ التزاماته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 xml:space="preserve">السلطة التأديبية لصاحب العمل </w:t>
      </w:r>
      <w:r>
        <w:rPr>
          <w:rFonts w:eastAsia="Calibri" w:cs="Arial" w:ascii="Arial" w:hAnsi="Arial"/>
          <w:b/>
          <w:bCs/>
          <w:color w:val="CC00CC"/>
          <w:sz w:val="28"/>
          <w:szCs w:val="28"/>
          <w:rtl w:val="true"/>
        </w:rPr>
        <w:t>)</w:t>
      </w:r>
    </w:p>
    <w:p>
      <w:pPr>
        <w:pStyle w:val="NoSpacing"/>
        <w:rPr>
          <w:rFonts w:ascii="Arial" w:hAnsi="Arial" w:eastAsia="Calibri" w:cs="Arial"/>
          <w:b/>
          <w:b/>
          <w:bCs/>
          <w:color w:val="00B050"/>
          <w:sz w:val="28"/>
          <w:szCs w:val="28"/>
        </w:rPr>
      </w:pPr>
      <w:r>
        <w:rPr>
          <w:rFonts w:eastAsia="Calibri" w:cs="Arial" w:ascii="Arial" w:hAnsi="Arial"/>
          <w:b/>
          <w:bCs/>
          <w:color w:val="00B05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من الحقوق التي يتمتع بها صاحب العمل الحق في تأديب العامل، وذلك بحكم خضوع العامل لإدارة وإشراف صاحب العمل الذي له الحق في تنظيم العمل، وإعطاء الأوامر </w:t>
      </w:r>
      <w:r>
        <w:rPr>
          <w:rFonts w:ascii="Arial" w:hAnsi="Arial" w:eastAsia="Times New Roman" w:cs="Arial"/>
          <w:color w:val="auto"/>
          <w:sz w:val="28"/>
          <w:sz w:val="28"/>
          <w:szCs w:val="28"/>
          <w:rtl w:val="true"/>
        </w:rPr>
        <w:t xml:space="preserve">لتأمين حسن  سير العمل في المنشأة، مما يترتب عليه حق صاحب العمل في تأديب العامل </w:t>
      </w:r>
      <w:r>
        <w:rPr>
          <w:rFonts w:ascii="Arial" w:hAnsi="Arial" w:eastAsia="Calibri" w:cs="Arial"/>
          <w:color w:val="auto"/>
          <w:sz w:val="28"/>
          <w:sz w:val="28"/>
          <w:szCs w:val="28"/>
          <w:rtl w:val="true"/>
        </w:rPr>
        <w:t>ذا ما خالف أوامره، أو أخل بالتزاماته الناشئة عن عقد العمل أو أحكام نظام العمل غير أن هذا الحق لصاحب العمل ليس مطلقا، و إنما يخضع لضوابط معينة نص عليها نظام العمل</w:t>
      </w:r>
      <w:r>
        <w:rPr>
          <w:rFonts w:eastAsia="Calibri"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أول </w:t>
      </w:r>
      <w:r>
        <w:rPr>
          <w:rFonts w:eastAsia="Times New Roman" w:cs="Arial" w:ascii="Arial" w:hAnsi="Arial"/>
          <w:b/>
          <w:bCs/>
          <w:color w:val="FF9900"/>
          <w:sz w:val="28"/>
          <w:szCs w:val="28"/>
          <w:rtl w:val="true"/>
        </w:rPr>
        <w:t xml:space="preserve">: </w:t>
      </w:r>
      <w:r>
        <w:rPr>
          <w:rFonts w:ascii="Arial" w:hAnsi="Arial" w:eastAsia="Calibri" w:cs="Arial"/>
          <w:b/>
          <w:b/>
          <w:bCs/>
          <w:color w:val="FF9900"/>
          <w:sz w:val="28"/>
          <w:sz w:val="28"/>
          <w:szCs w:val="28"/>
          <w:rtl w:val="true"/>
        </w:rPr>
        <w:t>الضمانات التي تكفل عدم تعسف صاحب العمل في استخدام سلطته التأديبية</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و نظرا لأن صاحب العمل يستقل كما سنرى، بتوقيع الجزاءات التأديبية على عمالة المخالفين جامعا بذلك بين صفتين متناقضتين ، وهما الخصم و الحكم، فكان لابد من وضع الضمانات التي تكفل بعدم تعسف صاحب العمل في استخدام سلطته التأديبية، حماية للعامل وضمانا لتحقيق العدالة</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من هذه الضمانات </w:t>
      </w:r>
      <w:r>
        <w:rPr>
          <w:rFonts w:eastAsia="Calibri" w:cs="Arial" w:ascii="Arial" w:hAnsi="Arial"/>
          <w:b/>
          <w:bCs/>
          <w:color w:val="3399FF"/>
          <w:sz w:val="28"/>
          <w:szCs w:val="28"/>
          <w:rtl w:val="true"/>
        </w:rPr>
        <w:t xml:space="preserve">: </w:t>
      </w:r>
    </w:p>
    <w:p>
      <w:pPr>
        <w:pStyle w:val="NoSpacing"/>
        <w:rPr>
          <w:rFonts w:ascii="Arial" w:hAnsi="Arial" w:eastAsia="Times New Roman" w:cs="Arial"/>
          <w:b/>
          <w:b/>
          <w:bCs/>
          <w:color w:val="00B050"/>
          <w:sz w:val="28"/>
          <w:szCs w:val="28"/>
        </w:rPr>
      </w:pPr>
      <w:r>
        <w:rPr>
          <w:rFonts w:ascii="Arial" w:hAnsi="Arial" w:eastAsia="Calibri" w:cs="Arial"/>
          <w:b/>
          <w:b/>
          <w:bCs/>
          <w:color w:val="00B050"/>
          <w:sz w:val="28"/>
          <w:sz w:val="28"/>
          <w:szCs w:val="28"/>
          <w:rtl w:val="true"/>
        </w:rPr>
        <w:t>أولا</w:t>
      </w:r>
      <w:r>
        <w:rPr>
          <w:rFonts w:eastAsia="Calibri"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لائحة الجزاءات</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ويقوم بوضعها في مكان ظاهر في محل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وتحقق هذه اللائح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دالة بإنذار العمال مقدما عن الجزاءات التي يتعرضون لها إذا ارتكبوا المخالفات</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مساواة بين عمال المنشأة الواحدة، وخضوعهم فيما يتعلق بتأديبهم لقواعد عامة ومجردة ووضع هذه اللائحة و جوبيه على أصحاب الأعمال الذين يستخدمون عشر عمال فأكثر، أما صاحب العمل الذي يستخدم أقل من عشر عمال فإنه غير ملزم، وليس هناك ما يمنع من أن يضع لائحة جزاءات باختياره</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ثاني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ضوابط توقيع الجزاء التأديبي</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وقع على العامل عن المخالفة الواحدة غرامة تزيد قيمتها على أجرة خمسة أيام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أكثر من جزاء واحد على المخالفة الواحدة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قتطع من أجرة وفاء للغرامات التي توقع علية أكثر من أجر خمسة أيام في الشهر الواحد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لا تزيد مدة إيقافه عن العمل دون أجر على خمسة أيام في الشهر</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ا يجوز توقيع جزاء تأديبي على العامل إلا بعد التحقيق معه و استجوابه و إثبات كل ذلك في محضر يودع في ملفه</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وز أن يكون التحقيق أو الاستجواب شفهياً في المخالفات البسيطة التي لا يتعدى جزاؤها عن الإنذار أو الخصم لأجر يوم واحد</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على العامل عن أمر ارتكبه خارج مكان العمل إلا إذا كان متصلا بالعمل أو بصاحبة أو مديرة المسئول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eastAsia="Calibri" w:cs="Arial" w:ascii="Arial" w:hAnsi="Arial"/>
          <w:b/>
          <w:bCs/>
          <w:color w:val="00B050"/>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 xml:space="preserve">ثالثا </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إبلاغ العامل بالجزاء وحقه في الاعتراض</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ب تبليغ العامل بقرار توقيع الجزاء عليه كتابة، وفي حالة امتناعه عن الاستلام أو عدم وجوده ، يرسل الإبلاغ بكتاب مسجل على عنوانه المبين في ملفه</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حق العامل أن يعترض على القرار الخاص بتوقيع الجزاء عليه خلال خمسة عشر يوما من تاريخ إبلاغه بالقرار النهائي بإيقاع الجزاء علي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يتم تقديم الاعتراض إلى هيئة تسوية الخلافات العمالية والتي يجب عليها نظاما لإصدار قرارها خلال ثلاثين يوما من تاريخ تسجيل الاعتراض لديها </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رابع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مدد يجب مراعاتها عند تكرار المخالفة أو كشفها</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أن يوقع على العامل جزاء غير منصوص عليه في نظام العمل في لائحة تنظيم العمل </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تشديد الجزاء في حالة تكرار المخالفة من جانب العامل إذا كان قد انقضى على مخالفة السابقة مائة و ثمانون يوما من تاريخ إبلاغ العامل بتوقيع الجزاء علية عن تلك المخالف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اتهام العامل بمخالفة مضى على كشفها 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Pr>
        <w:t>4</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بعد تاريخ انتهاء التحقيق في المخالفة وثبوتها في حق العام ب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eastAsia="Calibri" w:cs="Arial" w:ascii="Arial" w:hAnsi="Arial"/>
          <w:b/>
          <w:bCs/>
          <w:color w:val="3399FF"/>
          <w:sz w:val="28"/>
          <w:szCs w:val="28"/>
          <w:rtl w:val="true"/>
        </w:rPr>
        <w:t xml:space="preserve">  </w:t>
      </w:r>
      <w:r>
        <w:rPr>
          <w:rFonts w:ascii="Arial" w:hAnsi="Arial" w:eastAsia="Calibri" w:cs="Arial"/>
          <w:b/>
          <w:b/>
          <w:bCs/>
          <w:color w:val="3399FF"/>
          <w:sz w:val="28"/>
          <w:sz w:val="28"/>
          <w:szCs w:val="28"/>
          <w:rtl w:val="true"/>
        </w:rPr>
        <w:t>مهم مهم مهم</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إنذا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لغرام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السنوية أو تأجيلها و الحرمان من الترق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توقف عن العمل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خدمة</w:t>
      </w:r>
      <w:r>
        <w:rPr>
          <w:rFonts w:eastAsia="Calibri" w:cs="Arial" w:ascii="Arial" w:hAnsi="Arial"/>
          <w:color w:val="auto"/>
          <w:sz w:val="28"/>
          <w:szCs w:val="28"/>
          <w:rtl w:val="true"/>
        </w:rPr>
        <w:t>.</w:t>
      </w:r>
    </w:p>
    <w:p>
      <w:pPr>
        <w:pStyle w:val="NoSpacing"/>
        <w:jc w:val="center"/>
        <w:rPr>
          <w:rFonts w:ascii="Arial" w:hAnsi="Arial" w:eastAsia="Calibri" w:cs="Arial"/>
          <w:color w:val="auto"/>
          <w:sz w:val="28"/>
          <w:szCs w:val="28"/>
        </w:rPr>
      </w:pPr>
      <w:r>
        <w:rPr>
          <w:rtl w:val="true"/>
        </w:rPr>
        <w:drawing>
          <wp:inline distT="0" distB="0" distL="0" distR="0">
            <wp:extent cx="5486400" cy="31489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3148965"/>
                    </a:xfrm>
                    <a:prstGeom prst="rect">
                      <a:avLst/>
                    </a:prstGeom>
                  </pic:spPr>
                </pic:pic>
              </a:graphicData>
            </a:graphic>
          </wp:inline>
        </w:drawing>
      </w:r>
    </w:p>
    <w:p>
      <w:pPr>
        <w:pStyle w:val="NoSpacing"/>
        <w:rPr>
          <w:rFonts w:ascii="Arial" w:hAnsi="Arial" w:eastAsia="Times New Roman" w:cs="Arial"/>
          <w:b/>
          <w:b/>
          <w:bCs/>
          <w:color w:val="FF9900"/>
          <w:sz w:val="28"/>
          <w:szCs w:val="28"/>
        </w:rPr>
      </w:pPr>
      <w:r>
        <w:rPr>
          <w:rFonts w:eastAsia="Times New Roman" w:cs="Arial" w:ascii="Arial" w:hAnsi="Arial"/>
          <w:b/>
          <w:bCs/>
          <w:color w:val="FF9900"/>
          <w:sz w:val="28"/>
          <w:szCs w:val="28"/>
          <w:rtl w:val="true"/>
        </w:rPr>
      </w:r>
    </w:p>
    <w:p>
      <w:pPr>
        <w:pStyle w:val="NoSpacing"/>
        <w:rPr>
          <w:rFonts w:ascii="Arial" w:hAnsi="Arial" w:eastAsia="Times New Roman" w:cs="Arial"/>
          <w:b/>
          <w:b/>
          <w:bCs/>
          <w:color w:val="FF9900"/>
          <w:sz w:val="28"/>
          <w:szCs w:val="28"/>
        </w:rPr>
      </w:pPr>
      <w:r>
        <w:rPr>
          <w:rFonts w:eastAsia="Times New Roman" w:cs="Arial" w:ascii="Arial" w:hAnsi="Arial"/>
          <w:b/>
          <w:bCs/>
          <w:color w:val="FF9900"/>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ثاني </w:t>
      </w:r>
      <w:r>
        <w:rPr>
          <w:rFonts w:eastAsia="Times New Roman" w:cs="Arial" w:ascii="Arial" w:hAnsi="Arial"/>
          <w:b/>
          <w:bCs/>
          <w:color w:val="FF9900"/>
          <w:sz w:val="28"/>
          <w:szCs w:val="28"/>
          <w:rtl w:val="true"/>
        </w:rPr>
        <w:t xml:space="preserve">: </w:t>
      </w:r>
      <w:r>
        <w:rPr>
          <w:rFonts w:ascii="Arial" w:hAnsi="Arial" w:eastAsia="Times New Roman" w:cs="Arial"/>
          <w:b/>
          <w:b/>
          <w:bCs/>
          <w:color w:val="FF9900"/>
          <w:sz w:val="28"/>
          <w:sz w:val="28"/>
          <w:szCs w:val="28"/>
          <w:rtl w:val="true"/>
        </w:rPr>
        <w:t xml:space="preserve">أنواع الجزاءات التأديبية </w:t>
      </w:r>
      <w:r>
        <w:rPr>
          <w:rFonts w:eastAsia="Times New Roman" w:cs="Arial" w:ascii="Arial" w:hAnsi="Arial"/>
          <w:b/>
          <w:bCs/>
          <w:color w:val="FF9900"/>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حدد نظام العمل السعودي الجديد، هذه العقوبات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والتي تنص على أن الجزاءات التأديبية التي يجوز لصاحب العمل توقيعها على العامل هي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نذا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٢</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غرام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٣</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أو تأجيلها ل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٤</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تأجيل الترقية 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٥</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يقاف عن العمل مع الحرمان من الأج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٦</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عمل، في الحالات المقررة في</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eastAsia="Times New Roman" w:cs="Arial" w:ascii="Arial" w:hAnsi="Arial"/>
          <w:b/>
          <w:bCs/>
          <w:color w:val="FF0066"/>
          <w:sz w:val="28"/>
          <w:szCs w:val="28"/>
          <w:rtl w:val="true"/>
        </w:rPr>
      </w:r>
    </w:p>
    <w:p>
      <w:pPr>
        <w:pStyle w:val="NoSpacing"/>
        <w:rPr>
          <w:rFonts w:ascii="Arial" w:hAnsi="Arial" w:eastAsia="Times New Roman" w:cs="Arial"/>
          <w:b/>
          <w:b/>
          <w:bCs/>
          <w:color w:val="FF0066"/>
          <w:sz w:val="28"/>
          <w:szCs w:val="28"/>
        </w:rPr>
      </w:pPr>
      <w:r>
        <w:rPr>
          <w:rFonts w:eastAsia="Times New Roman" w:cs="Arial" w:ascii="Arial" w:hAnsi="Arial"/>
          <w:b/>
          <w:bCs/>
          <w:color w:val="FF0066"/>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 xml:space="preserve">العقوبات التأديبية الواردة في نص المادة </w:t>
      </w:r>
      <w:r>
        <w:rPr>
          <w:rFonts w:eastAsia="Times New Roman" w:cs="Arial" w:ascii="Arial" w:hAnsi="Arial"/>
          <w:b/>
          <w:bCs/>
          <w:color w:val="FF0066"/>
          <w:sz w:val="28"/>
          <w:szCs w:val="28"/>
        </w:rPr>
        <w:t>66</w:t>
      </w:r>
      <w:r>
        <w:rPr>
          <w:rFonts w:eastAsia="Times New Roman" w:cs="Arial" w:ascii="Arial" w:hAnsi="Arial"/>
          <w:b/>
          <w:bCs/>
          <w:color w:val="FF0066"/>
          <w:sz w:val="28"/>
          <w:szCs w:val="28"/>
          <w:rtl w:val="true"/>
        </w:rPr>
        <w:t xml:space="preserve"> </w:t>
      </w:r>
      <w:r>
        <w:rPr>
          <w:rFonts w:ascii="Arial" w:hAnsi="Arial" w:eastAsia="Times New Roman" w:cs="Arial"/>
          <w:b/>
          <w:b/>
          <w:bCs/>
          <w:color w:val="FF0066"/>
          <w:sz w:val="28"/>
          <w:sz w:val="28"/>
          <w:szCs w:val="28"/>
          <w:rtl w:val="true"/>
        </w:rPr>
        <w:t>من نظام العمل وردت على سبيل الحصر</w:t>
      </w:r>
      <w:r>
        <w:rPr>
          <w:rFonts w:eastAsia="Times New Roman" w:cs="Arial" w:ascii="Arial" w:hAnsi="Arial"/>
          <w:b/>
          <w:bCs/>
          <w:color w:val="FF0066"/>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فلا يجوز لصاحب العمل أن يضيف إليها عقوبات أخرى، في لائحة تنظيم العمل والجزاءات التأديب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ايضا تنص المادة </w:t>
      </w:r>
      <w:r>
        <w:rPr>
          <w:rFonts w:ascii="Arial" w:hAnsi="Arial" w:eastAsia="Calibri" w:cs="Arial"/>
          <w:color w:val="auto"/>
          <w:sz w:val="28"/>
          <w:sz w:val="28"/>
          <w:szCs w:val="28"/>
        </w:rPr>
        <w:t>٦٧</w:t>
      </w:r>
      <w:r>
        <w:rPr>
          <w:rFonts w:ascii="Arial" w:hAnsi="Arial" w:eastAsia="Calibri" w:cs="Arial"/>
          <w:color w:val="auto"/>
          <w:sz w:val="28"/>
          <w:sz w:val="28"/>
          <w:szCs w:val="28"/>
          <w:rtl w:val="true"/>
        </w:rPr>
        <w:t xml:space="preserve"> على أنه لا يجوز لصاحب العمل توقيع عقوبات غير واردة في نظام العمل أو في لائحة تنظيم</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مل، وهذه اللائحة لا يمكن أن تتضمن عقوبات لم يرد النص عليها في نظام العمل، وإلا لن يتم التصديق عليها من</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زارة العمل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سوف نلقي الضوء، فيما يلي، على كل عقوبة من العقوبات التأديبية، وفقا لترتيبها الوارد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سالف</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ذكر، حسب جسامت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color w:val="FF66CC"/>
          <w:sz w:val="28"/>
          <w:szCs w:val="28"/>
        </w:rPr>
      </w:pPr>
      <w:r>
        <w:rPr>
          <w:rFonts w:ascii="Arial" w:hAnsi="Arial" w:eastAsia="Times New Roman" w:cs="Arial"/>
          <w:b/>
          <w:b/>
          <w:bCs/>
          <w:color w:val="FF66CC"/>
          <w:sz w:val="28"/>
          <w:sz w:val="28"/>
          <w:szCs w:val="28"/>
          <w:rtl w:val="true"/>
        </w:rPr>
        <w:t>المطلب الأول</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إنذار</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يعد الانذار أول وأخف العقوبات التأديبية، فهي مجرد تنبيه العامل إلى المخالفة التي وقعت منه وتحذيره من مغبة تكرار مخالفته لأوامر وتعليمات صاحب العمل، وإشعاره فيه بأنه سيتعرض لعقوبات أشد إذا عاد إلى ارتكاب نفس المخالفة أو إذا استمر في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عقوبة تأديبية مستقلة مضمونة توجيه اللوم للعامل الذي ارتكب المخالف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مقدمة العقوبة أشد غالبا ما تكون الفصل وهو بهذه المثابة يمثل شرطا من شروط توقيعها</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نوعان </w:t>
      </w:r>
      <w:r>
        <w:rPr>
          <w:rFonts w:eastAsia="Calibri" w:cs="Arial" w:ascii="Arial" w:hAnsi="Arial"/>
          <w:b/>
          <w:bCs/>
          <w:color w:val="3399FF"/>
          <w:sz w:val="28"/>
          <w:szCs w:val="28"/>
          <w:rtl w:val="true"/>
        </w:rPr>
        <w:t>:</w:t>
      </w:r>
    </w:p>
    <w:p>
      <w:pPr>
        <w:pStyle w:val="NoSpacing"/>
        <w:rPr>
          <w:rFonts w:ascii="Arial" w:hAnsi="Arial" w:eastAsia="Times New Roman" w:cs="Arial"/>
          <w:color w:val="0D0D0D"/>
          <w:sz w:val="28"/>
          <w:szCs w:val="28"/>
        </w:rPr>
      </w:pPr>
      <w:r>
        <w:rPr>
          <w:rFonts w:ascii="Arial" w:hAnsi="Arial" w:eastAsia="Times New Roman" w:cs="Arial"/>
          <w:b/>
          <w:b/>
          <w:bCs/>
          <w:color w:val="00B050"/>
          <w:sz w:val="28"/>
          <w:sz w:val="28"/>
          <w:szCs w:val="28"/>
          <w:rtl w:val="true"/>
        </w:rPr>
        <w:t xml:space="preserve">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عقوبة تأديبية مستقلة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يكون مضمونة توجيه اللوم للعامل الذي ارتكب المخالفة التي تستوجب الإنذار طبقا للائحة العمل و الجزاءات مثا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تأخير عن مواعيد الدوام الرسمي لمدة أكثر من ربع س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00B050"/>
          <w:sz w:val="28"/>
          <w:szCs w:val="28"/>
        </w:rPr>
      </w:pPr>
      <w:r>
        <w:rPr>
          <w:rFonts w:ascii="Arial" w:hAnsi="Arial" w:eastAsia="Times New Roman" w:cs="Arial"/>
          <w:b/>
          <w:b/>
          <w:bCs/>
          <w:color w:val="00B050"/>
          <w:sz w:val="28"/>
          <w:sz w:val="28"/>
          <w:szCs w:val="28"/>
          <w:rtl w:val="true"/>
        </w:rPr>
        <w:t xml:space="preserve">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مقدمة لعقوبة أكثر غالبا ما تكون الفصل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بهذه المثابة يمثل شرطا من شروط توقيعها، كما هو الحال في المخالفة المتمثلة في تغيب العامل عن العمل مدة عشرة أيام متوالية او عشرين يوما متقطعة، حيث اوجب المشرع انذاره بعد تغيبه خمسة أيام في الحالة الأولى، وبعد عشرة أيام في الحالة الثانية، كشرط لتوقيع عقوبة الفصل لهذا السبب</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يجوز في المخالفات التي يعاقب عليها بالإنذار أو الخصم من الأجر الذي لا يزيد مقداره على أجر يوم واحد أن يكون التحقيق شفهياً، على أن يثبت مضمونه في القرار الذي يقضي بتوقيع الجزاء</w:t>
      </w:r>
      <w:r>
        <w:rPr>
          <w:rFonts w:eastAsia="Times New Roman" w:cs="Arial" w:ascii="Arial" w:hAnsi="Arial"/>
          <w:color w:val="auto"/>
          <w:sz w:val="28"/>
          <w:szCs w:val="28"/>
          <w:rtl w:val="true"/>
        </w:rPr>
        <w:t>.</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ني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غرامة </w:t>
      </w:r>
    </w:p>
    <w:p>
      <w:pPr>
        <w:pStyle w:val="NoSpacing"/>
        <w:rPr>
          <w:rFonts w:ascii="Arial" w:hAnsi="Arial" w:eastAsia="Times New Roman" w:cs="Arial"/>
          <w:color w:val="auto"/>
          <w:sz w:val="28"/>
          <w:szCs w:val="28"/>
          <w:u w:val="single"/>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u w:val="single"/>
          <w:rtl w:val="true"/>
        </w:rPr>
        <w:t>هي عبارة عن مبلغ من النقود يقتطعه صاحب العمل من أجر العامل، كعقوبة تأديبية لخطأ ارتكبه</w:t>
      </w:r>
      <w:r>
        <w:rPr>
          <w:rFonts w:eastAsia="Times New Roman"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قد تكون الغرامة مبلغا محددا من المال أو مبلغا مساويا للأجر عن مدة معين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أمثلة المخالفات التأديبية التي يجوز بمناسبتها توقيع عقوبة الغرامة، خروج العامل من مكان العمل قبل موعد انتهاء الدوام بدون إذ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ضمانات العامل في حالة فرض صاحب العمل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لا يجوز أن يزيد مقدار الغرامة عن المخالفة الواحدة على أجر خمسة أيام ، بغض عن طريقة تحديد مقدار هذه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أن يزيد ما يقطع من أجر العامل، وفاءا لما يكون قد وقع علية من غرامات على أجر خمسة أيام في الشهر الواحد</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تطبيقا لهذا القيد </w:t>
      </w:r>
      <w:r>
        <w:rPr>
          <w:rFonts w:eastAsia="Calibri" w:cs="Arial" w:ascii="Arial" w:hAnsi="Arial"/>
          <w:b/>
          <w:bCs/>
          <w:color w:val="3399FF"/>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فإذا تعددت المخالفات التي ارتكبها العامل، وزادت قيمة الغرامات الموقعة عليه بشأنها عن أجر خمسة أيام ف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شهر الواحد، فلا يجوز لصاحب العمل أن يقتطع من أجر العامل ما يزيد على أجر خمسة أيام، في كل شهر أم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جزء الباقي، فلا يكون أمام صاحب العمل من سبيل سوى تقسيطه على عدد من الأشهر</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الأجر الذي يتخذ اساسا لتحديد قيمة الغرامة، هو الأجر الفعلي وليس الأساسي</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لصاحب العمل التصرف في هذه الغرامات إلا فيما يعود بالنفع على عمال المنشأة، بشرط الحصول على موافقة مسبقة من وزارة العمل على ذلك</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لث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حرمان من العلاوة السنوية أو تأجيلها والحرمان من الترقية</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ثم ففي حالات عدم الاتفاق على استحقاق العامل لتلك العلاوة، فلا محل للقول بوجود هذا الجزاء اصلا، أو توقيعه على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ولكن هذا الحرمان لا يكون ابديا، حيث يقرر نص المادة </w:t>
      </w:r>
      <w:r>
        <w:rPr>
          <w:rFonts w:ascii="Arial" w:hAnsi="Arial" w:eastAsia="Times New Roman" w:cs="Arial"/>
          <w:color w:val="auto"/>
          <w:sz w:val="28"/>
          <w:sz w:val="28"/>
          <w:szCs w:val="28"/>
        </w:rPr>
        <w:t>٣</w:t>
      </w:r>
      <w:r>
        <w:rPr>
          <w:rFonts w:eastAsia="Times New Roman" w:cs="Arial" w:ascii="Arial" w:hAnsi="Arial"/>
          <w:color w:val="auto"/>
          <w:sz w:val="28"/>
          <w:szCs w:val="28"/>
        </w:rPr>
        <w:t>/</w:t>
      </w:r>
      <w:r>
        <w:rPr>
          <w:rFonts w:ascii="Arial" w:hAnsi="Arial" w:eastAsia="Times New Roman" w:cs="Arial"/>
          <w:color w:val="auto"/>
          <w:sz w:val="28"/>
          <w:sz w:val="28"/>
          <w:szCs w:val="28"/>
        </w:rPr>
        <w:t>٦٦</w:t>
      </w:r>
      <w:r>
        <w:rPr>
          <w:rFonts w:ascii="Arial" w:hAnsi="Arial" w:eastAsia="Times New Roman" w:cs="Arial"/>
          <w:color w:val="auto"/>
          <w:sz w:val="28"/>
          <w:sz w:val="28"/>
          <w:szCs w:val="28"/>
          <w:rtl w:val="true"/>
        </w:rPr>
        <w:t xml:space="preserve"> من نظام العمل ان مدة الحرمان من العلاوة السنوية لا يجوز أن تزيد على سنة، بحيث يعود للعامل الحق في استحقاق تلك العلاوة عن السنة التي تلي تلك السنة التي حرم</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امل من العلاوة المقررة له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يمكن أن نضرب أمثلة لبعض المخالفات التي تجيز لصاحب العمل أن يوقع على العامل بسببها عقوبة الحرمان من</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لاوة السنوية أو من جزء منها، كالتحريض على مخالفة الأوامر والتعليمات الخاصة بالعمل، وكانت هذه المخالف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رتكب من العامل نفسه للمرة الثانية، مخالفة النوم اثناء العمل، في الحالات التي تستدعى اليقظة المستمرة، اذا وقعت هذه المخالفة من العامل نفسه، للمرة الثانية، الى غير ذلك من المخالفات الأخرى</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الحرمان من الترقية المستحقة للعامل</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عترف نظام العمل الجديد لصاحب العمل بعقوبة تأديبية لم تكن مقررة في نظام العمل السابق، وهي العقوب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متمثلة في الحرمان من الترقية المستحقة للعامل ولذلك لمدة لا تزيد على سنة، وذلك أيضا في الحالات الت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كون فيها لدى صاحب العمل نظام لترتيب الوظائف والدرجات</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jc w:val="center"/>
        <w:rPr>
          <w:rFonts w:ascii="Arial" w:hAnsi="Arial" w:eastAsia="Times New Roman" w:cs="Arial"/>
          <w:b/>
          <w:b/>
          <w:bCs/>
          <w:color w:val="00B050"/>
          <w:sz w:val="28"/>
          <w:szCs w:val="28"/>
        </w:rPr>
      </w:pPr>
      <w:r>
        <w:rPr>
          <w:rtl w:val="true"/>
        </w:rPr>
        <w:drawing>
          <wp:inline distT="0" distB="0" distL="0" distR="0">
            <wp:extent cx="5486400" cy="43351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4335145"/>
                    </a:xfrm>
                    <a:prstGeom prst="rect">
                      <a:avLst/>
                    </a:prstGeom>
                  </pic:spPr>
                </pic:pic>
              </a:graphicData>
            </a:graphic>
          </wp:inline>
        </w:drawing>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تأديبي </w:t>
      </w:r>
      <w:r>
        <w:rPr>
          <w:rFonts w:eastAsia="Times New Roman" w:cs="Arial" w:ascii="Arial" w:hAnsi="Arial"/>
          <w:b/>
          <w:bCs/>
          <w:color w:val="00B050"/>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eastAsia="Times New Roman" w:cs="Arial" w:ascii="Arial" w:hAnsi="Arial"/>
          <w:b/>
          <w:bCs/>
          <w:color w:val="00B050"/>
          <w:sz w:val="28"/>
          <w:szCs w:val="28"/>
          <w:rtl w:val="true"/>
        </w:rPr>
        <w:t xml:space="preserve">   </w:t>
      </w:r>
      <w:r>
        <w:rPr>
          <w:rFonts w:ascii="Arial" w:hAnsi="Arial" w:eastAsia="Times New Roman" w:cs="Arial"/>
          <w:b/>
          <w:b/>
          <w:bCs/>
          <w:color w:val="FF0000"/>
          <w:sz w:val="28"/>
          <w:sz w:val="28"/>
          <w:szCs w:val="28"/>
          <w:rtl w:val="true"/>
        </w:rPr>
        <w:t>ماهو الفرق بين الوقف التأديبي و الوقف الاحتياطي</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ترتب عليه حرمان العامل من أجرة مدة معين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منع من أداء العمل خلال مدة الوقف</w:t>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احتياطي </w:t>
      </w:r>
      <w:r>
        <w:rPr>
          <w:rFonts w:eastAsia="Times New Roman" w:cs="Arial" w:ascii="Arial" w:hAnsi="Arial"/>
          <w:b/>
          <w:bCs/>
          <w:color w:val="00B050"/>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يلتزم صاحب العمل بدفع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من الأجر الى العامل، حتى يفصل في قضيته، على الا تزيد مدة التوقيف على مائة وثمانين يوما</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رابع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توقف عن العمل </w:t>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الوقف التأديبي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يقصد بالوقف عن العمل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كعقوبة تأديبية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حرمان العامل من مباشرة العمل لمدة معينة مع حرمانه من الأجر خلال مدة الوقف</w:t>
      </w:r>
      <w:r>
        <w:rPr>
          <w:rFonts w:eastAsia="Times New Roman" w:cs="Arial" w:ascii="Arial" w:hAnsi="Arial"/>
          <w:color w:val="000000"/>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تفرقة بين الوقوف التأديبي والغرامة </w:t>
      </w:r>
      <w:r>
        <w:rPr>
          <w:rFonts w:eastAsia="Times New Roman" w:cs="Arial" w:ascii="Arial" w:hAnsi="Arial"/>
          <w:b/>
          <w:bCs/>
          <w:color w:val="00B050"/>
          <w:sz w:val="28"/>
          <w:szCs w:val="28"/>
          <w:rtl w:val="true"/>
        </w:rPr>
        <w:t xml:space="preserve">: </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في الغرامة يبقي العامل مستمرا في أداء عمله رغم حرمانه من الأجر مدة معينة، بينما في حالة وقف العامل عن العمل يحرم من الأجر مدة الوقف ويمنع من أداء عمله</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حيث يترتب على الوقف، حرمان العامل من أجره، بالإضافة إلى حرمانه من العمل لدى أي صاحب عمل آخر طوال مدة الوقف، باعتبار أن عقد عمل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طوال فترة الوقف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زال قائما ومنتجا لكل آثار عقد العمل الصحيح، ومن بينها تخصيص ساعات عمله لمصلحة صاحب العمل</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ضمانات التي تكفل عدم تعسف صاحب العمل في اللجوء إلى الوقف التأديبي</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جوز وقف العامل تأديبيا دون أجر عن المخالفة الواحدة ، مدة تزيد على خمسة أيام</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أن لا تزيد مدة إيقاف العامل عن العمل بدون أجر على خمسة أيام في الشهر الواحد</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ويعني ذلك أنه يجوز لصاحب العمل أن يوقف العامل تأديبيا، عن العمل مدة تزيد على خمسة أيام بشرط أن يكون ذلك عن مخالفات متعددة، والا يزيد الحد الأقصى لمدة الوقف على خمسة أيام في كل شهر، بحيث يقوم بتجزئة مدة الوقف على عدة اشهر، بحيث لا تزيد مدة الوقف دون أجر، في كل شهر على خمسة ايام</w:t>
      </w:r>
      <w:r>
        <w:rPr>
          <w:rFonts w:eastAsia="Times New Roman" w:cs="Arial" w:ascii="Arial" w:hAnsi="Arial"/>
          <w:color w:val="000000"/>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وقف الاحتياطي</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تنص المادة </w:t>
      </w:r>
      <w:r>
        <w:rPr>
          <w:rFonts w:ascii="Arial" w:hAnsi="Arial" w:eastAsia="Times New Roman" w:cs="Arial"/>
          <w:color w:val="000000"/>
          <w:sz w:val="28"/>
          <w:sz w:val="28"/>
          <w:szCs w:val="28"/>
        </w:rPr>
        <w:t>٩٧</w:t>
      </w:r>
      <w:r>
        <w:rPr>
          <w:rFonts w:ascii="Arial" w:hAnsi="Arial" w:eastAsia="Times New Roman" w:cs="Arial"/>
          <w:color w:val="000000"/>
          <w:sz w:val="28"/>
          <w:sz w:val="28"/>
          <w:szCs w:val="28"/>
          <w:rtl w:val="true"/>
        </w:rPr>
        <w:t xml:space="preserve"> من قانون العمل الجديد على ان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اذا جرى توقيف العامل او احتجازه لدى الجهات المختصة، في قضايا تتصل بالعمل أو بسببه، فعلى صاحب العمل أن يستمر في دفع </w:t>
      </w:r>
      <w:r>
        <w:rPr>
          <w:rFonts w:ascii="Arial" w:hAnsi="Arial" w:eastAsia="Times New Roman" w:cs="Arial"/>
          <w:color w:val="000000"/>
          <w:sz w:val="28"/>
          <w:sz w:val="28"/>
          <w:szCs w:val="28"/>
        </w:rPr>
        <w:t>٥٠</w:t>
      </w:r>
      <w:r>
        <w:rPr>
          <w:rFonts w:ascii="Arial" w:hAnsi="Arial" w:eastAsia="Times New Roman" w:cs="Arial"/>
          <w:color w:val="000000"/>
          <w:sz w:val="28"/>
          <w:sz w:val="28"/>
          <w:szCs w:val="28"/>
          <w:rtl w:val="true"/>
        </w:rPr>
        <w:t xml:space="preserve"> ٪ من الأجر الى العامل، حتى يفصل في قضيته، على الا تزيد مدة التوقيف على مائة وثمانين يوما، فإذا زادت على ذلك، فلا يلتزم صاحب العمل بدفع أى جزء من الأجر عن المدة الزائدة، فإذا قضي ببراءة العامل أو حفظ التحقيق لعدم ثبوت ما نسب اليه أو لعدم صحته، وجب على صاحب العمل أن يرد إلى العامل ما سبق أن حسمه من أجره، اما اذا قضي بإدانته فلا يستعاد منه ما صرف له، مالم ينص الحكم على خلاف ذلك</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تعريف الوقف الاحتياطي</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تضح من هذا التعريف أنه اذا وجه للعامل الاتهام في أية قضية تتصل بالعمل أو بسببه، كان من حق صاحب العمل أن يوقفه احتياطيا عن العمل، لحين انتهاء اجراءات التحقيق أو المحاكمة، ومعرفة ما ستسفر عنه</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Times New Roman" w:cs="Arial"/>
          <w:b/>
          <w:b/>
          <w:bCs/>
          <w:color w:val="00B050"/>
          <w:sz w:val="28"/>
          <w:szCs w:val="28"/>
        </w:rPr>
      </w:pPr>
      <w:r>
        <w:rPr>
          <w:rFonts w:ascii="Arial" w:hAnsi="Arial" w:eastAsia="Calibri" w:cs="Arial"/>
          <w:b/>
          <w:b/>
          <w:bCs/>
          <w:color w:val="3399FF"/>
          <w:sz w:val="28"/>
          <w:sz w:val="28"/>
          <w:szCs w:val="28"/>
          <w:rtl w:val="true"/>
        </w:rPr>
        <w:t>أحكام الوقوف الاحتياطي</w:t>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أول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 xml:space="preserve">لا يجوز لصاحب العمل وقف العامل احتياطيا، الا بسبب قضايا تتصل بالعمل أو بسببه ، كما لا يجوز للعامل الموقوف احتياطيا على ذمة التحقيق في قضية أخرى لا صلة لها بالعمل أن يطالب صاحب العمل بتطبيق احكام الوقف الاحتياطي، ومن ثم تقاضي نسبة ال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المنصوص عليها في نظام العمل طوال مدة توقيفه</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ني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أجره كاملا طوال المدة ما بين صدور قرار بتوقيفه لدى الجهات المختصة، وصدور قرار صاحب العمل بوقفه عن العمل من ثم فإن لصاحب العمل مصلحة أكيدة في المبادرة بإيقافه احتياطيا عن العمل فور توقيفه لدى الجهات المختص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ثالث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الموقوف نصف أجره طوال مدة الوقف، حتى يفصل في قضيته، بشرط الا تزيد مدة التوقيف أو الاحتجاز عن مائة وثمانين يوم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auto"/>
          <w:sz w:val="28"/>
          <w:szCs w:val="28"/>
        </w:rPr>
      </w:pPr>
      <w:r>
        <w:rPr>
          <w:rFonts w:ascii="Arial" w:hAnsi="Arial" w:eastAsia="Times New Roman" w:cs="Arial"/>
          <w:b/>
          <w:b/>
          <w:bCs/>
          <w:color w:val="00B050"/>
          <w:sz w:val="28"/>
          <w:sz w:val="28"/>
          <w:szCs w:val="28"/>
          <w:rtl w:val="true"/>
        </w:rPr>
        <w:t xml:space="preserve">ر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زادت مدة التوقيف على مائة وثمانين يوماً، فلا يلتزم صاحب العمل بدفع أي جزء من الأجر ل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خامس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استحق العامل نصف أجره، طوال مدة الوقف الاحتياطي، التي لا تزيد على مائة وثمانين يومًا ثم قدم العامل إلى المحاكمة فقضي ببراءته، أو لم يقدم للمحكمة وتم حفظ التحقيق معه لعدم صحة ما نسب اليه أو لعدم ثبوته، استحق النصف الآخر من الأجر، الذي اقتطع منه طوال مدة الوقف</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دسا </w:t>
      </w:r>
      <w:r>
        <w:rPr>
          <w:rFonts w:eastAsia="Times New Roman"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يبدو من عموم النص أن المشرع قد ساوى في الحكم، من حيث الأثر القانوني، بين حالة عدم تقديم العامل إلى المحاكمة، وحالة تقديمه للمحاكمة والحكم ببراءته، حيث أوجب في كلتا الحالتين على صاحب العمل دفع نصف الأجر المقتطع أثناء مدة التوقيف</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قضت المحكمة بإدانة العامل فيما هو منسوب اليه فلا يجوز لصاحب العمل مطالبته بما سبق صرفه من أجر طوال المدة السابقة على صدور الحكم بالإدانة، الا اذا ضمنت المحكمة حكمها الصادر بالإدانة ما يفيد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من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لم ينص نظام العمل السعودي صراحة على الزام صاحب العمل بإعادة العامل إلى العمل، في الحالات التي يقضى فيها ببرائته أو في حالة عدم تقديمه للمحاكمة، ولكن، مع ذلك نعتقد أنه يتعين، في هذه الحالة اعادة العامل الى عمله، طالما أن القرار بعدم تقديمه للمحاكمة، أو الحكم بالبراءة قد صدر قبل انتهاء مدة المائة وثمانين يومًا المنصوص عليها، ويكون صاحب العمل متعسفا في انهاء عقد العمل ان هو رفض اعادة العامل الى العمل بعد أن رأت السلطة المختصة عدم تقديم العامل إلى المحاكمة، أو قدم الى المحاكمة وقضى ببرائته، الا اذا كان يستند في هذا الانهاء الي مبرر آخر يبرر له انهاء العقد</w:t>
      </w:r>
      <w:r>
        <w:rPr>
          <w:rFonts w:eastAsia="Times New Roman" w:cs="Arial" w:ascii="Arial" w:hAnsi="Arial"/>
          <w:color w:val="auto"/>
          <w:sz w:val="28"/>
          <w:szCs w:val="28"/>
          <w:rtl w:val="true"/>
        </w:rPr>
        <w:t>.</w:t>
      </w:r>
    </w:p>
    <w:p>
      <w:pPr>
        <w:pStyle w:val="NoSpacing"/>
        <w:rPr>
          <w:rFonts w:ascii="Arial" w:hAnsi="Arial" w:eastAsia="Calibri" w:cs="Arial"/>
          <w:b/>
          <w:b/>
          <w:bCs/>
          <w:color w:val="auto"/>
          <w:sz w:val="28"/>
          <w:szCs w:val="28"/>
        </w:rPr>
      </w:pPr>
      <w:r>
        <w:rPr>
          <w:rFonts w:eastAsia="Calibri" w:cs="Arial" w:ascii="Arial" w:hAnsi="Arial"/>
          <w:b/>
          <w:bCs/>
          <w:color w:val="auto"/>
          <w:sz w:val="28"/>
          <w:szCs w:val="28"/>
          <w:rtl w:val="true"/>
        </w:rPr>
      </w:r>
    </w:p>
    <w:p>
      <w:pPr>
        <w:pStyle w:val="NoSpacing"/>
        <w:jc w:val="center"/>
        <w:rPr>
          <w:rFonts w:ascii="Arial" w:hAnsi="Arial" w:eastAsia="Calibri" w:cs="Arial"/>
          <w:b/>
          <w:b/>
          <w:bCs/>
          <w:color w:val="auto"/>
          <w:sz w:val="28"/>
          <w:szCs w:val="28"/>
        </w:rPr>
      </w:pPr>
      <w:r>
        <w:rPr>
          <w:rtl w:val="true"/>
        </w:rPr>
        <w:drawing>
          <wp:inline distT="0" distB="0" distL="0" distR="0">
            <wp:extent cx="5486400" cy="27597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2759710"/>
                    </a:xfrm>
                    <a:prstGeom prst="rect">
                      <a:avLst/>
                    </a:prstGeom>
                  </pic:spPr>
                </pic:pic>
              </a:graphicData>
            </a:graphic>
          </wp:inline>
        </w:drawing>
      </w:r>
    </w:p>
    <w:p>
      <w:pPr>
        <w:pStyle w:val="NoSpacing"/>
        <w:rPr>
          <w:rFonts w:ascii="Arial" w:hAnsi="Arial" w:eastAsia="Calibri" w:cs="Arial"/>
          <w:b/>
          <w:b/>
          <w:bCs/>
          <w:color w:val="auto"/>
          <w:sz w:val="28"/>
          <w:szCs w:val="28"/>
        </w:rPr>
      </w:pPr>
      <w:r>
        <w:rPr>
          <w:rFonts w:eastAsia="Calibri" w:cs="Arial" w:ascii="Arial" w:hAnsi="Arial"/>
          <w:b/>
          <w:bCs/>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مع المكافأة </w:t>
      </w:r>
      <w:r>
        <w:rPr>
          <w:rFonts w:eastAsia="Calibri" w:cs="Arial" w:ascii="Arial" w:hAnsi="Arial"/>
          <w:b/>
          <w:bCs/>
          <w:color w:val="3399FF"/>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فصل العامل بسبب مشروع لارتكابه المخالفة مع عدم المساس بحقه في مكافأة نهاية الخد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دون مكافأة </w:t>
      </w:r>
      <w:r>
        <w:rPr>
          <w:rFonts w:eastAsia="Calibri" w:cs="Arial" w:ascii="Arial" w:hAnsi="Arial"/>
          <w:b/>
          <w:bCs/>
          <w:color w:val="3399FF"/>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هو فسخ عقد عمل العامل دون مكافأة أو تعويض لارتكابه فعلاً أو أكثر من الأفعال المنصوص عليها في المادة </w:t>
      </w:r>
      <w:r>
        <w:rPr>
          <w:rFonts w:eastAsia="Times New Roman" w:cs="Arial" w:ascii="Arial" w:hAnsi="Arial"/>
          <w:color w:val="auto"/>
          <w:sz w:val="28"/>
          <w:szCs w:val="28"/>
          <w:rtl w:val="true"/>
        </w:rPr>
        <w:t>(</w:t>
      </w:r>
      <w:r>
        <w:rPr>
          <w:rFonts w:eastAsia="Times New Roman" w:cs="Arial" w:ascii="Arial" w:hAnsi="Arial"/>
          <w:color w:val="auto"/>
          <w:sz w:val="28"/>
          <w:szCs w:val="28"/>
        </w:rPr>
        <w:t>80</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w:t>
      </w:r>
      <w:r>
        <w:rPr>
          <w:rFonts w:eastAsia="Times New Roman" w:cs="Arial" w:ascii="Arial" w:hAnsi="Arial"/>
          <w:color w:val="auto"/>
          <w:sz w:val="28"/>
          <w:szCs w:val="28"/>
          <w:rtl w:val="true"/>
        </w:rPr>
        <w:t>.</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بعة تحليل الوظائف، وتوصيفها، وتصميمها</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عمل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 xml:space="preserve">تتضمن عملية تحليل الوظيفة جمع معلومات وبيانات عن كل ما يتعلق بالوظيفة، مثل مسمى الوظيفة واجباتها و مسؤولياتها، الظروف التي تؤدى فيها والمؤهلات المطلوبة لشغلها، الأدوات المستخدمة ، سلوكيات العمل، و معايير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ي سيتم على أساسها تقييم أداء الموظف كمية وصفية </w:t>
      </w:r>
      <w:r>
        <w:rPr>
          <w:rFonts w:cs="Arial" w:ascii="Arial" w:hAnsi="Arial"/>
          <w:color w:val="auto"/>
          <w:sz w:val="28"/>
          <w:szCs w:val="28"/>
          <w:rtl w:val="true"/>
        </w:rPr>
        <w:t>)</w:t>
      </w:r>
      <w:r>
        <w:rPr>
          <w:rFonts w:ascii="Arial" w:hAnsi="Arial" w:cs="Arial"/>
          <w:color w:val="auto"/>
          <w:sz w:val="28"/>
          <w:sz w:val="28"/>
          <w:szCs w:val="28"/>
          <w:rtl w:val="true"/>
        </w:rPr>
        <w:t>، والقسم الذي تتبعه والرئيس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ل تعاريف تحليل الوظيفة تدور في هذا المعن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ريف عملية تحليل الوظائف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مجموعة الإجراءات الخاصة بتحديد طبيعة الوظيفة، واجباتها، ونوعية الأفراد الذين يجب ان يشغلو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ريف ثاني لعملية تحليل الوظائف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رف بأنها ”العمل النظامي الذي تقوم به الإدارة بانتظام من أجل تحديد واجبات ومسئوليات الوظائف، تحديد مستوى اتخاذ القرار في وظيفة معينة، مستوى المهارات المطلوبة للوظيفة، درجة الاستقلالية في الوظيفة، المجهود الذهني لأداء الوظيفة، والأدوات والآلات المستخدمة في أداء العمل المطلوب</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جوانب التي يركز عليها الخبراء عند جمع المعلومات عن الوظائف </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واجب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دوات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سلوكي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عايير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مؤهلات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عايير الأداء </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صد بهذه المعايير المقاييس التي يتم على أساسها تقويم أداء الموظف، وقد تكون المعايير كميه، أو نوعية، أو زمنية، أو نق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همية تحليل الوظائف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حليل الوظائف يخدم عدة أهداف ل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عمل المطلوب من كل فرد، وبذلك يمنع الازدواجية والتداخلات المحتم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تم محاسبة الموظف على أساسه، حيث لا يمكن محاسبة الموظف على أي عمل خارج التزاماته التي تحدد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ساعد في الاختيار حيث يحدد الشروط والمؤهلات المطلوبة لمن ي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على أساسه يتم تحديد الأجر أو الر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رتباط عملية تحليل الوظائف بنشاط إدارة الموارد البشرية الأخر</w:t>
      </w:r>
    </w:p>
    <w:p>
      <w:pPr>
        <w:pStyle w:val="NoSpacing"/>
        <w:rPr>
          <w:rFonts w:ascii="Arial" w:hAnsi="Arial" w:cs="Arial"/>
          <w:color w:val="auto"/>
          <w:sz w:val="28"/>
          <w:szCs w:val="28"/>
        </w:rPr>
      </w:pPr>
      <w:r>
        <w:rPr>
          <w:rFonts w:ascii="Arial" w:hAnsi="Arial" w:cs="Arial"/>
          <w:color w:val="auto"/>
          <w:sz w:val="28"/>
          <w:sz w:val="28"/>
          <w:szCs w:val="28"/>
          <w:rtl w:val="true"/>
        </w:rPr>
        <w:t>عمليات تحليل الوظائف وتوصيفها</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استقطاب و الاختيا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احتياجات البشر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ويم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الأجور و الروات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رقيات و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طاب و الاختيار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وصفا موسعا للوظيفة ، وخصائص الأفراد الذين يجب أن يشغلوها ويتم البحث عن الأفراد والاختيار في ضوء هذه الخصائص، حيث تتم المقارنة بينها وبين مؤهلات المتقدمين</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حديد الأجور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د عملية تحليل الوظائف طبيعة العمل المطلوب في كل وظيفة ومسؤولياته، والظروف التي تؤدى فيها، وشروط شاغلها، وبناءاً على ذلك يحدد الأجر المخصص لكل وظيفة، فالوظائف التي تتطلب مؤهلات عالية، أو تزداد بها درجة الخطورة يحدد لها أجرا عاليا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قويم الأداء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ملية التقويم تحتاج إلى معايير للقياس، وما يقدمه تحليل الوظيفة من أعباء والتزامات محدده تعتبر هي المعايير أساس القياس</w:t>
      </w:r>
      <w:r>
        <w:rPr>
          <w:rFonts w:cs="Arial" w:ascii="Arial" w:hAnsi="Arial"/>
          <w:color w:val="auto"/>
          <w:sz w:val="28"/>
          <w:szCs w:val="28"/>
          <w:rtl w:val="true"/>
        </w:rPr>
        <w:t xml:space="preserve">. </w:t>
      </w:r>
      <w:r>
        <w:rPr>
          <w:rFonts w:ascii="Arial" w:hAnsi="Arial" w:cs="Arial"/>
          <w:color w:val="auto"/>
          <w:sz w:val="28"/>
          <w:sz w:val="28"/>
          <w:szCs w:val="28"/>
          <w:rtl w:val="true"/>
        </w:rPr>
        <w:t>والأداء بمستوى اقل من هذه المعايير يعنى أن هناك خللا قد يكون ناتجا عن عدم قدرة الموظف، أو عدم رغبته في العمل، أو خللا في تحديد حجم العمل المطلوب من الأساس</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color w:val="auto"/>
          <w:sz w:val="28"/>
          <w:szCs w:val="28"/>
        </w:rPr>
      </w:pPr>
      <w:r>
        <w:rPr>
          <w:rFonts w:ascii="Arial" w:hAnsi="Arial" w:cs="Arial"/>
          <w:b/>
          <w:b/>
          <w:bCs/>
          <w:color w:val="FF00FF"/>
          <w:sz w:val="28"/>
          <w:sz w:val="28"/>
          <w:szCs w:val="28"/>
          <w:rtl w:val="true"/>
        </w:rPr>
        <w:t xml:space="preserve">التدريب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نتهي عملية تحليل الوظائف بعملية أخرى هي </w:t>
      </w:r>
      <w:r>
        <w:rPr>
          <w:rFonts w:cs="Arial" w:ascii="Arial" w:hAnsi="Arial"/>
          <w:color w:val="auto"/>
          <w:sz w:val="28"/>
          <w:szCs w:val="28"/>
          <w:rtl w:val="true"/>
        </w:rPr>
        <w:t xml:space="preserve">: ” </w:t>
      </w:r>
      <w:r>
        <w:rPr>
          <w:rFonts w:ascii="Arial" w:hAnsi="Arial" w:cs="Arial"/>
          <w:color w:val="auto"/>
          <w:sz w:val="28"/>
          <w:sz w:val="28"/>
          <w:szCs w:val="28"/>
          <w:rtl w:val="true"/>
        </w:rPr>
        <w:t>توصيف الوظائف“، والتوصيف يحدد مستوى المهارات المطلوبة في الموظف</w:t>
      </w:r>
      <w:r>
        <w:rPr>
          <w:rFonts w:cs="Arial" w:ascii="Arial" w:hAnsi="Arial"/>
          <w:color w:val="auto"/>
          <w:sz w:val="28"/>
          <w:szCs w:val="28"/>
          <w:rtl w:val="true"/>
        </w:rPr>
        <w:t xml:space="preserve">. </w:t>
      </w:r>
      <w:r>
        <w:rPr>
          <w:rFonts w:ascii="Arial" w:hAnsi="Arial" w:cs="Arial"/>
          <w:color w:val="auto"/>
          <w:sz w:val="28"/>
          <w:sz w:val="28"/>
          <w:szCs w:val="28"/>
          <w:rtl w:val="true"/>
        </w:rPr>
        <w:t>وإذا كان هناك نقص في هذه المهارات، فأن ذلك يعني حاجة الموظف إلى المزيد من الكفاءة والمهارة وهو ما قد يتم من خلال برامج التدريب، التي يراعى في تصميم موضوعاتها حاج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أساسا جيدا لترقية الموظفين ، فكلما اثبت الموظف قدرته جدارته للعمل كلما كان ذلك مؤشرا على قدرته على تحمل مسؤولية وأعباء وظيفة أعلى في التنظ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خطيط الاحتياجات البشري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فيد البيانات المتجمعة حول طبيعة الوظيفة وواجباتها ومسؤولياتها في تقدير الاحتياجات المستقبلية من الوظائف والأفراد كما ونوعاً، وتحديد المصادر التي يمكن الاعتماد عليها في الحصول على احتياجاتها من الأفراد</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طوات عملية تحليل الوظائف </w:t>
      </w:r>
      <w:r>
        <w:rPr>
          <w:rFonts w:cs="Arial" w:ascii="Arial" w:hAnsi="Arial"/>
          <w:b/>
          <w:bCs/>
          <w:color w:val="FF00FF"/>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هدف من استخدام التحلي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جمع بيانات أولية</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ختيار نماذج وظيفية تمثي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جمع معلومات عن الوظيفة</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راجعة المعلومات المتحصلة</w:t>
      </w:r>
      <w:r>
        <w:rPr>
          <w:rFonts w:cs="Arial" w:ascii="Arial" w:hAnsi="Arial"/>
          <w:color w:val="auto"/>
          <w:sz w:val="28"/>
          <w:szCs w:val="28"/>
          <w:rtl w:val="true"/>
        </w:rPr>
        <w:t xml:space="preserve">.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ستخلاص الوصف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ول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تحليل الهدف من استخدام التحليل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ن تحديد الهدف من استخدام التحليل </w:t>
      </w:r>
      <w:r>
        <w:rPr>
          <w:rFonts w:cs="Arial" w:ascii="Arial" w:hAnsi="Arial"/>
          <w:color w:val="auto"/>
          <w:sz w:val="28"/>
          <w:szCs w:val="28"/>
          <w:rtl w:val="true"/>
        </w:rPr>
        <w:t xml:space="preserve">( </w:t>
      </w:r>
      <w:r>
        <w:rPr>
          <w:rFonts w:ascii="Arial" w:hAnsi="Arial" w:cs="Arial"/>
          <w:color w:val="auto"/>
          <w:sz w:val="28"/>
          <w:sz w:val="28"/>
          <w:szCs w:val="28"/>
          <w:rtl w:val="true"/>
        </w:rPr>
        <w:t>تحديد الأجور</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r>
        <w:rPr>
          <w:rFonts w:ascii="Arial" w:hAnsi="Arial" w:cs="Arial"/>
          <w:color w:val="auto"/>
          <w:sz w:val="28"/>
          <w:sz w:val="28"/>
          <w:szCs w:val="28"/>
          <w:rtl w:val="true"/>
        </w:rPr>
        <w:t xml:space="preserve">، يحدد لنا نوعية البيانات المطلوب جمعها في هذه العملية وأسلوب جمعها، فهناك عدة طرق لجمع البيانات مثل </w:t>
      </w:r>
      <w:r>
        <w:rPr>
          <w:rFonts w:cs="Arial" w:ascii="Arial" w:hAnsi="Arial"/>
          <w:color w:val="auto"/>
          <w:sz w:val="28"/>
          <w:szCs w:val="28"/>
          <w:rtl w:val="true"/>
        </w:rPr>
        <w:t xml:space="preserve">: </w:t>
      </w:r>
      <w:r>
        <w:rPr>
          <w:rFonts w:ascii="Arial" w:hAnsi="Arial" w:cs="Arial"/>
          <w:color w:val="auto"/>
          <w:sz w:val="28"/>
          <w:sz w:val="28"/>
          <w:szCs w:val="28"/>
          <w:rtl w:val="true"/>
        </w:rPr>
        <w:t>الاستقصاء والملاحظات والمقابلات وسجل الموظف اليو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ني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جمع بيانات أولي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بيانات الأولية ومراجعتها قبل البدء الفعلي بعملية التحليل، واهم البيانات المطلوب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الشامل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للقطاع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وصف الوظيفي السابق إن وج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الشاملة للمنظم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ظهر موقع الوظيفة محل التحليل، ومدى ارتباطها بالوظائف الأخرى وكذلك مسماها، وتحديد خط المسؤولية والإشرا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للقطاعات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فائدة خريطة القطاعات التفصيلية فهي توضح مدخلات الوظيفة ومخرجاتها وطبيعة ونوعية الاتصالات القائمة بين شاغل الوظيفة والآخ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لث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ختيار نماذج وظيفة تمثيلي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اختيار نماذج من كل مجموعه من الوظائف المتشابهة مث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حاس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كرت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شغل حاسب </w:t>
      </w:r>
      <w:r>
        <w:rPr>
          <w:rFonts w:cs="Arial" w:ascii="Arial" w:hAnsi="Arial"/>
          <w:color w:val="auto"/>
          <w:sz w:val="28"/>
          <w:szCs w:val="28"/>
          <w:rtl w:val="true"/>
        </w:rPr>
        <w:t xml:space="preserve">- </w:t>
      </w:r>
      <w:r>
        <w:rPr>
          <w:rFonts w:ascii="Arial" w:hAnsi="Arial" w:cs="Arial"/>
          <w:color w:val="auto"/>
          <w:sz w:val="28"/>
          <w:sz w:val="28"/>
          <w:szCs w:val="28"/>
          <w:rtl w:val="true"/>
        </w:rPr>
        <w:t>عامل خط تجميع</w:t>
      </w:r>
      <w:r>
        <w:rPr>
          <w:rFonts w:cs="Arial" w:ascii="Arial" w:hAnsi="Arial"/>
          <w:color w:val="auto"/>
          <w:sz w:val="28"/>
          <w:szCs w:val="28"/>
          <w:rtl w:val="true"/>
        </w:rPr>
        <w:t xml:space="preserve">) </w:t>
      </w:r>
      <w:r>
        <w:rPr>
          <w:rFonts w:ascii="Arial" w:hAnsi="Arial" w:cs="Arial"/>
          <w:color w:val="auto"/>
          <w:sz w:val="28"/>
          <w:sz w:val="28"/>
          <w:szCs w:val="28"/>
          <w:rtl w:val="true"/>
        </w:rPr>
        <w:t>ليتم تحليلها بدلا من قضاء مده طويلة في القيام بعمل مكرر لكل الوظائف في كل مجمو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جمع معلومات عن الوظيف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معلومات عن الوظيفة المراد تحليلها من حيث </w:t>
      </w:r>
      <w:r>
        <w:rPr>
          <w:rFonts w:cs="Arial" w:ascii="Arial" w:hAnsi="Arial"/>
          <w:color w:val="auto"/>
          <w:sz w:val="28"/>
          <w:szCs w:val="28"/>
          <w:rtl w:val="true"/>
        </w:rPr>
        <w:t xml:space="preserve">: </w:t>
      </w:r>
      <w:r>
        <w:rPr>
          <w:rFonts w:ascii="Arial" w:hAnsi="Arial" w:cs="Arial"/>
          <w:color w:val="auto"/>
          <w:sz w:val="28"/>
          <w:sz w:val="28"/>
          <w:szCs w:val="28"/>
          <w:rtl w:val="true"/>
        </w:rPr>
        <w:t>واجباتها ومسئولياتها، وظروف العمل الذي تؤدى فيه، سلوكيات العمل وأسلوبه والمهارات اللازم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راجعة المعلومات المتحصل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مراجعة المعلومات المتحصلة من الخطوة السابقة مع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موظف القائم بالوظيفة موضع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رئيسه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ذلك للتأكد من صحة المعلومات المتجمعة ودقتها ووضو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ستخلاص الوصف الوظيفي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أن تتم عملية تحليل الوظيفة يتم استخلاص نموذجا مصغرا منها يسمى ”الوصف الوظيفي“ أو </w:t>
      </w:r>
      <w:r>
        <w:rPr>
          <w:rFonts w:cs="Arial" w:ascii="Arial" w:hAnsi="Arial"/>
          <w:color w:val="auto"/>
          <w:sz w:val="28"/>
          <w:szCs w:val="28"/>
          <w:rtl w:val="true"/>
        </w:rPr>
        <w:t>(</w:t>
      </w:r>
      <w:r>
        <w:rPr>
          <w:rFonts w:ascii="Arial" w:hAnsi="Arial" w:cs="Arial"/>
          <w:color w:val="auto"/>
          <w:sz w:val="28"/>
          <w:sz w:val="28"/>
          <w:szCs w:val="28"/>
          <w:rtl w:val="true"/>
        </w:rPr>
        <w:t xml:space="preserve">توصيف الوظيفة </w:t>
      </w:r>
      <w:r>
        <w:rPr>
          <w:rFonts w:cs="Arial" w:ascii="Arial" w:hAnsi="Arial"/>
          <w:color w:val="auto"/>
          <w:sz w:val="28"/>
          <w:szCs w:val="28"/>
          <w:rtl w:val="true"/>
        </w:rPr>
        <w:t xml:space="preserve">) </w:t>
      </w:r>
      <w:r>
        <w:rPr>
          <w:rFonts w:ascii="Arial" w:hAnsi="Arial" w:cs="Arial"/>
          <w:color w:val="auto"/>
          <w:sz w:val="28"/>
          <w:sz w:val="28"/>
          <w:szCs w:val="28"/>
          <w:rtl w:val="true"/>
        </w:rPr>
        <w:t>ويشمل هذا الوصف بيانات عن واجبات الوظيفة ومسئولياتها وظروف عملها ودرجة الخطورة بها وأيضاً معلومات عن المهارات والقدرات اللازمة لشا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طرق جمع البيانات الخاصة بتحليل الوظائف </w:t>
      </w:r>
      <w:r>
        <w:rPr>
          <w:rFonts w:cs="Arial" w:ascii="Arial" w:hAnsi="Arial"/>
          <w:b/>
          <w:bCs/>
          <w:color w:val="FF00FF"/>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مقابل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قصاءات الاستبيان </w:t>
      </w:r>
      <w:r>
        <w:rPr>
          <w:rFonts w:cs="Arial" w:ascii="Arial" w:hAnsi="Arial"/>
          <w:color w:val="auto"/>
          <w:sz w:val="28"/>
          <w:szCs w:val="28"/>
          <w:rtl w:val="true"/>
        </w:rPr>
        <w:t xml:space="preserve">- </w:t>
      </w:r>
      <w:r>
        <w:rPr>
          <w:rFonts w:ascii="Arial" w:hAnsi="Arial" w:cs="Arial"/>
          <w:color w:val="auto"/>
          <w:sz w:val="28"/>
          <w:sz w:val="28"/>
          <w:szCs w:val="28"/>
          <w:rtl w:val="true"/>
        </w:rPr>
        <w:t>سجل الموظف اليو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قابلات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كثر الأساليب استخدام ا وقد تت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فردية مع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جماعية مع المجموعات ذات الوظائف المتشابه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مع المشرفين على الوظائف</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 الطريق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ه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كشف بعض الأعمال العرضية أو الاتصالات التي لا تظهر في أطار مسؤولي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دد والخوف من إعطاء بيانات سليمة خشية تأثيرها على الأجر أو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لفة وتأخذ وقت طويل</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عض أهم الأسئلة في هذه المقابلات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و مسمى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أعمال التي تقوم بها، الأوضاع البدنية التي تؤدى بها العمل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ؤهلاتك العلمية، المهارات الخاصة الأخرى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حدود مسؤولياتك في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معايير المستخدمة لقياس الوظيفة وما هي ظروف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ظروف الصحة والسلامة في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تطلبات العمل الذهنية والبدنية والعاطفية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هل هناك مصادر للخطورة في العمل ؟</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صاء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ستبيان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قصاء مهيكل بشكل يضمن الدقة والوضوح وعدم الازدواجي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سرعة و الكفاءة في الحصول على معلومات من أكبر عدد ممك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كلفتها أق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ا تفيد في حالة الجهل بالقراءة وال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سوء فهم المجيب على الأسئ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تاج لجهد كبير في تفريغ وتحليل البيان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لاحظة</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قوم المحلل بالوقوف شخصيا على بعض الأعمال وملاحظة أدائها، توقيت الأداء، التكرار، أسباب العمل، ظروف العمل الأدوات، مدى صعوبة بعض جوانب العمل ، </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وصيف الوظائف </w:t>
      </w:r>
      <w:r>
        <w:rPr>
          <w:rFonts w:cs="Arial" w:ascii="Arial" w:hAnsi="Arial"/>
          <w:b/>
          <w:bCs/>
          <w:color w:val="FF00FF"/>
          <w:sz w:val="28"/>
          <w:szCs w:val="28"/>
        </w:rPr>
        <w:t>JOB SPECIFICATION</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عتبر بطا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ائف </w:t>
      </w:r>
      <w:r>
        <w:rPr>
          <w:rFonts w:cs="Arial" w:ascii="Arial" w:hAnsi="Arial"/>
          <w:color w:val="auto"/>
          <w:sz w:val="28"/>
          <w:szCs w:val="28"/>
          <w:rtl w:val="true"/>
        </w:rPr>
        <w:t xml:space="preserve">)) </w:t>
      </w:r>
      <w:r>
        <w:rPr>
          <w:rFonts w:ascii="Arial" w:hAnsi="Arial" w:cs="Arial"/>
          <w:color w:val="auto"/>
          <w:sz w:val="28"/>
          <w:sz w:val="28"/>
          <w:szCs w:val="28"/>
          <w:rtl w:val="true"/>
        </w:rPr>
        <w:t>المنتج النهائي لعملية تحليل الوظائف</w:t>
      </w:r>
      <w:r>
        <w:rPr>
          <w:rFonts w:cs="Arial" w:ascii="Arial" w:hAnsi="Arial"/>
          <w:color w:val="auto"/>
          <w:sz w:val="28"/>
          <w:szCs w:val="28"/>
          <w:rtl w:val="true"/>
        </w:rPr>
        <w:t xml:space="preserve">. </w:t>
      </w:r>
      <w:r>
        <w:rPr>
          <w:rFonts w:ascii="Arial" w:hAnsi="Arial" w:cs="Arial"/>
          <w:color w:val="auto"/>
          <w:sz w:val="28"/>
          <w:sz w:val="28"/>
          <w:szCs w:val="28"/>
          <w:rtl w:val="true"/>
        </w:rPr>
        <w:t>وليس هناك شكلا محددا لبطاقة التوصيف، ولكنها تبدو أقل تفصيلا من نموذج ” تحليل الوظيفة “</w:t>
      </w:r>
      <w:r>
        <w:rPr>
          <w:rFonts w:cs="Arial" w:ascii="Arial" w:hAnsi="Arial"/>
          <w:color w:val="auto"/>
          <w:sz w:val="28"/>
          <w:szCs w:val="28"/>
          <w:rtl w:val="true"/>
        </w:rPr>
        <w:t>.</w:t>
      </w:r>
    </w:p>
    <w:p>
      <w:pPr>
        <w:pStyle w:val="NoSpacing"/>
        <w:rPr>
          <w:rFonts w:ascii="Wingdings" w:hAnsi="Wingdings" w:cs="Wingdings"/>
          <w:color w:val="FF0000"/>
          <w:sz w:val="36"/>
          <w:szCs w:val="36"/>
          <w:u w:val="single"/>
        </w:rPr>
      </w:pPr>
      <w:r>
        <w:rPr>
          <w:rFonts w:ascii="Arial" w:hAnsi="Arial" w:cs="Arial"/>
          <w:color w:val="FF0000"/>
          <w:sz w:val="28"/>
          <w:sz w:val="28"/>
          <w:szCs w:val="28"/>
          <w:u w:val="single"/>
          <w:rtl w:val="true"/>
        </w:rPr>
        <w:t xml:space="preserve">وأبرز محتويات بطاقة توصيف الوظيفة </w:t>
      </w:r>
      <w:r>
        <w:rPr>
          <w:rFonts w:cs="Arial" w:ascii="Arial" w:hAnsi="Arial"/>
          <w:color w:val="FF0000"/>
          <w:sz w:val="28"/>
          <w:szCs w:val="28"/>
          <w:u w:val="single"/>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مسمى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واجبات والمسؤولي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ظروف التي تؤدى في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متطلبات العمل في من يؤدي هذه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Pr>
        <w:t>JOB DESIGN</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همية تصميم الوظائف </w:t>
      </w:r>
      <w:r>
        <w:rPr>
          <w:rFonts w:cs="Arial" w:ascii="Arial" w:hAnsi="Arial"/>
          <w:b/>
          <w:bCs/>
          <w:color w:val="FF00FF"/>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صميم الوظيفة يمكن أ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حفز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رفع من روحه المعنوية ويزيد رضاء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زيد إنتاجي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قد يولد لديه شعور من الإحباط والاغترا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ناهج تصميم الوظيفة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خضع عملية تصميم الوظائف للفلسفة التي تتبناها المنظمة، وهذه المناهج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إدارة العل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علاقات الإنس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خصائص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نهج الاجتماعي الف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1</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إدارة العلمية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بسيط العمل، المراقبة دقيقة ، معايير غير مرنة للإنتاجية، تجاهل الاحتياجات النفسية والاجتماعية ل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وظائف مبسطة وواضح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قليل من المجهود الفكري للعا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وظائف مم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نزاف جهود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2</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علاقات الإنسانية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ركيز على الأداء الجماعي من أجل تحقيق أهداف المنظم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لاهتمام بالاحتياجات الاجتماعية للموظفي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تقلل من الاهتمام بالجوانب الفني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3</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خصائص الوظيفة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غتناء الوظيفي </w:t>
      </w:r>
      <w:r>
        <w:rPr>
          <w:rFonts w:cs="Arial" w:ascii="Arial" w:hAnsi="Arial"/>
          <w:b/>
          <w:bCs/>
          <w:color w:val="FF00FF"/>
          <w:sz w:val="28"/>
          <w:szCs w:val="28"/>
          <w:rtl w:val="true"/>
        </w:rPr>
        <w:t>)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عطاء الموظف حرية واسعة واستقلاليه ورقابة ذاتيه على نفسه من اجل تحقيق العمل المطلوب وفقا لقدراته ومهار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ستغلال كامل لقدرات الموظف وطاقاته الإبداع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رتفاع الإنتاجية نتيجة تحقيق درجه عاليه من الرضا الوظيفي</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ارتفاع التكلف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حتمالات اكبر للخطأ و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4</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منهج الاجتماعي الفني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مع بين الإدارة العلمية والعلاقات الإنسانية من حيث التركيز على الجوانب الفنية للعمل والاحتياجات الإنسان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صمم العمل على أساس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رق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إعطاء الموظفين درجة كبيره من الرقابة الذاتية على العمل مع ضمان تحقيق الهدف المطلوب وعدم الإخلال بالمعايير المحددة</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بادل المسئولية والواجبات بين أعضاء الفريق</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درجه عالية من الحذر في تشكيل فر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جهود ووقت ضائع في مناقشة الجوانب غير الفني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ائمة المصطلحات</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FF"/>
          <w:sz w:val="28"/>
          <w:szCs w:val="28"/>
          <w:rtl w:val="true"/>
        </w:rPr>
        <w:t xml:space="preserve">  </w:t>
      </w:r>
      <w:r>
        <w:rPr>
          <w:rFonts w:ascii="Arial" w:hAnsi="Arial" w:cs="Arial"/>
          <w:color w:val="FF0000"/>
          <w:sz w:val="28"/>
          <w:sz w:val="28"/>
          <w:szCs w:val="28"/>
          <w:rtl w:val="true"/>
        </w:rPr>
        <w:t>حفظ ك تعريف فقط</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اجب </w:t>
      </w:r>
      <w:r>
        <w:rPr>
          <w:rFonts w:cs="Arial" w:ascii="Arial" w:hAnsi="Arial"/>
          <w:color w:val="auto"/>
          <w:sz w:val="28"/>
          <w:szCs w:val="28"/>
        </w:rPr>
        <w:t>Task / Duty</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هو جزء واحد من أجزاء العمل المكلف به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الرد على التليفون لوظيفة السكرت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يفة </w:t>
      </w:r>
      <w:r>
        <w:rPr>
          <w:rFonts w:cs="Arial" w:ascii="Arial" w:hAnsi="Arial"/>
          <w:color w:val="auto"/>
          <w:sz w:val="28"/>
          <w:szCs w:val="28"/>
        </w:rPr>
        <w:t>Job</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اجبات والنشاطات التي يقوم بها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محاس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w:t>
      </w:r>
      <w:r>
        <w:rPr>
          <w:rFonts w:cs="Arial" w:ascii="Arial" w:hAnsi="Arial"/>
          <w:color w:val="auto"/>
          <w:sz w:val="28"/>
          <w:szCs w:val="28"/>
        </w:rPr>
        <w:t>Posi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ظائف المتشابهة تحت تصنيف واحد ويقوم بها موظف واحد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رئيس قسم أكاديمي بالجام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نة </w:t>
      </w:r>
      <w:r>
        <w:rPr>
          <w:rFonts w:cs="Arial" w:ascii="Arial" w:hAnsi="Arial"/>
          <w:color w:val="auto"/>
          <w:sz w:val="28"/>
          <w:szCs w:val="28"/>
        </w:rPr>
        <w:t>Occup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أعمال المتشابهة تحت تصنيف واحد ويمارسها أكثر من فرد مثل </w:t>
      </w:r>
      <w:r>
        <w:rPr>
          <w:rFonts w:cs="Arial" w:ascii="Arial" w:hAnsi="Arial"/>
          <w:color w:val="auto"/>
          <w:sz w:val="28"/>
          <w:szCs w:val="28"/>
          <w:rtl w:val="true"/>
        </w:rPr>
        <w:t xml:space="preserve">: </w:t>
      </w:r>
      <w:r>
        <w:rPr>
          <w:rFonts w:ascii="Arial" w:hAnsi="Arial" w:cs="Arial"/>
          <w:color w:val="auto"/>
          <w:sz w:val="28"/>
          <w:sz w:val="28"/>
          <w:szCs w:val="28"/>
          <w:rtl w:val="true"/>
        </w:rPr>
        <w:t>المهن الفن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وظيفة </w:t>
      </w:r>
      <w:r>
        <w:rPr>
          <w:rFonts w:cs="Arial" w:ascii="Arial" w:hAnsi="Arial"/>
          <w:color w:val="auto"/>
          <w:sz w:val="28"/>
          <w:szCs w:val="28"/>
        </w:rPr>
        <w:t>Job Analysis</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منظمة لجمع المعلومات والبيانات عن الوظائف للحكم على طبيعت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يفة </w:t>
      </w:r>
      <w:r>
        <w:rPr>
          <w:rFonts w:cs="Arial" w:ascii="Arial" w:hAnsi="Arial"/>
          <w:color w:val="auto"/>
          <w:sz w:val="28"/>
          <w:szCs w:val="28"/>
        </w:rPr>
        <w:t>Job Descrip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موجز لما ورد في تحلي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تطلبات الوظيفة </w:t>
      </w:r>
      <w:r>
        <w:rPr>
          <w:rFonts w:cs="Arial" w:ascii="Arial" w:hAnsi="Arial"/>
          <w:color w:val="auto"/>
          <w:sz w:val="28"/>
          <w:szCs w:val="28"/>
        </w:rPr>
        <w:t>Job Specific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هي جزء من بطاقة توصيف الوظيفة وقد تكون منفصلة عنها و تحتوي على الحد الأدنى</w:t>
      </w:r>
    </w:p>
    <w:p>
      <w:pPr>
        <w:pStyle w:val="NoSpacing"/>
        <w:rPr>
          <w:rFonts w:ascii="Arial" w:hAnsi="Arial" w:cs="Arial"/>
          <w:color w:val="auto"/>
          <w:sz w:val="28"/>
          <w:szCs w:val="28"/>
        </w:rPr>
      </w:pPr>
      <w:r>
        <w:rPr>
          <w:rFonts w:ascii="Arial" w:hAnsi="Arial" w:cs="Arial"/>
          <w:color w:val="auto"/>
          <w:sz w:val="28"/>
          <w:sz w:val="28"/>
          <w:szCs w:val="28"/>
          <w:rtl w:val="true"/>
        </w:rPr>
        <w:t>من الشروط ومتطلبات 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صميم الوظيفة </w:t>
      </w:r>
      <w:r>
        <w:rPr>
          <w:rFonts w:cs="Arial" w:ascii="Arial" w:hAnsi="Arial"/>
          <w:color w:val="auto"/>
          <w:sz w:val="28"/>
          <w:szCs w:val="28"/>
        </w:rPr>
        <w:t>Job Desig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الربط بين محتويات الوظيفة والحوافز المقررة ل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من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خطيط احتياجات الموارد البشرية</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عريف التخطيط </w:t>
      </w:r>
      <w:r>
        <w:rPr>
          <w:rFonts w:cs="Arial" w:ascii="Arial" w:hAnsi="Arial"/>
          <w:b/>
          <w:bCs/>
          <w:color w:val="FF0066"/>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 على تلافي اخطار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تخاذ قرار حاضر لأحداث نرغب في تحقيقها 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خطيط يعني أين نحن اليوم وماذا نريد غداً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اتخاذ قرار مسبق حو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اذا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كيف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تى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من يعمل ؟</w:t>
      </w:r>
    </w:p>
    <w:p>
      <w:pPr>
        <w:pStyle w:val="NoSpacing"/>
        <w:rPr>
          <w:rFonts w:ascii="Arial" w:hAnsi="Arial" w:cs="Arial"/>
          <w:color w:val="auto"/>
          <w:sz w:val="28"/>
          <w:szCs w:val="28"/>
        </w:rPr>
      </w:pPr>
      <w:r>
        <w:rPr>
          <w:rFonts w:cs="Wingdings" w:ascii="Wingdings" w:hAnsi="Wingdings"/>
          <w:color w:val="2DA3C0"/>
          <w:sz w:val="24"/>
          <w:szCs w:val="24"/>
        </w:rPr>
        <w:t></w:t>
      </w:r>
      <w:r>
        <w:rPr>
          <w:rFonts w:ascii="Arial" w:hAnsi="Arial" w:cs="Arial"/>
          <w:color w:val="auto"/>
          <w:sz w:val="28"/>
          <w:sz w:val="28"/>
          <w:szCs w:val="28"/>
          <w:rtl w:val="true"/>
        </w:rPr>
        <w:t>هو العملية التي يتم بموجبها الاختيار بين عدة بدائل متاحة للتعامل مع المستقبل</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ن عملية تخطيط الموارد البشرية لا تتناول فقط تحديد الاحتياجات النوعية في الأفراد كما ونوعاً، ولكنها عملية</w:t>
      </w:r>
    </w:p>
    <w:p>
      <w:pPr>
        <w:pStyle w:val="NoSpacing"/>
        <w:rPr>
          <w:rFonts w:ascii="Arial" w:hAnsi="Arial" w:cs="Arial"/>
          <w:color w:val="auto"/>
          <w:sz w:val="28"/>
          <w:szCs w:val="28"/>
        </w:rPr>
      </w:pPr>
      <w:r>
        <w:rPr>
          <w:rFonts w:ascii="Arial" w:hAnsi="Arial" w:cs="Arial"/>
          <w:color w:val="auto"/>
          <w:sz w:val="28"/>
          <w:sz w:val="28"/>
          <w:szCs w:val="28"/>
          <w:rtl w:val="true"/>
        </w:rPr>
        <w:t>شمولية،</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أي تقتضي تخطيط الجوانب التال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ستقطاب والاختيا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حتياجات النوعية والكمي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ع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قدم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تقبل الوظيفي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حل هذا المصطلح محل تخطيط القوى العاملة الذي كان شائعا ومازال في بعض المنظم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خطيط الموارد البشرية يعني تحديد الاحتياجات المستقبلية للمنظمة من الموارد البشرية من حيث العدد والنوع، وكل تعاريف تخطيط الموارد البشرية تدور حول هذا المعنى</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تعريف الأول لتخطيط الموارد البشري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 كل على حدة، وللقطاعات المساند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تعريف الثاني لتخطيط الموارد البشري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عرّف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ة للمنظمة، أو الأهداف الخاصة للقطاعات العاملة به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أهمية تخطيط الموارد البشرية يتمثل فيما ي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تقدم الدول يعتمد أساساً على مقدار ما يوجد لديها من العنصر البشري وعليه تظهر الأهمية البالغة للموارد البشرية بتوفير التقدير السليم للاحتياجات البشرية المستقب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هم تخطيط القوى العاملة في رسم وترشيد سياسات وبرامج الاستقطاب والاختيار وتخطيط وتطوير المسار الوظيفي والتدريب والنقل والترقية على مستوى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هم تخطيط الموارد البشرية على مستوى المنظمة في تخطيط الموارد البشرية على المستوى الوطني، حيث بمعرفة احتياجات القوى العاملة بالمنظمات نستطيع تحديد التخصصات التي تعاني من عجز العمالة، وبالتالي توجيه الجهود لترشيد أساسيات التعليم والتأهيل المهني على مستوى الدولة</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ويمكن إجمال أهمية تخطيط الموارد البشرية على النحو التالي </w:t>
      </w:r>
      <w:r>
        <w:rPr>
          <w:rFonts w:cs="Arial" w:ascii="Arial" w:hAnsi="Arial"/>
          <w:color w:val="auto"/>
          <w:sz w:val="28"/>
          <w:szCs w:val="28"/>
          <w:u w:val="single"/>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إن عملية التخطيط المسبق للاحتياجات البشرية تساعد على أن تتبنى سياسة </w:t>
      </w:r>
      <w:r>
        <w:rPr>
          <w:rFonts w:cs="Arial" w:ascii="Arial" w:hAnsi="Arial"/>
          <w:color w:val="auto"/>
          <w:sz w:val="28"/>
          <w:szCs w:val="28"/>
          <w:rtl w:val="true"/>
        </w:rPr>
        <w:t>"</w:t>
      </w:r>
      <w:r>
        <w:rPr>
          <w:rFonts w:ascii="Arial" w:hAnsi="Arial" w:cs="Arial"/>
          <w:color w:val="auto"/>
          <w:sz w:val="28"/>
          <w:sz w:val="28"/>
          <w:szCs w:val="28"/>
          <w:rtl w:val="true"/>
        </w:rPr>
        <w:t>إنتاج أكثر بتكلفة أق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نظراً للتداخل الحكومي في بعض جوانب إدارة الموارد البشرية، فإن التخطيط المسبق يعطي المنظمة القدرة على التعامل مع مختلف الأنظمة الحكومية ذات العلاقة، ومن ثم اتخاذ القرارات دون التعرض للمساءلة والتحق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ن تبني عملية تخطيط الموارد البشرية في المنظمة تعني اتخاذ سياسة التكامل والترابط بين مختلف الموارد البشرية، ذلك أن تخطيط الاحتياجات لا يعمل بمعزل عن تخطيط التدريب أو تخطيط الأجور أو تخطيط الاستقطاب والاختيار، ويوضح ذلك على النحو التالي </w:t>
      </w:r>
      <w:r>
        <w:rPr>
          <w:rFonts w:cs="Arial" w:ascii="Arial" w:hAnsi="Arial"/>
          <w:color w:val="auto"/>
          <w:sz w:val="28"/>
          <w:szCs w:val="28"/>
          <w:rtl w:val="true"/>
        </w:rPr>
        <w:t>:</w:t>
      </w:r>
    </w:p>
    <w:p>
      <w:pPr>
        <w:pStyle w:val="NoSpacing"/>
        <w:rPr>
          <w:rFonts w:ascii="Arial" w:hAnsi="Arial" w:cs="Arial"/>
          <w:b/>
          <w:b/>
          <w:bCs/>
          <w:color w:val="E06B08" w:themeColor="accent6" w:themeShade="bf"/>
          <w:sz w:val="28"/>
          <w:szCs w:val="28"/>
        </w:rPr>
      </w:pPr>
      <w:r>
        <w:rPr>
          <w:rFonts w:cs="Arial" w:ascii="Arial" w:hAnsi="Arial"/>
          <w:b/>
          <w:bCs/>
          <w:color w:val="E06B08" w:themeColor="accent6" w:themeShade="bf"/>
          <w:sz w:val="28"/>
          <w:szCs w:val="28"/>
          <w:rtl w:val="true"/>
        </w:rPr>
      </w:r>
    </w:p>
    <w:p>
      <w:pPr>
        <w:pStyle w:val="NoSpacing"/>
        <w:rPr>
          <w:rFonts w:ascii="Arial" w:hAnsi="Arial" w:cs="Arial"/>
          <w:b/>
          <w:b/>
          <w:bCs/>
          <w:color w:val="E06B08" w:themeColor="accent6" w:themeShade="bf"/>
          <w:sz w:val="28"/>
          <w:szCs w:val="28"/>
        </w:rPr>
      </w:pPr>
      <w:r>
        <w:rPr>
          <w:rFonts w:ascii="Arial" w:hAnsi="Arial" w:cs="Arial"/>
          <w:b/>
          <w:b/>
          <w:bCs/>
          <w:color w:val="E06B08" w:themeColor="accent6" w:themeShade="bf"/>
          <w:sz w:val="28"/>
          <w:sz w:val="28"/>
          <w:szCs w:val="28"/>
          <w:rtl w:val="true"/>
        </w:rPr>
        <w:t xml:space="preserve">أهداف المنظمة </w:t>
      </w:r>
      <w:r>
        <w:rPr>
          <w:rFonts w:cs="Arial" w:ascii="Arial" w:hAnsi="Arial"/>
          <w:b/>
          <w:bCs/>
          <w:color w:val="E06B08" w:themeColor="accent6" w:themeShade="bf"/>
          <w:sz w:val="28"/>
          <w:szCs w:val="28"/>
          <w:rtl w:val="true"/>
        </w:rPr>
        <w:t xml:space="preserve">/ </w:t>
      </w:r>
      <w:r>
        <w:rPr>
          <w:rFonts w:ascii="Arial" w:hAnsi="Arial" w:cs="Arial"/>
          <w:b/>
          <w:b/>
          <w:bCs/>
          <w:color w:val="E06B08" w:themeColor="accent6" w:themeShade="bf"/>
          <w:sz w:val="28"/>
          <w:sz w:val="28"/>
          <w:szCs w:val="28"/>
          <w:rtl w:val="true"/>
        </w:rPr>
        <w:t>خطة المنظم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خطيط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 الاحتياج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عرض والطل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مخزون المهارات </w:t>
      </w:r>
      <w:r>
        <w:rPr>
          <w:rFonts w:cs="Arial" w:ascii="Arial" w:hAnsi="Arial"/>
          <w:color w:val="auto"/>
          <w:sz w:val="28"/>
          <w:szCs w:val="28"/>
          <w:rtl w:val="true"/>
        </w:rPr>
        <w:t xml:space="preserve">- </w:t>
      </w:r>
      <w:r>
        <w:rPr>
          <w:rFonts w:ascii="Arial" w:hAnsi="Arial" w:cs="Arial"/>
          <w:color w:val="auto"/>
          <w:sz w:val="28"/>
          <w:sz w:val="28"/>
          <w:szCs w:val="28"/>
          <w:rtl w:val="true"/>
        </w:rPr>
        <w:t>تخطيط المسار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تتلخص أهمية تخطيط الموارد البشرية فيما يلي </w:t>
      </w:r>
      <w:r>
        <w:rPr>
          <w:rFonts w:cs="Arial" w:ascii="Arial" w:hAnsi="Arial"/>
          <w:b/>
          <w:bCs/>
          <w:color w:val="FF0066"/>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التخطيط على منع ارتباكات فجائية في خط الإنتاج والتنفيذ الخاص ب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في التخلص من الفائض وسد العجز، وبالتالي في ترشيد استخدام الموارد البشرية، وتخفيض التكلفة الخاصة بالعمالة إلى أقل ح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على تخطيط المستقبل الوظيفي حيث يتضمن ذلك تحديد أنشطة التدريب والنقل الترقية ل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حليل قوة العمل المتاحة على معرفة أسباب تركهم الخدمة أو بقائهم فيها ومدى رضاهم عن العمل</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قومات تخطيط الموارد البشرية</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مقومات التي يجب توافرها لضمان وجود تخطيط فعال وسليم للموارد البشرية بالمنظمة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إقناع الإدارة العليا بأهمية تخطيط القوى العاملة كأساس لتكوين قوة عمل متوازنة وفعالة وذات ول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نتماء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 تتبع أهداف تخطيط القوى العاملة من أهداف المنظمة وبالتالي يتحقق التكامل بين تخطيط القوى العاملة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خطيط الشامل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يتم وضع نظام متكامل للمعلومات الإدارية لتخطيط القوى البشرية يتكامل مع نظام المعلومات الإدار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عكس تخطيط الموارد البشرية كافة المتغيرات المتوقع حدوثها مستقبلا ويتحقق ذلك من خلال المراج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دورية للخطط الموضوعية وإمكانياتها من تحقيق أهداف ا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عوقات تخطيط الموارد البشرية</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 xml:space="preserve">مع حدوث العديد من التغيرات في مجالات العمل المختلفة في الوقت المعاصر، وقد صاحبت هذه التغيرات كثير من التحديات والعقبات أمام إدارة الموارد البشرية، ومن أهم هذه التحد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color w:val="007E39"/>
          <w:sz w:val="28"/>
          <w:szCs w:val="28"/>
          <w:rtl w:val="true"/>
        </w:rPr>
        <w:t xml:space="preserve"> </w:t>
      </w:r>
      <w:r>
        <w:rPr>
          <w:rFonts w:ascii="Arial" w:hAnsi="Arial" w:cs="Arial"/>
          <w:b/>
          <w:b/>
          <w:bCs/>
          <w:color w:val="007E39"/>
          <w:sz w:val="28"/>
          <w:sz w:val="28"/>
          <w:szCs w:val="28"/>
          <w:rtl w:val="true"/>
        </w:rPr>
        <w:t xml:space="preserve">زيادة الاعتماد على التقنية الحديث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حيث تؤدي التغيرات الملحوظة في التقنية إلى تغيرات جذرية في أنواع الأعمال، والمهارات التي تحتاج إليها المنظمات، وسوف تزداد أهمية بعض الأنشطة مثل التدريب والتنمية والتخطيط للمستقبل الوظيفي بما يتناسب مع تلبية احتياجات هذه ال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التغيرات في تركيب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لقد لوحظ أن هناك تغيراً في تركيب القوى العاملة الحالية بمختلف المنظمات وخاصة الحكومية، ومن هذه التغيرات زيادة بنسبة النساء العاملات، مما يشكل عبئاً على إدارات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نظم المعلومات في إدارة الموارد البشري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حتاج إدارة الموارد البشرية إلى نظم معلومات حديثة تشتمل على كل بيانات وخطط إدارة الموارد البشرية في شكل قسم متخصص يقدم النصح للإدارة، ولذلك ينبغي أن تتوافر قاعدة من المعلومات الأساسية اعتماداً على خدمات الحاسب تساعد الإدارة على اتخاذ القرارات الرشيدة تجاه القوى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تغيير القيم والاتجاهات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لعب القيم والاتجاهات والمعتقدات دوراً هام ا بالنسبة لإدارة الموارد البشرية فهي تؤثر على دوافع وسلوك العالمين في مختلف المستويات التنظيمية، حيث إن التغيرات في قيم العمل ذات اعتبار لإدارة الموارد البشرية حيث يقع على عاتق الإدارة مسئولية مواجهة هذه المعوقات والتخلص منها أو على الأقل التقليل من حد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زيادة حجم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وهي ناتجة عن مشكلة تزايد عدد السكان وما يتبعه من زيادة عدد الأفراد الباحثين عن عمل ولكن يلاحظ أن هناك اختلال في هيكلة العمالة، حيث إن نسبة كبيرة من هؤلاء الباحثين عن عمل من ذوي المؤهلات والتخصصات غير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من التحديات أيضاً التي تواجه إدارة الموارد البشر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دة المنظمات للتغي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واكبة ثورة المعلومات ال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قليص حجم المنظمات والعمل عن بع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وجه نحو الاستثمار في الموارد البشرية وتقديم الخدمات الج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التكيف مع التقنيات الحديث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ميش العناصر المتميز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شروط عملية تخطيط الموارد البشرية</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تكون عملية التخطيط للموارد البشرية في إطار عملية التخطيط الشاملة ل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تتم في إطار تحليل الظروف المحيطة بالمنظمة الداخلية والخارجي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أهمية تخطيط الموارد البشرية </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الداخ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ساعد المنظمة على أن تتبنى سياسة إنتاج أكثر بتكلفة أق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التعامل مع الأنظمة الحكومية ذات العلاقة ب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تخاذ سياسة التكامل والترابط بين مختلف أنشطة 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مواجهة الظروف البيئية المتغير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داف تخطيط الاحتياجات البشرية</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يفاء الاحتياجات البشرية في الوقت المناسب نوعا وك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طاقات المنظمة البشرية وزيادة دافعيتها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قيق التكامل بين الخطة الاستراتيجية للمنظمة وبين استراتيجية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عداد ميزانية الموارد البشرية سواء في مجال التوظيف أو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ة الإدارة في تحقيق أهداف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نتاجية أكبر وتكلفة ا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عداد الجيد لأعمال الاستقطاب والاختيار والتعيين و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tl w:val="true"/>
        </w:rPr>
        <w:drawing>
          <wp:inline distT="0" distB="0" distL="0" distR="0">
            <wp:extent cx="5486400" cy="373507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486400" cy="3735070"/>
                    </a:xfrm>
                    <a:prstGeom prst="rect">
                      <a:avLst/>
                    </a:prstGeom>
                  </pic:spPr>
                </pic:pic>
              </a:graphicData>
            </a:graphic>
          </wp:inline>
        </w:drawing>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بشكل عام فإنها تتلخص ف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طبيعة المنشأة ومجال عملها وحجمها وعمرها الإنتاج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تنافس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كنولوجيا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ما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وقع الجغرا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سوق العما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مهم مهم مهم</w:t>
      </w:r>
    </w:p>
    <w:p>
      <w:pPr>
        <w:pStyle w:val="NoSpacing"/>
        <w:rPr>
          <w:rFonts w:ascii="Arial" w:hAnsi="Arial" w:cs="Arial"/>
          <w:b/>
          <w:b/>
          <w:bCs/>
          <w:color w:val="0000CC"/>
          <w:sz w:val="28"/>
          <w:szCs w:val="28"/>
        </w:rPr>
      </w:pPr>
      <w:r>
        <w:rPr>
          <w:rFonts w:cs="Arial" w:ascii="Arial" w:hAnsi="Arial"/>
          <w:b/>
          <w:bCs/>
          <w:color w:val="0000CC"/>
          <w:sz w:val="28"/>
          <w:szCs w:val="28"/>
          <w:rtl w:val="true"/>
        </w:rPr>
      </w:r>
    </w:p>
    <w:tbl>
      <w:tblPr>
        <w:bidiVisual w:val="true"/>
        <w:tblW w:w="6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292"/>
      </w:tblGrid>
      <w:tr>
        <w:trPr>
          <w:trHeight w:val="495" w:hRule="atLeast"/>
        </w:trPr>
        <w:tc>
          <w:tcPr>
            <w:tcW w:w="6367"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عوامل المؤثرة في تخطيط الموارد البشرية</w:t>
            </w:r>
          </w:p>
        </w:tc>
      </w:tr>
      <w:tr>
        <w:trPr>
          <w:trHeight w:val="405" w:hRule="atLeast"/>
        </w:trPr>
        <w:tc>
          <w:tcPr>
            <w:tcW w:w="3075" w:type="dxa"/>
            <w:tcBorders>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عوامل داخلية</w:t>
            </w:r>
          </w:p>
        </w:tc>
        <w:tc>
          <w:tcPr>
            <w:tcW w:w="3292" w:type="dxa"/>
            <w:tcBorders>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العوامل الخارجية</w:t>
            </w:r>
          </w:p>
        </w:tc>
      </w:tr>
      <w:tr>
        <w:trPr>
          <w:trHeight w:val="300" w:hRule="atLeast"/>
        </w:trPr>
        <w:tc>
          <w:tcPr>
            <w:tcW w:w="3075" w:type="dxa"/>
            <w:tcBorders>
              <w:left w:val="single" w:sz="4" w:space="0" w:color="000000"/>
              <w:bottom w:val="single" w:sz="4" w:space="0" w:color="000000"/>
              <w:right w:val="single" w:sz="4" w:space="0" w:color="000000"/>
            </w:tcBorders>
            <w:shd w:color="auto"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ascii="Arial" w:hAnsi="Arial" w:eastAsia="Times New Roman" w:cs="Arial"/>
                <w:color w:val="000000"/>
                <w:sz w:val="28"/>
                <w:sz w:val="28"/>
                <w:szCs w:val="28"/>
                <w:rtl w:val="true"/>
              </w:rPr>
              <w:t>الانتاج</w:t>
            </w:r>
          </w:p>
        </w:tc>
        <w:tc>
          <w:tcPr>
            <w:tcW w:w="3292" w:type="dxa"/>
            <w:tcBorders>
              <w:left w:val="single" w:sz="4" w:space="0" w:color="000000"/>
              <w:bottom w:val="single" w:sz="4" w:space="0" w:color="000000"/>
              <w:right w:val="single" w:sz="4" w:space="0" w:color="000000"/>
            </w:tcBorders>
            <w:shd w:color="auto"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الأوضاع الاقتصادية العامة</w:t>
            </w:r>
          </w:p>
        </w:tc>
      </w:tr>
      <w:tr>
        <w:trPr>
          <w:trHeight w:val="300" w:hRule="atLeast"/>
        </w:trPr>
        <w:tc>
          <w:tcPr>
            <w:tcW w:w="3075" w:type="dxa"/>
            <w:tcBorders>
              <w:left w:val="single" w:sz="4" w:space="0" w:color="000000"/>
              <w:bottom w:val="single" w:sz="4" w:space="0" w:color="000000"/>
              <w:right w:val="single" w:sz="4" w:space="0" w:color="000000"/>
            </w:tcBorders>
            <w:shd w:color="auto"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سويق</w:t>
            </w:r>
          </w:p>
        </w:tc>
        <w:tc>
          <w:tcPr>
            <w:tcW w:w="3292" w:type="dxa"/>
            <w:tcBorders>
              <w:left w:val="single" w:sz="4" w:space="0" w:color="000000"/>
              <w:bottom w:val="single" w:sz="4" w:space="0" w:color="000000"/>
              <w:right w:val="single" w:sz="4" w:space="0" w:color="000000"/>
            </w:tcBorders>
            <w:shd w:color="auto"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أوضاع المنافسين</w:t>
            </w:r>
          </w:p>
        </w:tc>
      </w:tr>
      <w:tr>
        <w:trPr>
          <w:trHeight w:val="300" w:hRule="atLeast"/>
        </w:trPr>
        <w:tc>
          <w:tcPr>
            <w:tcW w:w="3075" w:type="dxa"/>
            <w:tcBorders>
              <w:left w:val="single" w:sz="4" w:space="0" w:color="000000"/>
              <w:bottom w:val="single" w:sz="4" w:space="0" w:color="000000"/>
              <w:right w:val="single" w:sz="4" w:space="0" w:color="000000"/>
            </w:tcBorders>
            <w:shd w:color="auto"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مويل</w:t>
            </w:r>
          </w:p>
        </w:tc>
        <w:tc>
          <w:tcPr>
            <w:tcW w:w="3292" w:type="dxa"/>
            <w:tcBorders>
              <w:left w:val="single" w:sz="4" w:space="0" w:color="000000"/>
              <w:bottom w:val="single" w:sz="4" w:space="0" w:color="000000"/>
              <w:right w:val="single" w:sz="4" w:space="0" w:color="000000"/>
            </w:tcBorders>
            <w:shd w:color="auto"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ظروف سوق العمل</w:t>
            </w:r>
          </w:p>
        </w:tc>
      </w:tr>
      <w:tr>
        <w:trPr>
          <w:trHeight w:val="300" w:hRule="atLeast"/>
        </w:trPr>
        <w:tc>
          <w:tcPr>
            <w:tcW w:w="3075" w:type="dxa"/>
            <w:tcBorders>
              <w:left w:val="single" w:sz="4" w:space="0" w:color="000000"/>
              <w:bottom w:val="single" w:sz="4" w:space="0" w:color="000000"/>
              <w:right w:val="single" w:sz="4" w:space="0" w:color="000000"/>
            </w:tcBorders>
            <w:shd w:color="auto"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نشاطات المساندة</w:t>
            </w:r>
          </w:p>
        </w:tc>
        <w:tc>
          <w:tcPr>
            <w:tcW w:w="3292" w:type="dxa"/>
            <w:tcBorders>
              <w:left w:val="single" w:sz="4" w:space="0" w:color="000000"/>
              <w:bottom w:val="single" w:sz="4" w:space="0" w:color="000000"/>
              <w:right w:val="single" w:sz="4" w:space="0" w:color="000000"/>
            </w:tcBorders>
            <w:shd w:color="auto"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مستويات التكنولوجيا</w:t>
            </w:r>
          </w:p>
        </w:tc>
      </w:tr>
    </w:tbl>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داخلي</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b/>
          <w:b/>
          <w:bCs/>
          <w:color w:val="0000CC"/>
          <w:sz w:val="28"/>
          <w:sz w:val="28"/>
          <w:szCs w:val="28"/>
          <w:rtl w:val="true"/>
        </w:rPr>
        <w:t xml:space="preserve">العرض الداخلي </w:t>
      </w:r>
      <w:r>
        <w:rPr>
          <w:rFonts w:cs="Arial" w:ascii="Arial" w:hAnsi="Arial"/>
          <w:b/>
          <w:bCs/>
          <w:color w:val="0000CC"/>
          <w:sz w:val="28"/>
          <w:szCs w:val="28"/>
          <w:rtl w:val="true"/>
        </w:rPr>
        <w:t xml:space="preserve">= </w:t>
      </w:r>
      <w:r>
        <w:rPr>
          <w:rFonts w:ascii="Arial" w:hAnsi="Arial" w:cs="Arial"/>
          <w:color w:val="auto"/>
          <w:sz w:val="28"/>
          <w:sz w:val="28"/>
          <w:szCs w:val="28"/>
          <w:rtl w:val="true"/>
        </w:rPr>
        <w:t xml:space="preserve">القوى العاملة الموجودة حاليا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زيادة المتوقعة في العرض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نقص المتوقع في العرض</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وفيق بين الطلب والعرض</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أولى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طلب على العرض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حالة عجز </w:t>
      </w:r>
      <w:r>
        <w:rPr>
          <w:rFonts w:cs="Arial" w:ascii="Arial" w:hAnsi="Arial"/>
          <w:b/>
          <w:bCs/>
          <w:color w:val="FF0066"/>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6"/>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لجوء لمصادر جديدة للتوظي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 descr=""/>
                    <pic:cNvPicPr>
                      <a:picLocks noChangeAspect="1" noChangeArrowheads="1"/>
                    </pic:cNvPicPr>
                  </pic:nvPicPr>
                  <pic:blipFill>
                    <a:blip r:embed="rId7"/>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وسائل إغراء للإقناع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شروط الالتحاق بالوظائ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إطالة سن التقاعد</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زيادة ساعات العمل خارج وقت الدوام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سين نظام الأجور والحوافز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ني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عرض على الطلب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حالة الفائض</w:t>
      </w:r>
      <w:r>
        <w:rPr>
          <w:rFonts w:cs="Arial" w:ascii="Arial" w:hAnsi="Arial"/>
          <w:b/>
          <w:bCs/>
          <w:color w:val="FF0066"/>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ساعات العم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3"/>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شجيع التقاعد المبكر</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4"/>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عمليات التوظيف لامتصاص الزيادة مع مرور الوقت</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5"/>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لجوء لسياسة إنهاء الخدمة</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16"/>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سماح بالإجازات الطوي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لث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التوافق بين الكميات المطلوبة والمعروضة </w:t>
      </w:r>
      <w:r>
        <w:rPr>
          <w:rFonts w:cs="Arial" w:ascii="Arial" w:hAnsi="Arial"/>
          <w:b/>
          <w:bCs/>
          <w:color w:val="FF0066"/>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حالة تساوى العرض مع الطلب على القوى العاملة من حيث الكم والكيف فليس هناك شكلة، ومن ثم تسير الأمور بمجراها العادي الطبيع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كن قد يحدث توافق في الأعداد، ولكن لا يوجد توافق من حيث المؤهلات المطلوبة والمعروضة، فقد يحدث زيادة في الطلب على مجموعة من الوظائف وزيادة العرض في مجموعة أخرى</w:t>
      </w:r>
      <w:r>
        <w:rPr>
          <w:rFonts w:cs="Arial" w:ascii="Arial" w:hAnsi="Arial"/>
          <w:color w:val="auto"/>
          <w:sz w:val="28"/>
          <w:szCs w:val="28"/>
          <w:rtl w:val="true"/>
        </w:rPr>
        <w:t xml:space="preserve">. </w:t>
      </w:r>
      <w:r>
        <w:rPr>
          <w:rFonts w:ascii="Arial" w:hAnsi="Arial" w:cs="Arial"/>
          <w:color w:val="auto"/>
          <w:sz w:val="28"/>
          <w:sz w:val="28"/>
          <w:szCs w:val="28"/>
          <w:rtl w:val="true"/>
        </w:rPr>
        <w:t>وهنا يمكن أن تلجأ المنظمة إلى توجيه الفائض في تصنيف وظيفي لعلاج العجز في تصنيف آخر</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 xml:space="preserve">المحاضرة التاسعة </w:t>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الاستقطاب والاختيار والتعين للموارد البشرية</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طاب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فهوم الاستقطا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أحد نشاطات إدارة الموارد البشرية يعني البحث عن الأفراد الصالحين لملء الوظائف الشاغرة في العمل واستمالتهم وجذبهم، واختيار الأفضل منهم بعد ذلك للعمل، فلكي نقوم بهذه العملية لا بد أن تكون قد تحددت لدينا مسبقا الأمور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سمى الوظيفة وموق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اجبات الوظيفة ومسئولي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شروط شغل الوظيفة، أي المؤهلات، الخبرات، والقدرات المطلوبة في من سيتولى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الاستقطاب</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برز أهمية الاستقطاب في الفوائد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ستقطاب الجيد هو العمل الذي يفتح جميع أبواب ومصادر العمل المتاحة أم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تستطيع المنظمة توصيل رسالتها الى المرشحين المحتملين للعمل بأنها المكان المناسب لهم للعمل ولبناء وتطوير حياتهم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أن نجاح عملية الاستقطاب هو الخطوة الأولى في بناء قوة العمل الفعالة والمنتج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تحديد اي الوسائل افضل في عملية البحث عن الكفاء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ختيار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عريف الاختيار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يتم بمقتضاها فحص طلبات المتقدمين للتأكد ممن تنطبق عليهم مواصفات وشروط الوظيفة، ثم اجراء الاختبارات اللازمة والمقابلات، وتعيينهم وهي العملية التي يستطيع الخبراء من خلالها أن يوافقوا بين مواصفات الأفراد المتقدمين للعمل وواجب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7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826"/>
      </w:tblGrid>
      <w:tr>
        <w:trPr>
          <w:trHeight w:val="299" w:hRule="atLeast"/>
        </w:trPr>
        <w:tc>
          <w:tcPr>
            <w:tcW w:w="327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مواصفات الفرد من حيث</w:t>
            </w:r>
          </w:p>
        </w:tc>
        <w:tc>
          <w:tcPr>
            <w:tcW w:w="382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ومتطلبات الوظيفة من حيث</w:t>
            </w:r>
          </w:p>
        </w:tc>
      </w:tr>
      <w:tr>
        <w:trPr>
          <w:trHeight w:val="265"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أهيل العلمي</w:t>
            </w:r>
          </w:p>
        </w:tc>
        <w:tc>
          <w:tcPr>
            <w:tcW w:w="3826" w:type="dxa"/>
            <w:tcBorders>
              <w:left w:val="single" w:sz="4" w:space="0" w:color="000000"/>
              <w:bottom w:val="single" w:sz="4" w:space="0" w:color="000000"/>
              <w:right w:val="single" w:sz="4" w:space="0" w:color="000000"/>
            </w:tcBorders>
            <w:shd w:color="auto"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واجب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خبرة</w:t>
            </w:r>
          </w:p>
        </w:tc>
        <w:tc>
          <w:tcPr>
            <w:tcW w:w="3826" w:type="dxa"/>
            <w:tcBorders>
              <w:left w:val="single" w:sz="4" w:space="0" w:color="000000"/>
              <w:bottom w:val="single" w:sz="4" w:space="0" w:color="000000"/>
              <w:right w:val="single" w:sz="4" w:space="0" w:color="000000"/>
            </w:tcBorders>
            <w:shd w:color="auto"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مسئولي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دريب السابق</w:t>
            </w:r>
          </w:p>
        </w:tc>
        <w:tc>
          <w:tcPr>
            <w:tcW w:w="3826" w:type="dxa"/>
            <w:tcBorders>
              <w:left w:val="single" w:sz="4" w:space="0" w:color="000000"/>
              <w:bottom w:val="single" w:sz="4" w:space="0" w:color="000000"/>
              <w:right w:val="single" w:sz="4" w:space="0" w:color="000000"/>
            </w:tcBorders>
            <w:shd w:color="auto"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صلاحيات الوظيفة</w:t>
            </w:r>
          </w:p>
        </w:tc>
      </w:tr>
      <w:tr>
        <w:trPr>
          <w:trHeight w:val="342"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مهارات الشخصية</w:t>
            </w:r>
          </w:p>
        </w:tc>
        <w:tc>
          <w:tcPr>
            <w:tcW w:w="3826" w:type="dxa"/>
            <w:tcBorders/>
            <w:vAlign w:val="bottom"/>
          </w:tcPr>
          <w:p>
            <w:pPr>
              <w:pStyle w:val="Normal"/>
              <w:widowControl w:val="false"/>
              <w:spacing w:before="0" w:after="0"/>
              <w:rPr>
                <w:rFonts w:ascii="Garamond" w:hAnsi="Garamond" w:cs="Times New Roman" w:asciiTheme="minorHAnsi" w:hAnsiTheme="minorHAnsi"/>
              </w:rPr>
            </w:pPr>
            <w:r>
              <w:rPr>
                <w:rFonts w:cs="Times New Roman" w:ascii="Garamond" w:hAnsi="Garamond"/>
                <w:rtl w:val="true"/>
              </w:rPr>
            </w:r>
          </w:p>
        </w:tc>
      </w:tr>
      <w:tr>
        <w:trPr>
          <w:trHeight w:val="342"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قدرات الخاصية</w:t>
            </w:r>
          </w:p>
        </w:tc>
        <w:tc>
          <w:tcPr>
            <w:tcW w:w="3826" w:type="dxa"/>
            <w:tcBorders/>
            <w:vAlign w:val="bottom"/>
          </w:tcPr>
          <w:p>
            <w:pPr>
              <w:pStyle w:val="Normal"/>
              <w:widowControl w:val="false"/>
              <w:spacing w:before="0" w:after="0"/>
              <w:rPr>
                <w:rFonts w:ascii="Garamond" w:hAnsi="Garamond" w:cs="Times New Roman" w:asciiTheme="minorHAnsi" w:hAnsiTheme="minorHAnsi"/>
              </w:rPr>
            </w:pPr>
            <w:r>
              <w:rPr>
                <w:rFonts w:cs="Times New Roman" w:ascii="Garamond" w:hAnsi="Garamond"/>
                <w:rtl w:val="true"/>
              </w:rPr>
            </w:r>
          </w:p>
        </w:tc>
      </w:tr>
      <w:tr>
        <w:trPr>
          <w:trHeight w:val="342" w:hRule="atLeast"/>
        </w:trPr>
        <w:tc>
          <w:tcPr>
            <w:tcW w:w="3274" w:type="dxa"/>
            <w:tcBorders>
              <w:left w:val="single" w:sz="4" w:space="0" w:color="000000"/>
              <w:bottom w:val="single" w:sz="4" w:space="0" w:color="000000"/>
              <w:right w:val="single" w:sz="4" w:space="0" w:color="000000"/>
            </w:tcBorders>
            <w:shd w:color="auto"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سمات الشخصية</w:t>
            </w:r>
          </w:p>
        </w:tc>
        <w:tc>
          <w:tcPr>
            <w:tcW w:w="3826" w:type="dxa"/>
            <w:tcBorders/>
            <w:vAlign w:val="bottom"/>
          </w:tcPr>
          <w:p>
            <w:pPr>
              <w:pStyle w:val="Normal"/>
              <w:widowControl w:val="false"/>
              <w:spacing w:before="0" w:after="0"/>
              <w:rPr>
                <w:rFonts w:ascii="Garamond" w:hAnsi="Garamond" w:cs="Times New Roman" w:asciiTheme="minorHAnsi" w:hAnsiTheme="minorHAnsi"/>
              </w:rPr>
            </w:pPr>
            <w:r>
              <w:rPr>
                <w:rFonts w:cs="Times New Roman" w:ascii="Garamond" w:hAnsi="Garamond"/>
                <w:rtl w:val="true"/>
              </w:rPr>
            </w:r>
          </w:p>
        </w:tc>
      </w:tr>
    </w:tbl>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سيرة الذاتي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مسار حياة الفرد والتي يمكن ان تقدم لأصحاب العمل او مكاتب التوظيف معلومات متنوعه تثير الاهتمام عن طالب العمل من حيث خلفيته التعليمية والعملية وخبراته وانجازاته السابقة في مجال العمل محتويات السيرة الذاتية يتحدد وفق</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تقدم بدون خبره</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لديه خبره ولكن بعمل اخر</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لديه خبرات عريضة ومميز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 الاختبارات المستخدمة في عملية الاختيار من أجل التوظيف</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ذك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قدرات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انجاز او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نماذج الاد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كز التقويم الاداري</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قابلات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ن كثير من المنظمات تعتمد على المقابلات بالدرجة الاولى عند اتخاذ قرار باختيار الموظفين لملء الوظائف الشاغرة الهدف من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رشح المتقدم اداء الوظيفة فعلا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لدى المرشح الدافعية للاستمرار في العمل لوقت طويل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وظف أن ينصهر في المنظم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مقنن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جماعية</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مقابلات الموقفية</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محاضرة </w:t>
      </w:r>
      <w:r>
        <w:rPr>
          <w:rFonts w:cs="Arial" w:ascii="Arial" w:hAnsi="Arial"/>
          <w:b/>
          <w:bCs/>
          <w:color w:val="0000CC"/>
          <w:sz w:val="28"/>
          <w:szCs w:val="28"/>
        </w:rPr>
        <w:t>11</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المسار الوظيفي والحركة الوظيفية</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ا هو المقصود بالمسار الوظيفي للفرد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الأدوار أو الوظائف التي يتدرج فيها الفرد خلال حياته الوظيفية، والمفروض أن تكون متوافقه مع قدراته واهتماماته، وتساعد في نفس الوقت على إشباع طموحاته وآماله الشخصية</w:t>
      </w:r>
      <w:r>
        <w:rPr>
          <w:rFonts w:cs="Arial" w:ascii="Arial" w:hAnsi="Arial"/>
          <w:color w:val="auto"/>
          <w:sz w:val="28"/>
          <w:szCs w:val="28"/>
          <w:rtl w:val="true"/>
        </w:rPr>
        <w:t>.</w:t>
      </w:r>
    </w:p>
    <w:p>
      <w:pPr>
        <w:pStyle w:val="NoSpacing"/>
        <w:rPr>
          <w:rFonts w:ascii="Arial" w:hAnsi="Arial" w:cs="Arial"/>
          <w:b/>
          <w:b/>
          <w:bCs/>
          <w:color w:val="C1504D"/>
          <w:sz w:val="28"/>
          <w:szCs w:val="28"/>
        </w:rPr>
      </w:pPr>
      <w:r>
        <w:rPr>
          <w:rFonts w:ascii="Arial" w:hAnsi="Arial" w:cs="Arial"/>
          <w:b/>
          <w:b/>
          <w:bCs/>
          <w:color w:val="C1504D"/>
          <w:sz w:val="28"/>
          <w:sz w:val="28"/>
          <w:szCs w:val="28"/>
          <w:rtl w:val="true"/>
        </w:rPr>
        <w:t>نتائج تخطيط المسار الوظيفي</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1504D"/>
          <w:sz w:val="28"/>
          <w:szCs w:val="28"/>
          <w:rtl w:val="true"/>
        </w:rPr>
        <w:t xml:space="preserve">  </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زيادة الولاء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رغبات، أهداف وإمكانيات العاملين لد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متطلبات كل مسار 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الأشياء المطلوبة منهم</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مستقبلهم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قل الاستقا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زيد إنتاجية الموظفين ومن ثم إنتاجية المنظمة</w:t>
      </w:r>
      <w:r>
        <w:rPr>
          <w:rFonts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خاطر التخطيط الوظيفي غير المدروس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هم مهم مهم</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زيادة الخوف والقلق</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خيبة الأ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عدم الاستفادة من الموظفين المؤهل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تكثر الاستقالات</w:t>
      </w:r>
      <w:r>
        <w:rPr>
          <w:rFonts w:eastAsia="Times New Roman"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عوامل المؤثرة في تخطيط المسار الوظيفي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قدرة ومدى تحمل الفرد للمخاط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أسلوب الفرد وطرقة قبوله أو رفضه لنمط معين من الحيا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ؤهلات وقدرات ورغبات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دوافع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سياسة المنظمة و متطلبات كل 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مراحل المسار الوظيفي</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هم مهم مهم</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أسيس أو البد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قدم، والتنقل من وظيفة إلى أخرى داخل المنشأة أو خارج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محافظة على المكاسب والحرص على الاستمر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انسحاب، وهي الفترة المباشرة التي تسبق التقاعد</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دارة عملية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w:t>
      </w:r>
      <w:r>
        <w:rPr>
          <w:rFonts w:cs="Arial" w:ascii="Arial" w:hAnsi="Arial"/>
          <w:b/>
          <w:bCs/>
          <w:color w:val="0000FF"/>
          <w:sz w:val="28"/>
          <w:szCs w:val="28"/>
          <w:rtl w:val="true"/>
        </w:rPr>
        <w:t xml:space="preserve">: </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هي مكافأة لإنجازات الفرد السابقة وتقديرا لارتفاع مستوى قدراته ومهاراته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وهي تحقق مصالح مشتركة للفرد  </w:t>
      </w:r>
      <w:r>
        <w:rPr>
          <w:rFonts w:cs="Arial" w:ascii="Arial" w:hAnsi="Arial"/>
          <w:color w:val="000000"/>
          <w:sz w:val="28"/>
          <w:szCs w:val="28"/>
          <w:rtl w:val="true"/>
        </w:rPr>
        <w:t>)</w:t>
      </w:r>
      <w:r>
        <w:rPr>
          <w:rFonts w:ascii="Arial" w:hAnsi="Arial" w:cs="Arial"/>
          <w:color w:val="000000"/>
          <w:sz w:val="28"/>
          <w:sz w:val="28"/>
          <w:szCs w:val="28"/>
          <w:rtl w:val="true"/>
        </w:rPr>
        <w:t xml:space="preserve">حاف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نظمة  </w:t>
      </w:r>
      <w:r>
        <w:rPr>
          <w:rFonts w:cs="Arial" w:ascii="Arial" w:hAnsi="Arial"/>
          <w:color w:val="000000"/>
          <w:sz w:val="28"/>
          <w:szCs w:val="28"/>
          <w:rtl w:val="true"/>
        </w:rPr>
        <w:t>)</w:t>
      </w:r>
      <w:r>
        <w:rPr>
          <w:rFonts w:ascii="Arial" w:hAnsi="Arial" w:cs="Arial"/>
          <w:color w:val="000000"/>
          <w:sz w:val="28"/>
          <w:sz w:val="28"/>
          <w:szCs w:val="28"/>
          <w:rtl w:val="true"/>
        </w:rPr>
        <w:t xml:space="preserve">الولاء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الجافة </w:t>
      </w:r>
      <w:r>
        <w:rPr>
          <w:rFonts w:cs="Arial" w:ascii="Arial" w:hAnsi="Arial"/>
          <w:b/>
          <w:bCs/>
          <w:color w:val="0000FF"/>
          <w:sz w:val="28"/>
          <w:szCs w:val="28"/>
          <w:rtl w:val="true"/>
        </w:rPr>
        <w:t xml:space="preserve">: </w:t>
      </w:r>
    </w:p>
    <w:p>
      <w:pPr>
        <w:pStyle w:val="NoSpacing"/>
        <w:rPr>
          <w:rFonts w:ascii="Arial" w:hAnsi="Arial" w:cs="Arial"/>
          <w:sz w:val="28"/>
          <w:szCs w:val="28"/>
        </w:rPr>
      </w:pPr>
      <w:r>
        <w:rPr>
          <w:rFonts w:ascii="Arial" w:hAnsi="Arial" w:cs="Arial"/>
          <w:color w:val="000000"/>
          <w:sz w:val="28"/>
          <w:sz w:val="28"/>
          <w:szCs w:val="28"/>
          <w:rtl w:val="true"/>
        </w:rPr>
        <w:t xml:space="preserve">هي التي تتم بدون زيادة في الاجر ولكنها تعطي مركزاً أدبيا للفرد </w:t>
      </w:r>
      <w:r>
        <w:rPr>
          <w:rFonts w:cs="Arial" w:ascii="Arial" w:hAnsi="Arial"/>
          <w:color w:val="000000"/>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ثالث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تتم الترقية بطريقة رسمية او غير رسمية ؟</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موضوعية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تقارير الأد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اقد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نتائج التقويم الاداري </w:t>
      </w:r>
      <w:r>
        <w:rPr>
          <w:rFonts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غير رسمية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سمات الشخصية للأفر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محاباة ذوي القرب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عوامل الاجتماع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صداق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جمود الوظيفي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هو البقاء مدة طويلة في وظيفة ما دون ترقية او نقل الى مكان أفضل </w:t>
      </w:r>
      <w:r>
        <w:rPr>
          <w:rFonts w:cs="Arial" w:ascii="Arial" w:hAnsi="Arial"/>
          <w:b/>
          <w:bCs/>
          <w:color w:val="00B05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لتنزيل الوظيفي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b/>
          <w:b/>
          <w:bCs/>
          <w:color w:val="0000FF"/>
          <w:sz w:val="28"/>
          <w:sz w:val="28"/>
          <w:szCs w:val="28"/>
          <w:rtl w:val="true"/>
        </w:rPr>
        <w:t xml:space="preserve">وهو يعني </w:t>
      </w:r>
      <w:r>
        <w:rPr>
          <w:rFonts w:cs="Arial" w:ascii="Arial" w:hAnsi="Arial"/>
          <w:b/>
          <w:bCs/>
          <w:color w:val="0000FF"/>
          <w:sz w:val="28"/>
          <w:szCs w:val="28"/>
          <w:rtl w:val="true"/>
        </w:rPr>
        <w:t>:</w:t>
      </w:r>
      <w:r>
        <w:rPr>
          <w:rFonts w:cs="Arial" w:ascii="Arial" w:hAnsi="Arial"/>
          <w:color w:val="3333CD"/>
          <w:sz w:val="28"/>
          <w:szCs w:val="28"/>
          <w:rtl w:val="true"/>
        </w:rPr>
        <w:t xml:space="preserve"> </w:t>
      </w:r>
      <w:r>
        <w:rPr>
          <w:rFonts w:ascii="Arial" w:hAnsi="Arial" w:cs="Arial"/>
          <w:color w:val="auto"/>
          <w:sz w:val="28"/>
          <w:sz w:val="28"/>
          <w:szCs w:val="28"/>
          <w:rtl w:val="true"/>
        </w:rPr>
        <w:t xml:space="preserve">تخفيض مرتبة الموظف ومسئولياته وكذلك راتبه وأجره وأية امتيازات وظيفية أخرى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بدائل  </w:t>
      </w:r>
      <w:r>
        <w:rPr>
          <w:rFonts w:cs="Arial" w:ascii="Arial" w:hAnsi="Arial"/>
          <w:b/>
          <w:bCs/>
          <w:color w:val="FF00FF"/>
          <w:sz w:val="28"/>
          <w:szCs w:val="28"/>
          <w:rtl w:val="true"/>
        </w:rPr>
        <w:t>:</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الترقية والتنزي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جر أعلى بصلاحيات أ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تنزيل مستوى الصلاحيات والمسئوليات وتكليف أخرين ببعضه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غناء المؤقت عن الخدمة  </w:t>
      </w:r>
      <w:r>
        <w:rPr>
          <w:rFonts w:cs="Arial" w:ascii="Arial" w:hAnsi="Arial"/>
          <w:b/>
          <w:bCs/>
          <w:color w:val="FF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نهاء الخدمات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إجراء الذي تتخذه المنظمة كرد فعل على نقص كفاءتهم او خروج سلوكياتهم عن القواعد المحدد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و تنحية بعض الموظفين عن الخدمة لوقت محدد مع وقف أجورهم ثم استعادتهم للخدمة مرة أخرى</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دارة الاعمال بطريقة سيئة أو غير سلي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خفاض مستويات جودة السلع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ساليب غير جيدة في تسويق وترويج المنتجات</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انكماشية عامة في السوق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دائل الاستغناء المؤقت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خفيض التطوعي في ميزانية الاجور بموافقة العامل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جميع مدخرات الاجازات للعاملين واعطائهم هذه الاجازات دفعة واحدة اثناء فترات الكس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غناء عن العاملين المؤقتين او الاضاف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ساعات العمل الاسبوعية او عدد ايام الع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نهاء الخدمة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قرار محرج للمديرين والمنظمات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بد وان تكون المنظمة قد استنفذت كل الطرق الأخرى قبل الفصل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أنهاء الخدمة  </w:t>
      </w:r>
      <w:r>
        <w:rPr>
          <w:rFonts w:cs="Arial" w:ascii="Arial" w:hAnsi="Arial"/>
          <w:b/>
          <w:bCs/>
          <w:color w:val="0000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ء غير مرضي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لوك غير قويم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مقدرة ونقص التأهيل للعمل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قدرة على التكيف مع متطلبات العمل الجديد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رفض تنفيذ الاعمال المكلف بها وفق نصوص عقد التوظيف</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دماج المنظمة مع شركات أخرى </w:t>
      </w:r>
      <w:r>
        <w:rPr>
          <w:rFonts w:cs="Arial" w:ascii="Arial" w:hAnsi="Arial"/>
          <w:color w:val="000000"/>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جراءات انهاء الخ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ناقشات التمهي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وثيق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نذار النهائ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يد الكتابي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نهاء خدمات القيادات الادارية أسبابها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مستوى الأداء والقدرة في الادار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المركز التنافسي للمنظم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شدة الصراعات داخل التنظيم</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فشاء أسرار المنظمة الها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غلال المنصب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صعوبة الاستجابة للتطوير</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اء المنظمة من قبل منظمة أكبر </w:t>
      </w:r>
      <w:r>
        <w:rPr>
          <w:rFonts w:cs="Arial" w:ascii="Arial" w:hAnsi="Arial"/>
          <w:color w:val="0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الات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000000"/>
          <w:sz w:val="28"/>
          <w:szCs w:val="28"/>
        </w:rPr>
      </w:pPr>
      <w:r>
        <w:rPr>
          <w:rFonts w:ascii="Arial" w:hAnsi="Arial" w:cs="Arial"/>
          <w:color w:val="000000"/>
          <w:sz w:val="28"/>
          <w:sz w:val="28"/>
          <w:szCs w:val="28"/>
          <w:rtl w:val="true"/>
        </w:rPr>
        <w:t xml:space="preserve">هي أن يترك الموظف عمله بالمنظمة بمحض ارادته سواء كان استقالة او تقاعد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ا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باب شخصي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ص العمل الخارجي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متعلقة بمناخ العمل </w:t>
      </w:r>
      <w:r>
        <w:rPr>
          <w:rFonts w:cs="Arial" w:ascii="Arial" w:hAnsi="Arial"/>
          <w:color w:val="000000"/>
          <w:sz w:val="28"/>
          <w:szCs w:val="28"/>
          <w:rtl w:val="true"/>
        </w:rPr>
        <w:t>.</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طرق معالجة الاستقال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قابلات الخارجين من العمل ومعرفة المسببات الحقيقة وعلاجها</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ادة توصيف الوظائ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يادة الاجر </w:t>
      </w:r>
      <w:r>
        <w:rPr>
          <w:rFonts w:cs="Arial" w:ascii="Arial" w:hAnsi="Arial"/>
          <w:color w:val="000000"/>
          <w:sz w:val="28"/>
          <w:szCs w:val="28"/>
          <w:rtl w:val="true"/>
        </w:rPr>
        <w:t xml:space="preserve">- </w:t>
      </w:r>
      <w:r>
        <w:rPr>
          <w:rFonts w:ascii="Arial" w:hAnsi="Arial" w:cs="Arial"/>
          <w:color w:val="000000"/>
          <w:sz w:val="28"/>
          <w:sz w:val="28"/>
          <w:szCs w:val="28"/>
          <w:rtl w:val="true"/>
        </w:rPr>
        <w:t>حل مشاكل الموظفين الشخصية</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غناء الوظي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سين المزايا المالية والمعنوية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قاعد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000000"/>
          <w:sz w:val="28"/>
          <w:szCs w:val="28"/>
        </w:rPr>
      </w:pPr>
      <w:r>
        <w:rPr>
          <w:rFonts w:ascii="Arial" w:hAnsi="Arial" w:cs="Arial"/>
          <w:b/>
          <w:b/>
          <w:bCs/>
          <w:color w:val="0000FF"/>
          <w:sz w:val="28"/>
          <w:sz w:val="28"/>
          <w:szCs w:val="28"/>
          <w:rtl w:val="true"/>
        </w:rPr>
        <w:t xml:space="preserve">هو </w:t>
      </w:r>
      <w:r>
        <w:rPr>
          <w:rFonts w:cs="Arial" w:ascii="Arial" w:hAnsi="Arial"/>
          <w:b/>
          <w:bCs/>
          <w:color w:val="0000FF"/>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قف عن الخدمة بعد وصول السن القانونية او النظامية للتقاعد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 </w:t>
      </w:r>
      <w:r>
        <w:rPr>
          <w:rFonts w:cs="Arial" w:ascii="Arial" w:hAnsi="Arial"/>
          <w:color w:val="000000"/>
          <w:sz w:val="28"/>
          <w:szCs w:val="28"/>
        </w:rPr>
        <w:t>60</w:t>
      </w:r>
      <w:r>
        <w:rPr>
          <w:rFonts w:cs="Arial" w:ascii="Arial" w:hAnsi="Arial"/>
          <w:color w:val="000000"/>
          <w:sz w:val="28"/>
          <w:szCs w:val="28"/>
          <w:rtl w:val="true"/>
        </w:rPr>
        <w:t xml:space="preserve"> ).</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فرق بين الاستقالة والتقاع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ختلف التقاعد عن الاستقالة في كونها تأتي في سن متأخرة بعد مضي عدة سنوات من الانجا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يترتب عليها استحققات مالية للموظ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ما الاستقالة فأنها تأتي في أي وقت ولا يترتب عليها أي استحقاقات مالية للموظف إلا إذا نص العقد على ذلك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2</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قييم الوظائف ونظام الأجور والرواتب</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ق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جر هو التعويض الذي يأخذه العامل أو الموظف مقابل الجهد الذي يبذله في العمل </w:t>
      </w:r>
      <w:r>
        <w:rPr>
          <w:rFonts w:cs="Arial" w:ascii="Arial" w:hAnsi="Arial"/>
          <w:color w:val="auto"/>
          <w:sz w:val="28"/>
          <w:szCs w:val="28"/>
          <w:rtl w:val="true"/>
        </w:rPr>
        <w:t>(</w:t>
      </w:r>
      <w:r>
        <w:rPr>
          <w:rFonts w:ascii="Arial" w:hAnsi="Arial" w:cs="Arial"/>
          <w:color w:val="auto"/>
          <w:sz w:val="28"/>
          <w:sz w:val="28"/>
          <w:szCs w:val="28"/>
          <w:rtl w:val="true"/>
        </w:rPr>
        <w:t xml:space="preserve">يوم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سبوع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هر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أجر العادل أهمية للموظف وللمنظمة وللمجتمع على حد سو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هو قوة شرائية تحرك الاقتصاد الوطني وتنعش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يمثل واجهة المنظمة وسمعتها وهو وسيلة استقطاب للكفاءات البشرية الرفيعة والاحتفاظ ب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طريق للوصول إلى الانتاجية والرضا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كلما كان الأجر عادلاً كلما كانت درجة الرضا الوظيفي عالي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مفهوم تقييم الوظائف </w:t>
      </w:r>
      <w:r>
        <w:rPr>
          <w:rFonts w:cs="Arial" w:ascii="Arial" w:hAnsi="Arial"/>
          <w:b/>
          <w:bCs/>
          <w:color w:val="FF9900"/>
          <w:sz w:val="28"/>
          <w:szCs w:val="28"/>
        </w:rPr>
        <w:t>Job Evaluation</w:t>
      </w:r>
      <w:r>
        <w:rPr>
          <w:rFonts w:cs="Arial" w:ascii="Arial" w:hAnsi="Arial"/>
          <w:b/>
          <w:bCs/>
          <w:color w:val="FF9900"/>
          <w:sz w:val="28"/>
          <w:szCs w:val="28"/>
          <w:rtl w:val="true"/>
        </w:rPr>
        <w:t xml:space="preserve"> :</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ية المنظمة التي تهدف إلى تحديد قيمة أو أجر كل عمل قياساً بباقي الأعمال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ي العملية التي يتم بمقتضاها مقارنة الوظائف بعضها ببعض من أجل تحديد الأجر العادل لكل وظيف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طرق تقييم الوظائف </w:t>
      </w:r>
      <w:r>
        <w:rPr>
          <w:rFonts w:cs="Arial" w:ascii="Arial" w:hAnsi="Arial"/>
          <w:b/>
          <w:bCs/>
          <w:color w:val="3333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رتيب البسي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صنيف أو الدرج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مقارنة العو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النق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أول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ترتيب البسي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تبر من أقدم الطرق وأكثرها شيوعا في المؤسسات والشركات الصغي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وم فكرتها على أساس ترتيب الوظائف حسب قيمتها وأهميت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م اختيار أعلى وظيفة وأدنى وظيف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زايا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بساطة </w:t>
      </w:r>
      <w:r>
        <w:rPr>
          <w:rFonts w:cs="Arial" w:ascii="Arial" w:hAnsi="Arial"/>
          <w:color w:val="auto"/>
          <w:sz w:val="28"/>
          <w:szCs w:val="28"/>
          <w:rtl w:val="true"/>
        </w:rPr>
        <w:t xml:space="preserve">- </w:t>
      </w:r>
      <w:r>
        <w:rPr>
          <w:rFonts w:ascii="Arial" w:hAnsi="Arial" w:cs="Arial"/>
          <w:color w:val="auto"/>
          <w:sz w:val="28"/>
          <w:sz w:val="28"/>
          <w:szCs w:val="28"/>
          <w:rtl w:val="true"/>
        </w:rPr>
        <w:t>السهول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تستند على معايير للقياس وإنما مجرد الرؤيا الشخصية لأعضاء اللج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صعب الدفاع عنها أمام تساؤلات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ني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درجات أو التصنيف الوظيفي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صنف وظائف المنظمة إلى مجموعات من الوظائف المتشابهة وتعطى لكل مجموعة درجة تعكس مواصف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يتم تحديد خصائص للفئات على أساس وصف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ثم مراجعة الدرجات الأساسية للوظائف في بعض المنشآ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ائف النموذجي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تخدم في القطاع الحكومي</w:t>
      </w:r>
      <w:r>
        <w:rPr>
          <w:rFonts w:cs="Arial" w:ascii="Arial" w:hAnsi="Arial"/>
          <w:color w:val="auto"/>
          <w:sz w:val="28"/>
          <w:szCs w:val="28"/>
          <w:rtl w:val="true"/>
        </w:rPr>
        <w:t xml:space="preserve">, </w:t>
      </w:r>
      <w:r>
        <w:rPr>
          <w:rFonts w:ascii="Arial" w:hAnsi="Arial" w:cs="Arial"/>
          <w:color w:val="auto"/>
          <w:sz w:val="28"/>
          <w:sz w:val="28"/>
          <w:szCs w:val="28"/>
          <w:rtl w:val="true"/>
        </w:rPr>
        <w:t>الوظائف الادارية</w:t>
      </w:r>
      <w:r>
        <w:rPr>
          <w:rFonts w:cs="Arial" w:ascii="Arial" w:hAnsi="Arial"/>
          <w:color w:val="auto"/>
          <w:sz w:val="28"/>
          <w:szCs w:val="28"/>
          <w:rtl w:val="true"/>
        </w:rPr>
        <w:t xml:space="preserve">, </w:t>
      </w:r>
      <w:r>
        <w:rPr>
          <w:rFonts w:ascii="Arial" w:hAnsi="Arial" w:cs="Arial"/>
          <w:color w:val="auto"/>
          <w:sz w:val="28"/>
          <w:sz w:val="28"/>
          <w:szCs w:val="28"/>
          <w:rtl w:val="true"/>
        </w:rPr>
        <w:t>الهندسية</w:t>
      </w:r>
      <w:r>
        <w:rPr>
          <w:rFonts w:cs="Arial" w:ascii="Arial" w:hAnsi="Arial"/>
          <w:color w:val="auto"/>
          <w:sz w:val="28"/>
          <w:szCs w:val="28"/>
          <w:rtl w:val="true"/>
        </w:rPr>
        <w:t xml:space="preserve">, </w:t>
      </w:r>
      <w:r>
        <w:rPr>
          <w:rFonts w:ascii="Arial" w:hAnsi="Arial" w:cs="Arial"/>
          <w:color w:val="auto"/>
          <w:sz w:val="28"/>
          <w:sz w:val="28"/>
          <w:szCs w:val="28"/>
          <w:rtl w:val="true"/>
        </w:rPr>
        <w:t>العلمية بالقطاع الخاص</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التحيز الشخصي في عملية إدراج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لث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مقارنة العوامل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ها مقارنة المكونات الأساسية لكل وظيفة مع الوظائف الأخرى وتتكون عوامل المقارنة م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سئول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ه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وظائف النموذجية التي سيتم عليها القيا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عوامل المقارنة </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و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أجر لكل عامل من عوامل المقارنة لكل وظيفة أساسية وفقاً لأهميتها بالنسبة ل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ثال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النسبة لوظيفة ميكانيكي يتطلب المهارة أولا ثم المجهود الفكري ثم المسئولية ثم المجهو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سائق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ئول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جهود العضلي </w:t>
      </w:r>
      <w:r>
        <w:rPr>
          <w:rFonts w:cs="Arial" w:ascii="Arial" w:hAnsi="Arial"/>
          <w:color w:val="auto"/>
          <w:sz w:val="28"/>
          <w:szCs w:val="28"/>
          <w:rtl w:val="true"/>
        </w:rPr>
        <w:t xml:space="preserve">- </w:t>
      </w:r>
      <w:r>
        <w:rPr>
          <w:rFonts w:ascii="Arial" w:hAnsi="Arial" w:cs="Arial"/>
          <w:color w:val="auto"/>
          <w:sz w:val="28"/>
          <w:sz w:val="28"/>
          <w:szCs w:val="28"/>
          <w:rtl w:val="true"/>
        </w:rPr>
        <w:t>المجهو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ضوح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هولة </w:t>
      </w:r>
      <w:r>
        <w:rPr>
          <w:rFonts w:cs="Arial" w:ascii="Arial" w:hAnsi="Arial"/>
          <w:color w:val="auto"/>
          <w:sz w:val="28"/>
          <w:szCs w:val="28"/>
          <w:rtl w:val="true"/>
        </w:rPr>
        <w:t xml:space="preserve">- </w:t>
      </w:r>
      <w:r>
        <w:rPr>
          <w:rFonts w:ascii="Arial" w:hAnsi="Arial" w:cs="Arial"/>
          <w:color w:val="auto"/>
          <w:sz w:val="28"/>
          <w:sz w:val="28"/>
          <w:szCs w:val="28"/>
          <w:rtl w:val="true"/>
        </w:rPr>
        <w:t>تستند على معايير معروفة</w:t>
      </w:r>
      <w:r>
        <w:rPr>
          <w:rFonts w:cs="Arial" w:ascii="Arial" w:hAnsi="Arial"/>
          <w:color w:val="auto"/>
          <w:sz w:val="28"/>
          <w:szCs w:val="28"/>
          <w:rtl w:val="true"/>
        </w:rPr>
        <w:t>.</w:t>
      </w:r>
    </w:p>
    <w:p>
      <w:pPr>
        <w:pStyle w:val="NoSpacing"/>
        <w:rPr>
          <w:rFonts w:ascii="Arial" w:hAnsi="Arial" w:cs="Arial"/>
          <w:b/>
          <w:b/>
          <w:bCs/>
          <w:color w:val="009900"/>
          <w:sz w:val="28"/>
          <w:szCs w:val="28"/>
        </w:rPr>
      </w:pPr>
      <w:r>
        <w:rPr>
          <w:rFonts w:cs="Arial" w:ascii="Arial" w:hAnsi="Arial"/>
          <w:b/>
          <w:bCs/>
          <w:color w:val="009900"/>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رابع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نق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عتبر من أكثر طرق التقييم شيوع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شبه طريقة مقارنة العوامل في كونها تستخدم بعض عوامل المقارنة ولكنها تستبدل النقط بدلا من الأجر</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عوامل المقارنة او صفات الوظيفة الرئيس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اقصى من النقط لجميع عوامل المقارنة تحديد مستوى الدرجات لكل عامل ومكونا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أهمية النسبية لكل 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مقدار النقط المخصصة لكل عامل رئيس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وزيع النقط المخصصة لكل عامل رئيسي على العناصر الفرعية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عتبر أكثر اقناعاً من طريقة عوامل المقار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تحدد لنا أهمية العوامل بشكل عام</w:t>
      </w:r>
      <w:r>
        <w:rPr>
          <w:rFonts w:cs="Arial" w:ascii="Arial" w:hAnsi="Arial"/>
          <w:color w:val="auto"/>
          <w:sz w:val="28"/>
          <w:szCs w:val="28"/>
          <w:rtl w:val="true"/>
        </w:rPr>
        <w:t xml:space="preserve">, </w:t>
      </w:r>
      <w:r>
        <w:rPr>
          <w:rFonts w:ascii="Arial" w:hAnsi="Arial" w:cs="Arial"/>
          <w:color w:val="auto"/>
          <w:sz w:val="28"/>
          <w:sz w:val="28"/>
          <w:szCs w:val="28"/>
          <w:rtl w:val="true"/>
        </w:rPr>
        <w:t>وأيضاً تحدد العناصر الداخلية لكل عام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سلبي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ول الوقت في إعدادها وتكلف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كثر صعوبة وتعقيد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نظام الأجور والرواتب</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ريف الأجر أو الراتب </w:t>
      </w:r>
      <w:r>
        <w:rPr>
          <w:rFonts w:cs="Arial" w:ascii="Arial" w:hAnsi="Arial"/>
          <w:b/>
          <w:bCs/>
          <w:color w:val="3333FF"/>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مبلغ النقدي المباشر الذي يأخذه الموظف في نهاية الفترة المحددة للعمل حسب ما هو 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مسبقاً، مضافا إلي الفوائد المالية الغير مباشر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همية الأجر العادل </w:t>
      </w:r>
      <w:r>
        <w:rPr>
          <w:rFonts w:cs="Arial" w:ascii="Arial" w:hAnsi="Arial"/>
          <w:b/>
          <w:bCs/>
          <w:color w:val="3333FF"/>
          <w:sz w:val="28"/>
          <w:szCs w:val="28"/>
          <w:rtl w:val="true"/>
        </w:rPr>
        <w:t>:</w:t>
      </w:r>
      <w:r>
        <w:rPr>
          <w:rFonts w:eastAsia="Calibri" w:cs="Arial" w:ascii="Arial" w:hAnsi="Arial"/>
          <w:b/>
          <w:bCs/>
          <w:color w:val="0066CC"/>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ثل الأجر العادل أهمية للموظف وللمنظمة والمجتمع، فبالنسبة للموظف يهمه أن يكون الأجر متناسبا مع ما يقدم من جهد ومع ما يحمله من مهارات، وأن يحقق له الأجر المستو المعيشي اللائق أن يتوافق مع التزايد في المستوى الاقتصادي العا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بالنسبة للمنظمة يجب أن يتوافق الأجر مع عدد من العوامل هي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إنتاجي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خبر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شكل الأجر عبئاً على أصحاب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تعارض مع الأنظمة والتشريعات الحكو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بالنسبة للمجتمع فالأجر يمثل مصدر قوة شرائية تحرك الاقتصاد الوطني، والأجر يمثل واجهة المنظمة وسمعتها، وهو وسيلة لاستقطاب الكفاءات البشري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الفرق بين الأجر والراتب </w:t>
      </w:r>
      <w:r>
        <w:rPr>
          <w:rFonts w:cs="Arial" w:ascii="Arial" w:hAnsi="Arial"/>
          <w:b/>
          <w:bCs/>
          <w:color w:val="FF990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rHeight w:val="564" w:hRule="atLeast"/>
        </w:trPr>
        <w:tc>
          <w:tcPr>
            <w:tcW w:w="5528"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spacing w:lineRule="auto" w:line="300"/>
              <w:jc w:val="center"/>
              <w:rPr>
                <w:rFonts w:ascii="Arial" w:hAnsi="Arial" w:cs="Arial"/>
                <w:b/>
                <w:b/>
                <w:bCs/>
                <w:color w:val="auto"/>
                <w:sz w:val="28"/>
                <w:szCs w:val="28"/>
              </w:rPr>
            </w:pPr>
            <w:r>
              <w:rPr>
                <w:rFonts w:ascii="Arial" w:hAnsi="Arial" w:cs="Arial"/>
                <w:b/>
                <w:b/>
                <w:bCs/>
                <w:color w:val="auto"/>
                <w:sz w:val="28"/>
                <w:sz w:val="28"/>
                <w:szCs w:val="28"/>
                <w:rtl w:val="true"/>
              </w:rPr>
              <w:t>الراتب</w:t>
            </w:r>
          </w:p>
        </w:tc>
        <w:tc>
          <w:tcPr>
            <w:tcW w:w="4677"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tabs>
                <w:tab w:val="clear" w:pos="720"/>
                <w:tab w:val="right" w:pos="4823" w:leader="none"/>
              </w:tabs>
              <w:spacing w:lineRule="auto" w:line="300"/>
              <w:jc w:val="center"/>
              <w:rPr>
                <w:rFonts w:ascii="Arial" w:hAnsi="Arial" w:cs="Arial"/>
                <w:b/>
                <w:b/>
                <w:bCs/>
                <w:color w:val="auto"/>
                <w:sz w:val="28"/>
                <w:szCs w:val="28"/>
              </w:rPr>
            </w:pPr>
            <w:r>
              <w:rPr>
                <w:rFonts w:ascii="Arial" w:hAnsi="Arial" w:cs="Arial"/>
                <w:b/>
                <w:b/>
                <w:bCs/>
                <w:color w:val="auto"/>
                <w:sz w:val="28"/>
                <w:sz w:val="28"/>
                <w:szCs w:val="28"/>
                <w:rtl w:val="true"/>
              </w:rPr>
              <w:t>الأجر</w:t>
            </w:r>
          </w:p>
        </w:tc>
      </w:tr>
      <w:tr>
        <w:trPr>
          <w:trHeight w:val="1465" w:hRule="atLeast"/>
        </w:trPr>
        <w:tc>
          <w:tcPr>
            <w:tcW w:w="5528"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spacing w:lineRule="auto" w:line="300"/>
              <w:rPr>
                <w:rFonts w:ascii="Arial" w:hAnsi="Arial" w:cs="Arial"/>
                <w:b/>
                <w:b/>
                <w:bCs/>
                <w:color w:val="auto"/>
                <w:sz w:val="28"/>
                <w:szCs w:val="28"/>
              </w:rPr>
            </w:pPr>
            <w:r>
              <w:rPr>
                <w:rFonts w:ascii="Arial" w:hAnsi="Arial" w:cs="Arial"/>
                <w:b/>
                <w:b/>
                <w:bCs/>
                <w:color w:val="auto"/>
                <w:sz w:val="28"/>
                <w:sz w:val="28"/>
                <w:szCs w:val="28"/>
                <w:rtl w:val="true"/>
              </w:rPr>
              <w:t>يمثل مبالغ معينة تدفع للموظف نظير قيامه بعمل معين لا يحسب بالساعات وإنما يكون أسبوعي أو شهري أو سنوي</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رواتب لموظفي الأعمال الإدارية والكتابية</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spacing w:lineRule="auto" w:line="300"/>
              <w:rPr>
                <w:rFonts w:ascii="Arial" w:hAnsi="Arial" w:cs="Arial"/>
                <w:b/>
                <w:b/>
                <w:bCs/>
                <w:color w:val="auto"/>
                <w:sz w:val="28"/>
                <w:szCs w:val="28"/>
              </w:rPr>
            </w:pPr>
            <w:r>
              <w:rPr>
                <w:rFonts w:ascii="Arial" w:hAnsi="Arial" w:cs="Arial"/>
                <w:b/>
                <w:b/>
                <w:bCs/>
                <w:color w:val="auto"/>
                <w:sz w:val="28"/>
                <w:sz w:val="28"/>
                <w:szCs w:val="28"/>
                <w:rtl w:val="true"/>
              </w:rPr>
              <w:t xml:space="preserve">يشمل جميع المدفوعات المالية التي تدفع للموظف أو العامل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راتب ، العلاوة ، العمولة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أجور للعمال مقابل الساعة</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فرق بين الأجر النقدي والأجر الحقيقي </w:t>
      </w:r>
      <w:r>
        <w:rPr>
          <w:rFonts w:cs="Arial" w:ascii="Arial" w:hAnsi="Arial"/>
          <w:b/>
          <w:bCs/>
          <w:color w:val="3333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مهم مهم مهم</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283" w:type="dxa"/>
        <w:tblLayout w:type="fixed"/>
        <w:tblCellMar>
          <w:top w:w="72" w:type="dxa"/>
          <w:left w:w="144" w:type="dxa"/>
          <w:bottom w:w="72" w:type="dxa"/>
          <w:right w:w="144" w:type="dxa"/>
        </w:tblCellMar>
        <w:tblLook w:val="0420" w:noHBand="0" w:noVBand="1" w:firstColumn="0" w:lastRow="0" w:lastColumn="0" w:firstRow="1"/>
      </w:tblPr>
      <w:tblGrid>
        <w:gridCol w:w="5528"/>
        <w:gridCol w:w="4677"/>
      </w:tblGrid>
      <w:tr>
        <w:trPr>
          <w:trHeight w:val="474" w:hRule="atLeast"/>
        </w:trPr>
        <w:tc>
          <w:tcPr>
            <w:tcW w:w="5528"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spacing w:lineRule="auto" w:line="300"/>
              <w:jc w:val="center"/>
              <w:rPr>
                <w:rFonts w:ascii="Arial" w:hAnsi="Arial" w:cs="Arial"/>
                <w:b/>
                <w:b/>
                <w:bCs/>
                <w:color w:val="auto"/>
                <w:sz w:val="28"/>
                <w:szCs w:val="28"/>
              </w:rPr>
            </w:pPr>
            <w:r>
              <w:rPr>
                <w:rFonts w:ascii="Arial" w:hAnsi="Arial" w:cs="Arial"/>
                <w:b/>
                <w:b/>
                <w:bCs/>
                <w:color w:val="auto"/>
                <w:sz w:val="28"/>
                <w:sz w:val="28"/>
                <w:szCs w:val="28"/>
                <w:rtl w:val="true"/>
              </w:rPr>
              <w:t>الأجر الحقيقي</w:t>
            </w:r>
          </w:p>
        </w:tc>
        <w:tc>
          <w:tcPr>
            <w:tcW w:w="4677"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spacing w:lineRule="auto" w:line="300"/>
              <w:jc w:val="center"/>
              <w:rPr>
                <w:rFonts w:ascii="Arial" w:hAnsi="Arial" w:cs="Arial"/>
                <w:b/>
                <w:b/>
                <w:bCs/>
                <w:color w:val="auto"/>
                <w:sz w:val="28"/>
                <w:szCs w:val="28"/>
              </w:rPr>
            </w:pPr>
            <w:r>
              <w:rPr>
                <w:rFonts w:ascii="Arial" w:hAnsi="Arial" w:cs="Arial"/>
                <w:b/>
                <w:b/>
                <w:bCs/>
                <w:color w:val="auto"/>
                <w:sz w:val="28"/>
                <w:sz w:val="28"/>
                <w:szCs w:val="28"/>
                <w:rtl w:val="true"/>
              </w:rPr>
              <w:t>الأجر النقدي</w:t>
            </w:r>
          </w:p>
        </w:tc>
      </w:tr>
      <w:tr>
        <w:trPr>
          <w:trHeight w:val="1431" w:hRule="atLeast"/>
        </w:trPr>
        <w:tc>
          <w:tcPr>
            <w:tcW w:w="5528"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spacing w:lineRule="auto" w:line="300"/>
              <w:rPr>
                <w:rFonts w:ascii="Arial" w:hAnsi="Arial" w:cs="Arial"/>
                <w:b/>
                <w:b/>
                <w:bCs/>
                <w:color w:val="auto"/>
                <w:sz w:val="28"/>
                <w:szCs w:val="28"/>
              </w:rPr>
            </w:pPr>
            <w:r>
              <w:rPr>
                <w:rFonts w:ascii="Arial" w:hAnsi="Arial" w:cs="Arial"/>
                <w:b/>
                <w:b/>
                <w:bCs/>
                <w:color w:val="auto"/>
                <w:sz w:val="28"/>
                <w:sz w:val="28"/>
                <w:szCs w:val="28"/>
                <w:rtl w:val="true"/>
              </w:rPr>
              <w:t xml:space="preserve">هو الأجر الإجمالي المدفوع للوظيفة أو للعمل الذي يعمله الفرد يضاف إليه الخصومات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أقساط التقاعد ، أقساط التأمين الصحي ، أقساط التأمين الاجتماعي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w:t>
            </w:r>
          </w:p>
          <w:p>
            <w:pPr>
              <w:pStyle w:val="NoSpacing"/>
              <w:widowControl w:val="false"/>
              <w:spacing w:lineRule="auto" w:line="300"/>
              <w:rPr>
                <w:rFonts w:ascii="Arial" w:hAnsi="Arial" w:cs="Arial"/>
                <w:b/>
                <w:b/>
                <w:bCs/>
                <w:color w:val="auto"/>
                <w:sz w:val="28"/>
                <w:szCs w:val="28"/>
              </w:rPr>
            </w:pPr>
            <w:r>
              <w:rPr>
                <w:rFonts w:ascii="Arial" w:hAnsi="Arial" w:cs="Arial"/>
                <w:b/>
                <w:b/>
                <w:bCs/>
                <w:color w:val="auto"/>
                <w:sz w:val="28"/>
                <w:sz w:val="28"/>
                <w:szCs w:val="28"/>
                <w:rtl w:val="true"/>
              </w:rPr>
              <w:t>أي أنه القوة الشرائية التي يحصل عليها العامل بهذا الأجر</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spacing w:lineRule="auto" w:line="300"/>
              <w:rPr>
                <w:rFonts w:ascii="Arial" w:hAnsi="Arial" w:cs="Arial"/>
                <w:b/>
                <w:b/>
                <w:bCs/>
                <w:color w:val="auto"/>
                <w:sz w:val="28"/>
                <w:szCs w:val="28"/>
              </w:rPr>
            </w:pPr>
            <w:r>
              <w:rPr>
                <w:rFonts w:ascii="Arial" w:hAnsi="Arial" w:cs="Arial"/>
                <w:b/>
                <w:b/>
                <w:bCs/>
                <w:color w:val="auto"/>
                <w:sz w:val="28"/>
                <w:sz w:val="28"/>
                <w:szCs w:val="28"/>
                <w:rtl w:val="true"/>
              </w:rPr>
              <w:t>هو الأجر الإجمالي المدفوع للوظيفة أو للعمل الذي يعمله الفرد ، لكنه لا يمثل الأجر المدفوع نقداً للعامل</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هناك عدة عوامل مؤثرة في تحديد مستوى الأجور </w:t>
      </w:r>
      <w:r>
        <w:rPr>
          <w:rFonts w:cs="Arial" w:ascii="Arial" w:hAnsi="Arial"/>
          <w:b/>
          <w:bCs/>
          <w:color w:val="3333FF"/>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تنظيمية والإدارية</w:t>
      </w:r>
      <w:r>
        <w:rPr>
          <w:rFonts w:cs="Arial" w:ascii="Arial" w:hAnsi="Arial"/>
          <w:color w:val="auto"/>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واجبات ومسؤولي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ـدلات الأجـور المماثل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فـرص الترقيـة والمزايا ال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عوامل الاجتماعية</w:t>
      </w:r>
      <w:r>
        <w:rPr>
          <w:rFonts w:cs="Arial" w:ascii="Arial" w:hAnsi="Arial"/>
          <w:color w:val="auto"/>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تكاليف المعيش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حد الأ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اقتصادية</w:t>
      </w:r>
      <w:r>
        <w:rPr>
          <w:rFonts w:cs="Arial" w:ascii="Arial" w:hAnsi="Arial"/>
          <w:color w:val="auto"/>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د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إمكانيـات الماليـ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عوامـل العـرض والطلب</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ادارة التعويضات</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عويضات هي ما يحصل عليه الموظفون مقابل مساهماتهم للمنظمة وتنقسم التعويضات الى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ويضات مباشرة </w:t>
      </w:r>
      <w:r>
        <w:rPr>
          <w:rFonts w:cs="Arial" w:ascii="Arial" w:hAnsi="Arial"/>
          <w:b/>
          <w:bCs/>
          <w:color w:val="FE013F"/>
          <w:kern w:val="2"/>
          <w:sz w:val="28"/>
          <w:szCs w:val="28"/>
          <w:rtl w:val="true"/>
          <w:lang w:bidi="ar-EG"/>
        </w:rPr>
        <w:t xml:space="preserve">( </w:t>
      </w:r>
      <w:r>
        <w:rPr>
          <w:rFonts w:ascii="Arial" w:hAnsi="Arial" w:cs="Arial"/>
          <w:b/>
          <w:b/>
          <w:bCs/>
          <w:color w:val="FE013F"/>
          <w:kern w:val="2"/>
          <w:sz w:val="28"/>
          <w:sz w:val="28"/>
          <w:szCs w:val="28"/>
          <w:rtl w:val="true"/>
          <w:lang w:bidi="ar-EG"/>
        </w:rPr>
        <w:t xml:space="preserve">الراتب </w:t>
      </w:r>
      <w:r>
        <w:rPr>
          <w:rFonts w:cs="Arial" w:ascii="Arial" w:hAnsi="Arial"/>
          <w:b/>
          <w:bCs/>
          <w:color w:val="FE013F"/>
          <w:kern w:val="2"/>
          <w:sz w:val="28"/>
          <w:szCs w:val="28"/>
          <w:rtl w:val="true"/>
          <w:lang w:bidi="ar-EG"/>
        </w:rPr>
        <w:t xml:space="preserve">- </w:t>
      </w:r>
      <w:r>
        <w:rPr>
          <w:rFonts w:ascii="Arial" w:hAnsi="Arial" w:cs="Arial"/>
          <w:b/>
          <w:b/>
          <w:bCs/>
          <w:color w:val="FE013F"/>
          <w:kern w:val="2"/>
          <w:sz w:val="28"/>
          <w:sz w:val="28"/>
          <w:szCs w:val="28"/>
          <w:rtl w:val="true"/>
          <w:lang w:bidi="ar-EG"/>
        </w:rPr>
        <w:t>الحوافز</w:t>
      </w:r>
      <w:r>
        <w:rPr>
          <w:rFonts w:cs="Arial" w:ascii="Arial" w:hAnsi="Arial"/>
          <w:b/>
          <w:bCs/>
          <w:color w:val="FE013F"/>
          <w:kern w:val="2"/>
          <w:sz w:val="28"/>
          <w:szCs w:val="28"/>
          <w:rtl w:val="true"/>
          <w:lang w:bidi="ar-EG"/>
        </w:rPr>
        <w:t>)</w:t>
      </w:r>
      <w:r>
        <w:rPr>
          <w:rFonts w:cs="Arial" w:ascii="Arial" w:hAnsi="Arial"/>
          <w:b/>
          <w:bCs/>
          <w:color w:val="3333FF"/>
          <w:sz w:val="28"/>
          <w:szCs w:val="28"/>
          <w:rtl w:val="true"/>
        </w:rPr>
        <w:t xml:space="preserve"> + </w:t>
      </w:r>
      <w:r>
        <w:rPr>
          <w:rFonts w:ascii="Arial" w:hAnsi="Arial" w:cs="Arial"/>
          <w:b/>
          <w:b/>
          <w:bCs/>
          <w:color w:val="3333FF"/>
          <w:sz w:val="28"/>
          <w:sz w:val="28"/>
          <w:szCs w:val="28"/>
          <w:rtl w:val="true"/>
        </w:rPr>
        <w:t xml:space="preserve">تعويضات غير مباشرة </w:t>
      </w:r>
      <w:r>
        <w:rPr>
          <w:rFonts w:cs="Arial" w:ascii="Arial" w:hAnsi="Arial"/>
          <w:b/>
          <w:bCs/>
          <w:color w:val="FE013F"/>
          <w:kern w:val="2"/>
          <w:sz w:val="28"/>
          <w:szCs w:val="28"/>
          <w:rtl w:val="true"/>
          <w:lang w:bidi="ar-EG"/>
        </w:rPr>
        <w:t xml:space="preserve">( </w:t>
      </w:r>
      <w:r>
        <w:rPr>
          <w:rFonts w:ascii="Arial" w:hAnsi="Arial" w:cs="Arial"/>
          <w:b/>
          <w:b/>
          <w:bCs/>
          <w:color w:val="FE013F"/>
          <w:kern w:val="2"/>
          <w:sz w:val="28"/>
          <w:sz w:val="28"/>
          <w:szCs w:val="28"/>
          <w:rtl w:val="true"/>
          <w:lang w:bidi="ar-EG"/>
        </w:rPr>
        <w:t xml:space="preserve">الامتيازات </w:t>
      </w:r>
      <w:r>
        <w:rPr>
          <w:rFonts w:cs="Arial" w:ascii="Arial" w:hAnsi="Arial"/>
          <w:b/>
          <w:bCs/>
          <w:color w:val="FE013F"/>
          <w:kern w:val="2"/>
          <w:sz w:val="28"/>
          <w:szCs w:val="28"/>
          <w:rtl w:val="true"/>
          <w:lang w:bidi="ar-EG"/>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عوامل المؤثرة في الأجور</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0000" w:themeColor="text1"/>
          <w:kern w:val="2"/>
          <w:sz w:val="28"/>
          <w:szCs w:val="28"/>
          <w:lang w:bidi="ar-EG"/>
        </w:rPr>
      </w:pPr>
      <w:r>
        <w:rPr>
          <w:rFonts w:ascii="Arial" w:hAnsi="Arial" w:cs="Arial"/>
          <w:b/>
          <w:b/>
          <w:bCs/>
          <w:color w:val="auto"/>
          <w:sz w:val="28"/>
          <w:sz w:val="28"/>
          <w:szCs w:val="28"/>
          <w:rtl w:val="true"/>
        </w:rPr>
        <w:t xml:space="preserve">عوامل </w:t>
      </w:r>
      <w:r>
        <w:rPr>
          <w:rFonts w:ascii="Arial" w:hAnsi="Arial" w:cs="Arial"/>
          <w:b/>
          <w:b/>
          <w:bCs/>
          <w:color w:val="000000" w:themeColor="text1"/>
          <w:kern w:val="2"/>
          <w:sz w:val="28"/>
          <w:sz w:val="28"/>
          <w:szCs w:val="28"/>
          <w:rtl w:val="true"/>
          <w:lang w:bidi="ar-EG"/>
        </w:rPr>
        <w:t>داخلية</w:t>
      </w:r>
    </w:p>
    <w:p>
      <w:pPr>
        <w:pStyle w:val="NoSpacing"/>
        <w:numPr>
          <w:ilvl w:val="0"/>
          <w:numId w:val="1"/>
        </w:numPr>
        <w:rPr>
          <w:rFonts w:ascii="Arial" w:hAnsi="Arial" w:cs="Arial"/>
          <w:color w:val="auto"/>
          <w:sz w:val="28"/>
          <w:szCs w:val="28"/>
          <w:lang w:bidi="ar-EG"/>
        </w:rPr>
      </w:pPr>
      <w:r>
        <w:rPr>
          <w:rFonts w:ascii="Arial" w:hAnsi="Arial" w:cs="Arial"/>
          <w:color w:val="auto"/>
          <w:sz w:val="28"/>
          <w:sz w:val="28"/>
          <w:szCs w:val="28"/>
          <w:rtl w:val="true"/>
          <w:lang w:bidi="ar-EG"/>
        </w:rPr>
        <w:t>خطة العمل</w:t>
      </w:r>
    </w:p>
    <w:p>
      <w:pPr>
        <w:pStyle w:val="NoSpacing"/>
        <w:numPr>
          <w:ilvl w:val="0"/>
          <w:numId w:val="1"/>
        </w:numPr>
        <w:rPr>
          <w:rFonts w:ascii="Arial" w:hAnsi="Arial" w:cs="Arial"/>
          <w:color w:val="auto"/>
          <w:sz w:val="28"/>
          <w:szCs w:val="28"/>
          <w:lang w:bidi="ar-EG"/>
        </w:rPr>
      </w:pPr>
      <w:r>
        <w:rPr>
          <w:rFonts w:ascii="Arial" w:hAnsi="Arial" w:cs="Arial"/>
          <w:color w:val="auto"/>
          <w:sz w:val="28"/>
          <w:sz w:val="28"/>
          <w:szCs w:val="28"/>
          <w:rtl w:val="true"/>
          <w:lang w:bidi="ar-EG"/>
        </w:rPr>
        <w:t>تقييم الوظيفة وتقييم الاداء</w:t>
      </w:r>
    </w:p>
    <w:p>
      <w:pPr>
        <w:pStyle w:val="NoSpacing"/>
        <w:numPr>
          <w:ilvl w:val="0"/>
          <w:numId w:val="1"/>
        </w:numPr>
        <w:rPr>
          <w:rFonts w:ascii="Arial" w:hAnsi="Arial" w:cs="Arial"/>
          <w:color w:val="auto"/>
          <w:sz w:val="28"/>
          <w:szCs w:val="28"/>
          <w:lang w:bidi="ar-EG"/>
        </w:rPr>
      </w:pPr>
      <w:r>
        <w:rPr>
          <w:rFonts w:ascii="Arial" w:hAnsi="Arial" w:cs="Arial"/>
          <w:color w:val="auto"/>
          <w:sz w:val="28"/>
          <w:sz w:val="28"/>
          <w:szCs w:val="28"/>
          <w:rtl w:val="true"/>
          <w:lang w:bidi="ar-EG"/>
        </w:rPr>
        <w:t>الموظف</w:t>
      </w:r>
    </w:p>
    <w:p>
      <w:pPr>
        <w:pStyle w:val="NoSpacing"/>
        <w:jc w:val="both"/>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0000" w:themeColor="text1"/>
          <w:kern w:val="2"/>
          <w:sz w:val="28"/>
          <w:szCs w:val="28"/>
          <w:lang w:bidi="ar-EG"/>
        </w:rPr>
      </w:pPr>
      <w:r>
        <w:rPr>
          <w:rFonts w:ascii="Arial" w:hAnsi="Arial" w:cs="Arial"/>
          <w:b/>
          <w:b/>
          <w:bCs/>
          <w:color w:val="auto"/>
          <w:sz w:val="28"/>
          <w:sz w:val="28"/>
          <w:szCs w:val="28"/>
          <w:rtl w:val="true"/>
        </w:rPr>
        <w:t xml:space="preserve">عوامل </w:t>
      </w:r>
      <w:r>
        <w:rPr>
          <w:rFonts w:ascii="Arial" w:hAnsi="Arial" w:cs="Arial"/>
          <w:b/>
          <w:b/>
          <w:bCs/>
          <w:color w:val="000000" w:themeColor="text1"/>
          <w:kern w:val="2"/>
          <w:sz w:val="28"/>
          <w:sz w:val="28"/>
          <w:szCs w:val="28"/>
          <w:rtl w:val="true"/>
          <w:lang w:bidi="ar-EG"/>
        </w:rPr>
        <w:t>خارجية</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سوق العمل</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تكاليف المعيشة</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اتحادات العمال</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التشريعات الحكومية</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المجتمع</w:t>
      </w:r>
    </w:p>
    <w:p>
      <w:pPr>
        <w:pStyle w:val="NoSpacing"/>
        <w:numPr>
          <w:ilvl w:val="0"/>
          <w:numId w:val="1"/>
        </w:numPr>
        <w:rPr>
          <w:rFonts w:ascii="Arial" w:hAnsi="Arial" w:eastAsia="Times New Roman" w:cs="Arial"/>
          <w:color w:val="auto"/>
          <w:sz w:val="28"/>
          <w:szCs w:val="28"/>
        </w:rPr>
      </w:pPr>
      <w:r>
        <w:rPr>
          <w:rFonts w:ascii="Arial" w:hAnsi="Arial" w:cs="Arial"/>
          <w:color w:val="auto"/>
          <w:sz w:val="28"/>
          <w:sz w:val="28"/>
          <w:szCs w:val="28"/>
          <w:rtl w:val="true"/>
          <w:lang w:bidi="ar-EG"/>
        </w:rPr>
        <w:t>الاقتصاد</w:t>
      </w:r>
    </w:p>
    <w:p>
      <w:pPr>
        <w:pStyle w:val="NoSpacing"/>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rPr>
          <w:rFonts w:ascii="Arial" w:hAnsi="Arial" w:cs="Arial"/>
          <w:b/>
          <w:b/>
          <w:bCs/>
          <w:color w:val="3333FF"/>
          <w:sz w:val="28"/>
          <w:szCs w:val="28"/>
          <w:lang w:bidi="ar-EG"/>
        </w:rPr>
      </w:pPr>
      <w:r>
        <w:rPr>
          <w:rFonts w:ascii="Arial" w:hAnsi="Arial" w:cs="Arial"/>
          <w:b/>
          <w:b/>
          <w:bCs/>
          <w:color w:val="3333FF"/>
          <w:sz w:val="28"/>
          <w:sz w:val="28"/>
          <w:szCs w:val="28"/>
          <w:rtl w:val="true"/>
          <w:lang w:bidi="ar-EG"/>
        </w:rPr>
        <w:t>مراحل وضع خطة الاجور</w:t>
      </w:r>
      <w:r>
        <w:rPr>
          <w:rFonts w:ascii="Arial" w:hAnsi="Arial" w:cs="Arial"/>
          <w:b/>
          <w:b/>
          <w:bCs/>
          <w:color w:val="FF00FF"/>
          <w:sz w:val="28"/>
          <w:sz w:val="28"/>
          <w:szCs w:val="28"/>
          <w:rtl w:val="true"/>
          <w:lang w:bidi="ar-EG"/>
        </w:rPr>
        <w:t xml:space="preserve"> </w:t>
      </w:r>
      <w:r>
        <w:rPr>
          <w:rFonts w:eastAsia="Garamond" w:cs="" w:asciiTheme="minorBidi" w:cstheme="minorBidi" w:eastAsiaTheme="minorHAnsi" w:hAnsiTheme="minorBidi"/>
          <w:b/>
          <w:b/>
          <w:bCs/>
          <w:color w:val="0066CC"/>
          <w:sz w:val="28"/>
          <w:sz w:val="28"/>
          <w:szCs w:val="28"/>
          <w:rtl w:val="true"/>
          <w:lang w:bidi="ar-EG"/>
        </w:rPr>
        <w:t xml:space="preserve"> </w:t>
      </w:r>
      <w:r>
        <w:rPr>
          <w:rFonts w:eastAsia="Garamond" w:cs="" w:asciiTheme="minorBidi" w:cstheme="minorBidi" w:eastAsiaTheme="minorHAnsi" w:hAnsiTheme="minorBidi"/>
          <w:b/>
          <w:b/>
          <w:bCs/>
          <w:color w:val="009900"/>
          <w:sz w:val="28"/>
          <w:sz w:val="28"/>
          <w:szCs w:val="28"/>
          <w:rtl w:val="true"/>
          <w:lang w:bidi="ar-EG"/>
        </w:rPr>
        <w:t xml:space="preserve"> </w:t>
      </w:r>
      <w:r>
        <w:rPr>
          <w:rFonts w:ascii="Arial" w:hAnsi="Arial" w:eastAsia="Times New Roman" w:cs="Arial"/>
          <w:color w:val="FF0000"/>
          <w:sz w:val="28"/>
          <w:sz w:val="28"/>
          <w:szCs w:val="28"/>
          <w:rtl w:val="true"/>
          <w:lang w:bidi="ar-EG"/>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صف الوظيفة</w:t>
      </w:r>
    </w:p>
    <w:p>
      <w:pPr>
        <w:pStyle w:val="NoSpacing"/>
        <w:rPr>
          <w:rFonts w:ascii="Arial" w:hAnsi="Arial" w:cs="Arial"/>
          <w:color w:val="auto"/>
          <w:sz w:val="28"/>
          <w:szCs w:val="28"/>
        </w:rPr>
      </w:pPr>
      <w:r>
        <w:rPr>
          <w:rFonts w:ascii="Arial" w:hAnsi="Arial" w:cs="Arial"/>
          <w:color w:val="auto"/>
          <w:sz w:val="28"/>
          <w:sz w:val="28"/>
          <w:szCs w:val="28"/>
          <w:rtl w:val="true"/>
        </w:rPr>
        <w:t>تقييم الوظيفة</w:t>
      </w:r>
    </w:p>
    <w:p>
      <w:pPr>
        <w:pStyle w:val="NoSpacing"/>
        <w:rPr>
          <w:rFonts w:ascii="Arial" w:hAnsi="Arial" w:cs="Arial"/>
          <w:color w:val="auto"/>
          <w:sz w:val="28"/>
          <w:szCs w:val="28"/>
        </w:rPr>
      </w:pPr>
      <w:r>
        <w:rPr>
          <w:rFonts w:ascii="Arial" w:hAnsi="Arial" w:cs="Arial"/>
          <w:color w:val="auto"/>
          <w:sz w:val="28"/>
          <w:sz w:val="28"/>
          <w:szCs w:val="28"/>
          <w:rtl w:val="true"/>
        </w:rPr>
        <w:t>التسلسل الهرمي للوظيفة</w:t>
      </w:r>
    </w:p>
    <w:p>
      <w:pPr>
        <w:pStyle w:val="NoSpacing"/>
        <w:rPr>
          <w:rFonts w:ascii="Arial" w:hAnsi="Arial" w:cs="Arial"/>
          <w:color w:val="auto"/>
          <w:sz w:val="28"/>
          <w:szCs w:val="28"/>
        </w:rPr>
      </w:pPr>
      <w:r>
        <w:rPr>
          <w:rFonts w:ascii="Arial" w:hAnsi="Arial" w:cs="Arial"/>
          <w:color w:val="auto"/>
          <w:sz w:val="28"/>
          <w:sz w:val="28"/>
          <w:szCs w:val="28"/>
          <w:rtl w:val="true"/>
        </w:rPr>
        <w:t>استقصاء الاجر</w:t>
      </w:r>
    </w:p>
    <w:p>
      <w:pPr>
        <w:pStyle w:val="NoSpacing"/>
        <w:rPr>
          <w:rFonts w:ascii="Arial" w:hAnsi="Arial" w:cs="Arial"/>
          <w:color w:val="auto"/>
          <w:sz w:val="28"/>
          <w:szCs w:val="28"/>
        </w:rPr>
      </w:pPr>
      <w:r>
        <w:rPr>
          <w:rFonts w:ascii="Arial" w:hAnsi="Arial" w:cs="Arial"/>
          <w:color w:val="auto"/>
          <w:sz w:val="28"/>
          <w:sz w:val="28"/>
          <w:szCs w:val="28"/>
          <w:rtl w:val="true"/>
        </w:rPr>
        <w:t>تسعير الوظيفة</w:t>
      </w:r>
    </w:p>
    <w:p>
      <w:pPr>
        <w:pStyle w:val="NoSpacing"/>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0000CC"/>
          <w:sz w:val="28"/>
          <w:szCs w:val="28"/>
          <w:shd w:fill="FFFFFF" w:val="clear"/>
        </w:rPr>
      </w:pPr>
      <w:r>
        <w:rPr>
          <w:rFonts w:ascii="Arial" w:hAnsi="Arial" w:cs="Arial"/>
          <w:b/>
          <w:b/>
          <w:bCs/>
          <w:color w:val="0000CC"/>
          <w:sz w:val="28"/>
          <w:sz w:val="28"/>
          <w:szCs w:val="28"/>
          <w:shd w:fill="FFFFFF" w:val="clear"/>
          <w:rtl w:val="true"/>
        </w:rPr>
        <w:t xml:space="preserve">المحاضرة  </w:t>
      </w:r>
      <w:r>
        <w:rPr>
          <w:rFonts w:cs="Arial" w:ascii="Arial" w:hAnsi="Arial"/>
          <w:b/>
          <w:bCs/>
          <w:color w:val="0000CC"/>
          <w:sz w:val="28"/>
          <w:szCs w:val="28"/>
          <w:shd w:fill="FFFFFF" w:val="clear"/>
        </w:rPr>
        <w:t>13</w:t>
      </w:r>
      <w:r>
        <w:rPr>
          <w:rFonts w:cs="Arial" w:ascii="Arial" w:hAnsi="Arial"/>
          <w:b/>
          <w:bCs/>
          <w:color w:val="0000CC"/>
          <w:sz w:val="28"/>
          <w:szCs w:val="28"/>
          <w:shd w:fill="FFFFFF" w:val="clear"/>
          <w:rtl w:val="true"/>
        </w:rPr>
        <w:t xml:space="preserve"> </w:t>
      </w:r>
      <w:r>
        <w:rPr>
          <w:rFonts w:ascii="Arial" w:hAnsi="Arial" w:cs="Arial"/>
          <w:b/>
          <w:b/>
          <w:bCs/>
          <w:color w:val="0000CC"/>
          <w:sz w:val="28"/>
          <w:sz w:val="28"/>
          <w:szCs w:val="28"/>
          <w:shd w:fill="FFFFFF" w:val="clear"/>
          <w:rtl w:val="true"/>
        </w:rPr>
        <w:t>تدريب وتقييم أداء العاملين بالقطاعين العام والخاص</w:t>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عريف التدريب</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جهود الادارية والتنظيمية التي تهدف الى تحسين قدرة الانسان على أداء عمل معين أو القيام بدور محدد في المنشأة التي يعمل بها</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خبرات المنظمة التي تستخدم لنقل أو تعديل أو صقل كل أو بعض المعلومات أو المهارات والمعارف والاتجاهات الخاصة بالأفراد في المنظمة</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Arial" w:ascii="Arial" w:hAnsi="Arial"/>
          <w:color w:val="000000"/>
          <w:sz w:val="28"/>
          <w:szCs w:val="28"/>
          <w:shd w:fill="FFFFFF" w:val="clear"/>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و أهداف التدريب</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عداد الافراد للقيام بأعمال ذات طبيعة ومواصفات تختلف عن العمل الحالي</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رفع مستوى الاداء والكفاءة الانتاجية لدى الافراد سواء في النواحي الفنية والسلوكية أو الإشراقية وغيرها مما تقتضيه طبيعة العمل</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دريب الموارد البشرية اللازمة لأداء الوظائف بالمستوى المطلوب حسب مواصف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إعداد المعينين الجدد وتهيئتهم للقيام بعملهم الجديد على أكمل وجه</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مكين الافراد من ممارسة الاساليب المتطورة بالفعالية المطلوبة على أساس تجريبي قبل الانتقال الى مرحلة التطبيق الفعلي</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FF00FF"/>
          <w:sz w:val="28"/>
          <w:szCs w:val="28"/>
          <w:lang w:bidi="ar-JO"/>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حديد الاحتياجات التدريب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نواع الاحتياجات </w:t>
      </w:r>
      <w:r>
        <w:rPr>
          <w:rFonts w:cs="Arial" w:ascii="Arial" w:hAnsi="Arial"/>
          <w:b/>
          <w:bCs/>
          <w:color w:val="00B05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هم مهم مهم</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مل أو أهدافه أو سياسات المؤسسة أو الظروف المحيطة ب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عديل المهارات و القدرات لدى بعض أو جميع الافراد فيما يتعلق بأساليب و</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طرق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تغير أو تطوير سلوك بعض الافراد أو الجما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 أو أهدافه أو سياسات المؤسسة أو الظروف المحيطة بها</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عديل المهارات والقدرات لدى بعض أو جميع الافراد فيما يتعلق بأساليب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طرق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تغيير أو تطوير سلوك بعض الافراد أو الجم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امور الواجب توافرها في تحديد الاحتياجات </w:t>
      </w:r>
      <w:r>
        <w:rPr>
          <w:rFonts w:cs="Arial" w:ascii="Arial" w:hAnsi="Arial"/>
          <w:b/>
          <w:bCs/>
          <w:color w:val="00B05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هم مهم مهم</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تنظيم</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مواقع التنظيمية التي تبدو فيها الحاجة الى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موارد البشرية قادرة على تنفيذ الاداء الحا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أكد من فاعلية استخدام الموارد البشرية و الم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تنظيم الحالي يساعد الافراد على الأداء بدرجة عالية من الكفاءة</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وظائف</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ني تحديد وتحليل الاعمال والوظائف التي يتعلق التدريب بها أو ببعض جوانب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المعلومات بطريقة نظامية مرتبة عن الوظائف الحالية والمستقبلية بقصد تحديد نوع التدريب للفرد</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تحليل الفرد </w:t>
      </w:r>
      <w:r>
        <w:rPr>
          <w:rFonts w:cs="Arial" w:ascii="Arial" w:hAnsi="Arial"/>
          <w:b/>
          <w:bCs/>
          <w:color w:val="C0000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يد الافراد الذين تبدو الحاجة لتدريبه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طريقة أداء الفرد لمكونات الوظيفة و ثم المعارف و المهارات المطلوبة لتطوير أدائ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24F4F" w:themeColor="accent1"/>
          <w:sz w:val="28"/>
          <w:szCs w:val="28"/>
        </w:rPr>
      </w:pPr>
      <w:r>
        <w:rPr>
          <w:rFonts w:ascii="Arial" w:hAnsi="Arial" w:cs="Arial"/>
          <w:color w:val="F24F4F" w:themeColor="accent1"/>
          <w:sz w:val="28"/>
          <w:sz w:val="28"/>
          <w:szCs w:val="28"/>
          <w:rtl w:val="true"/>
        </w:rPr>
        <w:t>تحليل الفرد من أصعب التحليلات لأنه يتناول مهارات العنصر البشري و يحدد نوع السلوك المطلوب لرفع أداء الفرد</w:t>
      </w:r>
      <w:r>
        <w:rPr>
          <w:rFonts w:cs="Arial" w:ascii="Arial" w:hAnsi="Arial"/>
          <w:color w:val="F24F4F" w:themeColor="accent1"/>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أنواع برامج التدريب</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أثناء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أكثر الانواع استخدام ، سهل ، قليل التكلفة ، في نفس مكان العمل، في نفس وقت العمل ، تحت اشراف الرئيس المباشر، التدريب عن طريق أحد الافراد الذين تتوافر فيهم المهارة</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للترق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علم بعض مهارات وقدرات الوظائف الاعلى عن طريق الملاحظة أو عند تغيب مكان شاغر الوظي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علاج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في حال انخفاض أو اهمال في أداء فرد وفي حال إدخال طرق و وسائل تكنولوجية حديثة تتطلب تغيير في الاداء</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b/>
          <w:bCs/>
          <w:color w:val="auto"/>
          <w:sz w:val="28"/>
          <w:szCs w:val="28"/>
          <w:rtl w:val="true"/>
          <w:lang w:bidi="ar-JO"/>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توجيه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ستخدم للأفراد الجدد لتعريفهم بالأعمال التي يجب القيام بها و اعطائهم معلومات كافية عن سياسة الافراد في المنظمة</w:t>
      </w:r>
      <w:r>
        <w:rPr>
          <w:rFonts w:cs="Arial" w:ascii="Arial" w:hAnsi="Arial"/>
          <w:color w:val="auto"/>
          <w:sz w:val="28"/>
          <w:szCs w:val="28"/>
          <w:rtl w:val="true"/>
          <w:lang w:bidi="ar-JO"/>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خارج مكان العمل </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يعطى خارج أوقات العمل في مراكز التدريب أو في الجام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وسائل التدريب</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ضر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الطريقة التقليدية، يعرض المدرب ما يراه دون اية معارضة من الحاضر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عيوبها</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صال من جانب واحد فقط ، مجال المناقشة محدود للغا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زاياها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تعطي حقائق و بيانات تساعد الفرد في تحديد وجهة نظره بالنسبة للمسائل التي قد تعرض عليه </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لا ينتظر من الطريقة ان تقوم بتغيير ميول الاشخاص و مهارات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FF9900"/>
          <w:sz w:val="28"/>
          <w:sz w:val="28"/>
          <w:szCs w:val="28"/>
          <w:u w:val="single"/>
          <w:rtl w:val="true"/>
          <w:lang w:bidi="ar-JO"/>
        </w:rPr>
        <w:t>المؤتمرات الموجهه</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auto"/>
          <w:sz w:val="28"/>
          <w:szCs w:val="28"/>
          <w:rtl w:val="true"/>
          <w:lang w:bidi="ar-JO"/>
        </w:rPr>
        <w:t xml:space="preserve">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مشتقه من المحاضرات </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الاختلا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درب لا يحدد سلفا موضوع للبحث</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دور المدرب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حاولة الوصول الى حل للمشكلة ، محاولة الوصول الى قواعد عامة يمكن تطبيقها مستقبلا على الحالات المشابه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مناقشة الحال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قوم المدرب باختيار الحالات التي تعرض للمناقشة بدلا من اقتراح الحاضرين للمشاكل التي يتوجب تناول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الهد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شجيع المتدربين على التحليل أكثر من محاولة الوصول الى ح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مثيل الادوار</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قوم الحاضرين بتمثيل الموقف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التركيز هنا على طريقة تفكير كل منهم في الموقف أثناء تمثيله </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كا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تم وضع المتدرب في بيئة تعكس الواقع الحقيقي لوظيفته ويقوم المدرب بتعليمه على أداء العمل المطلوب من خلال القيام بمهام الوظيفة </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أكثر الاساليب تطورا ، باهظة الثمن</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ندوات</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بادل عدد من المتخصصين معالجة موضوع محدد من جوانب مختلفة و يشاركهم المتدربون النقاش</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يزاته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تمل على خصائص المحاضرة حيث يعرض كل متحدث وجهة نظره بالإضافة انه يتمتع بصفات جلسة النقاش</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ناسب للمستويات الادارية العليا</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لجا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من الطرق المستحدثة ، تشكل لجنة من المدراء الذين يلوا في المستوى التنظيمي أعضاء الادارة العليا بحيث تقوم بمساعدة مجلس إدارة المنظمة في حل المشاكل التي تعرض علي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مثل اللجنة إدارة الظل و تساعدهم الخبرات في التهيؤ لاتخاذ القرارات عند وصولهم للمراكز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 xml:space="preserve">طريقة الفرق الطائرة </w:t>
      </w:r>
      <w:r>
        <w:rPr>
          <w:rFonts w:cs="Arial" w:ascii="Arial" w:hAnsi="Arial"/>
          <w:b/>
          <w:bCs/>
          <w:color w:val="FF9900"/>
          <w:sz w:val="28"/>
          <w:szCs w:val="28"/>
          <w:u w:val="single"/>
          <w:rtl w:val="true"/>
          <w:lang w:bidi="ar-JO"/>
        </w:rPr>
        <w:t xml:space="preserve">( </w:t>
      </w:r>
      <w:r>
        <w:rPr>
          <w:rFonts w:ascii="Arial" w:hAnsi="Arial" w:cs="Arial"/>
          <w:b/>
          <w:b/>
          <w:bCs/>
          <w:color w:val="FF9900"/>
          <w:sz w:val="28"/>
          <w:sz w:val="28"/>
          <w:szCs w:val="28"/>
          <w:u w:val="single"/>
          <w:rtl w:val="true"/>
          <w:lang w:bidi="ar-JO"/>
        </w:rPr>
        <w:t xml:space="preserve">طريقة العمل الدوري </w:t>
      </w:r>
      <w:r>
        <w:rPr>
          <w:rFonts w:cs="Arial" w:ascii="Arial" w:hAnsi="Arial"/>
          <w:b/>
          <w:bCs/>
          <w:color w:val="FF9900"/>
          <w:sz w:val="28"/>
          <w:szCs w:val="28"/>
          <w:u w:val="single"/>
          <w:rtl w:val="true"/>
          <w:lang w:bidi="ar-JO"/>
        </w:rPr>
        <w:t>)</w:t>
      </w:r>
      <w:r>
        <w:rPr>
          <w:rFonts w:cs="Arial" w:ascii="Arial" w:hAnsi="Arial"/>
          <w:b/>
          <w:bCs/>
          <w:color w:val="FF9900"/>
          <w:sz w:val="28"/>
          <w:szCs w:val="28"/>
          <w:rtl w:val="true"/>
          <w:lang w:bidi="ar-JO"/>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خاصة بفئة معينه تنتظرهم مراكز عليا تتطلب منهم سبق الاطلاع العام على امور المنظمة المختل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طلع المتدرب على انشطة المؤسسة دون تركيز بحيث يستقر في عمله و هو مزود بفكرة عامة عن كافة نشاطات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ستخدم لتهيئة رجال الادارة لمواقع هامه في الهيكل التنظي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تدريب</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قييم برامج التدريب و المتدربين لا ينفصل عن باقي انشطة التدريب</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التقييم عملية قياس مستمرة لكفاءة النظام التدريبي وقياس مدى تحقيقه للأهداف المخططة لتطوير الاداء على مستوى المنظمة كك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أهداف تقييم الاداء</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FF9900"/>
          <w:sz w:val="28"/>
          <w:szCs w:val="28"/>
          <w:u w:val="single"/>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تأكد من الاهداف المحددة في الخطة تلبي الاحتياجات التدريب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التعرف على المشاكل الادارية التي تؤثر على خطة التدريب</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lang w:bidi="ar-JO"/>
        </w:rPr>
        <w:t>مدى تحقيق البرنامج لأهدافها بالنسبة للأفراد من ناحية اكتسابهم للمهارات و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lang w:bidi="ar-JO"/>
        </w:rPr>
        <w:t>قياس الارتفاع في مستوى الأداء نتيجة المهارات والقدرات والمعلومات المكتسبة من التدريب</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lang w:bidi="ar-JO"/>
        </w:rPr>
        <w:t>صلاحية طرق التدريب المستخدم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cs="Arial" w:ascii="Arial" w:hAnsi="Arial"/>
          <w:b/>
          <w:bCs/>
          <w:color w:val="FF9900"/>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امور التي تستند لها عملية التقييم</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لاحظة المدربين وتقاريرهم عن المادة التدريبية ومدى تناسبها مع مستوى المتدربين ومدى تفاعلهم واهتمامهم</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في مناقشاتهم والتقارير التي يقدمونها</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آراء المتدربين ومقترحاتهم في نهاية التدريب بحيث</w:t>
      </w:r>
      <w:r>
        <w:rPr>
          <w:rFonts w:cs="Arial" w:ascii="Arial" w:hAnsi="Arial"/>
          <w:b/>
          <w:bCs/>
          <w:color w:val="auto"/>
          <w:sz w:val="28"/>
          <w:szCs w:val="28"/>
          <w:rtl w:val="true"/>
          <w:lang w:bidi="ar-JO"/>
        </w:rPr>
        <w:t>.</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تضم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ارتباط الموضوع التدريبي ب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تحقيق التدريب للهدف المقرر بالخ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تقارير المشرفين على التدريب من ناحية انتظام المتدربين ومدى استجابتهم ومدى اهتماماتهم ب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اختبارات للتأكد من أن المتدربين استوعبوا المعلوم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ملاحظة الميدانية في مجال العمل ومدى تطبيقهم للمعلومات والمهارات التي دربو علي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تعريف تقييم الاداء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دراسة وتحليل أداء العاملين لعملهم وملاحظة سلوكهم وتصرفاتهم أثناء العمل للحكم على مدى نجاحهم ومستوى كفاءتهم في القيام بأعمالهم الحالية وايضا للحكم على إمكانيات النمو والتقدم للفرد في المستقبل وتحمله لمسؤوليات اكبر وترقيته لوظيفة اخرى</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تقييم الاداء</w:t>
      </w:r>
      <w:r>
        <w:rPr>
          <w:rFonts w:ascii="Arial" w:hAnsi="Arial" w:eastAsia="Calibri" w:cs="Arial"/>
          <w:b/>
          <w:b/>
          <w:bCs/>
          <w:color w:val="0066CC"/>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مهم مهم مهم</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رفع معنويات العاملين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عر العاملون ان جهدهم وطاقاتهم في تأدية أعمالهم هي موضع تقدير الادارة وان هدف التقييم هو معالجة نقاط</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ضع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دعم اجراءات الترفيع والنقل واثبات عدالتها وتحديد المكافآت والعلاو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ساعد في تحديد مدى فعالية المشرفين والمديرين في تنمية وتطوير الافراد الذين يعملون تحت اشراف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4</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استمرار الرقابة والاشراف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زام الإدارات بتتبع العاملين وتقديم تقاريرهم والاحتفاظ بسجلات لتدوين ملاحظاتهم ونتائج تقييمهم كوثائق للحكم</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لى صحة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5</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أن تؤدي نتائج تقييم الأداء الى اجراء تعديلات في الرواتب والاجور ل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6</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تقييم الاداء وسيلة او اداه لتقويم ضعف العاملين واقتراح اجراءات لتحسين أدائ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7</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من العوامل الاساسية في الكشف عن الحاجات التدريبية وتحديد انواع التدريب والتطوير اللازم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8</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زود إدارة الافراد بالمعلومات عن أداء واوضاع العاملين في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هداف تقييم الأداء</w:t>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إداري </w:t>
      </w:r>
      <w:r>
        <w:rPr>
          <w:rFonts w:cs="Arial" w:ascii="Arial" w:hAnsi="Arial"/>
          <w:b/>
          <w:bCs/>
          <w:color w:val="auto"/>
          <w:sz w:val="28"/>
          <w:szCs w:val="28"/>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خاذ القرارات المتعلقة بالنقل والترقية والاستغن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تطويري </w:t>
      </w:r>
      <w:r>
        <w:rPr>
          <w:rFonts w:cs="Arial" w:ascii="Arial" w:hAnsi="Arial"/>
          <w:b/>
          <w:bCs/>
          <w:color w:val="auto"/>
          <w:sz w:val="28"/>
          <w:szCs w:val="28"/>
          <w:rtl w:val="true"/>
          <w:lang w:bidi="ar-JO"/>
        </w:rPr>
        <w:t>:</w:t>
      </w:r>
    </w:p>
    <w:p>
      <w:pPr>
        <w:pStyle w:val="NoSpacing"/>
        <w:rPr>
          <w:rFonts w:ascii="Arial" w:hAnsi="Arial" w:cs="Arial"/>
          <w:b/>
          <w:b/>
          <w:bCs/>
          <w:color w:val="3333FF"/>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حديد نقاط الضعف عند العاملين تمهيدا للتغلب عليها زيادة حفز العاملين</w:t>
      </w:r>
    </w:p>
    <w:p>
      <w:pPr>
        <w:pStyle w:val="NoSpacing"/>
        <w:rPr>
          <w:rFonts w:ascii="Arial" w:hAnsi="Arial" w:cs="Arial"/>
          <w:b/>
          <w:b/>
          <w:bCs/>
          <w:color w:val="000000" w:themeColor="text1"/>
          <w:kern w:val="2"/>
          <w:sz w:val="28"/>
          <w:szCs w:val="28"/>
          <w:lang w:bidi="ar-EG"/>
        </w:rPr>
      </w:pPr>
      <w:r>
        <w:rPr>
          <w:rFonts w:cs="Arial" w:ascii="Arial" w:hAnsi="Arial"/>
          <w:b/>
          <w:bCs/>
          <w:color w:val="000000" w:themeColor="text1"/>
          <w:kern w:val="2"/>
          <w:sz w:val="28"/>
          <w:szCs w:val="28"/>
          <w:rtl w:val="true"/>
          <w:lang w:bidi="ar-EG"/>
        </w:rPr>
      </w:r>
    </w:p>
    <w:p>
      <w:pPr>
        <w:pStyle w:val="NoSpacing"/>
        <w:rPr>
          <w:rFonts w:ascii="Arial" w:hAnsi="Arial" w:cs="Arial"/>
          <w:b/>
          <w:b/>
          <w:bCs/>
          <w:color w:val="000000" w:themeColor="text1"/>
          <w:kern w:val="2"/>
          <w:sz w:val="28"/>
          <w:szCs w:val="28"/>
          <w:lang w:bidi="ar-EG"/>
        </w:rPr>
      </w:pPr>
      <w:r>
        <w:rPr>
          <w:rFonts w:cs="Arial" w:ascii="Arial" w:hAnsi="Arial"/>
          <w:b/>
          <w:bCs/>
          <w:color w:val="000000" w:themeColor="text1"/>
          <w:kern w:val="2"/>
          <w:sz w:val="28"/>
          <w:szCs w:val="28"/>
          <w:rtl w:val="true"/>
          <w:lang w:bidi="ar-EG"/>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خصائص الواجب توافرها في المعيار</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مهم مهم مهم</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صدق المقياس، العوامل الداخلة في المقياس يجب ان تعبر عن الخصائص التي يتطلبها أداء العمل بدون زيادة أو</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قصان</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لحالات التي يكون فيها المقياس غير صادق </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قصور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دم احتواء المقياس على عوامل اساسية في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تلوث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حتوائه على مؤثرات خارجة عن ارادة الفرد</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بات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تائج اعمال الفرد من خلال المقياس ثابته عندما يكون ادائه ثابتا ، تختلف نتائج المقياس باختلاف</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درجات او مستويات أدائه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حالة طبيعية </w:t>
      </w:r>
      <w:r>
        <w:rPr>
          <w:rFonts w:cs="Arial" w:ascii="Arial" w:hAnsi="Arial"/>
          <w:color w:val="auto"/>
          <w:sz w:val="28"/>
          <w:szCs w:val="28"/>
          <w:rtl w:val="true"/>
          <w:lang w:bidi="ar-JO"/>
        </w:rPr>
        <w:t>)</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التميز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عني درجة حساسية المقياس باظهار الاختلافات في المستويات مهما كانت بسي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هولة استخدام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ضوح المقياس وامكانية استخدامه من قبل الرؤساء في العمل</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مستويات تقويم العاملين</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لاث مستويات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جيد ، ضعي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ته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 جيد جدا ، جيد ، متوسط ، مقبول ، ضعيف</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التصنيف الى خمس مستويات هو الذي يظهرها بشكل ادق</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متاز ، جيد جدا ، جيد ، متوسط ، ضعيف</w:t>
      </w:r>
      <w:r>
        <w:rPr>
          <w:rFonts w:cs="Arial" w:ascii="Arial" w:hAnsi="Arial"/>
          <w:color w:val="auto"/>
          <w:sz w:val="28"/>
          <w:szCs w:val="28"/>
          <w:rtl w:val="true"/>
          <w:lang w:bidi="ar-JO"/>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4</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نظم الرقابة والمسائلة على العاملين</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ـرقــابـة</w:t>
      </w:r>
    </w:p>
    <w:p>
      <w:pPr>
        <w:pStyle w:val="NoSpacing"/>
        <w:jc w:val="center"/>
        <w:rPr>
          <w:rFonts w:ascii="Arial" w:hAnsi="Arial" w:cs="Arial"/>
          <w:color w:val="0000CC"/>
          <w:sz w:val="28"/>
          <w:szCs w:val="28"/>
        </w:rPr>
      </w:pPr>
      <w:r>
        <w:rPr>
          <w:rFonts w:cs="Arial" w:ascii="Arial" w:hAnsi="Arial"/>
          <w:color w:val="00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اهية الرقاب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رقابة هي أحد الوظائف الإدارية، وتمثل النشاط الأخير في الوظائف الإدارية من حيث الأداء، وتتعلق بالتحقق من أن الأداء الفعلي المحقق يتطابق مع الأداء المخطط سلفاً، وكشف الانحرافات إن وجدت سواء موجبة أم سالبة، والعمل على تصحيح هذه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تأكد من أن ما تم ويتم مطابق لما أريد إتمامه، أي لما خطط له، وكل تعريفات الرقابة تدور حول هذا المفه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تعريف الرقاب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عرفها هنري فايول أنها تعن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د من أن كل شيء في المنظمة يسير وفق الخطط الموضوعة، التعليمات الصادرة والمبادئ المعتمدة </w:t>
      </w:r>
      <w:r>
        <w:rPr>
          <w:rFonts w:cs="Arial" w:ascii="Arial" w:hAnsi="Arial"/>
          <w:color w:val="auto"/>
          <w:sz w:val="28"/>
          <w:szCs w:val="28"/>
          <w:rtl w:val="true"/>
        </w:rPr>
        <w:t>"</w:t>
      </w:r>
      <w:r>
        <w:rPr>
          <w:rFonts w:ascii="Arial" w:hAnsi="Arial" w:cs="Arial"/>
          <w:color w:val="auto"/>
          <w:sz w:val="28"/>
          <w:sz w:val="28"/>
          <w:szCs w:val="28"/>
          <w:rtl w:val="true"/>
        </w:rPr>
        <w:t>، وهدفها كما يرى اكتشاف مواقع الضعف والأخطاء وتصحيحها ومنع حدوث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تعريف آخر للرقاب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هي  تلك  المهمة من الوظيفة الإدارية والتي يتم بموجبها مراجعة المهام والأداءات المنجزة للتعرف على ما تم تنفيذه بالمقارنة لما خطط و نظم له في ظل الرؤيا والاستراتيجيات المرسومة مسبقا و اتخاذ الاجراء اللازم في حالة وجود تفاضل واختلاف“</w:t>
      </w:r>
    </w:p>
    <w:p>
      <w:pPr>
        <w:pStyle w:val="NoSpacing"/>
        <w:rPr>
          <w:rFonts w:ascii="Arial" w:hAnsi="Arial" w:cs="Arial"/>
          <w:color w:val="0000CC"/>
          <w:sz w:val="28"/>
          <w:szCs w:val="28"/>
        </w:rPr>
      </w:pPr>
      <w:r>
        <w:rPr>
          <w:rFonts w:cs="Arial" w:ascii="Arial" w:hAnsi="Arial"/>
          <w:color w:val="00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همية الرقابة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أكد من أن الأهداف قد تحققت</w:t>
      </w:r>
      <w:r>
        <w:rPr>
          <w:rFonts w:cs="Arial" w:ascii="Arial" w:hAnsi="Arial"/>
          <w:color w:val="auto"/>
          <w:sz w:val="28"/>
          <w:szCs w:val="28"/>
          <w:rtl w:val="true"/>
        </w:rPr>
        <w:t xml:space="preserve">. </w:t>
      </w:r>
      <w:r>
        <w:rPr>
          <w:rFonts w:ascii="Arial" w:hAnsi="Arial" w:cs="Arial"/>
          <w:color w:val="auto"/>
          <w:sz w:val="28"/>
          <w:sz w:val="28"/>
          <w:szCs w:val="28"/>
          <w:rtl w:val="true"/>
        </w:rPr>
        <w:t>إذ تعتبر الأداة الفعالة للتحقق من الوصول إلي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مكن عن طريقها قياس مدى كفاءة وفعالية الخطط المرسومة من خلال تنفيذ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ملائمة الخطة وأسلوب تنفيذها في تحقيق الأهداف، وعما إذا كان هناك أسلوب أفضل لتحقي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هدا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التعرف على نسب الإنجاز الفردي والجماع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تلاؤم المجهودات المختلفة لتحقيق الأهداف والغايات الموضوعة مسبق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معرفة المشكلات والعقبات التي تواجه التنفيذ</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كشف عن الانحرافات التي قد تحدث نتيجة للتغيرات التي قد تحدث في البيئة الداخلية أو الخارج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تصحيح الانحرافات، سواء كانت هذه الانحرافات في الخطط أو التنظيم أو أساليب التوجيه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وفر الكثير من الأموال للمنشأ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ون الرقابة يحدث الكثير من الهدر والتخبط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تبين الرقابة إذا كان هناك مبالغة في الخطط أو في تحديد الأهداف، أو سوءاً في البناء التنظيمي أو نقصاً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كفاءة الإدارية والفنية للأفراد</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تمر الرقابة بأربعة خطوات هي </w:t>
      </w:r>
      <w:r>
        <w:rPr>
          <w:rFonts w:cs="Arial" w:ascii="Arial" w:hAnsi="Arial"/>
          <w:b/>
          <w:bCs/>
          <w:color w:val="CC00CC"/>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وضع المعايير</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قياس الأداء الفعلي</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مقارنة الأداء الفعلي  بالمعايير</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صحيح الانحرافات عن المعايير</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خطوات أو عناصر الرقاب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تمر الرقابة بأربعة خطوات ه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2700" distL="19050" distR="25400" simplePos="0" locked="0" layoutInCell="0" allowOverlap="1" relativeHeight="21" wp14:anchorId="76E8DAD5">
                <wp:simplePos x="0" y="0"/>
                <wp:positionH relativeFrom="column">
                  <wp:posOffset>2099945</wp:posOffset>
                </wp:positionH>
                <wp:positionV relativeFrom="paragraph">
                  <wp:posOffset>79375</wp:posOffset>
                </wp:positionV>
                <wp:extent cx="1936750" cy="1244600"/>
                <wp:effectExtent l="14605" t="15240" r="15240" b="14605"/>
                <wp:wrapNone/>
                <wp:docPr id="16" name="مخطط انسيابي: رابط 9237"/>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9237" path="l-2147483648,-2147483643l-2147483628,-2147483627l-2147483648,-2147483643l-2147483626,-2147483625xe" fillcolor="white" stroked="t" o:allowincell="f" style="position:absolute;margin-left:165.35pt;margin-top:6.25pt;width:152.45pt;height:97.95pt;mso-wrap-style:square;v-text-anchor:middle" wp14:anchorId="76E8DAD5"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mc:AlternateContent>
          <mc:Choice Requires="wps">
            <w:drawing>
              <wp:anchor behindDoc="0" distT="38100" distB="46990" distL="38100" distR="32385" simplePos="0" locked="0" layoutInCell="0" allowOverlap="1" relativeHeight="23" wp14:anchorId="32746CAA">
                <wp:simplePos x="0" y="0"/>
                <wp:positionH relativeFrom="column">
                  <wp:posOffset>1642745</wp:posOffset>
                </wp:positionH>
                <wp:positionV relativeFrom="paragraph">
                  <wp:posOffset>2710815</wp:posOffset>
                </wp:positionV>
                <wp:extent cx="615315" cy="581660"/>
                <wp:effectExtent l="635" t="635" r="31750" b="31750"/>
                <wp:wrapNone/>
                <wp:docPr id="18" name="رابط مستقيم 78855"/>
                <a:graphic xmlns:a="http://schemas.openxmlformats.org/drawingml/2006/main">
                  <a:graphicData uri="http://schemas.microsoft.com/office/word/2010/wordprocessingShape">
                    <wps:wsp>
                      <wps:cNvSpPr/>
                      <wps:spPr>
                        <a:xfrm flipH="1" flipV="1">
                          <a:off x="0" y="0"/>
                          <a:ext cx="615240" cy="58176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29.35pt,213.45pt" to="177.75pt,259.2pt" ID="رابط مستقيم 78855" stroked="t" o:allowincell="f" style="position:absolute;flip:xy" wp14:anchorId="32746CAA">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65405" distL="38100" distR="32385" simplePos="0" locked="0" layoutInCell="0" allowOverlap="1" relativeHeight="24" wp14:anchorId="38C0046E">
                <wp:simplePos x="0" y="0"/>
                <wp:positionH relativeFrom="column">
                  <wp:posOffset>3941445</wp:posOffset>
                </wp:positionH>
                <wp:positionV relativeFrom="paragraph">
                  <wp:posOffset>2710815</wp:posOffset>
                </wp:positionV>
                <wp:extent cx="805815" cy="582295"/>
                <wp:effectExtent l="635" t="32385" r="31750" b="0"/>
                <wp:wrapNone/>
                <wp:docPr id="19" name="رابط مستقيم 78856"/>
                <a:graphic xmlns:a="http://schemas.openxmlformats.org/drawingml/2006/main">
                  <a:graphicData uri="http://schemas.microsoft.com/office/word/2010/wordprocessingShape">
                    <wps:wsp>
                      <wps:cNvSpPr/>
                      <wps:spPr>
                        <a:xfrm flipH="1">
                          <a:off x="0" y="0"/>
                          <a:ext cx="805680" cy="58212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10.35pt,213.45pt" to="373.75pt,259.25pt" ID="رابط مستقيم 78856" stroked="t" o:allowincell="f" style="position:absolute;flip:x" wp14:anchorId="38C0046E">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38100" distB="38100" distL="19050" distR="51435" simplePos="0" locked="0" layoutInCell="0" allowOverlap="1" relativeHeight="25" wp14:anchorId="102B91CC">
                <wp:simplePos x="0" y="0"/>
                <wp:positionH relativeFrom="column">
                  <wp:posOffset>1680845</wp:posOffset>
                </wp:positionH>
                <wp:positionV relativeFrom="paragraph">
                  <wp:posOffset>1057275</wp:posOffset>
                </wp:positionV>
                <wp:extent cx="577215" cy="476250"/>
                <wp:effectExtent l="32385" t="0" r="0" b="31750"/>
                <wp:wrapNone/>
                <wp:docPr id="20" name="رابط مستقيم 78857"/>
                <a:graphic xmlns:a="http://schemas.openxmlformats.org/drawingml/2006/main">
                  <a:graphicData uri="http://schemas.microsoft.com/office/word/2010/wordprocessingShape">
                    <wps:wsp>
                      <wps:cNvSpPr/>
                      <wps:spPr>
                        <a:xfrm flipV="1">
                          <a:off x="0" y="0"/>
                          <a:ext cx="57708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32.35pt,83.25pt" to="177.75pt,120.7pt" ID="رابط مستقيم 78857" stroked="t" o:allowincell="f" style="position:absolute;flip:y" wp14:anchorId="102B91CC">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57150" distL="19050" distR="76200" simplePos="0" locked="0" layoutInCell="0" allowOverlap="1" relativeHeight="26" wp14:anchorId="49CAC9A1">
                <wp:simplePos x="0" y="0"/>
                <wp:positionH relativeFrom="column">
                  <wp:posOffset>3845560</wp:posOffset>
                </wp:positionH>
                <wp:positionV relativeFrom="paragraph">
                  <wp:posOffset>1056005</wp:posOffset>
                </wp:positionV>
                <wp:extent cx="819150" cy="476250"/>
                <wp:effectExtent l="32385" t="31750" r="0" b="0"/>
                <wp:wrapNone/>
                <wp:docPr id="21" name="رابط مستقيم 78858"/>
                <a:graphic xmlns:a="http://schemas.openxmlformats.org/drawingml/2006/main">
                  <a:graphicData uri="http://schemas.microsoft.com/office/word/2010/wordprocessingShape">
                    <wps:wsp>
                      <wps:cNvSpPr/>
                      <wps:spPr>
                        <a:xfrm>
                          <a:off x="0" y="0"/>
                          <a:ext cx="81900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02.8pt,83.15pt" to="367.25pt,120.6pt" ID="رابط مستقيم 78858" stroked="t" o:allowincell="f" style="position:absolute" wp14:anchorId="49CAC9A1">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12700" distL="19050" distR="25400" simplePos="0" locked="0" layoutInCell="0" allowOverlap="1" relativeHeight="27" wp14:anchorId="004A7BC1">
                <wp:simplePos x="0" y="0"/>
                <wp:positionH relativeFrom="column">
                  <wp:posOffset>283845</wp:posOffset>
                </wp:positionH>
                <wp:positionV relativeFrom="paragraph">
                  <wp:posOffset>1480185</wp:posOffset>
                </wp:positionV>
                <wp:extent cx="1936750" cy="1244600"/>
                <wp:effectExtent l="14605" t="14605" r="15240" b="14605"/>
                <wp:wrapNone/>
                <wp:docPr id="22" name="مخطط انسيابي: رابط 9239"/>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مخطط انسيابي: رابط 9239" path="l-2147483648,-2147483643l-2147483628,-2147483627l-2147483648,-2147483643l-2147483626,-2147483625xe" fillcolor="white" stroked="t" o:allowincell="f" style="position:absolute;margin-left:22.35pt;margin-top:116.55pt;width:152.45pt;height:97.95pt;mso-wrap-style:square;v-text-anchor:middle" wp14:anchorId="004A7BC1"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mc:AlternateContent>
          <mc:Choice Requires="wps">
            <w:drawing>
              <wp:anchor behindDoc="0" distT="19050" distB="12700" distL="19050" distR="25400" simplePos="0" locked="0" layoutInCell="0" allowOverlap="1" relativeHeight="29" wp14:anchorId="4FAEE09C">
                <wp:simplePos x="0" y="0"/>
                <wp:positionH relativeFrom="column">
                  <wp:posOffset>2138045</wp:posOffset>
                </wp:positionH>
                <wp:positionV relativeFrom="paragraph">
                  <wp:posOffset>3007995</wp:posOffset>
                </wp:positionV>
                <wp:extent cx="1936750" cy="1244600"/>
                <wp:effectExtent l="14605" t="14605" r="15240" b="15240"/>
                <wp:wrapNone/>
                <wp:docPr id="24" name="مخطط انسيابي: رابط 9240"/>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مخطط انسيابي: رابط 9240" path="l-2147483648,-2147483643l-2147483628,-2147483627l-2147483648,-2147483643l-2147483626,-2147483625xe" fillcolor="white" stroked="t" o:allowincell="f" style="position:absolute;margin-left:168.35pt;margin-top:236.85pt;width:152.45pt;height:97.95pt;mso-wrap-style:square;v-text-anchor:middle" wp14:anchorId="4FAEE09C"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mc:AlternateContent>
          <mc:Choice Requires="wps">
            <w:drawing>
              <wp:anchor behindDoc="0" distT="19050" distB="12700" distL="19050" distR="25400" simplePos="0" locked="0" layoutInCell="0" allowOverlap="1" relativeHeight="31" wp14:anchorId="1A7EA0E9">
                <wp:simplePos x="0" y="0"/>
                <wp:positionH relativeFrom="column">
                  <wp:posOffset>4157345</wp:posOffset>
                </wp:positionH>
                <wp:positionV relativeFrom="paragraph">
                  <wp:posOffset>1480185</wp:posOffset>
                </wp:positionV>
                <wp:extent cx="1936750" cy="1244600"/>
                <wp:effectExtent l="14605" t="14605" r="15240" b="14605"/>
                <wp:wrapNone/>
                <wp:docPr id="26" name="مخطط انسيابي: رابط 9238"/>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مخطط انسيابي: رابط 9238" path="l-2147483648,-2147483643l-2147483628,-2147483627l-2147483648,-2147483643l-2147483626,-2147483625xe" fillcolor="white" stroked="t" o:allowincell="f" style="position:absolute;margin-left:327.35pt;margin-top:116.55pt;width:152.45pt;height:97.95pt;mso-wrap-style:square;v-text-anchor:middle" wp14:anchorId="1A7EA0E9"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أول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تحديد أو وضع المعايير</w:t>
      </w:r>
    </w:p>
    <w:p>
      <w:pPr>
        <w:pStyle w:val="NoSpacing"/>
        <w:rPr>
          <w:rFonts w:ascii="Arial" w:hAnsi="Arial" w:cs="Arial"/>
          <w:color w:val="auto"/>
          <w:sz w:val="28"/>
          <w:szCs w:val="28"/>
        </w:rPr>
      </w:pPr>
      <w:r>
        <w:rPr>
          <w:rFonts w:ascii="Arial" w:hAnsi="Arial" w:cs="Arial"/>
          <w:color w:val="auto"/>
          <w:sz w:val="28"/>
          <w:sz w:val="28"/>
          <w:szCs w:val="28"/>
          <w:rtl w:val="true"/>
        </w:rPr>
        <w:t xml:space="preserve">المعيار ” علامة المصطبة “ </w:t>
      </w:r>
      <w:r>
        <w:rPr>
          <w:rFonts w:cs="Arial" w:ascii="Arial" w:hAnsi="Arial"/>
          <w:color w:val="auto"/>
          <w:sz w:val="28"/>
          <w:szCs w:val="28"/>
          <w:rtl w:val="true"/>
        </w:rPr>
        <w:t xml:space="preserve">] [ </w:t>
      </w:r>
      <w:r>
        <w:rPr>
          <w:rFonts w:cs="Arial" w:ascii="Arial" w:hAnsi="Arial"/>
          <w:color w:val="auto"/>
          <w:sz w:val="28"/>
          <w:szCs w:val="28"/>
        </w:rPr>
        <w:t>Bench mark</w:t>
      </w:r>
      <w:r>
        <w:rPr>
          <w:rFonts w:cs="Arial" w:ascii="Arial" w:hAnsi="Arial"/>
          <w:color w:val="auto"/>
          <w:sz w:val="28"/>
          <w:szCs w:val="28"/>
          <w:rtl w:val="true"/>
        </w:rPr>
        <w:t xml:space="preserve"> </w:t>
      </w:r>
      <w:r>
        <w:rPr>
          <w:rFonts w:ascii="Arial" w:hAnsi="Arial" w:cs="Arial"/>
          <w:color w:val="auto"/>
          <w:sz w:val="28"/>
          <w:sz w:val="28"/>
          <w:szCs w:val="28"/>
          <w:rtl w:val="true"/>
        </w:rPr>
        <w:t>هو مستوى الأداء المرغوب تحقيقه، وهذه المعايير تنبثق من الأهداف الموضوعة في الخطة، إذ تترجم الأهداف في صورة معايير تستخدم لقياس النتائج الفعلية، فهي وحدات للقياس يتم استخدامها لقياس نتائج وجهود النشاطات والعمليات التي تتم في المنظمة</w:t>
      </w:r>
      <w:r>
        <w:rPr>
          <w:rFonts w:cs="Arial" w:ascii="Arial" w:hAnsi="Arial"/>
          <w:color w:val="auto"/>
          <w:sz w:val="28"/>
          <w:szCs w:val="28"/>
          <w:rtl w:val="true"/>
        </w:rPr>
        <w:t xml:space="preserve">. </w:t>
      </w:r>
      <w:r>
        <w:rPr>
          <w:rFonts w:ascii="Arial" w:hAnsi="Arial" w:cs="Arial"/>
          <w:color w:val="auto"/>
          <w:sz w:val="28"/>
          <w:sz w:val="28"/>
          <w:szCs w:val="28"/>
          <w:rtl w:val="true"/>
        </w:rPr>
        <w:t>فهي بذلك وسيلة يتم بمقتضاها مقارنة شيء بشيء آخ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هناك  نوعين  من المعايير </w:t>
      </w:r>
      <w:r>
        <w:rPr>
          <w:rFonts w:cs="Arial" w:ascii="Arial" w:hAnsi="Arial"/>
          <w:color w:val="auto"/>
          <w:sz w:val="28"/>
          <w:szCs w:val="28"/>
          <w:rtl w:val="true"/>
        </w:rPr>
        <w:t>:</w:t>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المعايير الكمية </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هي المعايير التي يمكن التعبير عنها في صورة أو صيغة رقمية، مثل تكلفة وحدة المنتج، أو كمية المنتجات، أو مقدار الربحية، أو زمن إنتاج وحدة المنتج، مثل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w:drawing>
          <wp:inline distT="0" distB="0" distL="0" distR="0">
            <wp:extent cx="106045" cy="106045"/>
            <wp:effectExtent l="0" t="0" r="0" b="0"/>
            <wp:docPr id="2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
                    <pic:cNvPicPr>
                      <a:picLocks noChangeAspect="1" noChangeArrowheads="1"/>
                    </pic:cNvPicPr>
                  </pic:nvPicPr>
                  <pic:blipFill>
                    <a:blip r:embed="rId17"/>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حصة سوقية قدرها </w:t>
      </w:r>
      <w:r>
        <w:rPr>
          <w:rFonts w:cs="Arial" w:ascii="Arial" w:hAnsi="Arial"/>
          <w:color w:val="auto"/>
          <w:sz w:val="28"/>
          <w:szCs w:val="28"/>
        </w:rPr>
        <w:t>15</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18"/>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زيادة انتاجية العامل قدرها </w:t>
      </w:r>
      <w:r>
        <w:rPr>
          <w:rFonts w:cs="Arial" w:ascii="Arial" w:hAnsi="Arial"/>
          <w:color w:val="auto"/>
          <w:sz w:val="28"/>
          <w:szCs w:val="28"/>
        </w:rPr>
        <w:t>10</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6045" cy="106045"/>
            <wp:effectExtent l="0" t="0" r="0" b="0"/>
            <wp:docPr id="3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8" descr=""/>
                    <pic:cNvPicPr>
                      <a:picLocks noChangeAspect="1" noChangeArrowheads="1"/>
                    </pic:cNvPicPr>
                  </pic:nvPicPr>
                  <pic:blipFill>
                    <a:blip r:embed="rId19"/>
                    <a:stretch>
                      <a:fillRect/>
                    </a:stretch>
                  </pic:blipFill>
                  <pic:spPr bwMode="auto">
                    <a:xfrm>
                      <a:off x="0" y="0"/>
                      <a:ext cx="106045" cy="106045"/>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خفض المردودات قدره  </w:t>
      </w:r>
      <w:r>
        <w:rPr>
          <w:rFonts w:cs="Arial" w:ascii="Arial" w:hAnsi="Arial"/>
          <w:color w:val="auto"/>
          <w:sz w:val="28"/>
          <w:szCs w:val="28"/>
        </w:rPr>
        <w:t>5</w:t>
      </w:r>
      <w:r>
        <w:rPr>
          <w:rFonts w:cs="Arial" w:ascii="Arial" w:hAnsi="Arial"/>
          <w:color w:val="auto"/>
          <w:sz w:val="28"/>
          <w:szCs w:val="28"/>
          <w:rtl w:val="true"/>
        </w:rPr>
        <w:t>%</w:t>
        <w:tab/>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المعايير النوعية </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معايير غير كمية، هناك عديد من الأنشطة التي تؤدي بالمنظمة يصعب فيها تصميم معايير كمية لقياسها مث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8430" cy="138430"/>
            <wp:effectExtent l="0" t="0" r="0" b="0"/>
            <wp:docPr id="3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7" descr=""/>
                    <pic:cNvPicPr>
                      <a:picLocks noChangeAspect="1" noChangeArrowheads="1"/>
                    </pic:cNvPicPr>
                  </pic:nvPicPr>
                  <pic:blipFill>
                    <a:blip r:embed="rId20"/>
                    <a:stretch>
                      <a:fillRect/>
                    </a:stretch>
                  </pic:blipFill>
                  <pic:spPr bwMode="auto">
                    <a:xfrm>
                      <a:off x="0" y="0"/>
                      <a:ext cx="138430" cy="13843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مظهر الموظف، التزامه وولائه، درجة رضاء العملاء</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mc:AlternateContent>
          <mc:Choice Requires="wps">
            <w:drawing>
              <wp:inline distT="0" distB="0" distL="0" distR="0">
                <wp:extent cx="139700" cy="139700"/>
                <wp:effectExtent l="0" t="0" r="0" b="0"/>
                <wp:docPr id="32" name="صورة 16"/>
                <a:graphic xmlns:a="http://schemas.openxmlformats.org/drawingml/2006/main">
                  <a:graphicData uri="http://schemas.openxmlformats.org/drawingml/2006/picture">
                    <pic:pic xmlns:pic="http://schemas.openxmlformats.org/drawingml/2006/picture">
                      <pic:nvPicPr>
                        <pic:cNvPr id="0" name="صورة 16" descr=""/>
                        <pic:cNvPicPr/>
                      </pic:nvPicPr>
                      <pic:blipFill>
                        <a:blip r:embed="rId21"/>
                        <a:stretch/>
                      </pic:blipFill>
                      <pic:spPr>
                        <a:xfrm>
                          <a:off x="0" y="0"/>
                          <a:ext cx="139680" cy="13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6" stroked="f" o:allowincell="f" style="position:absolute;margin-left:0pt;margin-top:-11.05pt;width:10.95pt;height:10.95pt;mso-wrap-style:none;v-text-anchor:middle;mso-position-vertical:top" type="_x0000_t75">
                <v:imagedata r:id="rId22"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سمعة المنشأة لدى المجتمع المحيط بها بصفة عامة، وأصحاب العلاقة بصفة خا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وسائل قياس الأداء </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مكن قياس الأداء من خلال وسائل مختلفة مث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لاحظة الشخصية</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سجلات</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قارير</w:t>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طريقة ممارسة النفس الطويل وطريقة المعالجات الجذر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ascii="Arial" w:hAnsi="Arial" w:cs="Arial"/>
          <w:b/>
          <w:b/>
          <w:bCs/>
          <w:color w:val="auto"/>
          <w:sz w:val="28"/>
          <w:sz w:val="28"/>
          <w:szCs w:val="28"/>
          <w:rtl w:val="true"/>
        </w:rPr>
        <w:t>طريقة ممارسة النفس الطويل</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تعمل على المدى البعيد مثل أساليب الجودة الشاملة ودوائر النوعية، والتي تعمل على تصحيح الانحرافات الظاهرة بصورة تدريجية تتابعيه وفي كافة الاتجاهات، ويتم ذلك بتشكيل فرق العمل</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ascii="Arial" w:hAnsi="Arial" w:cs="Arial"/>
          <w:b/>
          <w:b/>
          <w:bCs/>
          <w:color w:val="auto"/>
          <w:sz w:val="28"/>
          <w:sz w:val="28"/>
          <w:szCs w:val="28"/>
          <w:rtl w:val="true"/>
        </w:rPr>
        <w:t>طريقة المعالجات الجذر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ثل الهندرة أو إعادة الهيكلة للتنظيم الإداري أو إعادة التخطيط ، وذلك لعلاج الانحرافات الصعبة التي تعود إلى خلل جذري مثل سوء التقدير أو خلل في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هندر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تي تعني الإصلاح الجذري للانحرافات وليس ترميم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بدء من جديد من نقطة الصفر، وليس إصلاح وترميم الوضع  القائم</w:t>
      </w:r>
      <w:r>
        <w:rPr>
          <w:rFonts w:cs="Arial" w:ascii="Arial" w:hAnsi="Arial"/>
          <w:color w:val="auto"/>
          <w:sz w:val="28"/>
          <w:szCs w:val="28"/>
          <w:rtl w:val="true"/>
        </w:rPr>
        <w:t xml:space="preserve">. </w:t>
      </w:r>
      <w:r>
        <w:rPr>
          <w:rFonts w:ascii="Arial" w:hAnsi="Arial" w:cs="Arial"/>
          <w:color w:val="auto"/>
          <w:sz w:val="28"/>
          <w:sz w:val="28"/>
          <w:szCs w:val="28"/>
          <w:rtl w:val="true"/>
        </w:rPr>
        <w:t>أو إجراء تغييرات تجميلية تترك البنية الأساسية كما كانت</w:t>
      </w:r>
      <w:r>
        <w:rPr>
          <w:rFonts w:cs="Arial" w:ascii="Arial" w:hAnsi="Arial"/>
          <w:color w:val="auto"/>
          <w:sz w:val="28"/>
          <w:szCs w:val="28"/>
          <w:rtl w:val="true"/>
        </w:rPr>
        <w:t xml:space="preserve">, </w:t>
      </w:r>
      <w:r>
        <w:rPr>
          <w:rFonts w:ascii="Arial" w:hAnsi="Arial" w:cs="Arial"/>
          <w:color w:val="auto"/>
          <w:sz w:val="28"/>
          <w:sz w:val="28"/>
          <w:szCs w:val="28"/>
          <w:rtl w:val="true"/>
        </w:rPr>
        <w:t>وإنما هي التخلي التام عن إجراءات العمل القديمة والتفكير بصورة جديدة ومختلفة في كيفية تصنيع المنتجات أو تقديم الخدمات لتحقيق رغبات العملاء، بهدف تحسينات جوهرية كب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عوقات الرقابة </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 xml:space="preserve">توجد العديد من الآليات التي تعيق المديرين ولا تجعلهم يفعلون العملية الرقابية بفاعلية منها الآت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ستعمال النمط الميكانيكي </w:t>
      </w:r>
      <w:r>
        <w:rPr>
          <w:rFonts w:cs="Arial" w:ascii="Arial" w:hAnsi="Arial"/>
          <w:color w:val="auto"/>
          <w:sz w:val="28"/>
          <w:szCs w:val="28"/>
          <w:rtl w:val="true"/>
        </w:rPr>
        <w:t>(</w:t>
      </w:r>
      <w:r>
        <w:rPr>
          <w:rFonts w:ascii="Arial" w:hAnsi="Arial" w:cs="Arial"/>
          <w:color w:val="auto"/>
          <w:sz w:val="28"/>
          <w:sz w:val="28"/>
          <w:szCs w:val="28"/>
          <w:rtl w:val="true"/>
        </w:rPr>
        <w:t>الآلي</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لا من العضوي </w:t>
      </w:r>
      <w:r>
        <w:rPr>
          <w:rFonts w:cs="Arial" w:ascii="Arial" w:hAnsi="Arial"/>
          <w:color w:val="auto"/>
          <w:sz w:val="28"/>
          <w:szCs w:val="28"/>
          <w:rtl w:val="true"/>
        </w:rPr>
        <w:t>(</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xml:space="preserve">، أي لا يأخذ في الاعتبار الفرو قات الشخصية بين الأفراد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ب أن يشارك الأفراد داخل المنشأة في وضع الأهداف الفر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ستعمال النمط الميكانيكي بدلا من العضوي</w:t>
      </w:r>
    </w:p>
    <w:p>
      <w:pPr>
        <w:pStyle w:val="NoSpacing"/>
        <w:rPr>
          <w:rFonts w:ascii="Arial" w:hAnsi="Arial" w:cs="Arial"/>
          <w:color w:val="auto"/>
          <w:sz w:val="28"/>
          <w:szCs w:val="28"/>
        </w:rPr>
      </w:pPr>
      <w:r>
        <w:rPr>
          <w:rFonts w:ascii="Arial" w:hAnsi="Arial" w:cs="Arial"/>
          <w:color w:val="auto"/>
          <w:sz w:val="28"/>
          <w:sz w:val="28"/>
          <w:szCs w:val="28"/>
          <w:rtl w:val="true"/>
        </w:rPr>
        <w:t xml:space="preserve">أي استعمال النمط الآلي بدلا من العضوي </w:t>
      </w:r>
      <w:r>
        <w:rPr>
          <w:rFonts w:cs="Arial" w:ascii="Arial" w:hAnsi="Arial"/>
          <w:color w:val="auto"/>
          <w:sz w:val="28"/>
          <w:szCs w:val="28"/>
          <w:rtl w:val="true"/>
        </w:rPr>
        <w:t xml:space="preserve">( </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أي لا يأخذ في الاعتبار الفرو قات الشخصية بين الأفراد من حيث الكفاءة والقدرة على إنجاز الأعمال، لذلك فإنه لا بد من أخذ الفروق الشخصية في الاعتبار، وبالتالي فلا بد من تعديل بعض المعايير حتى تتلاءم مع القدرات البشرية ال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مزايا مشاركة العاملين في وضع الأهداف</w:t>
      </w:r>
    </w:p>
    <w:p>
      <w:pPr>
        <w:pStyle w:val="NoSpacing"/>
        <w:numPr>
          <w:ilvl w:val="0"/>
          <w:numId w:val="3"/>
        </w:numPr>
        <w:rPr>
          <w:rFonts w:ascii="Arial" w:hAnsi="Arial" w:cs="Arial"/>
          <w:color w:val="auto"/>
          <w:sz w:val="28"/>
          <w:szCs w:val="28"/>
        </w:rPr>
      </w:pPr>
      <w:r>
        <w:rPr>
          <w:rFonts w:ascii="Arial" w:hAnsi="Arial" w:cs="Arial"/>
          <w:color w:val="auto"/>
          <w:sz w:val="28"/>
          <w:sz w:val="28"/>
          <w:szCs w:val="28"/>
          <w:rtl w:val="true"/>
        </w:rPr>
        <w:t>يساعد في خلق الرقابة الذاتية من قبل الأفراد على أدائهم</w:t>
      </w:r>
      <w:r>
        <w:rPr>
          <w:rFonts w:cs="Arial" w:ascii="Arial" w:hAnsi="Arial"/>
          <w:color w:val="auto"/>
          <w:sz w:val="28"/>
          <w:szCs w:val="28"/>
          <w:rtl w:val="true"/>
        </w:rPr>
        <w:t xml:space="preserve">. </w:t>
      </w:r>
    </w:p>
    <w:p>
      <w:pPr>
        <w:pStyle w:val="NoSpacing"/>
        <w:numPr>
          <w:ilvl w:val="0"/>
          <w:numId w:val="4"/>
        </w:numPr>
        <w:rPr>
          <w:rFonts w:ascii="Arial" w:hAnsi="Arial" w:cs="Arial"/>
          <w:color w:val="auto"/>
          <w:sz w:val="28"/>
          <w:szCs w:val="28"/>
        </w:rPr>
      </w:pPr>
      <w:r>
        <w:rPr>
          <w:rFonts w:ascii="Arial" w:hAnsi="Arial" w:cs="Arial"/>
          <w:color w:val="auto"/>
          <w:sz w:val="28"/>
          <w:sz w:val="28"/>
          <w:szCs w:val="28"/>
          <w:rtl w:val="true"/>
        </w:rPr>
        <w:t>يدفع الأفراد إلى وضع معايير عالية نابعة من احترام الذات والولاء للمنشأة، والحاجة إلى إشباع تحقيق الذات، وبالتالي يحدث تطوير مستمر في المعايير</w:t>
      </w:r>
      <w:r>
        <w:rPr>
          <w:rFonts w:cs="Arial" w:ascii="Arial" w:hAnsi="Arial"/>
          <w:color w:val="auto"/>
          <w:sz w:val="28"/>
          <w:szCs w:val="28"/>
          <w:rtl w:val="true"/>
        </w:rPr>
        <w:t>.</w:t>
      </w:r>
    </w:p>
    <w:p>
      <w:pPr>
        <w:pStyle w:val="NoSpacing"/>
        <w:numPr>
          <w:ilvl w:val="0"/>
          <w:numId w:val="5"/>
        </w:numPr>
        <w:rPr>
          <w:rFonts w:ascii="Arial" w:hAnsi="Arial" w:cs="Arial"/>
          <w:color w:val="auto"/>
          <w:sz w:val="28"/>
          <w:szCs w:val="28"/>
        </w:rPr>
      </w:pPr>
      <w:r>
        <w:rPr>
          <w:rFonts w:ascii="Arial" w:hAnsi="Arial" w:cs="Arial"/>
          <w:color w:val="auto"/>
          <w:sz w:val="28"/>
          <w:sz w:val="28"/>
          <w:szCs w:val="28"/>
          <w:rtl w:val="true"/>
        </w:rPr>
        <w:t>يصبحوا أكثر التزاماً لتحقيق المعايير، ويصبحون مسئولين عنها</w:t>
      </w:r>
      <w:r>
        <w:rPr>
          <w:rFonts w:cs="Arial" w:ascii="Arial" w:hAnsi="Arial"/>
          <w:color w:val="auto"/>
          <w:sz w:val="28"/>
          <w:szCs w:val="28"/>
          <w:rtl w:val="true"/>
        </w:rPr>
        <w:t>.</w:t>
      </w:r>
    </w:p>
    <w:p>
      <w:pPr>
        <w:pStyle w:val="NoSpacing"/>
        <w:numPr>
          <w:ilvl w:val="0"/>
          <w:numId w:val="6"/>
        </w:numPr>
        <w:rPr>
          <w:rFonts w:ascii="Arial" w:hAnsi="Arial" w:cs="Arial"/>
          <w:color w:val="auto"/>
          <w:sz w:val="28"/>
          <w:szCs w:val="28"/>
        </w:rPr>
      </w:pPr>
      <w:r>
        <w:rPr>
          <w:rFonts w:ascii="Arial" w:hAnsi="Arial" w:cs="Arial"/>
          <w:color w:val="auto"/>
          <w:sz w:val="28"/>
          <w:sz w:val="28"/>
          <w:szCs w:val="28"/>
          <w:rtl w:val="true"/>
        </w:rPr>
        <w:t>تحقق بذلك روح الفريق في صورة تنافس بين المجموعات على تحقيق المعاي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حاذير الرقابة</w:t>
      </w:r>
    </w:p>
    <w:p>
      <w:pPr>
        <w:pStyle w:val="NoSpacing"/>
        <w:numPr>
          <w:ilvl w:val="0"/>
          <w:numId w:val="7"/>
        </w:numPr>
        <w:rPr>
          <w:rFonts w:ascii="Arial" w:hAnsi="Arial" w:cs="Arial"/>
          <w:color w:val="auto"/>
          <w:sz w:val="28"/>
          <w:szCs w:val="28"/>
        </w:rPr>
      </w:pPr>
      <w:r>
        <w:rPr>
          <w:rFonts w:ascii="Arial" w:hAnsi="Arial" w:cs="Arial"/>
          <w:color w:val="auto"/>
          <w:sz w:val="28"/>
          <w:sz w:val="28"/>
          <w:szCs w:val="28"/>
          <w:rtl w:val="true"/>
        </w:rPr>
        <w:t>إن الرقابة لها تأثير منطقي وأخرى عاطفي على الأشخاص موضع الرقابة</w:t>
      </w:r>
      <w:r>
        <w:rPr>
          <w:rFonts w:cs="Arial" w:ascii="Arial" w:hAnsi="Arial"/>
          <w:color w:val="auto"/>
          <w:sz w:val="28"/>
          <w:szCs w:val="28"/>
          <w:rtl w:val="true"/>
        </w:rPr>
        <w:t xml:space="preserve">. </w:t>
      </w:r>
    </w:p>
    <w:p>
      <w:pPr>
        <w:pStyle w:val="NoSpacing"/>
        <w:numPr>
          <w:ilvl w:val="0"/>
          <w:numId w:val="8"/>
        </w:numPr>
        <w:rPr>
          <w:rFonts w:ascii="Arial" w:hAnsi="Arial" w:cs="Arial"/>
          <w:color w:val="auto"/>
          <w:sz w:val="28"/>
          <w:szCs w:val="28"/>
        </w:rPr>
      </w:pPr>
      <w:r>
        <w:rPr>
          <w:rFonts w:ascii="Arial" w:hAnsi="Arial" w:cs="Arial"/>
          <w:color w:val="auto"/>
          <w:sz w:val="28"/>
          <w:sz w:val="28"/>
          <w:szCs w:val="28"/>
          <w:rtl w:val="true"/>
        </w:rPr>
        <w:t>كثير من الأفراد يفضلون الرقابة الذاتية، مما يحقق لهم إشباعا ذاتيا</w:t>
      </w:r>
      <w:r>
        <w:rPr>
          <w:rFonts w:cs="Arial" w:ascii="Arial" w:hAnsi="Arial"/>
          <w:color w:val="auto"/>
          <w:sz w:val="28"/>
          <w:szCs w:val="28"/>
          <w:rtl w:val="true"/>
        </w:rPr>
        <w:t xml:space="preserve">. </w:t>
      </w:r>
    </w:p>
    <w:p>
      <w:pPr>
        <w:pStyle w:val="NoSpacing"/>
        <w:numPr>
          <w:ilvl w:val="0"/>
          <w:numId w:val="9"/>
        </w:numPr>
        <w:rPr>
          <w:rFonts w:ascii="Arial" w:hAnsi="Arial" w:cs="Arial"/>
          <w:color w:val="auto"/>
          <w:sz w:val="28"/>
          <w:szCs w:val="28"/>
        </w:rPr>
      </w:pPr>
      <w:r>
        <w:rPr>
          <w:rFonts w:ascii="Arial" w:hAnsi="Arial" w:cs="Arial"/>
          <w:color w:val="auto"/>
          <w:sz w:val="28"/>
          <w:sz w:val="28"/>
          <w:szCs w:val="28"/>
          <w:rtl w:val="true"/>
        </w:rPr>
        <w:t>ممارسة العاملون الرقابة الذاتية لأدائهم تجعلهم أكثر قدرة على تحديد أهدافهم ودعمها</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أن الأشخاص الذين لا يقومون بالرقابة الذاتية يكونون أقل رضا من الأفراد الذين يمكنهم القيام بالرقابة الذاتية</w:t>
      </w:r>
      <w:r>
        <w:rPr>
          <w:rFonts w:cs="Arial" w:ascii="Arial" w:hAnsi="Arial"/>
          <w:color w:val="auto"/>
          <w:sz w:val="28"/>
          <w:szCs w:val="28"/>
          <w:rtl w:val="true"/>
        </w:rPr>
        <w:t>.</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5</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عمليات الإستغناء عن العمل وإنهاء الخدمة والاستقالات والتقاعد للعاملين</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إستغناء المؤقت عن الخدمة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هاء خدمات الموظفين هو الإجراء الذي تتخذه المنظمة كرد فعل على نقص كفاءتهم ، أو خروج سلوكياتهم عن القواعد المحددة</w:t>
      </w:r>
      <w:r>
        <w:rPr>
          <w:rFonts w:cs="Arial" w:ascii="Arial" w:hAnsi="Arial"/>
          <w:color w:val="auto"/>
          <w:sz w:val="28"/>
          <w:szCs w:val="28"/>
          <w:rtl w:val="true"/>
        </w:rPr>
        <w:t xml:space="preserve">. </w:t>
      </w:r>
      <w:r>
        <w:rPr>
          <w:rFonts w:ascii="Arial" w:hAnsi="Arial" w:cs="Arial"/>
          <w:color w:val="auto"/>
          <w:sz w:val="28"/>
          <w:sz w:val="28"/>
          <w:szCs w:val="28"/>
          <w:rtl w:val="true"/>
        </w:rPr>
        <w:t>أما الإستغناء المؤقت فلا يرتبط بنتيجة أعمال الموظفين أو أدائهم وإنما يحدث لأسباب أخر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استغناء المؤقت يعني تنحية بعض الموظفين عن الخدمة لوقت محدد مع وقف أجورهم ثم استعادتهم للخدمة مرة أخرى</w:t>
      </w:r>
      <w:r>
        <w:rPr>
          <w:rFonts w:cs="Arial" w:ascii="Arial" w:hAnsi="Arial"/>
          <w:color w:val="auto"/>
          <w:sz w:val="28"/>
          <w:szCs w:val="28"/>
          <w:rtl w:val="true"/>
        </w:rPr>
        <w:t xml:space="preserve">. </w:t>
      </w:r>
      <w:r>
        <w:rPr>
          <w:rFonts w:ascii="Arial" w:hAnsi="Arial" w:cs="Arial"/>
          <w:color w:val="auto"/>
          <w:sz w:val="28"/>
          <w:sz w:val="28"/>
          <w:szCs w:val="28"/>
          <w:rtl w:val="true"/>
        </w:rPr>
        <w:t>فإذا لم تزل الظروف المؤدية إلى الإستغناء المؤقت فإن المنظمة قد تتخذ الإجراء النهائي بصرفهم عن الخدمة بصفة دائ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عد الاستغناء المؤقت عن الخدمة أشد وطأة على العامل أكثر من إنهاء الخدمة لأن الموظف لم يرتكب خطأً في الأساس يحاسب عليه، وإنما كان الإستغناء لأسباب لا إرادة له فيها</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سباب لاإستغناء المؤقت </w:t>
      </w:r>
      <w:r>
        <w:rPr>
          <w:rFonts w:cs="Arial" w:ascii="Arial" w:hAnsi="Arial"/>
          <w:b/>
          <w:bCs/>
          <w:color w:val="00B05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استغناء المؤقت عن خدمات العاملين عدة أسباب نذكر أهمها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دارة أعمال المنظمة بطريقة سيئة وقرارات غير سليمة تؤدي إلى تدهور أوضاعها الإ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يات جودة السلعة أو الخدمة ومن ثم إنخفاض حجم المبيعات أو الطل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أساليب غير جيدة في تسويق وترويج المنتجات أو 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سباب إنكماشية عامة في السوق، مثل إنخفاض الإنفاق الحكومي على المشروعات، إرتفاع أسعار الفائدة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وق، وزيادة مستوى البطالبة وانخفاض الطلب على السلع و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ساب إنهاء الخدم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مكن إسناد قرار الفصل لواحد أو أكثر من الأسباب التالية </w:t>
      </w:r>
      <w:r>
        <w:rPr>
          <w:rFonts w:cs="Arial" w:ascii="Arial" w:hAnsi="Arial"/>
          <w:b/>
          <w:bCs/>
          <w:color w:val="00B050"/>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أداء غير مُرضي </w:t>
      </w:r>
      <w:r>
        <w:rPr>
          <w:rFonts w:cs="Arial" w:ascii="Arial" w:hAnsi="Arial"/>
          <w:b/>
          <w:bCs/>
          <w:color w:val="0070C0"/>
          <w:sz w:val="28"/>
          <w:szCs w:val="28"/>
          <w:rtl w:val="true"/>
        </w:rPr>
        <w:t>:</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مكن تعريف الأداء غير المرضي بتكرر ظاهرة أو أكثر في تقارير تقويم الأداء، مثل الغياب المتكرر، التأخر في الحضور إلى العمل، أو الإنصراف المبكر، الفشل في مقابلة الحدى الأدنى في الأداء، أو إتجاهات غير ودية تجاه الرؤساء، الزملاء، أو ا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سلوك غير القويم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تمثل ذلك في المخالفة المستمرة للأنظمة وقواعد العمل، تدمير الممتلكات، السرقة، أو عدم التعاون مع الرؤساء والزمل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مقدرة ونقص التأهيل للعمل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أتيحت كل الفرص التأهيلية والتدريبية للموظف لرفع كفاءته في العمل، ولكنه لم يثبت ذلك فقد يكون من الأفضل إنهاء خدمته وخاصةً إذا اقترنت عدم القدرة والكفاءة بعدم الرغبة في إثبات الذ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قدرة على التكيف مع متطلبات العمل الجديد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يحدث أن تعتمد المنظمات أساليب جديدة للعمل، أو أن تدخل آلات ومواد جديدة لتطوير العمل، وتقوم بتدريب الموظف على ذلك</w:t>
      </w:r>
      <w:r>
        <w:rPr>
          <w:rFonts w:cs="Arial" w:ascii="Arial" w:hAnsi="Arial"/>
          <w:color w:val="auto"/>
          <w:sz w:val="28"/>
          <w:szCs w:val="28"/>
          <w:rtl w:val="true"/>
        </w:rPr>
        <w:t xml:space="preserve">. </w:t>
      </w:r>
      <w:r>
        <w:rPr>
          <w:rFonts w:ascii="Arial" w:hAnsi="Arial" w:cs="Arial"/>
          <w:color w:val="auto"/>
          <w:sz w:val="28"/>
          <w:sz w:val="28"/>
          <w:szCs w:val="28"/>
          <w:rtl w:val="true"/>
        </w:rPr>
        <w:t>ومع ذلك لا تجد الإستجابة منه في مقابلة إحتياجات العمل الجديدة هنا لا يكون مفراً أمام الشركة إلا الفصل والإستغناء عن خدماته</w:t>
      </w:r>
      <w:r>
        <w:rPr>
          <w:rFonts w:cs="Arial" w:ascii="Arial" w:hAnsi="Arial"/>
          <w:color w:val="auto"/>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5</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رفض تنفيذ الأعمال المكلف بها ورفض نصوص عقد التوظيف</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6</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إندماج المنظمة مع أخرى أو شراؤها من قبل منظمة أكبر</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جراءات إنهاء الخدم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تحتم الأنظمة والتشريعات العمالية في كثير من الدول إتخاذ بعض الخطوات اللازمة عند اتخاذ قرارات الفصل من الخدم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الإجراءات المهمة التي يمكن الإسترشاد بها في هذا السياق مايلي </w:t>
      </w:r>
      <w:r>
        <w:rPr>
          <w:rFonts w:cs="Arial" w:ascii="Arial" w:hAnsi="Arial"/>
          <w:color w:val="auto"/>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مناقشات التمهيدي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ث يشعر الموظف أولاً أنه لا يقوم بالأداء حسب المعايير المطلوبة، أو أنه ينهج سلوكاً غير مرغوباً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وثيق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يتبع المناقشات التمهيدية التحذيرية خطاب من الرئيس المباشر إلى الموظف يتضمن محتوى هذه المناقشات ومرئي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إنذار النهائ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نما لا تحقق الخطوتان السابقتان الهدف فإن ذلك يستتبع توجيه إنذار شفوي نهائي للموظف</w:t>
      </w:r>
      <w:r>
        <w:rPr>
          <w:rFonts w:cs="Arial" w:ascii="Arial" w:hAnsi="Arial"/>
          <w:color w:val="auto"/>
          <w:sz w:val="28"/>
          <w:szCs w:val="28"/>
          <w:rtl w:val="true"/>
        </w:rPr>
        <w:t xml:space="preserve">: </w:t>
      </w:r>
      <w:r>
        <w:rPr>
          <w:rFonts w:ascii="Arial" w:hAnsi="Arial" w:cs="Arial"/>
          <w:color w:val="auto"/>
          <w:sz w:val="28"/>
          <w:sz w:val="28"/>
          <w:szCs w:val="28"/>
          <w:rtl w:val="true"/>
        </w:rPr>
        <w:t>ويشرح في هذا الإنذار وبشكل واضح ومحدد مرئيات الإدارة حول مستوى أداء الموظف أو سلوكياته، وإعطائه مهلة زمنية محددة لتعديل هذه ا لأوضاع، وإلا فإن بقائه في الوظيفة سيكون أمر غير محتمل</w:t>
      </w:r>
      <w:r>
        <w:rPr>
          <w:rFonts w:cs="Arial" w:ascii="Arial" w:hAnsi="Arial"/>
          <w:color w:val="auto"/>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أكيد الكتاب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تبع النظام الشفوي النهائي تأكيد كتابي يتضمن فحوى هذا الإنذار مشفوعاً بإعلان كتابي بتحديد موعد تنفيذ قرار الإنهاء إذا لم يغير الموظف من مستوى أدائه أو سلوكياته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إنهاء خدمات القيادات الإدارية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 xml:space="preserve">من الاسباب التي قد تدعو المنظمات للإستغناء عن خدمات بعض القياديين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ى الأداء والقدرة، أو تقادم الخب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المركز التنافسي للمنظمة، بسبب سوء الإد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رتباك كامل التنظيم وشدة الصراع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فشاء بعض الأسرار الهامة الخاصة بالمنظمة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ستغلال المنصب والنفوذ في تحقيق إمتيازات خاصة، أو تقديمها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صعوبة الإستجابة للتطوير والتجدي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شراء المنظمة من قبل منظمة أكبر، أو الإندماج مع منظمة أخرى وما يتبعه من تقليص في الإدارة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تمثل مقابلة إنهاء الخدمة الطريقة الأفضل لإشعار القيادي الإدارة بالقرار بعد أن تكون قد استنفذت كل الوسائ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خرى</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أستقالات</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ا هي الاستقالة</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جاز لنا أن نستخدم </w:t>
      </w:r>
      <w:r>
        <w:rPr>
          <w:rFonts w:cs="Arial" w:ascii="Arial" w:hAnsi="Arial"/>
          <w:color w:val="auto"/>
          <w:sz w:val="28"/>
          <w:szCs w:val="28"/>
          <w:rtl w:val="true"/>
        </w:rPr>
        <w:t>"</w:t>
      </w:r>
      <w:r>
        <w:rPr>
          <w:rFonts w:ascii="Arial" w:hAnsi="Arial" w:cs="Arial"/>
          <w:color w:val="auto"/>
          <w:sz w:val="28"/>
          <w:sz w:val="28"/>
          <w:szCs w:val="28"/>
          <w:rtl w:val="true"/>
        </w:rPr>
        <w:t>الا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ننا يجب أن نميز بينه وبين مصطلح </w:t>
      </w:r>
      <w:r>
        <w:rPr>
          <w:rFonts w:cs="Arial" w:ascii="Arial" w:hAnsi="Arial"/>
          <w:color w:val="auto"/>
          <w:sz w:val="28"/>
          <w:szCs w:val="28"/>
          <w:rtl w:val="true"/>
        </w:rPr>
        <w:t>"</w:t>
      </w:r>
      <w:r>
        <w:rPr>
          <w:rFonts w:ascii="Arial" w:hAnsi="Arial" w:cs="Arial"/>
          <w:color w:val="auto"/>
          <w:sz w:val="28"/>
          <w:sz w:val="28"/>
          <w:szCs w:val="28"/>
          <w:rtl w:val="true"/>
        </w:rPr>
        <w:t>الفصل من العمل</w:t>
      </w:r>
      <w:r>
        <w:rPr>
          <w:rFonts w:cs="Arial" w:ascii="Arial" w:hAnsi="Arial"/>
          <w:color w:val="auto"/>
          <w:sz w:val="28"/>
          <w:szCs w:val="28"/>
          <w:rtl w:val="true"/>
        </w:rPr>
        <w:t xml:space="preserve">" . </w:t>
      </w:r>
      <w:r>
        <w:rPr>
          <w:rFonts w:ascii="Arial" w:hAnsi="Arial" w:cs="Arial"/>
          <w:color w:val="auto"/>
          <w:sz w:val="28"/>
          <w:sz w:val="28"/>
          <w:szCs w:val="28"/>
          <w:rtl w:val="true"/>
        </w:rPr>
        <w:t>وقد تحدثنا عن نوعين من الفصل من العمل سابقاً وهما إنهاء الخدمة، والاستغناءالمؤقت عن الخد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ما هو إذن، المقصود بالانفصال عن العمل </w:t>
      </w:r>
      <w:r>
        <w:rPr>
          <w:rFonts w:cs="Arial" w:ascii="Arial" w:hAnsi="Arial"/>
          <w:color w:val="auto"/>
          <w:sz w:val="28"/>
          <w:szCs w:val="28"/>
        </w:rPr>
        <w:t>Separ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صود بهذا التعبير هو أن يترك الموظف عمله بالمنظمة بمحض إرادته، سواء كان ذلك من خلال </w:t>
      </w:r>
      <w:r>
        <w:rPr>
          <w:rFonts w:cs="Arial" w:ascii="Arial" w:hAnsi="Arial"/>
          <w:color w:val="auto"/>
          <w:sz w:val="28"/>
          <w:szCs w:val="28"/>
          <w:rtl w:val="true"/>
        </w:rPr>
        <w:t>"</w:t>
      </w:r>
      <w:r>
        <w:rPr>
          <w:rFonts w:ascii="Arial" w:hAnsi="Arial" w:cs="Arial"/>
          <w:color w:val="auto"/>
          <w:sz w:val="28"/>
          <w:sz w:val="28"/>
          <w:szCs w:val="28"/>
          <w:rtl w:val="true"/>
        </w:rPr>
        <w:t>الاستقالة</w:t>
      </w:r>
      <w:r>
        <w:rPr>
          <w:rFonts w:cs="Arial" w:ascii="Arial" w:hAnsi="Arial"/>
          <w:color w:val="auto"/>
          <w:sz w:val="28"/>
          <w:szCs w:val="28"/>
          <w:rtl w:val="true"/>
        </w:rPr>
        <w:t xml:space="preserve">" </w:t>
      </w:r>
      <w:r>
        <w:rPr>
          <w:rFonts w:cs="Arial" w:ascii="Arial" w:hAnsi="Arial"/>
          <w:color w:val="auto"/>
          <w:sz w:val="28"/>
          <w:szCs w:val="28"/>
        </w:rPr>
        <w:t>Resign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أو طلب الإحالة على التقاعد </w:t>
      </w:r>
      <w:r>
        <w:rPr>
          <w:rFonts w:cs="Arial" w:ascii="Arial" w:hAnsi="Arial"/>
          <w:color w:val="auto"/>
          <w:sz w:val="28"/>
          <w:szCs w:val="28"/>
        </w:rPr>
        <w:t>Retirement</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ما هو واضح فإن عملية الفصل والاستغناء المؤقت عن الموظف تأتي بإدارة المنظمة وبقرار منها، وهو عكس عملية الاستقالة أو طلب الموظف إحالته للتقاع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ستلزم حالات الفصل، أو الاستقالة إحلال البديل المناسب للموظف الخارج من المنظمة بموظف كفء من خارجها، وهذا بالطبع يحمل المنظمة أعباء مالية وجهوداً كبيرة سبق أن أشرنا إليها عند الحيدث في موضوع تخيط الاحتياجات البشرية وتدبيرها</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الاستقالات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مهم مهم مهم</w:t>
      </w:r>
    </w:p>
    <w:p>
      <w:pPr>
        <w:pStyle w:val="NoSpacing"/>
        <w:rPr>
          <w:rFonts w:ascii="Arial" w:hAnsi="Arial" w:cs="Arial"/>
          <w:color w:val="auto"/>
          <w:sz w:val="28"/>
          <w:szCs w:val="28"/>
        </w:rPr>
      </w:pPr>
      <w:r>
        <w:rPr>
          <w:rFonts w:ascii="Arial" w:hAnsi="Arial" w:cs="Arial"/>
          <w:color w:val="auto"/>
          <w:sz w:val="28"/>
          <w:sz w:val="28"/>
          <w:szCs w:val="28"/>
          <w:rtl w:val="true"/>
        </w:rPr>
        <w:t>يمكن تصنيف أسباب الاستقالة إلى ثلاثة أقسام، منها ما يختص بالفرد نفسه، ومنها ما يختص بالفرص الخارجية المتاحة ، ومنها ما يختص، بظروف العمل أو الجوانب الإدارية والتنظيمية</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وسنعرض هذه تباعاً</w:t>
      </w:r>
      <w:r>
        <w:rPr>
          <w:rFonts w:cs="Arial" w:ascii="Arial" w:hAnsi="Arial"/>
          <w:b/>
          <w:bCs/>
          <w:color w:val="FF000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شخص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كل فرد منا توقعاته في العمل ، فإذا اختلفت هذه التوقعات عن الأمر الواقع فإنه قد يفكر في البحث عن بديل آخر أقرب إلى توقعاته، ومتى ما حصل على البديل أخذ في تقديم الاستقالة ومتابعة إجراءات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ضمن هذه التوقعات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قدار الأجر والامتيازات المالية والمعنوية أقل مما يتوق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رص التقدم الوظيفي بطيئة أو غير 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رضا الأسرة وتجاوبها مع المسار الوظيفي لرب الأس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رص العمل الخارج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نما تكون هناك فرصا مواتية وجيدة في سوق العمل تتناسب مع مؤهلات الفرد وقدراته فإن الموظف يبدأ في عملية موازنة بين درجة جاذبية وظيفته الحالية ودرجة رضاؤه عنها، وبين درجة جاذبية العمل المتاح في الخارج ومتى وجد أن درجة رضاؤه الحالي عن العمل وجاذبيته لا تتوازن مع قدراته ومؤهلاته وأن سوق العمل يقدم له درجة جاذبية أكبر ورضا وظيفي أفضل فإنه سيسعى في البحث عن الفرص البديلة</w:t>
      </w:r>
      <w:r>
        <w:rPr>
          <w:rFonts w:cs="Arial" w:ascii="Arial" w:hAnsi="Arial"/>
          <w:color w:val="auto"/>
          <w:sz w:val="28"/>
          <w:szCs w:val="28"/>
          <w:rtl w:val="true"/>
        </w:rPr>
        <w:t xml:space="preserve">.. </w:t>
      </w:r>
      <w:r>
        <w:rPr>
          <w:rFonts w:ascii="Arial" w:hAnsi="Arial" w:cs="Arial"/>
          <w:color w:val="auto"/>
          <w:sz w:val="28"/>
          <w:sz w:val="28"/>
          <w:szCs w:val="28"/>
          <w:rtl w:val="true"/>
        </w:rPr>
        <w:t>ثم تقديم الاستقالة عندما يجد هذه الفرص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لاحظة</w:t>
      </w:r>
    </w:p>
    <w:p>
      <w:pPr>
        <w:pStyle w:val="NoSpacing"/>
        <w:rPr>
          <w:rFonts w:ascii="Arial" w:hAnsi="Arial" w:cs="Arial"/>
          <w:color w:val="auto"/>
          <w:sz w:val="28"/>
          <w:szCs w:val="28"/>
        </w:rPr>
      </w:pPr>
      <w:r>
        <w:rPr>
          <w:rFonts w:ascii="Arial" w:hAnsi="Arial" w:cs="Arial"/>
          <w:color w:val="auto"/>
          <w:sz w:val="28"/>
          <w:sz w:val="28"/>
          <w:szCs w:val="28"/>
          <w:rtl w:val="true"/>
        </w:rPr>
        <w:t>حينما يكتشف الموظف فرصا وظيفية أفضل في الخارج ويكتشف أن درجة جاذبية وظيفته الحالية  ورضاؤه عنها أقل من توقعاته فإنه سيخصص وقتا كبيرا في عملية السعي وراء عمل أفضل، ومن ثم ينعكس على جهوده في عمله الحالي، وكذلك في احتمال زيادة نسبة تغيبه عن العمل، أو تأخره عن وقت الدوام، أو انصرافه مبكرا عن الوقت المحد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متعلقة بمناخ العمل</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تعدد الأسباب التي يمكن إيعازها لمناخ العمل التنظيمية والإدارية والتي يمكن أن تؤثر على درجة بقاء الفرد في عمله أو البحث عن فرص بديل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هذا الإطار يمكن أن نعدد مجموعة من هذه الأسبا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عارض أهداف وفلسفة المنظمة مع الأهداف والقيم التي يؤمن بها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إرتياح الفرد للسياسات والممارسات القائم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جاذبية نظام الحوافر والمكافآ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خلو الوظيفة نفسها من المضمون والقيمة والفنية والإ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شراف السيء من الرئي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قدان روح الجماعة، وكثرة الصراعات والخلاف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ناخ تنظيمي غير جيد في كافة جوان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كيفية معالجة الإستقالات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الإستقالات ستقتصر على ذوي الكفاءات المنخفضة فإن المنظمات سترحب بذلك</w:t>
      </w:r>
      <w:r>
        <w:rPr>
          <w:rFonts w:cs="Arial" w:ascii="Arial" w:hAnsi="Arial"/>
          <w:color w:val="auto"/>
          <w:sz w:val="28"/>
          <w:szCs w:val="28"/>
          <w:rtl w:val="true"/>
        </w:rPr>
        <w:t xml:space="preserve">. </w:t>
      </w:r>
      <w:r>
        <w:rPr>
          <w:rFonts w:ascii="Arial" w:hAnsi="Arial" w:cs="Arial"/>
          <w:color w:val="auto"/>
          <w:sz w:val="28"/>
          <w:sz w:val="28"/>
          <w:szCs w:val="28"/>
          <w:rtl w:val="true"/>
        </w:rPr>
        <w:t>ولكن حينما تتجاوز الإستقالات إلى ذوي الكفاءات والقدرات العالية فإن ذلك سيؤثر على مركز المنظمة وقدراتها الداخلية والتنافسية وقد يصيب سمعتها الخارجية بالضر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مكن القول أن المنظمات تستطيع الحد من الإستقالات أو تقليل نسبت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بخاصة بين تلك العناصر التي تحرص على الإحتفاظ ب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خلال إتباع المنهج التا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زيادة الأجور والرو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توصيف الوظائف بشكل دقيق ومعبر عن الواقع الفع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النظر في متطلبات التأهيل ل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غناء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ي جعل الوظائف ذات أهمية ومضمون يدعو الأفراد للشعور بالأهمية والإنجاز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مناخ العمل وعلاقات العمل بين الرؤساء و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سبل العمل الجماعي والترويج للعمل التعاوني، وإذكاء روح الفر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والتطوير لطرق استقطاب واختيار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المنافع والمزايا المالية والمعنوية وكذلك الخدمات المقدمة ل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بشبكة عملية من الإتصالات مع الموظفين للتعريف بسياسات وقرارات المنظمة وكذلك تطلعات الموظف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رفاهيتهم حاضرا و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ساعدة الموظفين في بعض مشكلاتهم الأسرية والشخصية والتي قد تكون أحيانا الأسباب الرئيسية الداف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إستقالات</w:t>
      </w:r>
      <w:r>
        <w:rPr>
          <w:rFonts w:cs="Arial" w:ascii="Arial" w:hAnsi="Arial"/>
          <w:color w:val="auto"/>
          <w:sz w:val="28"/>
          <w:szCs w:val="28"/>
          <w:rtl w:val="true"/>
        </w:rPr>
        <w:t xml:space="preserve">. </w:t>
      </w:r>
      <w:r>
        <w:rPr>
          <w:rFonts w:ascii="Arial" w:hAnsi="Arial" w:cs="Arial"/>
          <w:color w:val="auto"/>
          <w:sz w:val="28"/>
          <w:sz w:val="28"/>
          <w:szCs w:val="28"/>
          <w:rtl w:val="true"/>
        </w:rPr>
        <w:t>ومن أمثلة هذه المشكلات، السكن المناسب، العلاج والرعاية الصحية، تعليم الأبناء، أو إتاحة الفرص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ظف في مزيد من الفرص التعلي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تقاعد</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جناح الثاني لمصطلح </w:t>
      </w:r>
      <w:r>
        <w:rPr>
          <w:rFonts w:cs="Arial" w:ascii="Arial" w:hAnsi="Arial"/>
          <w:color w:val="auto"/>
          <w:sz w:val="28"/>
          <w:szCs w:val="28"/>
          <w:rtl w:val="true"/>
        </w:rPr>
        <w:t xml:space="preserve">" </w:t>
      </w:r>
      <w:r>
        <w:rPr>
          <w:rFonts w:ascii="Arial" w:hAnsi="Arial" w:cs="Arial"/>
          <w:color w:val="auto"/>
          <w:sz w:val="28"/>
          <w:sz w:val="28"/>
          <w:szCs w:val="28"/>
          <w:rtl w:val="true"/>
        </w:rPr>
        <w:t>الإ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هو الإحالة على التقاعد</w:t>
      </w:r>
      <w:r>
        <w:rPr>
          <w:rFonts w:cs="Arial" w:ascii="Arial" w:hAnsi="Arial"/>
          <w:color w:val="auto"/>
          <w:sz w:val="28"/>
          <w:szCs w:val="28"/>
          <w:rtl w:val="true"/>
        </w:rPr>
        <w:t xml:space="preserve">. </w:t>
      </w:r>
      <w:r>
        <w:rPr>
          <w:rFonts w:ascii="Arial" w:hAnsi="Arial" w:cs="Arial"/>
          <w:color w:val="auto"/>
          <w:sz w:val="28"/>
          <w:sz w:val="28"/>
          <w:szCs w:val="28"/>
          <w:rtl w:val="true"/>
        </w:rPr>
        <w:t>وقد ذكرنا أن الإستقالة والتقاعد عادة ما تكون بناء على رغبة الفرد وليست طردا من الخدمة</w:t>
      </w:r>
      <w:r>
        <w:rPr>
          <w:rFonts w:cs="Arial" w:ascii="Arial" w:hAnsi="Arial"/>
          <w:color w:val="auto"/>
          <w:sz w:val="28"/>
          <w:szCs w:val="28"/>
          <w:rtl w:val="true"/>
        </w:rPr>
        <w:t xml:space="preserve">. </w:t>
      </w:r>
      <w:r>
        <w:rPr>
          <w:rFonts w:ascii="Arial" w:hAnsi="Arial" w:cs="Arial"/>
          <w:color w:val="auto"/>
          <w:sz w:val="28"/>
          <w:sz w:val="28"/>
          <w:szCs w:val="28"/>
          <w:rtl w:val="true"/>
        </w:rPr>
        <w:t>ولكن هناك من الحالات ما يجبر فيها الفرد على الإستقالة أو طلب التقاعد بإيعاز من المنظمة نفسها أو من خلال تضييق الخناق عليه أو محاربته بشتى الصور حتى يطلب هو الخروج من المنظمة ، ويبدو الأمر عندئذ وكأن العملية كانت بحرية الفرد وإختيار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عني مصطلح </w:t>
      </w:r>
      <w:r>
        <w:rPr>
          <w:rFonts w:cs="Arial" w:ascii="Arial" w:hAnsi="Arial"/>
          <w:color w:val="auto"/>
          <w:sz w:val="28"/>
          <w:szCs w:val="28"/>
          <w:rtl w:val="true"/>
        </w:rPr>
        <w:t>"</w:t>
      </w:r>
      <w:r>
        <w:rPr>
          <w:rFonts w:ascii="Arial" w:hAnsi="Arial" w:cs="Arial"/>
          <w:color w:val="auto"/>
          <w:sz w:val="28"/>
          <w:sz w:val="28"/>
          <w:szCs w:val="28"/>
          <w:rtl w:val="true"/>
        </w:rPr>
        <w:t>التقاعد</w:t>
      </w:r>
      <w:r>
        <w:rPr>
          <w:rFonts w:cs="Arial" w:ascii="Arial" w:hAnsi="Arial"/>
          <w:color w:val="auto"/>
          <w:sz w:val="28"/>
          <w:szCs w:val="28"/>
          <w:rtl w:val="true"/>
        </w:rPr>
        <w:t xml:space="preserve">" </w:t>
      </w:r>
      <w:r>
        <w:rPr>
          <w:rFonts w:ascii="Arial" w:hAnsi="Arial" w:cs="Arial"/>
          <w:color w:val="auto"/>
          <w:sz w:val="28"/>
          <w:sz w:val="28"/>
          <w:szCs w:val="28"/>
          <w:rtl w:val="true"/>
        </w:rPr>
        <w:t>التوقف عن الخدمة بعد وصول السن القانونية أو النظامية للتقاع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كثير من المنظمات والدول فأن السن القانونية للتقاعد غالبا ما تكون بين سن </w:t>
      </w:r>
      <w:r>
        <w:rPr>
          <w:rFonts w:cs="Arial" w:ascii="Arial" w:hAnsi="Arial"/>
          <w:color w:val="auto"/>
          <w:sz w:val="28"/>
          <w:szCs w:val="28"/>
          <w:rtl w:val="true"/>
        </w:rPr>
        <w:t>(</w:t>
      </w:r>
      <w:r>
        <w:rPr>
          <w:rFonts w:cs="Arial" w:ascii="Arial" w:hAnsi="Arial"/>
          <w:color w:val="auto"/>
          <w:sz w:val="28"/>
          <w:szCs w:val="28"/>
        </w:rPr>
        <w:t>60</w:t>
      </w:r>
      <w:r>
        <w:rPr>
          <w:rFonts w:cs="Arial" w:ascii="Arial" w:hAnsi="Arial"/>
          <w:color w:val="auto"/>
          <w:sz w:val="28"/>
          <w:szCs w:val="28"/>
          <w:rtl w:val="true"/>
        </w:rPr>
        <w:t xml:space="preserve"> – </w:t>
      </w:r>
      <w:r>
        <w:rPr>
          <w:rFonts w:cs="Arial" w:ascii="Arial" w:hAnsi="Arial"/>
          <w:color w:val="auto"/>
          <w:sz w:val="28"/>
          <w:szCs w:val="28"/>
        </w:rPr>
        <w:t>65</w:t>
      </w:r>
      <w:r>
        <w:rPr>
          <w:rFonts w:cs="Arial" w:ascii="Arial" w:hAnsi="Arial"/>
          <w:color w:val="auto"/>
          <w:sz w:val="28"/>
          <w:szCs w:val="28"/>
          <w:rtl w:val="true"/>
        </w:rPr>
        <w:t xml:space="preserve"> ) </w:t>
      </w:r>
      <w:r>
        <w:rPr>
          <w:rFonts w:ascii="Arial" w:hAnsi="Arial" w:cs="Arial"/>
          <w:color w:val="auto"/>
          <w:sz w:val="28"/>
          <w:sz w:val="28"/>
          <w:szCs w:val="28"/>
          <w:rtl w:val="true"/>
        </w:rPr>
        <w:t>سنة مع وجود بعض الإستثناءات</w:t>
      </w:r>
      <w:r>
        <w:rPr>
          <w:rFonts w:cs="Arial" w:ascii="Arial" w:hAnsi="Arial"/>
          <w:color w:val="auto"/>
          <w:sz w:val="28"/>
          <w:szCs w:val="28"/>
          <w:rtl w:val="true"/>
        </w:rPr>
        <w:t xml:space="preserve">. </w:t>
      </w:r>
      <w:r>
        <w:rPr>
          <w:rFonts w:ascii="Arial" w:hAnsi="Arial" w:cs="Arial"/>
          <w:color w:val="auto"/>
          <w:sz w:val="28"/>
          <w:sz w:val="28"/>
          <w:szCs w:val="28"/>
          <w:rtl w:val="true"/>
        </w:rPr>
        <w:t>وبهذا يختلف التقاعد عن الإستقالة في أن التقاعد يأتي في سن متأخرة من حياة الموظف وبعد أن يكون قد أمضى سنوات طويلة في مشواره الوظيفي، أما الإستقالة فيمكن أن تقدم في أي وقت</w:t>
      </w:r>
      <w:r>
        <w:rPr>
          <w:rFonts w:cs="Arial" w:ascii="Arial" w:hAnsi="Arial"/>
          <w:color w:val="auto"/>
          <w:sz w:val="28"/>
          <w:szCs w:val="28"/>
          <w:rtl w:val="true"/>
        </w:rPr>
        <w:t xml:space="preserve">. </w:t>
      </w:r>
      <w:r>
        <w:rPr>
          <w:rFonts w:ascii="Arial" w:hAnsi="Arial" w:cs="Arial"/>
          <w:color w:val="auto"/>
          <w:sz w:val="28"/>
          <w:sz w:val="28"/>
          <w:szCs w:val="28"/>
          <w:rtl w:val="true"/>
        </w:rPr>
        <w:t>وكذلك ترتب على التقاعد إستحقاق الموظف لحقوق مالية طويلة ومتعددة بينما لا تلزم الإستقالة المنظمة بأية إلتزامات مالية سوى ما ينص عليها عقد العمل ولمرة واح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كما يصور لنا الشكل السابق فإن طلب الإحالة إلى التقاعد قد يتم بواحدة من الصور التالية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رغبة الفرد في التقاعد المبكر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د تكون الأسباب وراء ذلك </w:t>
      </w:r>
      <w:r>
        <w:rPr>
          <w:rFonts w:cs="Arial" w:ascii="Arial" w:hAnsi="Arial"/>
          <w:color w:val="auto"/>
          <w:sz w:val="28"/>
          <w:szCs w:val="28"/>
          <w:rtl w:val="true"/>
        </w:rPr>
        <w:t>:</w:t>
      </w:r>
    </w:p>
    <w:p>
      <w:pPr>
        <w:pStyle w:val="NoSpacing"/>
        <w:numPr>
          <w:ilvl w:val="0"/>
          <w:numId w:val="2"/>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سوء الحالة الصحية للفرد</w:t>
      </w:r>
      <w:r>
        <w:rPr>
          <w:rFonts w:cs="Arial" w:ascii="Arial" w:hAnsi="Arial"/>
          <w:b/>
          <w:bCs/>
          <w:color w:val="0070C0"/>
          <w:sz w:val="28"/>
          <w:szCs w:val="28"/>
          <w:rtl w:val="true"/>
        </w:rPr>
        <w:t>.</w:t>
      </w:r>
    </w:p>
    <w:p>
      <w:pPr>
        <w:pStyle w:val="NoSpacing"/>
        <w:numPr>
          <w:ilvl w:val="0"/>
          <w:numId w:val="2"/>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التفرغ لشؤون الأسرة</w:t>
      </w:r>
      <w:r>
        <w:rPr>
          <w:rFonts w:cs="Arial" w:ascii="Arial" w:hAnsi="Arial"/>
          <w:b/>
          <w:bCs/>
          <w:color w:val="0070C0"/>
          <w:sz w:val="28"/>
          <w:szCs w:val="28"/>
          <w:rtl w:val="true"/>
        </w:rPr>
        <w:t>.</w:t>
      </w:r>
    </w:p>
    <w:p>
      <w:pPr>
        <w:pStyle w:val="NoSpacing"/>
        <w:numPr>
          <w:ilvl w:val="0"/>
          <w:numId w:val="2"/>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ممارسة عمل خاص</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فرصة عمل جيدة خارج المنظمة تتيح له الجمع بين راتب الوظيفة الجديدة واستحقاق التقاعد</w:t>
      </w:r>
      <w:r>
        <w:rPr>
          <w:rFonts w:cs="Arial" w:ascii="Arial" w:hAnsi="Arial"/>
          <w:color w:val="auto"/>
          <w:sz w:val="28"/>
          <w:szCs w:val="28"/>
          <w:rtl w:val="true"/>
        </w:rPr>
        <w:t xml:space="preserve">. </w:t>
      </w:r>
      <w:r>
        <w:rPr>
          <w:rFonts w:ascii="Arial" w:hAnsi="Arial" w:cs="Arial"/>
          <w:color w:val="auto"/>
          <w:sz w:val="28"/>
          <w:sz w:val="28"/>
          <w:szCs w:val="28"/>
          <w:rtl w:val="true"/>
        </w:rPr>
        <w:t>فمثلا إذا كان السن الإلزامية للإحالة إلى التقاعد هي سن الخامسة والستي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أن الموظف يستحق طلب التقاعد المبكر إذا عمل بالمنظمة </w:t>
      </w:r>
      <w:r>
        <w:rPr>
          <w:rFonts w:cs="Arial" w:ascii="Arial" w:hAnsi="Arial"/>
          <w:color w:val="auto"/>
          <w:sz w:val="28"/>
          <w:szCs w:val="28"/>
          <w:rtl w:val="true"/>
        </w:rPr>
        <w:t>(</w:t>
      </w:r>
      <w:r>
        <w:rPr>
          <w:rFonts w:cs="Arial" w:ascii="Arial" w:hAnsi="Arial"/>
          <w:color w:val="auto"/>
          <w:sz w:val="28"/>
          <w:szCs w:val="28"/>
        </w:rPr>
        <w:t>20</w:t>
      </w:r>
      <w:r>
        <w:rPr>
          <w:rFonts w:cs="Arial" w:ascii="Arial" w:hAnsi="Arial"/>
          <w:color w:val="auto"/>
          <w:sz w:val="28"/>
          <w:szCs w:val="28"/>
          <w:rtl w:val="true"/>
        </w:rPr>
        <w:t xml:space="preserve">) </w:t>
      </w:r>
      <w:r>
        <w:rPr>
          <w:rFonts w:ascii="Arial" w:hAnsi="Arial" w:cs="Arial"/>
          <w:color w:val="auto"/>
          <w:sz w:val="28"/>
          <w:sz w:val="28"/>
          <w:szCs w:val="28"/>
          <w:rtl w:val="true"/>
        </w:rPr>
        <w:t>سنة متواصلة ففي هذه الحالة يمكن للموظف الذي التحق بالمنظمة في سن الخامسة والعشرين أن يطلب التقاعد المبكر عند وصوله لسن الخامسة والأربعين ويجني من ثم ثمار إستحقاقات التقاعد مع وجود فرصة وظيفية أخرى قد تمنحه راتباً معادلاً أو أكثر لأخر راتب كان يتقاضاه مع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صول الموظف للسن الإلزام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هنا تقوم المنظمة تلقائياً بإتخاذ قرار الإحالة للتقاعد وإحلال البديل المناسب</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وظيفة الموظف وفقاً لخطط الإحلال المعت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يعاز من المنظمة للموظف بطلب التقاعد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أخذ هذا صورت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ورة الأولى وهدفها تكريم الموظف من خلال إستقطاع فترة من سن التقاعد الإلزامي وحساب مخصص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قاعد الكاملة كما لو كان الموظف قد أتم سنوات الخدمة الكاملة</w:t>
      </w:r>
      <w:r>
        <w:rPr>
          <w:rFonts w:cs="Arial" w:ascii="Arial" w:hAnsi="Arial"/>
          <w:color w:val="auto"/>
          <w:sz w:val="28"/>
          <w:szCs w:val="28"/>
          <w:rtl w:val="true"/>
        </w:rPr>
        <w:t xml:space="preserve">. </w:t>
      </w:r>
      <w:r>
        <w:rPr>
          <w:rFonts w:ascii="Arial" w:hAnsi="Arial" w:cs="Arial"/>
          <w:color w:val="auto"/>
          <w:sz w:val="28"/>
          <w:sz w:val="28"/>
          <w:szCs w:val="28"/>
          <w:rtl w:val="true"/>
        </w:rPr>
        <w:t>فلو كان مثلاً سن التقاعد الإلزامي هو الخا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ستون فإن المنظمة قد تعفي الموظف من سنتين أو ثلاثة وتسمح بكامل الحقوق التقاعدية، حينما يصل إلى سن</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الثة والستين أو الثانية والستين</w:t>
      </w:r>
      <w:r>
        <w:rPr>
          <w:rFonts w:cs="Arial" w:ascii="Arial" w:hAnsi="Arial"/>
          <w:color w:val="auto"/>
          <w:sz w:val="28"/>
          <w:szCs w:val="28"/>
          <w:rtl w:val="true"/>
        </w:rPr>
        <w:t>.</w:t>
        <w:tab/>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عتبر هذا النوع النوع من الإحالة للتقاعد ميزة من المزايا والفوائد التي تقدمها المنظمات وتعتبر عامل استقطاب</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جذب للكفاءات البشرية الجيدة للمنظمة</w:t>
      </w:r>
      <w:r>
        <w:rPr>
          <w:rFonts w:cs="Arial" w:ascii="Arial" w:hAnsi="Arial"/>
          <w:color w:val="auto"/>
          <w:sz w:val="28"/>
          <w:szCs w:val="28"/>
          <w:rtl w:val="true"/>
        </w:rPr>
        <w:t>.</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ما الصورة الثانية فهي بمثابة عدم الرضا عن الموظف سواءً من حيث الأداء أو السلوكيات</w:t>
      </w:r>
      <w:r>
        <w:rPr>
          <w:rFonts w:cs="Arial" w:ascii="Arial" w:hAnsi="Arial"/>
          <w:color w:val="auto"/>
          <w:sz w:val="28"/>
          <w:szCs w:val="28"/>
          <w:rtl w:val="true"/>
        </w:rPr>
        <w:t xml:space="preserve">. </w:t>
      </w:r>
      <w:r>
        <w:rPr>
          <w:rFonts w:ascii="Arial" w:hAnsi="Arial" w:cs="Arial"/>
          <w:color w:val="auto"/>
          <w:sz w:val="28"/>
          <w:sz w:val="28"/>
          <w:szCs w:val="28"/>
          <w:rtl w:val="true"/>
        </w:rPr>
        <w:t>ومن ثم يتم الإيعاز</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ه بطلب ا لتقاعد حينما يقترب من سن التقاعد بدلاً من تطبيق قرار آخر بتمثيل في الإقالة أو الفص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6</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حوادث و إصابات بيئة العمل</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هوم إصابة العمل</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عرف الضرر الذي يصيب العامل بسبب وقوع حادث معين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صابة </w:t>
      </w:r>
      <w:r>
        <w:rPr>
          <w:rFonts w:cs="Arial" w:ascii="Arial" w:hAnsi="Arial"/>
          <w:color w:val="auto"/>
          <w:sz w:val="28"/>
          <w:szCs w:val="28"/>
          <w:rtl w:val="true"/>
        </w:rPr>
        <w:t xml:space="preserve">)) </w:t>
      </w:r>
      <w:r>
        <w:rPr>
          <w:rFonts w:ascii="Arial" w:hAnsi="Arial" w:cs="Arial"/>
          <w:color w:val="auto"/>
          <w:sz w:val="28"/>
          <w:sz w:val="28"/>
          <w:szCs w:val="28"/>
          <w:rtl w:val="true"/>
        </w:rPr>
        <w:t>أي أن الإصابة هي النتيجة المباش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حادث الذي يتعرض له العامل ، وتعرف إصابة العمل بأنها الإصابة التي تحدث للعامل في مكان العمل أو بسب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كذلك تعتبر الإصابات التي تقع للعمال في طريق ذهابهم إلى العمل أو طريق الرجوع من العمل إصابات 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شرط أن يكون الطريق الذي سلكه العامل هو الطريق المباشر دون توقف </w:t>
      </w:r>
      <w:r>
        <w:rPr>
          <w:rFonts w:ascii="Arial" w:hAnsi="Arial" w:cs="Arial"/>
          <w:color w:val="auto"/>
          <w:sz w:val="28"/>
          <w:sz w:val="28"/>
          <w:szCs w:val="28"/>
          <w:rtl w:val="true"/>
          <w:lang w:bidi="ar-EG"/>
        </w:rPr>
        <w:t xml:space="preserve"> </w:t>
      </w:r>
      <w:r>
        <w:rPr>
          <w:rFonts w:ascii="Arial" w:hAnsi="Arial" w:cs="Arial"/>
          <w:color w:val="auto"/>
          <w:sz w:val="28"/>
          <w:sz w:val="28"/>
          <w:szCs w:val="28"/>
          <w:rtl w:val="true"/>
        </w:rPr>
        <w:t>أو انحراف، وتعتبر الأمراض المه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إصاب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أمراض المهنية</w:t>
      </w:r>
      <w:r>
        <w:rPr>
          <w:rFonts w:ascii="Arial" w:hAnsi="Arial" w:cs="Arial"/>
          <w:b/>
          <w:b/>
          <w:bCs/>
          <w:color w:val="FF00FF"/>
          <w:sz w:val="28"/>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ي أمراض محددة، ناتجة عن التأثير المباشر للعمليات الإنتاجية وما تحدثه من تلوث لبيئة العمل بما يصدر عن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مخلفات ومواد وغيرها من الآثار وكذلك نتيجة تأثير الظروف الطبيعية المتواجدة في بيئة العمل عن الأفر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 الاهتزازات، الإشعاعات، الحرارة ، الرطوب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خ </w:t>
      </w:r>
      <w:r>
        <w:rPr>
          <w:rFonts w:cs="Arial" w:ascii="Arial" w:hAnsi="Arial"/>
          <w:color w:val="auto"/>
          <w:sz w:val="28"/>
          <w:szCs w:val="28"/>
          <w:rtl w:val="true"/>
        </w:rPr>
        <w:t xml:space="preserve">) </w:t>
        <w:b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ـاب تعــطيــل العـمل </w:t>
      </w:r>
      <w:r>
        <w:rPr>
          <w:rFonts w:cs="Arial" w:ascii="Arial" w:hAnsi="Arial"/>
          <w:b/>
          <w:bCs/>
          <w:color w:val="CC00CC"/>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صابة العامــ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خطأ عائد على المواد الأولية إما بسبب النقص أو التلف أو غير الملائ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ات المساعدة كالرافعات والعرب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إهمـــ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ظروف بيئية مثل الحرارة والرطوبة أو الغازات والفضلات الس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دم كفاية الحماية والسلامة المهني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فهوم الحادث </w:t>
      </w:r>
      <w:r>
        <w:rPr>
          <w:rFonts w:eastAsia="Garamond" w:cs="" w:asciiTheme="minorBidi" w:cstheme="minorBidi" w:eastAsiaTheme="minorHAnsi" w:hAnsiTheme="minorBidi"/>
          <w:b/>
          <w:b/>
          <w:bCs/>
          <w:color w:val="0066CC"/>
          <w:sz w:val="28"/>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 </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كن تعريف الحادث بأنه حدث مفاجئ يقع أثناء العمل وبسببه ، وقد يؤدي الحادث إلى أضرار وتلفيات بالمنشأة أو وسائل الإنتاج دون إصابة أحد من العاملين</w:t>
      </w:r>
      <w:r>
        <w:rPr>
          <w:rFonts w:cs="Arial" w:ascii="Arial" w:hAnsi="Arial"/>
          <w:color w:val="auto"/>
          <w:sz w:val="28"/>
          <w:szCs w:val="28"/>
          <w:rtl w:val="true"/>
        </w:rPr>
        <w:t xml:space="preserve">. </w:t>
      </w:r>
      <w:r>
        <w:rPr>
          <w:rFonts w:ascii="Arial" w:hAnsi="Arial" w:cs="Arial"/>
          <w:color w:val="auto"/>
          <w:sz w:val="28"/>
          <w:sz w:val="28"/>
          <w:szCs w:val="28"/>
          <w:rtl w:val="true"/>
        </w:rPr>
        <w:t>أو قد يؤدي إلى إصابة عامل أو أكثر بالإضافة إلى تلفيات المنشأة ووسائ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عاينة وتحليل الحوادث</w:t>
      </w:r>
    </w:p>
    <w:p>
      <w:pPr>
        <w:pStyle w:val="NoSpacing"/>
        <w:rPr>
          <w:rFonts w:ascii="Arial" w:hAnsi="Arial" w:cs="Arial"/>
          <w:color w:val="auto"/>
          <w:sz w:val="28"/>
          <w:szCs w:val="28"/>
        </w:rPr>
      </w:pPr>
      <w:r>
        <w:rPr>
          <w:rFonts w:ascii="Arial" w:hAnsi="Arial" w:cs="Arial"/>
          <w:color w:val="auto"/>
          <w:sz w:val="28"/>
          <w:sz w:val="28"/>
          <w:szCs w:val="28"/>
          <w:rtl w:val="true"/>
        </w:rPr>
        <w:t xml:space="preserve">إنه من الضروري إجراء بحث وتحليل للحوادث التي تقع مهما كانت بسيطة وذلك لمعرفة أسبابها ووضع الاحتياطات واتخاذ أفضل الوسائل الكفيلة بمنع تكرارها مستقبلاً، ولا يجب أن يكون هدفنا من بحث وتحليل الحادث هو تحديد المسئولية لمعرفة المتسبب في الضرر فحسب، بل يجب أن يكون الهدف الأساسي هو الكشف عن أسباب الحادث لتحديد وسائل تصحيح الأوضاع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ا هي عناصر البحث في الحادث؟</w:t>
      </w:r>
    </w:p>
    <w:p>
      <w:pPr>
        <w:pStyle w:val="NoSpacing"/>
        <w:rPr>
          <w:rFonts w:ascii="Arial" w:hAnsi="Arial" w:cs="Arial"/>
          <w:color w:val="auto"/>
          <w:sz w:val="28"/>
          <w:szCs w:val="28"/>
        </w:rPr>
      </w:pPr>
      <w:r>
        <w:rPr>
          <w:rFonts w:ascii="Arial" w:hAnsi="Arial" w:cs="Arial"/>
          <w:color w:val="auto"/>
          <w:sz w:val="28"/>
          <w:sz w:val="28"/>
          <w:szCs w:val="28"/>
          <w:rtl w:val="true"/>
        </w:rPr>
        <w:t xml:space="preserve">للحادث شقين أساسين ه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بب ، النتيجة </w:t>
      </w:r>
      <w:r>
        <w:rPr>
          <w:rFonts w:cs="Arial" w:ascii="Arial" w:hAnsi="Arial"/>
          <w:color w:val="auto"/>
          <w:sz w:val="28"/>
          <w:szCs w:val="28"/>
          <w:rtl w:val="true"/>
        </w:rPr>
        <w:t>)</w:t>
        <w:br/>
      </w:r>
      <w:r>
        <w:rPr>
          <w:rFonts w:ascii="Arial" w:hAnsi="Arial" w:cs="Arial"/>
          <w:color w:val="auto"/>
          <w:sz w:val="28"/>
          <w:sz w:val="28"/>
          <w:szCs w:val="28"/>
          <w:rtl w:val="true"/>
        </w:rPr>
        <w:t>قد تكون نتيجة بحث حادث نتج عنه إصابة بسيطة جداً مفيدة ت</w:t>
      </w:r>
      <w:r>
        <w:rPr>
          <w:rFonts w:ascii="Arial" w:hAnsi="Arial" w:cs="Arial"/>
          <w:color w:val="auto"/>
          <w:sz w:val="28"/>
          <w:sz w:val="28"/>
          <w:szCs w:val="28"/>
          <w:rtl w:val="true"/>
          <w:lang w:bidi="ar-EG"/>
        </w:rPr>
        <w:t>ما</w:t>
      </w:r>
      <w:r>
        <w:rPr>
          <w:rFonts w:ascii="Arial" w:hAnsi="Arial" w:cs="Arial"/>
          <w:color w:val="auto"/>
          <w:sz w:val="28"/>
          <w:sz w:val="28"/>
          <w:szCs w:val="28"/>
          <w:rtl w:val="true"/>
        </w:rPr>
        <w:t>ماً كما لو كان هذا الحادث قد أدى إلى إصابة قاتلة</w:t>
      </w:r>
      <w:r>
        <w:rPr>
          <w:rFonts w:cs="Arial" w:ascii="Arial" w:hAnsi="Arial"/>
          <w:color w:val="auto"/>
          <w:sz w:val="28"/>
          <w:szCs w:val="28"/>
          <w:rtl w:val="true"/>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ـاطر التي تهدد صحة العامــل </w:t>
      </w:r>
      <w:r>
        <w:rPr>
          <w:rFonts w:cs="Arial" w:ascii="Arial" w:hAnsi="Arial"/>
          <w:b/>
          <w:bCs/>
          <w:color w:val="0070C0"/>
          <w:sz w:val="28"/>
          <w:szCs w:val="28"/>
          <w:u w:val="single"/>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ـوامــل الفيزيائيـ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زيادة نسبة الغاز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ختلال الحرارة والرطوبة إرتفاعاً وإنخفاض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حركة الهواء</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ضـــاء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ـ</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w:t>
      </w:r>
      <w:r>
        <w:rPr>
          <w:rFonts w:cs="Arial" w:ascii="Arial" w:hAnsi="Arial"/>
          <w:color w:val="auto"/>
          <w:sz w:val="28"/>
          <w:szCs w:val="28"/>
          <w:rtl w:val="true"/>
        </w:rPr>
        <w:t xml:space="preserve">- </w:t>
      </w:r>
      <w:r>
        <w:rPr>
          <w:rFonts w:ascii="Arial" w:hAnsi="Arial" w:cs="Arial"/>
          <w:color w:val="auto"/>
          <w:sz w:val="28"/>
          <w:sz w:val="28"/>
          <w:szCs w:val="28"/>
          <w:rtl w:val="true"/>
        </w:rPr>
        <w:t>الإشع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ــل الكيميائيــة </w:t>
      </w:r>
      <w:r>
        <w:rPr>
          <w:rFonts w:cs="Arial" w:ascii="Arial" w:hAnsi="Arial"/>
          <w:b/>
          <w:bCs/>
          <w:color w:val="00B050"/>
          <w:sz w:val="28"/>
          <w:szCs w:val="28"/>
          <w:rtl w:val="true"/>
        </w:rPr>
        <w:t>:</w:t>
      </w:r>
      <w:r>
        <w:rPr>
          <w:rFonts w:cs="Arial" w:ascii="Arial" w:hAnsi="Arial"/>
          <w:b/>
          <w:bCs/>
          <w:color w:val="FF00FF"/>
          <w:sz w:val="28"/>
          <w:szCs w:val="28"/>
          <w:rtl w:val="true"/>
        </w:rPr>
        <w:t xml:space="preserve"> </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Cs/>
          <w:color w:val="009900"/>
          <w:sz w:val="28"/>
          <w:szCs w:val="28"/>
          <w:rtl w:val="true"/>
        </w:rPr>
        <w:t xml:space="preserve">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BH"/>
        </w:rPr>
        <w:t>أ</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غازات</w:t>
      </w:r>
      <w:r>
        <w:rPr>
          <w:rFonts w:cs="Arial" w:ascii="Arial" w:hAnsi="Arial"/>
          <w:color w:val="auto"/>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ب</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سوائل الكاويـــ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ج</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مواد المسرطنـة</w:t>
      </w:r>
      <w:r>
        <w:rPr>
          <w:rFonts w:cs="Arial" w:ascii="Arial" w:hAnsi="Arial"/>
          <w:color w:val="auto"/>
          <w:sz w:val="28"/>
          <w:szCs w:val="28"/>
          <w:rtl w:val="true"/>
          <w:lang w:bidi="ar-BH"/>
        </w:rPr>
        <w:t>.</w:t>
      </w:r>
    </w:p>
    <w:p>
      <w:pPr>
        <w:pStyle w:val="NoSpacing"/>
        <w:rPr>
          <w:rFonts w:ascii="Arial" w:hAnsi="Arial" w:cs="Arial"/>
          <w:b/>
          <w:b/>
          <w:bCs/>
          <w:color w:val="00B050"/>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ل البيولوجيــــة </w:t>
      </w:r>
      <w:r>
        <w:rPr>
          <w:rFonts w:cs="Arial" w:ascii="Arial" w:hAnsi="Arial"/>
          <w:b/>
          <w:bCs/>
          <w:color w:val="00B050"/>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من جراثيم وبكتيريا وفيروسات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4</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مخاطر الهندسية </w:t>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مخاطر التوصيلات والتجهيزات الكهربائية </w:t>
      </w:r>
      <w:r>
        <w:rPr>
          <w:rFonts w:cs="Arial" w:ascii="Arial" w:hAnsi="Arial"/>
          <w:b/>
          <w:bCs/>
          <w:color w:val="0070C0"/>
          <w:sz w:val="28"/>
          <w:szCs w:val="28"/>
          <w:u w:val="single"/>
          <w:rtl w:val="true"/>
        </w:rPr>
        <w:t xml:space="preserve">: </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التي تتضمن المخاطر الناجمة عن التوصيلات الكهربائية وتشغيل الماكينات والآلات وأدوات العمل بورش المجالات ومختبرات الحاسوب وغرف الكهرباء ولوحات الكهرباء الفرعية وأعمدة الإنارة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color w:val="auto"/>
          <w:sz w:val="28"/>
          <w:szCs w:val="28"/>
          <w:u w:val="single"/>
          <w:lang w:bidi="ar-BH"/>
        </w:rPr>
      </w:pPr>
      <w:r>
        <w:rPr>
          <w:rFonts w:cs="Arial" w:ascii="Arial" w:hAnsi="Arial"/>
          <w:color w:val="auto"/>
          <w:sz w:val="28"/>
          <w:szCs w:val="28"/>
          <w:u w:val="single"/>
          <w:rtl w:val="true"/>
          <w:lang w:bidi="ar-BH"/>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إنشائ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هي المخاطر التي قد يتعرض لها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ومستخدمي المنشآت نتيجة عدم تطبيق إجراءات السلامة والصحة المهنية أثناء عمليات </w:t>
      </w:r>
      <w:r>
        <w:rPr>
          <w:rFonts w:ascii="Arial" w:hAnsi="Arial" w:cs="Arial"/>
          <w:color w:val="auto"/>
          <w:sz w:val="28"/>
          <w:sz w:val="28"/>
          <w:szCs w:val="28"/>
          <w:rtl w:val="true"/>
          <w:lang w:bidi="ar-EG"/>
        </w:rPr>
        <w:t>ال</w:t>
      </w:r>
      <w:r>
        <w:rPr>
          <w:rFonts w:ascii="Arial" w:hAnsi="Arial" w:cs="Arial"/>
          <w:color w:val="auto"/>
          <w:sz w:val="28"/>
          <w:sz w:val="28"/>
          <w:szCs w:val="28"/>
          <w:rtl w:val="true"/>
          <w:lang w:bidi="ar-BH"/>
        </w:rPr>
        <w:t xml:space="preserve">تشييد مثل عدم توافر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خارج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مرات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سلالم الهروب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تجهيزات السلامة </w:t>
      </w:r>
      <w:r>
        <w:rPr>
          <w:rFonts w:cs="Arial" w:ascii="Arial" w:hAnsi="Arial"/>
          <w:color w:val="auto"/>
          <w:sz w:val="28"/>
          <w:szCs w:val="28"/>
          <w:rtl w:val="true"/>
          <w:lang w:bidi="ar-BH"/>
        </w:rPr>
        <w:t xml:space="preserve">- ...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ميكانيك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نتيجة تعرض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لمخاطر الآلات والمعدات نتيجة غياب إجراءات السلامة والصحة المهني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rtl w:val="true"/>
          <w:lang w:bidi="ar-BH"/>
        </w:rPr>
      </w:r>
    </w:p>
    <w:p>
      <w:pPr>
        <w:pStyle w:val="NoSpacing"/>
        <w:rPr>
          <w:rFonts w:ascii="Arial" w:hAnsi="Arial" w:cs="Arial"/>
          <w:b/>
          <w:b/>
          <w:bCs/>
          <w:color w:val="00B050"/>
          <w:sz w:val="28"/>
          <w:szCs w:val="28"/>
        </w:rPr>
      </w:pPr>
      <w:r>
        <w:rPr>
          <w:rFonts w:cs="Arial" w:ascii="Arial" w:hAnsi="Arial"/>
          <w:b/>
          <w:bCs/>
          <w:color w:val="00B050"/>
          <w:sz w:val="28"/>
          <w:szCs w:val="28"/>
        </w:rPr>
        <w:t>5</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عوامــل النفسيــة والظروف الاجتماعية</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6</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ستخدام معدات الحاسوب الذي يؤثر على العينين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ظهر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خدر الأياد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هاب معصم اليد </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7</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خـرى مثل الحـرائــق والانفجارات وإصابات الكهرباء والسقوط والتصــادم</w:t>
      </w:r>
      <w:r>
        <w:rPr>
          <w:rFonts w:cs="Arial" w:ascii="Arial" w:hAnsi="Arial"/>
          <w:b/>
          <w:bCs/>
          <w:color w:val="00B050"/>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اول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خضع لنظام العمل من يقوم بعمل مستقل، غير خاضع في مباشرته لرقابة وإشراف غيره، كمن يمارس حرفة أو تجارة</w:t>
      </w:r>
    </w:p>
    <w:p>
      <w:pPr>
        <w:pStyle w:val="NoSpacing"/>
        <w:rPr>
          <w:rFonts w:ascii="Arial" w:hAnsi="Arial" w:cs="Arial"/>
          <w:b/>
          <w:b/>
          <w:bCs/>
          <w:color w:val="000000"/>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r>
        <w:rPr>
          <w:rFonts w:cs="Arial" w:ascii="Arial" w:hAnsi="Arial"/>
          <w:color w:val="000000"/>
          <w:sz w:val="28"/>
          <w:szCs w:val="28"/>
          <w:rtl w:val="true"/>
        </w:rPr>
        <w:br/>
      </w: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خضع لنظام العمل من يقوم بعمل مستقل، غير خاضع في مباشرته لرقابة وإشراف غيره، كمن يمارس حرفة أو تجارة</w:t>
      </w:r>
    </w:p>
    <w:p>
      <w:pPr>
        <w:pStyle w:val="NoSpacing"/>
        <w:rPr>
          <w:rFonts w:ascii="Arial" w:hAnsi="Arial" w:cs="Arial"/>
          <w:color w:val="auto"/>
          <w:sz w:val="28"/>
          <w:szCs w:val="28"/>
        </w:rPr>
      </w:pPr>
      <w:r>
        <w:rPr>
          <w:rFonts w:cs="Arial" w:ascii="Arial" w:hAnsi="Arial"/>
          <w:color w:val="00000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w:t>
      </w:r>
    </w:p>
    <w:p>
      <w:pPr>
        <w:pStyle w:val="NoSpacing"/>
        <w:rPr>
          <w:rFonts w:ascii="Arial" w:hAnsi="Arial" w:cs="Arial"/>
          <w:color w:val="0000FF"/>
          <w:sz w:val="28"/>
          <w:szCs w:val="28"/>
        </w:rPr>
      </w:pPr>
      <w:r>
        <w:rPr>
          <w:rFonts w:ascii="Arial" w:hAnsi="Arial" w:cs="Arial"/>
          <w:color w:val="0000FF"/>
          <w:sz w:val="28"/>
          <w:sz w:val="28"/>
          <w:szCs w:val="28"/>
          <w:rtl w:val="true"/>
        </w:rPr>
        <w:t>وتعليمات صاحب العمل ، وإشعاره فيه بأنه سيتعرض لعقوبات أشد إذا عاد إلى ارتكاب نفس المخالفة أو إذا استمر فيها</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b/>
          <w:b/>
          <w:bCs/>
          <w:color w:val="000000"/>
          <w:sz w:val="28"/>
          <w:szCs w:val="28"/>
        </w:rPr>
      </w:pPr>
      <w:r>
        <w:rPr>
          <w:rFonts w:ascii="Arial" w:hAnsi="Arial" w:cs="Arial"/>
          <w:color w:val="0000FF"/>
          <w:sz w:val="28"/>
          <w:sz w:val="28"/>
          <w:szCs w:val="28"/>
          <w:rtl w:val="true"/>
        </w:rPr>
        <w:t xml:space="preserve">العمومية والتجريد </w:t>
      </w:r>
      <w:r>
        <w:rPr>
          <w:rFonts w:cs="Arial" w:ascii="Arial" w:hAnsi="Arial"/>
          <w:color w:val="0000FF"/>
          <w:sz w:val="28"/>
          <w:szCs w:val="28"/>
          <w:rtl w:val="true"/>
        </w:rPr>
        <w:t xml:space="preserve">: </w:t>
      </w:r>
      <w:r>
        <w:rPr>
          <w:rFonts w:ascii="Arial" w:hAnsi="Arial" w:cs="Arial"/>
          <w:color w:val="0000FF"/>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لاوة </w:t>
      </w:r>
      <w:r>
        <w:rPr>
          <w:rFonts w:cs="Arial" w:ascii="Arial" w:hAnsi="Arial"/>
          <w:color w:val="0000FF"/>
          <w:sz w:val="28"/>
          <w:szCs w:val="28"/>
          <w:rtl w:val="true"/>
        </w:rPr>
        <w:t xml:space="preserve">: </w:t>
      </w:r>
      <w:r>
        <w:rPr>
          <w:rFonts w:ascii="Arial" w:hAnsi="Arial" w:cs="Arial"/>
          <w:color w:val="0000FF"/>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FF"/>
          <w:sz w:val="28"/>
          <w:szCs w:val="28"/>
          <w:rtl w:val="true"/>
        </w:rPr>
        <w:t>.</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الغرامه</w:t>
      </w:r>
      <w:r>
        <w:rPr>
          <w:rFonts w:cs="Arial" w:ascii="Arial" w:hAnsi="Arial"/>
          <w:b/>
          <w:bCs/>
          <w:color w:val="FF0000"/>
          <w:sz w:val="28"/>
          <w:szCs w:val="28"/>
          <w:rtl w:val="true"/>
        </w:rPr>
        <w:t>:</w:t>
      </w:r>
      <w:r>
        <w:rPr>
          <w:rFonts w:cs="Arial" w:ascii="Arial" w:hAnsi="Arial"/>
          <w:color w:val="8B0000"/>
          <w:sz w:val="28"/>
          <w:szCs w:val="28"/>
          <w:rtl w:val="true"/>
        </w:rPr>
        <w:t xml:space="preserve"> </w:t>
      </w:r>
      <w:r>
        <w:rPr>
          <w:rFonts w:ascii="Arial" w:hAnsi="Arial" w:cs="Arial"/>
          <w:color w:val="8B0000"/>
          <w:sz w:val="28"/>
          <w:sz w:val="28"/>
          <w:szCs w:val="28"/>
          <w:rtl w:val="true"/>
        </w:rPr>
        <w:t>هي عبارة عن مبلغ من النقود يقتطعه صاحب العمل من أجر العامل، كعقوبة تأديبية لخطأ ارتكبه</w:t>
      </w:r>
      <w:r>
        <w:rPr>
          <w:rFonts w:cs="Arial" w:ascii="Arial" w:hAnsi="Arial"/>
          <w:color w:val="8B0000"/>
          <w:sz w:val="28"/>
          <w:szCs w:val="28"/>
          <w:rtl w:val="true"/>
        </w:rPr>
        <w:t>.</w:t>
      </w:r>
    </w:p>
    <w:p>
      <w:pPr>
        <w:pStyle w:val="NoSpacing"/>
        <w:rPr>
          <w:rFonts w:ascii="Arial" w:hAnsi="Arial" w:cs="Arial"/>
          <w:color w:val="auto"/>
          <w:sz w:val="28"/>
          <w:szCs w:val="28"/>
        </w:rPr>
      </w:pP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مل التابع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العمل الذي يتم تحت إدارة وإشراف وتوجيه الغير </w:t>
      </w:r>
      <w:r>
        <w:rPr>
          <w:rFonts w:cs="Arial" w:ascii="Arial" w:hAnsi="Arial"/>
          <w:color w:val="0000FF"/>
          <w:sz w:val="28"/>
          <w:szCs w:val="28"/>
          <w:rtl w:val="true"/>
        </w:rPr>
        <w:t>(</w:t>
      </w:r>
      <w:r>
        <w:rPr>
          <w:rFonts w:ascii="Arial" w:hAnsi="Arial" w:cs="Arial"/>
          <w:color w:val="0000FF"/>
          <w:sz w:val="28"/>
          <w:sz w:val="28"/>
          <w:szCs w:val="28"/>
          <w:rtl w:val="true"/>
        </w:rPr>
        <w:t>صاحب العمل</w:t>
      </w:r>
      <w:r>
        <w:rPr>
          <w:rFonts w:cs="Arial" w:ascii="Arial" w:hAnsi="Arial"/>
          <w:color w:val="0000FF"/>
          <w:sz w:val="28"/>
          <w:szCs w:val="28"/>
          <w:rtl w:val="true"/>
        </w:rPr>
        <w:t>)</w:t>
      </w:r>
      <w:r>
        <w:rPr>
          <w:rFonts w:ascii="Arial" w:hAnsi="Arial" w:cs="Arial"/>
          <w:color w:val="0000FF"/>
          <w:sz w:val="28"/>
          <w:sz w:val="28"/>
          <w:szCs w:val="28"/>
          <w:rtl w:val="true"/>
        </w:rPr>
        <w:t>، وهذا هو ما يطلق عليه عنصر علاقة التبعية ، وهو أحد العنصرين المميزين لعقد العمل</w:t>
      </w:r>
      <w:r>
        <w:rPr>
          <w:rFonts w:cs="Arial" w:ascii="Arial" w:hAnsi="Arial"/>
          <w:color w:val="0000FF"/>
          <w:sz w:val="28"/>
          <w:szCs w:val="28"/>
          <w:rtl w:val="true"/>
        </w:rPr>
        <w:t>.</w:t>
      </w:r>
    </w:p>
    <w:p>
      <w:pPr>
        <w:pStyle w:val="NoSpacing"/>
        <w:rPr>
          <w:rFonts w:ascii="Arial" w:hAnsi="Arial" w:cs="Arial"/>
          <w:b/>
          <w:b/>
          <w:bCs/>
          <w:color w:val="FF0000"/>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ثان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 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تختص الهيئة الابتدائية بالفصل نهائياً في الآتي</w:t>
      </w:r>
      <w:r>
        <w:rPr>
          <w:rFonts w:cs="Arial" w:ascii="Arial" w:hAnsi="Arial"/>
          <w:color w:val="0000FF"/>
          <w:sz w:val="28"/>
          <w:szCs w:val="28"/>
          <w:rtl w:val="true"/>
        </w:rPr>
        <w:t xml:space="preserve">: </w:t>
      </w:r>
      <w:r>
        <w:rPr>
          <w:rFonts w:ascii="Arial" w:hAnsi="Arial" w:cs="Arial"/>
          <w:color w:val="0000FF"/>
          <w:sz w:val="28"/>
          <w:sz w:val="28"/>
          <w:szCs w:val="28"/>
          <w:rtl w:val="true"/>
        </w:rPr>
        <w:t>الخلافات العمالية، أياً كان نوعها، التي لا تتجاوز قيمتها عشرة آلاف ريال</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اعتراض على الجزاء الذي يوقعه صاحب العمل على العام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لى المخالفات التي لا تتجاوز عقوباتها المقررة في مجموعها خمسة آلاف ريال </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b/>
          <w:b/>
          <w:bCs/>
          <w:color w:val="FF0000"/>
          <w:sz w:val="28"/>
          <w:szCs w:val="28"/>
        </w:rPr>
      </w:pPr>
      <w:r>
        <w:rPr>
          <w:rFonts w:ascii="Arial" w:hAnsi="Arial" w:cs="Arial"/>
          <w:color w:val="0000FF"/>
          <w:sz w:val="28"/>
          <w:sz w:val="28"/>
          <w:szCs w:val="28"/>
          <w:rtl w:val="true"/>
        </w:rPr>
        <w:t xml:space="preserve">هيئات تسوية الخلافات العمالية هي </w:t>
      </w:r>
      <w:r>
        <w:rPr>
          <w:rFonts w:cs="Arial" w:ascii="Arial" w:hAnsi="Arial"/>
          <w:color w:val="0000FF"/>
          <w:sz w:val="28"/>
          <w:szCs w:val="28"/>
          <w:rtl w:val="true"/>
        </w:rPr>
        <w:t xml:space="preserve">: </w:t>
      </w:r>
      <w:r>
        <w:rPr>
          <w:rFonts w:ascii="Arial" w:hAnsi="Arial" w:cs="Arial"/>
          <w:color w:val="0000FF"/>
          <w:sz w:val="28"/>
          <w:sz w:val="28"/>
          <w:szCs w:val="28"/>
          <w:rtl w:val="true"/>
        </w:rPr>
        <w:t>الهيئات الابتدائية لتسوية الخلافات</w:t>
      </w:r>
      <w:r>
        <w:rPr>
          <w:rFonts w:ascii="Arial" w:hAnsi="Arial" w:cs="Arial"/>
          <w:color w:val="800080"/>
          <w:sz w:val="28"/>
          <w:sz w:val="28"/>
          <w:szCs w:val="28"/>
          <w:rtl w:val="true"/>
        </w:rPr>
        <w:t> </w:t>
      </w:r>
      <w:r>
        <w:rPr>
          <w:rFonts w:ascii="Arial" w:hAnsi="Arial" w:cs="Arial"/>
          <w:color w:val="FF0000"/>
          <w:sz w:val="28"/>
          <w:sz w:val="28"/>
          <w:szCs w:val="28"/>
          <w:u w:val="single"/>
          <w:rtl w:val="true"/>
        </w:rPr>
        <w:t>والهيئة العمالية لتسوية الخلافات الحرة</w:t>
      </w:r>
      <w:r>
        <w:rPr>
          <w:rFonts w:cs="Arial" w:ascii="Arial" w:hAnsi="Arial"/>
          <w:color w:val="FF0000"/>
          <w:sz w:val="28"/>
          <w:szCs w:val="28"/>
          <w:u w:val="single"/>
          <w:rtl w:val="true"/>
        </w:rPr>
        <w:t>.</w:t>
      </w:r>
      <w:r>
        <w:rPr>
          <w:rFonts w:cs="Arial" w:ascii="Arial" w:hAnsi="Arial"/>
          <w:color w:val="800080"/>
          <w:sz w:val="28"/>
          <w:szCs w:val="28"/>
          <w:rtl w:val="true"/>
        </w:rPr>
        <w:br/>
      </w: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هيئات تسوية الخلافات العمالية هي</w:t>
      </w:r>
      <w:r>
        <w:rPr>
          <w:rFonts w:cs="Arial" w:ascii="Arial" w:hAnsi="Arial"/>
          <w:color w:val="8B0000"/>
          <w:sz w:val="28"/>
          <w:szCs w:val="28"/>
          <w:rtl w:val="true"/>
        </w:rPr>
        <w:t xml:space="preserve">: </w:t>
      </w:r>
      <w:r>
        <w:rPr>
          <w:rFonts w:ascii="Arial" w:hAnsi="Arial" w:cs="Arial"/>
          <w:color w:val="8B0000"/>
          <w:sz w:val="28"/>
          <w:sz w:val="28"/>
          <w:szCs w:val="28"/>
          <w:rtl w:val="true"/>
        </w:rPr>
        <w:t>الهيئات الابتدائية لتسوية الخلافات ، </w:t>
      </w:r>
      <w:r>
        <w:rPr>
          <w:rFonts w:ascii="Arial" w:hAnsi="Arial" w:cs="Arial"/>
          <w:color w:val="8B0000"/>
          <w:sz w:val="28"/>
          <w:sz w:val="28"/>
          <w:szCs w:val="28"/>
          <w:u w:val="single"/>
          <w:rtl w:val="true"/>
        </w:rPr>
        <w:t>الهيئة العليا لتسوية الخلافات </w:t>
      </w:r>
      <w:r>
        <w:rPr>
          <w:rFonts w:cs="Arial" w:ascii="Arial" w:hAnsi="Arial"/>
          <w:color w:val="800080"/>
          <w:sz w:val="28"/>
          <w:szCs w:val="28"/>
          <w:rtl w:val="true"/>
        </w:rPr>
        <w:b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إذا انقضى عقد العمل انقضاء مشروعا فان العامل يستحق مكافأة نهاية الخدمة، وكذلك مصروفات اعادته الى الجهة التي ابرم العقد منها او استقدم منها، وشهادة خدمة، وإعادة أوراقه ومستنداته الرسمية</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عقد العمل محدد المدة هو العقد الذي تحدد نهايته سلفا من طرف عاقديه ، وبعبارة أخرى هو العقد الذي يعرف كل طرف الوقت الذي ستنتهي فيه التزاماته ، ويكون العقد محدد المدة اذا كان انتهاؤه محددا بواقعة مستقبلية محققة الوقوع، لا يتوقف تحققها على إرادة احد المتعاقدين، ويترتب على كون عقد العمل محدد المدة أنه ينتهي تلقائياً بانقضاء مدته</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لا يجوز لصاحب العمل فسخ العقد دون مكافأة أو إشعار العامل أو تعويضه تحت أي ظرف من الظروف ودون استثناء</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لا يجوز لصاحب العمل فسخ العقد دون مكافأة أو إشعار العامل أو تعويضه إلا في الحالات الاتية  </w:t>
      </w:r>
      <w:r>
        <w:rPr>
          <w:rFonts w:cs="Arial" w:ascii="Arial" w:hAnsi="Arial"/>
          <w:color w:val="8B0000"/>
          <w:sz w:val="28"/>
          <w:szCs w:val="28"/>
          <w:u w:val="single"/>
          <w:rtl w:val="true"/>
        </w:rPr>
        <w:t>*</w:t>
      </w:r>
      <w:r>
        <w:rPr>
          <w:rFonts w:ascii="Arial" w:hAnsi="Arial" w:cs="Arial"/>
          <w:color w:val="8B0000"/>
          <w:sz w:val="28"/>
          <w:sz w:val="28"/>
          <w:szCs w:val="28"/>
          <w:u w:val="single"/>
          <w:rtl w:val="true"/>
        </w:rPr>
        <w:t xml:space="preserve">موجودة في المحاضرة </w:t>
      </w:r>
      <w:r>
        <w:rPr>
          <w:rFonts w:cs="Arial" w:ascii="Arial" w:hAnsi="Arial"/>
          <w:color w:val="8B0000"/>
          <w:sz w:val="28"/>
          <w:szCs w:val="28"/>
          <w:u w:val="single"/>
        </w:rPr>
        <w:t>6</w:t>
      </w:r>
      <w:r>
        <w:rPr>
          <w:rFonts w:cs="Arial" w:ascii="Arial" w:hAnsi="Arial"/>
          <w:color w:val="8B0000"/>
          <w:sz w:val="28"/>
          <w:szCs w:val="28"/>
          <w:u w:val="single"/>
          <w:rtl w:val="true"/>
        </w:rPr>
        <w:t>*</w:t>
      </w:r>
      <w:r>
        <w:rPr>
          <w:rFonts w:ascii="Arial" w:hAnsi="Arial" w:cs="Arial"/>
          <w:color w:val="8B0000"/>
          <w:sz w:val="28"/>
          <w:sz w:val="28"/>
          <w:szCs w:val="28"/>
          <w:rtl w:val="true"/>
        </w:rPr>
        <w:t>، وبشرط أن يتيح له الفرصة لكي يبدي أسباب معارضته للفسخ</w:t>
      </w:r>
      <w:r>
        <w:rPr>
          <w:rFonts w:cs="Arial" w:ascii="Arial" w:hAnsi="Arial"/>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sz w:val="28"/>
          <w:szCs w:val="28"/>
        </w:rPr>
      </w:pPr>
      <w:r>
        <w:rPr>
          <w:rFonts w:ascii="Arial" w:hAnsi="Arial" w:cs="Arial"/>
          <w:color w:val="0000FF"/>
          <w:sz w:val="28"/>
          <w:sz w:val="28"/>
          <w:szCs w:val="28"/>
          <w:rtl w:val="true"/>
        </w:rPr>
        <w:t>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واجب  الثالث نظام العمل والخدمة المدنی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p>
    <w:p>
      <w:pPr>
        <w:pStyle w:val="NoSpacing"/>
        <w:rPr>
          <w:rFonts w:ascii="Arial" w:hAnsi="Arial" w:cs="Arial"/>
          <w:color w:val="0000FF"/>
          <w:sz w:val="28"/>
          <w:szCs w:val="28"/>
        </w:rPr>
      </w:pPr>
      <w:r>
        <w:rPr>
          <w:rFonts w:ascii="Arial" w:hAnsi="Arial" w:cs="Arial"/>
          <w:color w:val="0000FF"/>
          <w:sz w:val="28"/>
          <w:sz w:val="28"/>
          <w:szCs w:val="28"/>
          <w:rtl w:val="true"/>
        </w:rPr>
        <w:t>يجب أن تكون عملية التخطيط  للموارد البشرية في إطار عملية التخطيط الشاملة للمنظمة ككل وهذه تعتبر من شروط عملية التعيين بالموارد البشرية</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p>
    <w:p>
      <w:pPr>
        <w:pStyle w:val="NoSpacing"/>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توفى زوج العاملة ، بعد مضى ستة أشهر في خدمة صاحب العمل</w:t>
      </w:r>
      <w:r>
        <w:rPr>
          <w:rFonts w:cs="Arial" w:ascii="Arial" w:hAnsi="Arial"/>
          <w:color w:val="0000FF"/>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تخطيط هو العملية التي يتم بموجبها الإختيار بين عدة بدائل متاحة للتعامل مع المستقبل </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p>
    <w:p>
      <w:pPr>
        <w:pStyle w:val="NoSpacing"/>
        <w:rPr>
          <w:rFonts w:ascii="Arial" w:hAnsi="Arial" w:cs="Arial"/>
          <w:color w:val="0000FF"/>
          <w:sz w:val="28"/>
          <w:szCs w:val="28"/>
        </w:rPr>
      </w:pPr>
      <w:r>
        <w:rPr>
          <w:rFonts w:cs="Arial" w:ascii="Arial" w:hAnsi="Arial"/>
          <w:color w:val="0000FF"/>
          <w:sz w:val="28"/>
          <w:szCs w:val="28"/>
          <w:rtl w:val="true"/>
        </w:rPr>
        <w:t>(</w:t>
      </w:r>
      <w:r>
        <w:rPr>
          <w:rFonts w:ascii="Arial" w:hAnsi="Arial" w:cs="Arial"/>
          <w:color w:val="0000FF"/>
          <w:sz w:val="28"/>
          <w:sz w:val="28"/>
          <w:szCs w:val="28"/>
          <w:rtl w:val="true"/>
        </w:rPr>
        <w:t>على إثر انفجار احدى الآلات الموجودة في المنشأة ، طلب صاحب العمل من محاسب يعمل لديه أن ينقل بعض الأغراض من المنشأة  إلى مكان أخر ، لعدم وجود عدد كافي من سائقي المركبات</w:t>
      </w:r>
      <w:r>
        <w:rPr>
          <w:rFonts w:cs="Arial" w:ascii="Arial" w:hAnsi="Arial"/>
          <w:color w:val="0000FF"/>
          <w:sz w:val="28"/>
          <w:szCs w:val="28"/>
          <w:rtl w:val="true"/>
        </w:rPr>
        <w:t xml:space="preserve">) </w:t>
      </w:r>
      <w:r>
        <w:rPr>
          <w:rFonts w:ascii="Arial" w:hAnsi="Arial" w:cs="Arial"/>
          <w:color w:val="0000FF"/>
          <w:sz w:val="28"/>
          <w:sz w:val="28"/>
          <w:szCs w:val="28"/>
          <w:rtl w:val="true"/>
        </w:rPr>
        <w:t>حينئذ</w:t>
      </w:r>
      <w:r>
        <w:rPr>
          <w:rFonts w:cs="Arial" w:ascii="Arial" w:hAnsi="Arial"/>
          <w:color w:val="0000FF"/>
          <w:sz w:val="28"/>
          <w:szCs w:val="28"/>
          <w:rtl w:val="true"/>
        </w:rPr>
        <w:t>:</w:t>
      </w:r>
    </w:p>
    <w:p>
      <w:pPr>
        <w:pStyle w:val="NoSpacing"/>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لتزم المحاسب بأداء العمل بحد أقصى </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في السنة</w:t>
      </w:r>
    </w:p>
    <w:p>
      <w:pPr>
        <w:pStyle w:val="NoSpacing"/>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يلزم موافقة المحاسب الكتابية</w:t>
      </w:r>
    </w:p>
    <w:p>
      <w:pPr>
        <w:pStyle w:val="NoSpacing"/>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p>
    <w:p>
      <w:pPr>
        <w:pStyle w:val="NoSpacing"/>
        <w:rPr>
          <w:rFonts w:ascii="Arial" w:hAnsi="Arial" w:cs="Arial"/>
          <w:color w:val="0000FF"/>
          <w:sz w:val="28"/>
          <w:szCs w:val="28"/>
        </w:rPr>
      </w:pPr>
      <w:r>
        <w:rPr>
          <w:rFonts w:ascii="Arial" w:hAnsi="Arial" w:cs="Arial"/>
          <w:color w:val="0000FF"/>
          <w:sz w:val="28"/>
          <w:sz w:val="28"/>
          <w:szCs w:val="28"/>
          <w:rtl w:val="true"/>
        </w:rPr>
        <w:t xml:space="preserve">تعدد انواع المقابلات باختلاف الهدف منها ومنها المقابلات </w:t>
      </w:r>
      <w:r>
        <w:rPr>
          <w:rFonts w:ascii="Arial" w:hAnsi="Arial" w:cs="Arial"/>
          <w:color w:val="FF0000"/>
          <w:sz w:val="28"/>
          <w:sz w:val="28"/>
          <w:szCs w:val="28"/>
          <w:u w:val="single"/>
          <w:rtl w:val="true"/>
        </w:rPr>
        <w:t>المقننه</w:t>
      </w:r>
      <w:r>
        <w:rPr>
          <w:rFonts w:ascii="Arial" w:hAnsi="Arial" w:cs="Arial"/>
          <w:color w:val="0000FF"/>
          <w:sz w:val="28"/>
          <w:sz w:val="28"/>
          <w:szCs w:val="28"/>
          <w:rtl w:val="true"/>
        </w:rPr>
        <w:t xml:space="preserve"> بحيث تطلب بعض المنظمات ان تتم المقابلة مع أطراف متعددة قد يكون من بينها مندوبا عن الجهه التي تنتمي اليها الوظيفة الشاغرة</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المقابلات المتلاحق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p>
    <w:p>
      <w:pPr>
        <w:pStyle w:val="NoSpacing"/>
        <w:rPr>
          <w:rFonts w:ascii="Arial" w:hAnsi="Arial" w:cs="Arial"/>
          <w:color w:val="0000FF"/>
          <w:sz w:val="28"/>
          <w:szCs w:val="28"/>
        </w:rPr>
      </w:pPr>
      <w:r>
        <w:rPr>
          <w:rFonts w:ascii="Arial" w:hAnsi="Arial" w:cs="Arial"/>
          <w:color w:val="0000FF"/>
          <w:sz w:val="28"/>
          <w:sz w:val="28"/>
          <w:szCs w:val="28"/>
          <w:rtl w:val="true"/>
        </w:rPr>
        <w:t>الاختيار هو العملية التي يتم بمقتضاها فحص طلبات المتقدمين للتأكد ممن تنطبق عليهم مواصفات وشروط الوظيفة، ثم اجراء الإختبارات اللازمه والمقابلات، وتعيينهم</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p>
    <w:p>
      <w:pPr>
        <w:pStyle w:val="NoSpacing"/>
        <w:rPr>
          <w:rFonts w:ascii="Arial" w:hAnsi="Arial" w:cs="Arial"/>
          <w:color w:val="0000FF"/>
          <w:sz w:val="28"/>
          <w:szCs w:val="28"/>
        </w:rPr>
      </w:pPr>
      <w:r>
        <w:rPr>
          <w:rFonts w:ascii="Arial" w:hAnsi="Arial" w:cs="Arial"/>
          <w:color w:val="0000FF"/>
          <w:sz w:val="28"/>
          <w:sz w:val="28"/>
          <w:szCs w:val="28"/>
          <w:rtl w:val="true"/>
        </w:rPr>
        <w:t>الاستقطاب هو أحد نشاطات إدارة الموارد البشرية ويعني البحث عن الأفراد الصالحين لملء الوظائف الشاغرة في العمل واستمالتهم وجذبهم</w:t>
      </w:r>
      <w:r>
        <w:rPr>
          <w:rFonts w:cs="Arial" w:ascii="Arial" w:hAnsi="Arial"/>
          <w:color w:val="0000FF"/>
          <w:sz w:val="28"/>
          <w:szCs w:val="28"/>
          <w:rtl w:val="true"/>
        </w:rPr>
        <w:t xml:space="preserve">, </w:t>
      </w:r>
      <w:r>
        <w:rPr>
          <w:rFonts w:ascii="Arial" w:hAnsi="Arial" w:cs="Arial"/>
          <w:color w:val="0000FF"/>
          <w:sz w:val="28"/>
          <w:sz w:val="28"/>
          <w:szCs w:val="28"/>
          <w:rtl w:val="true"/>
        </w:rPr>
        <w:t>واختيار الأفضل منهم بعد ذلك للعمل</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ختبار الفصلي 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يعمل عبد الرحمن في شركة الجبر ، الذى يمتلك فيها والده </w:t>
      </w:r>
      <w:r>
        <w:rPr>
          <w:rFonts w:cs="Arial" w:ascii="Arial" w:hAnsi="Arial"/>
          <w:color w:val="0000CC"/>
          <w:sz w:val="28"/>
          <w:szCs w:val="28"/>
        </w:rPr>
        <w:t>50</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من أسهم الشرك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ضع بشرط ألا يزيد عدد العمال على عشرة</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لا 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يخضع بشرط قيام والده بإعالت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خضع لنظام العمل من يقوم بعمل مستقل ، غير خاضع في مباشرته لرقابة وإشراف غيره، كمن يمارس حرفة أو تجار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إعداد سجل خاص يخصص لكتابة الغرامات التي توقع على العامل مع بيان اسمه ومقدار أجره ومقدار الغرامة، وسبب توقيعها عليه وتاريخ ذلك</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عقد التدريب والتأهي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نتهى الا بانتهاء المدة المحددة ل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اثباته بكافة طرق الإثبات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تسري عليه إلا بعض أحكام نظام العمل</w:t>
      </w:r>
    </w:p>
    <w:p>
      <w:pPr>
        <w:pStyle w:val="NoSpacing"/>
        <w:rPr>
          <w:rFonts w:ascii="Arial" w:hAnsi="Arial" w:cs="Arial"/>
          <w:color w:val="auto"/>
          <w:sz w:val="28"/>
          <w:szCs w:val="28"/>
        </w:rPr>
      </w:pPr>
      <w:r>
        <w:rPr>
          <w:rFonts w:ascii="Arial" w:hAnsi="Arial" w:cs="Arial"/>
          <w:color w:val="auto"/>
          <w:sz w:val="28"/>
          <w:sz w:val="28"/>
          <w:szCs w:val="28"/>
          <w:rtl w:val="true"/>
        </w:rPr>
        <w:t>تحدد المكافأة فيها على أساس القطعة أو الإنتاج أو الزم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سري نظام العمل على العمال الذين خٌدموا أصحاب العمل في محال أعمالهم كالعمال في مكاتب المحاما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وقف الاحتياطي يترتب عليه </w:t>
      </w:r>
      <w:r>
        <w:rPr>
          <w:rFonts w:cs="Arial" w:ascii="Arial" w:hAnsi="Arial"/>
          <w:color w:val="0000CC"/>
          <w:sz w:val="28"/>
          <w:szCs w:val="28"/>
          <w:rtl w:val="true"/>
        </w:rPr>
        <w:t xml:space="preserve">: </w:t>
      </w:r>
      <w:r>
        <w:rPr>
          <w:rFonts w:ascii="Arial" w:hAnsi="Arial" w:cs="Arial"/>
          <w:color w:val="0000CC"/>
          <w:sz w:val="28"/>
          <w:sz w:val="28"/>
          <w:szCs w:val="28"/>
          <w:rtl w:val="true"/>
        </w:rPr>
        <w:t>حرمان العامل من أجره مدة معين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حرمان من العلاوة أو تأجيلها لمدة لا تزيد على سنة ،متى كانت مقررة من صاحب العمل وتعتبر من أنواع الجزاءات التأديب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جوز توقيع جزاء تأديبي بعد تاريخ انتهاء التحقيق في المخالفة وثبوتها في حق العامل بأكثر من ثلاثين يوم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أغفل العامل أحمد غلق باب المخزن ، مما ترتب عليه فقدان آلة ، تقدر قيمتها بعشرة آلاف ريا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 حينئذ يجوز لصاحب العمل أن يخصم </w:t>
      </w:r>
      <w:r>
        <w:rPr>
          <w:rFonts w:cs="Arial" w:ascii="Arial" w:hAnsi="Arial"/>
          <w:color w:val="0000CC"/>
          <w:sz w:val="28"/>
          <w:szCs w:val="28"/>
          <w:rtl w:val="true"/>
        </w:rPr>
        <w:t xml:space="preserve">........... </w:t>
      </w:r>
      <w:r>
        <w:rPr>
          <w:rFonts w:ascii="Arial" w:hAnsi="Arial" w:cs="Arial"/>
          <w:color w:val="0000CC"/>
          <w:sz w:val="28"/>
          <w:sz w:val="28"/>
          <w:szCs w:val="28"/>
          <w:rtl w:val="true"/>
        </w:rPr>
        <w:t>من أجر العامل شهريا</w:t>
      </w:r>
    </w:p>
    <w:p>
      <w:pPr>
        <w:pStyle w:val="NoSpacing"/>
        <w:rPr>
          <w:rFonts w:ascii="Arial" w:hAnsi="Arial" w:cs="Arial"/>
          <w:color w:val="auto"/>
          <w:sz w:val="28"/>
          <w:szCs w:val="28"/>
        </w:rPr>
      </w:pPr>
      <w:r>
        <w:rPr>
          <w:rFonts w:cs="Arial" w:ascii="Arial" w:hAnsi="Arial"/>
          <w:color w:val="auto"/>
          <w:sz w:val="28"/>
          <w:szCs w:val="28"/>
        </w:rPr>
        <w:t>5%</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مسة ايام</w:t>
      </w:r>
    </w:p>
    <w:p>
      <w:pPr>
        <w:pStyle w:val="NoSpacing"/>
        <w:rPr>
          <w:rFonts w:ascii="Arial" w:hAnsi="Arial" w:cs="Arial"/>
          <w:color w:val="auto"/>
          <w:sz w:val="28"/>
          <w:szCs w:val="28"/>
        </w:rPr>
      </w:pPr>
      <w:r>
        <w:rPr>
          <w:rFonts w:cs="Arial" w:ascii="Arial" w:hAnsi="Arial"/>
          <w:color w:val="auto"/>
          <w:sz w:val="28"/>
          <w:szCs w:val="28"/>
        </w:rPr>
        <w:t>25%</w:t>
      </w:r>
    </w:p>
    <w:p>
      <w:pPr>
        <w:pStyle w:val="NoSpacing"/>
        <w:rPr>
          <w:rFonts w:ascii="Arial" w:hAnsi="Arial" w:cs="Arial"/>
          <w:color w:val="auto"/>
          <w:sz w:val="28"/>
          <w:szCs w:val="28"/>
        </w:rPr>
      </w:pPr>
      <w:r>
        <w:rPr>
          <w:rFonts w:cs="Arial" w:ascii="Arial" w:hAnsi="Arial"/>
          <w:color w:val="auto"/>
          <w:sz w:val="28"/>
          <w:szCs w:val="28"/>
        </w:rPr>
        <w:t>10%</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وحيد استراتيجية الاستقطاب وأساليبه بالشكل الذي يحقق المنفعة الاقتصادية يعتبر من أهداف عملية الاستقطاب</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 نظام العمل على عمال الزراع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ي المنشأة الزراعية التي تقوم بتصنيع الألبان</w:t>
      </w:r>
    </w:p>
    <w:p>
      <w:pPr>
        <w:pStyle w:val="NoSpacing"/>
        <w:rPr>
          <w:rFonts w:ascii="Arial" w:hAnsi="Arial" w:cs="Arial"/>
          <w:color w:val="auto"/>
          <w:sz w:val="28"/>
          <w:szCs w:val="28"/>
        </w:rPr>
      </w:pPr>
      <w:r>
        <w:rPr>
          <w:rFonts w:ascii="Arial" w:hAnsi="Arial" w:cs="Arial"/>
          <w:color w:val="auto"/>
          <w:sz w:val="28"/>
          <w:sz w:val="28"/>
          <w:szCs w:val="28"/>
          <w:rtl w:val="true"/>
        </w:rPr>
        <w:t>الذين يعملون بصفة عارضة بإصلاح الآلات اللازمة للزراعة</w:t>
      </w:r>
    </w:p>
    <w:p>
      <w:pPr>
        <w:pStyle w:val="NoSpacing"/>
        <w:rPr>
          <w:rFonts w:ascii="Arial" w:hAnsi="Arial" w:cs="Arial"/>
          <w:color w:val="auto"/>
          <w:sz w:val="28"/>
          <w:szCs w:val="28"/>
        </w:rPr>
      </w:pPr>
      <w:r>
        <w:rPr>
          <w:rFonts w:ascii="Arial" w:hAnsi="Arial" w:cs="Arial"/>
          <w:color w:val="auto"/>
          <w:sz w:val="28"/>
          <w:sz w:val="28"/>
          <w:szCs w:val="28"/>
          <w:rtl w:val="true"/>
        </w:rPr>
        <w:t>في المنشأة الزراعية التي تشغل خمس عمال</w:t>
      </w:r>
    </w:p>
    <w:p>
      <w:pPr>
        <w:pStyle w:val="NoSpacing"/>
        <w:rPr>
          <w:rFonts w:ascii="Arial" w:hAnsi="Arial" w:cs="Arial"/>
          <w:color w:val="auto"/>
          <w:sz w:val="28"/>
          <w:szCs w:val="28"/>
        </w:rPr>
      </w:pPr>
      <w:r>
        <w:rPr>
          <w:rFonts w:ascii="Arial" w:hAnsi="Arial" w:cs="Arial"/>
          <w:color w:val="auto"/>
          <w:sz w:val="28"/>
          <w:sz w:val="28"/>
          <w:szCs w:val="28"/>
          <w:rtl w:val="true"/>
        </w:rPr>
        <w:t>في جميع المنشآت الزراع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لى إثر انفجار احدى الآلات الموجودة في المنشأة، طلب صاحب العمل من محاسب يعمل لديه أن ينقل بعض الأغراض من المنشأة إلى مكان أخر، لعدم وجود عدد كافي من سائقي المركبات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يلزم موافقة المحاسب الكتابية</w:t>
      </w:r>
    </w:p>
    <w:p>
      <w:pPr>
        <w:pStyle w:val="NoSpacing"/>
        <w:rPr>
          <w:rFonts w:ascii="Arial" w:hAnsi="Arial" w:cs="Arial"/>
          <w:color w:val="auto"/>
          <w:sz w:val="28"/>
          <w:szCs w:val="28"/>
        </w:rPr>
      </w:pPr>
      <w:r>
        <w:rPr>
          <w:rFonts w:ascii="Arial" w:hAnsi="Arial" w:cs="Arial"/>
          <w:color w:val="auto"/>
          <w:sz w:val="28"/>
          <w:sz w:val="28"/>
          <w:szCs w:val="28"/>
          <w:rtl w:val="true"/>
        </w:rPr>
        <w:t xml:space="preserve">يلتزم المحاسب بأداء العمل بحد أقصى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ختص الهيئة الابتدائية بالفصل نهائياً في الآتي</w:t>
      </w:r>
      <w:r>
        <w:rPr>
          <w:rFonts w:cs="Arial" w:ascii="Arial" w:hAnsi="Arial"/>
          <w:color w:val="0000CC"/>
          <w:sz w:val="28"/>
          <w:szCs w:val="28"/>
          <w:rtl w:val="true"/>
        </w:rPr>
        <w:t xml:space="preserve">: </w:t>
      </w:r>
      <w:r>
        <w:rPr>
          <w:rFonts w:ascii="Arial" w:hAnsi="Arial" w:cs="Arial"/>
          <w:color w:val="0000CC"/>
          <w:sz w:val="28"/>
          <w:sz w:val="28"/>
          <w:szCs w:val="28"/>
          <w:rtl w:val="true"/>
        </w:rPr>
        <w:t>الخلافات العمالية، أياً كان نوعها، التي لا تتجاوز قيمتها عشرة آلاف ريال</w:t>
      </w:r>
      <w:r>
        <w:rPr>
          <w:rFonts w:cs="Arial" w:ascii="Arial" w:hAnsi="Arial"/>
          <w:color w:val="0000CC"/>
          <w:sz w:val="28"/>
          <w:szCs w:val="28"/>
          <w:rtl w:val="true"/>
        </w:rPr>
        <w:t xml:space="preserve">. \ </w:t>
      </w:r>
      <w:r>
        <w:rPr>
          <w:rFonts w:ascii="Arial" w:hAnsi="Arial" w:cs="Arial"/>
          <w:color w:val="0000CC"/>
          <w:sz w:val="28"/>
          <w:sz w:val="28"/>
          <w:szCs w:val="28"/>
          <w:rtl w:val="true"/>
        </w:rPr>
        <w:t xml:space="preserve">الاعتراض على الجزاء الذي يوقعه صاحب العمل على العام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CC"/>
          <w:sz w:val="28"/>
          <w:szCs w:val="28"/>
          <w:rtl w:val="true"/>
        </w:rPr>
        <w:t>.</w:t>
      </w:r>
      <w:r>
        <w:rPr>
          <w:rFonts w:ascii="Arial" w:hAnsi="Arial" w:cs="Arial"/>
          <w:color w:val="0000CC"/>
          <w:sz w:val="28"/>
          <w:sz w:val="28"/>
          <w:szCs w:val="28"/>
          <w:rtl w:val="true"/>
        </w:rPr>
        <w:t>وعلى المخالفات التي لا تتجاوز عقوباتها المقررة في مجموعها خمسة آلاف ريا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رؤساء العمل 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وفى زوج العاملة ، بعد مضى ستة أشهر في خدمة صاحب العمل </w:t>
      </w:r>
      <w:r>
        <w:rPr>
          <w:rFonts w:cs="Arial" w:ascii="Arial" w:hAnsi="Arial"/>
          <w:color w:val="0000CC"/>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هيئات تسوية الخلافات العمالية هي </w:t>
      </w:r>
      <w:r>
        <w:rPr>
          <w:rFonts w:cs="Arial" w:ascii="Arial" w:hAnsi="Arial"/>
          <w:color w:val="0000CC"/>
          <w:sz w:val="28"/>
          <w:szCs w:val="28"/>
          <w:rtl w:val="true"/>
        </w:rPr>
        <w:t xml:space="preserve">: </w:t>
      </w:r>
      <w:r>
        <w:rPr>
          <w:rFonts w:ascii="Arial" w:hAnsi="Arial" w:cs="Arial"/>
          <w:color w:val="0000CC"/>
          <w:sz w:val="28"/>
          <w:sz w:val="28"/>
          <w:szCs w:val="28"/>
          <w:rtl w:val="true"/>
        </w:rPr>
        <w:t>الهيئات الابتدائية لتسوية الخلافات والهيئة العمالية لتسوية الخلافات الحر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خلص من أحكام الأجازة المرضي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أن مدتها لا تتجاوز </w:t>
      </w:r>
      <w:r>
        <w:rPr>
          <w:rFonts w:cs="Arial" w:ascii="Arial" w:hAnsi="Arial"/>
          <w:b/>
          <w:bCs/>
          <w:color w:val="FF0000"/>
          <w:sz w:val="28"/>
          <w:szCs w:val="28"/>
          <w:u w:val="single"/>
        </w:rPr>
        <w:t>12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خلال السنة الواحدة</w:t>
      </w:r>
    </w:p>
    <w:p>
      <w:pPr>
        <w:pStyle w:val="NoSpacing"/>
        <w:rPr>
          <w:rFonts w:ascii="Arial" w:hAnsi="Arial" w:cs="Arial"/>
          <w:color w:val="auto"/>
          <w:sz w:val="28"/>
          <w:szCs w:val="28"/>
        </w:rPr>
      </w:pPr>
      <w:r>
        <w:rPr>
          <w:rFonts w:ascii="Arial" w:hAnsi="Arial" w:cs="Arial"/>
          <w:color w:val="auto"/>
          <w:sz w:val="28"/>
          <w:sz w:val="28"/>
          <w:szCs w:val="28"/>
          <w:rtl w:val="true"/>
        </w:rPr>
        <w:t>أن للعامل المطالبة بضم مدد الأجازات ، التي لم يحصل عليها في أي سنة</w:t>
      </w:r>
    </w:p>
    <w:p>
      <w:pPr>
        <w:pStyle w:val="NoSpacing"/>
        <w:rPr>
          <w:rFonts w:ascii="Arial" w:hAnsi="Arial" w:cs="Arial"/>
          <w:color w:val="auto"/>
          <w:sz w:val="28"/>
          <w:szCs w:val="28"/>
        </w:rPr>
      </w:pPr>
      <w:r>
        <w:rPr>
          <w:rFonts w:ascii="Arial" w:hAnsi="Arial" w:cs="Arial"/>
          <w:color w:val="auto"/>
          <w:sz w:val="28"/>
          <w:sz w:val="28"/>
          <w:szCs w:val="28"/>
          <w:rtl w:val="true"/>
        </w:rPr>
        <w:t>أن العامل يستحقها إذا أمضي سنة على الأقل في خدمة صاحب العمل</w:t>
      </w:r>
    </w:p>
    <w:p>
      <w:pPr>
        <w:pStyle w:val="NoSpacing"/>
        <w:rPr>
          <w:rFonts w:ascii="Arial" w:hAnsi="Arial" w:cs="Arial"/>
          <w:color w:val="auto"/>
          <w:sz w:val="28"/>
          <w:szCs w:val="28"/>
        </w:rPr>
      </w:pPr>
      <w:r>
        <w:rPr>
          <w:rFonts w:ascii="Arial" w:hAnsi="Arial" w:cs="Arial"/>
          <w:color w:val="auto"/>
          <w:sz w:val="28"/>
          <w:sz w:val="28"/>
          <w:szCs w:val="28"/>
          <w:rtl w:val="true"/>
        </w:rPr>
        <w:t>أنها بأجر كا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فسخ العقد دون مكافأة أو إشعار العامل أو تعويضه تحت أي ظرف من الظروف ودون استثناء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 وتعليمات صاحب العمل ، وإشعاره فيه بأنه سيتعرض لعقوبات أشد إذا عاد إلى ارتكاب نفس المخالفة أو إذا استمر فيه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البطلان على عدم كتاب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شرط عدم المنافسة</w:t>
      </w:r>
    </w:p>
    <w:p>
      <w:pPr>
        <w:pStyle w:val="NoSpacing"/>
        <w:rPr>
          <w:rFonts w:ascii="Arial" w:hAnsi="Arial" w:cs="Arial"/>
          <w:color w:val="auto"/>
          <w:sz w:val="28"/>
          <w:szCs w:val="28"/>
        </w:rPr>
      </w:pPr>
      <w:r>
        <w:rPr>
          <w:rFonts w:ascii="Arial" w:hAnsi="Arial" w:cs="Arial"/>
          <w:color w:val="auto"/>
          <w:sz w:val="28"/>
          <w:sz w:val="28"/>
          <w:szCs w:val="28"/>
          <w:rtl w:val="true"/>
        </w:rPr>
        <w:t>الاتفاق على تعديل العقد</w:t>
      </w:r>
    </w:p>
    <w:p>
      <w:pPr>
        <w:pStyle w:val="NoSpacing"/>
        <w:rPr>
          <w:rFonts w:ascii="Arial" w:hAnsi="Arial" w:cs="Arial"/>
          <w:color w:val="auto"/>
          <w:sz w:val="28"/>
          <w:szCs w:val="28"/>
        </w:rPr>
      </w:pPr>
      <w:r>
        <w:rPr>
          <w:rFonts w:ascii="Arial" w:hAnsi="Arial" w:cs="Arial"/>
          <w:color w:val="auto"/>
          <w:sz w:val="28"/>
          <w:sz w:val="28"/>
          <w:szCs w:val="28"/>
          <w:rtl w:val="true"/>
        </w:rPr>
        <w:t>عقد التأهيل والتدريب</w:t>
      </w:r>
    </w:p>
    <w:p>
      <w:pPr>
        <w:pStyle w:val="NoSpacing"/>
        <w:rPr>
          <w:rFonts w:ascii="Arial" w:hAnsi="Arial" w:cs="Arial"/>
          <w:color w:val="auto"/>
          <w:sz w:val="28"/>
          <w:szCs w:val="28"/>
        </w:rPr>
      </w:pPr>
      <w:r>
        <w:rPr>
          <w:rFonts w:ascii="Arial" w:hAnsi="Arial" w:cs="Arial"/>
          <w:color w:val="auto"/>
          <w:sz w:val="28"/>
          <w:sz w:val="28"/>
          <w:szCs w:val="28"/>
          <w:rtl w:val="true"/>
        </w:rPr>
        <w:t>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كل منشأة تعليمات ترشد العمال إلى بعض الإجراءات اللازمة لحمايتهم وحماية المنشأة في الوقت نفسه ، من أي مخاطر قد يتعرضون لها أثناء العمل، وهي التعليمات التي يتعين على كل عامل أن يلتزم بمراعاتها فإذا خرج عليها كان لصاحب العمل الحق في فصله ،باعتبار أن عدم مراعاة هذه التعليمات تعد من قبيل الأخطاء الجسيمة التي تبرر فصل العامل دون أي مسئولية على صاحب العمل</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أمثلة المخالفات التأديبية التي يجوز بمناسبتها توقيع عقوبة الغرامة ، خروج العامل من مكان العمل قبل موعد انتهاء الدوام بدون إذن</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أجازة السنوية </w:t>
      </w:r>
      <w:r>
        <w:rPr>
          <w:rFonts w:cs="Arial" w:ascii="Arial" w:hAnsi="Arial"/>
          <w:color w:val="00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وز للعامل النزول عنها</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جوز الإتفاق على مدة أجازة أطول</w:t>
      </w:r>
    </w:p>
    <w:p>
      <w:pPr>
        <w:pStyle w:val="NoSpacing"/>
        <w:rPr>
          <w:rFonts w:ascii="Arial" w:hAnsi="Arial" w:cs="Arial"/>
          <w:color w:val="auto"/>
          <w:sz w:val="28"/>
          <w:szCs w:val="28"/>
        </w:rPr>
      </w:pPr>
      <w:r>
        <w:rPr>
          <w:rFonts w:ascii="Arial" w:hAnsi="Arial" w:cs="Arial"/>
          <w:color w:val="auto"/>
          <w:sz w:val="28"/>
          <w:sz w:val="28"/>
          <w:szCs w:val="28"/>
          <w:rtl w:val="true"/>
        </w:rPr>
        <w:t>لصاحب العمل تأجيلها لمدة</w:t>
      </w:r>
      <w:r>
        <w:rPr>
          <w:rFonts w:cs="Arial" w:ascii="Arial" w:hAnsi="Arial"/>
          <w:color w:val="auto"/>
          <w:sz w:val="28"/>
          <w:szCs w:val="28"/>
        </w:rPr>
        <w:t>90</w:t>
      </w:r>
      <w:r>
        <w:rPr>
          <w:rFonts w:cs="Arial" w:ascii="Arial" w:hAnsi="Arial"/>
          <w:color w:val="auto"/>
          <w:sz w:val="28"/>
          <w:szCs w:val="28"/>
          <w:rtl w:val="true"/>
        </w:rPr>
        <w:t xml:space="preserve"> </w:t>
      </w:r>
      <w:r>
        <w:rPr>
          <w:rFonts w:ascii="Arial" w:hAnsi="Arial" w:cs="Arial"/>
          <w:color w:val="auto"/>
          <w:sz w:val="28"/>
          <w:sz w:val="28"/>
          <w:szCs w:val="28"/>
          <w:rtl w:val="true"/>
        </w:rPr>
        <w:t>يوم ، بشرط موافقة العامل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صم منها أجازات الأعياد اذا تداخلت م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دفع للعاملة نصف أجرها أثناء الأجازة السنوي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أقل من سنة</w:t>
      </w:r>
    </w:p>
    <w:p>
      <w:pPr>
        <w:pStyle w:val="NoSpacing"/>
        <w:rPr>
          <w:rFonts w:ascii="Arial" w:hAnsi="Arial" w:cs="Arial"/>
          <w:color w:val="auto"/>
          <w:sz w:val="28"/>
          <w:szCs w:val="28"/>
        </w:rPr>
      </w:pPr>
      <w:r>
        <w:rPr>
          <w:rFonts w:ascii="Arial" w:hAnsi="Arial" w:cs="Arial"/>
          <w:color w:val="auto"/>
          <w:sz w:val="28"/>
          <w:sz w:val="28"/>
          <w:szCs w:val="28"/>
          <w:rtl w:val="true"/>
        </w:rPr>
        <w:t>إذا استفادت في السنة نفسها من أجازة وضع بأجر كا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استفادت في السنة نفسها من أجازة وضع بنصف الأجر</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ثلاث سنوات فأكث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 ويقوم بوضعها في مكان ظاهر في محل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ا 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w:t>
      </w:r>
      <w:r>
        <w:rPr>
          <w:rFonts w:cs="Arial" w:ascii="Arial" w:hAnsi="Arial"/>
          <w:color w:val="0000CC"/>
          <w:sz w:val="28"/>
          <w:szCs w:val="28"/>
          <w:rtl w:val="true"/>
        </w:rPr>
        <w:t xml:space="preserve">: </w:t>
      </w:r>
      <w:r>
        <w:rPr>
          <w:rFonts w:ascii="Arial" w:hAnsi="Arial" w:cs="Arial"/>
          <w:color w:val="0000CC"/>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أن تكون الوظيفة مصنفة في المرتبة التي تلي مرتبته مباشرة، يعتبر من شروط الترق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اتهام العامل بمخالفة مضى على كشفها أكثر من ثلاثين يوم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يس من حق العامل أن يعترض على القرار الخاص بتوقيع الجزاء عليه من تاريخ إبلاغه بالقرار النهائي بإيقاع الجزاء علي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ا للرأي الراجح في الفقه يؤخذ بالتبعي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كمعيار لتطبيق أحكام نظام العم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ها الفني</w:t>
      </w:r>
    </w:p>
    <w:p>
      <w:pPr>
        <w:pStyle w:val="NoSpacing"/>
        <w:rPr>
          <w:rFonts w:ascii="Arial" w:hAnsi="Arial" w:cs="Arial"/>
          <w:color w:val="auto"/>
          <w:sz w:val="28"/>
          <w:szCs w:val="28"/>
        </w:rPr>
      </w:pPr>
      <w:r>
        <w:rPr>
          <w:rFonts w:ascii="Arial" w:hAnsi="Arial" w:cs="Arial"/>
          <w:color w:val="auto"/>
          <w:sz w:val="28"/>
          <w:sz w:val="28"/>
          <w:szCs w:val="28"/>
          <w:rtl w:val="true"/>
        </w:rPr>
        <w:t>الاقتصاد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تبعية القانونية في شقها الإداري أو التنظيمي</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يها الإداري والفن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w:t>
      </w:r>
      <w:r>
        <w:rPr>
          <w:rFonts w:cs="Arial" w:ascii="Arial" w:hAnsi="Arial"/>
          <w:color w:val="0000CC"/>
          <w:sz w:val="28"/>
          <w:szCs w:val="28"/>
          <w:rtl w:val="true"/>
        </w:rPr>
        <w:t xml:space="preserve">.............. </w:t>
      </w:r>
      <w:r>
        <w:rPr>
          <w:rFonts w:ascii="Arial" w:hAnsi="Arial" w:cs="Arial"/>
          <w:color w:val="0000CC"/>
          <w:sz w:val="28"/>
          <w:sz w:val="28"/>
          <w:szCs w:val="28"/>
          <w:rtl w:val="true"/>
        </w:rPr>
        <w:t>طبقا للرأي الذى يستند إلى أن غالبية القواعد التي تنظم عقد العمل من القواعد الأمر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رع من فروع القانون الخاص</w:t>
      </w:r>
    </w:p>
    <w:p>
      <w:pPr>
        <w:pStyle w:val="NoSpacing"/>
        <w:rPr>
          <w:rFonts w:ascii="Arial" w:hAnsi="Arial" w:cs="Arial"/>
          <w:color w:val="auto"/>
          <w:sz w:val="28"/>
          <w:szCs w:val="28"/>
        </w:rPr>
      </w:pPr>
      <w:r>
        <w:rPr>
          <w:rFonts w:ascii="Arial" w:hAnsi="Arial" w:cs="Arial"/>
          <w:color w:val="auto"/>
          <w:sz w:val="28"/>
          <w:sz w:val="28"/>
          <w:szCs w:val="28"/>
          <w:rtl w:val="true"/>
        </w:rPr>
        <w:t>ذو طبيعة خاصة</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رع من فروع القانون العا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الاستثنائية تعني أن يصدر من الجهة المختصة قرار بتقليد الموظف لوظيفة أعلى في المستوى التنظيمي والإداري من وظيفته الحالية </w:t>
      </w:r>
      <w:r>
        <w:rPr>
          <w:rFonts w:cs="Arial" w:ascii="Arial" w:hAnsi="Arial"/>
          <w:color w:val="0000CC"/>
          <w:sz w:val="28"/>
          <w:szCs w:val="28"/>
          <w:rtl w:val="true"/>
        </w:rPr>
        <w:t xml:space="preserve">, </w:t>
      </w:r>
      <w:r>
        <w:rPr>
          <w:rFonts w:ascii="Arial" w:hAnsi="Arial" w:cs="Arial"/>
          <w:color w:val="0000CC"/>
          <w:sz w:val="28"/>
          <w:sz w:val="28"/>
          <w:szCs w:val="28"/>
          <w:rtl w:val="true"/>
        </w:rPr>
        <w:t>ويتحمل الموظف بذلك مسئوليات ومهام أضخم وأهم مما يستتبع بالتالي حصول الموظف على مزايا مادية أكبر وأدبية أفضل مما كانت عليه من قب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د من خدم المناز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بستاني</w:t>
      </w:r>
    </w:p>
    <w:p>
      <w:pPr>
        <w:pStyle w:val="NoSpacing"/>
        <w:rPr>
          <w:rFonts w:ascii="Arial" w:hAnsi="Arial" w:cs="Arial"/>
          <w:color w:val="auto"/>
          <w:sz w:val="28"/>
          <w:szCs w:val="28"/>
        </w:rPr>
      </w:pPr>
      <w:r>
        <w:rPr>
          <w:rFonts w:ascii="Arial" w:hAnsi="Arial" w:cs="Arial"/>
          <w:color w:val="auto"/>
          <w:sz w:val="28"/>
          <w:sz w:val="28"/>
          <w:szCs w:val="28"/>
          <w:rtl w:val="true"/>
        </w:rPr>
        <w:t>بواب العمارة الاستغلالية</w:t>
      </w:r>
    </w:p>
    <w:p>
      <w:pPr>
        <w:pStyle w:val="NoSpacing"/>
        <w:rPr>
          <w:rFonts w:ascii="Arial" w:hAnsi="Arial" w:cs="Arial"/>
          <w:color w:val="auto"/>
          <w:sz w:val="28"/>
          <w:szCs w:val="28"/>
        </w:rPr>
      </w:pPr>
      <w:r>
        <w:rPr>
          <w:rFonts w:ascii="Arial" w:hAnsi="Arial" w:cs="Arial"/>
          <w:color w:val="auto"/>
          <w:sz w:val="28"/>
          <w:sz w:val="28"/>
          <w:szCs w:val="28"/>
          <w:rtl w:val="true"/>
        </w:rPr>
        <w:t>طبيب العائلة الخاص</w:t>
      </w:r>
    </w:p>
    <w:p>
      <w:pPr>
        <w:pStyle w:val="NoSpacing"/>
        <w:rPr>
          <w:rFonts w:ascii="Arial" w:hAnsi="Arial" w:cs="Arial"/>
          <w:color w:val="auto"/>
          <w:sz w:val="28"/>
          <w:szCs w:val="28"/>
        </w:rPr>
      </w:pPr>
      <w:r>
        <w:rPr>
          <w:rFonts w:ascii="Arial" w:hAnsi="Arial" w:cs="Arial"/>
          <w:color w:val="auto"/>
          <w:sz w:val="28"/>
          <w:sz w:val="28"/>
          <w:szCs w:val="28"/>
          <w:rtl w:val="true"/>
        </w:rPr>
        <w:t>خادمة الفندق</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حرم العامل من الأجر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لم يستطع القيام بالعمل بسبب عطل في الآل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ثبت أنه عمل لدى صاحب عمل آخر أثناء الأجازة</w:t>
      </w:r>
    </w:p>
    <w:p>
      <w:pPr>
        <w:pStyle w:val="NoSpacing"/>
        <w:rPr>
          <w:rFonts w:ascii="Arial" w:hAnsi="Arial" w:cs="Arial"/>
          <w:color w:val="auto"/>
          <w:sz w:val="28"/>
          <w:szCs w:val="28"/>
        </w:rPr>
      </w:pPr>
      <w:r>
        <w:rPr>
          <w:rFonts w:ascii="Arial" w:hAnsi="Arial" w:cs="Arial"/>
          <w:color w:val="auto"/>
          <w:sz w:val="28"/>
          <w:sz w:val="28"/>
          <w:szCs w:val="28"/>
          <w:rtl w:val="true"/>
        </w:rPr>
        <w:t>اذا كانت أجازة الامتحان لسنة غير معاد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زادت مدة احتجازه في قضايا تتصل بالعملعن</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يو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نص المادة </w:t>
      </w:r>
      <w:r>
        <w:rPr>
          <w:rFonts w:ascii="Arial" w:hAnsi="Arial" w:cs="Arial"/>
          <w:color w:val="0000CC"/>
          <w:sz w:val="28"/>
          <w:sz w:val="28"/>
          <w:szCs w:val="28"/>
        </w:rPr>
        <w:t>٦٧</w:t>
      </w:r>
      <w:r>
        <w:rPr>
          <w:rFonts w:ascii="Arial" w:hAnsi="Arial" w:cs="Arial"/>
          <w:color w:val="0000CC"/>
          <w:sz w:val="28"/>
          <w:sz w:val="28"/>
          <w:szCs w:val="28"/>
          <w:rtl w:val="true"/>
        </w:rPr>
        <w:t xml:space="preserve"> على أنه لا يجوز لصاحب العمل توقيع عقوبات غير واردة في نظام العمل أو في لائحة تنظيم العمل، وهذه اللائحة لا يمكن أن تتضمن عقوبات لم يرد النص عليها في نظام العمل، وإلا لن يتم التصديق عليها من وزارة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فصل من الخدمة دون مكافأة وهو فسخ عقد عمل العامل دون مكافأة أو تعويض لارتكابه فعلاً أو أكثر من الأفعال المنصوص عليها في المادة </w:t>
      </w:r>
      <w:r>
        <w:rPr>
          <w:rFonts w:cs="Arial" w:ascii="Arial" w:hAnsi="Arial"/>
          <w:color w:val="0000CC"/>
          <w:sz w:val="28"/>
          <w:szCs w:val="28"/>
          <w:rtl w:val="true"/>
        </w:rPr>
        <w:t>(</w:t>
      </w:r>
      <w:r>
        <w:rPr>
          <w:rFonts w:cs="Arial" w:ascii="Arial" w:hAnsi="Arial"/>
          <w:color w:val="0000CC"/>
          <w:sz w:val="28"/>
          <w:szCs w:val="28"/>
        </w:rPr>
        <w:t>80</w:t>
      </w:r>
      <w:r>
        <w:rPr>
          <w:rFonts w:cs="Arial" w:ascii="Arial" w:hAnsi="Arial"/>
          <w:color w:val="0000CC"/>
          <w:sz w:val="28"/>
          <w:szCs w:val="28"/>
          <w:rtl w:val="true"/>
        </w:rPr>
        <w:t xml:space="preserve">) </w:t>
      </w:r>
      <w:r>
        <w:rPr>
          <w:rFonts w:ascii="Arial" w:hAnsi="Arial" w:cs="Arial"/>
          <w:color w:val="0000CC"/>
          <w:sz w:val="28"/>
          <w:sz w:val="28"/>
          <w:szCs w:val="28"/>
          <w:rtl w:val="true"/>
        </w:rPr>
        <w:t>من نظام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ذا طابع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لأنه يراعي أطراف علاقة العمل ، وظروف العمل </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اقعى </w:t>
      </w:r>
    </w:p>
    <w:p>
      <w:pPr>
        <w:pStyle w:val="NoSpacing"/>
        <w:rPr>
          <w:rFonts w:ascii="Arial" w:hAnsi="Arial" w:cs="Arial"/>
          <w:color w:val="auto"/>
          <w:sz w:val="28"/>
          <w:szCs w:val="28"/>
        </w:rPr>
      </w:pPr>
      <w:r>
        <w:rPr>
          <w:rFonts w:ascii="Arial" w:hAnsi="Arial" w:cs="Arial"/>
          <w:color w:val="auto"/>
          <w:sz w:val="28"/>
          <w:sz w:val="28"/>
          <w:szCs w:val="28"/>
          <w:rtl w:val="true"/>
        </w:rPr>
        <w:t xml:space="preserve">اجتماعي </w:t>
      </w:r>
    </w:p>
    <w:p>
      <w:pPr>
        <w:pStyle w:val="NoSpacing"/>
        <w:rPr>
          <w:rFonts w:ascii="Arial" w:hAnsi="Arial" w:cs="Arial"/>
          <w:color w:val="auto"/>
          <w:sz w:val="28"/>
          <w:szCs w:val="28"/>
        </w:rPr>
      </w:pPr>
      <w:r>
        <w:rPr>
          <w:rFonts w:ascii="Arial" w:hAnsi="Arial" w:cs="Arial"/>
          <w:color w:val="auto"/>
          <w:sz w:val="28"/>
          <w:sz w:val="28"/>
          <w:szCs w:val="28"/>
          <w:rtl w:val="true"/>
        </w:rPr>
        <w:t xml:space="preserve">اقتصادي </w:t>
      </w:r>
    </w:p>
    <w:p>
      <w:pPr>
        <w:pStyle w:val="NoSpacing"/>
        <w:rPr>
          <w:rFonts w:ascii="Arial" w:hAnsi="Arial" w:cs="Arial"/>
          <w:color w:val="auto"/>
          <w:sz w:val="28"/>
          <w:szCs w:val="28"/>
        </w:rPr>
      </w:pPr>
      <w:r>
        <w:rPr>
          <w:rFonts w:ascii="Arial" w:hAnsi="Arial" w:cs="Arial"/>
          <w:color w:val="auto"/>
          <w:sz w:val="28"/>
          <w:sz w:val="28"/>
          <w:szCs w:val="28"/>
          <w:rtl w:val="true"/>
        </w:rPr>
        <w:t>حمائ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w:t>
      </w:r>
      <w:r>
        <w:rPr>
          <w:rFonts w:ascii="Arial" w:hAnsi="Arial" w:cs="Arial"/>
          <w:color w:val="0000CC"/>
          <w:sz w:val="28"/>
          <w:sz w:val="28"/>
          <w:szCs w:val="28"/>
          <w:rtl w:val="true"/>
        </w:rPr>
        <w:t>قامت شركة نادك بتشغيل بعض المحاسبين ساعات إضافية بسبب قيامها بالجرد السنوي</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ندئذ يشترط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وافقتهم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48</w:t>
      </w:r>
      <w:r>
        <w:rPr>
          <w:rFonts w:cs="Arial" w:ascii="Arial" w:hAnsi="Arial"/>
          <w:color w:val="auto"/>
          <w:sz w:val="28"/>
          <w:szCs w:val="28"/>
          <w:rtl w:val="true"/>
        </w:rPr>
        <w:t xml:space="preserve"> </w:t>
      </w:r>
      <w:r>
        <w:rPr>
          <w:rFonts w:ascii="Arial" w:hAnsi="Arial" w:cs="Arial"/>
          <w:color w:val="auto"/>
          <w:sz w:val="28"/>
          <w:sz w:val="28"/>
          <w:szCs w:val="28"/>
          <w:rtl w:val="true"/>
        </w:rPr>
        <w:t>ساعة في الأسبوع</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ستحقاق المحاسبين أجر إضافي</w:t>
      </w:r>
      <w:r>
        <w:rPr>
          <w:rFonts w:cs="Arial" w:ascii="Arial" w:hAnsi="Arial"/>
          <w:b/>
          <w:bCs/>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11</w:t>
      </w:r>
      <w:r>
        <w:rPr>
          <w:rFonts w:ascii="Arial" w:hAnsi="Arial" w:cs="Arial"/>
          <w:color w:val="auto"/>
          <w:sz w:val="28"/>
          <w:sz w:val="28"/>
          <w:szCs w:val="28"/>
          <w:rtl w:val="true"/>
        </w:rPr>
        <w:t>ساعة في الي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على الطابع الشخصي لعقد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جوز الاتفاق على ما يخالف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مطالبة الورثة بالحلول محل مورثهم</w:t>
      </w:r>
    </w:p>
    <w:p>
      <w:pPr>
        <w:pStyle w:val="NoSpacing"/>
        <w:rPr>
          <w:rFonts w:ascii="Arial" w:hAnsi="Arial" w:cs="Arial"/>
          <w:color w:val="auto"/>
          <w:sz w:val="28"/>
          <w:szCs w:val="28"/>
        </w:rPr>
      </w:pPr>
      <w:r>
        <w:rPr>
          <w:rFonts w:ascii="Arial" w:hAnsi="Arial" w:cs="Arial"/>
          <w:color w:val="auto"/>
          <w:sz w:val="28"/>
          <w:sz w:val="28"/>
          <w:szCs w:val="28"/>
          <w:rtl w:val="true"/>
        </w:rPr>
        <w:t>انقضاء العقد بوفا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نقضاء العقد بوفاة العا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عمومية والتجريد</w:t>
      </w:r>
      <w:r>
        <w:rPr>
          <w:rFonts w:cs="Arial" w:ascii="Arial" w:hAnsi="Arial"/>
          <w:color w:val="0000CC"/>
          <w:sz w:val="28"/>
          <w:szCs w:val="28"/>
          <w:rtl w:val="true"/>
        </w:rPr>
        <w:t xml:space="preserve">: </w:t>
      </w:r>
      <w:r>
        <w:rPr>
          <w:rFonts w:ascii="Arial" w:hAnsi="Arial" w:cs="Arial"/>
          <w:color w:val="0000CC"/>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ترتب على اقترن شرط عدم المنافسة بشرط جزائي مبالغ فيه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طلان الشرط الجزائي</w:t>
      </w:r>
    </w:p>
    <w:p>
      <w:pPr>
        <w:pStyle w:val="NoSpacing"/>
        <w:rPr>
          <w:rFonts w:ascii="Arial" w:hAnsi="Arial" w:cs="Arial"/>
          <w:color w:val="auto"/>
          <w:sz w:val="28"/>
          <w:szCs w:val="28"/>
        </w:rPr>
      </w:pPr>
      <w:r>
        <w:rPr>
          <w:rFonts w:ascii="Arial" w:hAnsi="Arial" w:cs="Arial"/>
          <w:color w:val="auto"/>
          <w:sz w:val="28"/>
          <w:sz w:val="28"/>
          <w:szCs w:val="28"/>
          <w:rtl w:val="true"/>
        </w:rPr>
        <w:t>بطلان شرط عدم المنافس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تم تخفيض الشرط</w:t>
      </w:r>
    </w:p>
    <w:p>
      <w:pPr>
        <w:pStyle w:val="NoSpacing"/>
        <w:rPr>
          <w:rFonts w:ascii="Arial" w:hAnsi="Arial" w:cs="Arial"/>
          <w:color w:val="auto"/>
          <w:sz w:val="28"/>
          <w:szCs w:val="28"/>
        </w:rPr>
      </w:pPr>
      <w:r>
        <w:rPr>
          <w:rFonts w:ascii="Arial" w:hAnsi="Arial" w:cs="Arial"/>
          <w:color w:val="auto"/>
          <w:sz w:val="28"/>
          <w:sz w:val="28"/>
          <w:szCs w:val="28"/>
          <w:rtl w:val="true"/>
        </w:rPr>
        <w:t>بطلان 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5</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استقطاب الجيد هو العمل الذي يفتح جميع أبواب ومصادر العمل المتاحة أمام المنظم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عد عقوبة الفصل أشد أنواع العقوبات التأديبية ، من حيث الجسامة ، باعتبار ما تؤدي اليه من انهاء الرابطة العقدية </w:t>
      </w:r>
      <w:r>
        <w:rPr>
          <w:rFonts w:cs="Arial" w:ascii="Arial" w:hAnsi="Arial"/>
          <w:color w:val="0000CC"/>
          <w:sz w:val="28"/>
          <w:szCs w:val="28"/>
          <w:rtl w:val="true"/>
        </w:rPr>
        <w:t>(</w:t>
      </w:r>
      <w:r>
        <w:rPr>
          <w:rFonts w:ascii="Arial" w:hAnsi="Arial" w:cs="Arial"/>
          <w:color w:val="0000CC"/>
          <w:sz w:val="28"/>
          <w:sz w:val="28"/>
          <w:szCs w:val="28"/>
          <w:rtl w:val="true"/>
        </w:rPr>
        <w:t xml:space="preserve">عقد العمل </w:t>
      </w:r>
      <w:r>
        <w:rPr>
          <w:rFonts w:cs="Arial" w:ascii="Arial" w:hAnsi="Arial"/>
          <w:color w:val="0000CC"/>
          <w:sz w:val="28"/>
          <w:szCs w:val="28"/>
          <w:rtl w:val="true"/>
        </w:rPr>
        <w:t xml:space="preserve">) </w:t>
      </w:r>
      <w:r>
        <w:rPr>
          <w:rFonts w:ascii="Arial" w:hAnsi="Arial" w:cs="Arial"/>
          <w:color w:val="0000CC"/>
          <w:sz w:val="28"/>
          <w:sz w:val="28"/>
          <w:szCs w:val="28"/>
          <w:rtl w:val="true"/>
        </w:rPr>
        <w:t>التي تربط بين العامل وصاحب العمل، وهو ما يحمل بين طياته امكانية تعرض العامل لمخاطر البطالة، اذا لم يتمكن من العثور على فرصة عمل أخرى</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ترقية بالجدارة</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عني ترقية الموظف بعد قضاء فترة زمنية معينة حسب ما تحدده الأنظمة ومن مزاياه أنه يحقق العدالة والموضوعية </w:t>
      </w:r>
      <w:r>
        <w:rPr>
          <w:rFonts w:cs="Arial" w:ascii="Arial" w:hAnsi="Arial"/>
          <w:color w:val="0000CC"/>
          <w:sz w:val="28"/>
          <w:szCs w:val="28"/>
          <w:rtl w:val="true"/>
        </w:rPr>
        <w:t>,</w:t>
      </w:r>
      <w:r>
        <w:rPr>
          <w:rFonts w:ascii="Arial" w:hAnsi="Arial" w:cs="Arial"/>
          <w:color w:val="0000CC"/>
          <w:sz w:val="28"/>
          <w:sz w:val="28"/>
          <w:szCs w:val="28"/>
          <w:rtl w:val="true"/>
        </w:rPr>
        <w:t xml:space="preserve">ومكافأة من الإدارة للموظف </w:t>
      </w:r>
      <w:r>
        <w:rPr>
          <w:rFonts w:cs="Arial" w:ascii="Arial" w:hAnsi="Arial"/>
          <w:color w:val="0000CC"/>
          <w:sz w:val="28"/>
          <w:szCs w:val="28"/>
          <w:rtl w:val="true"/>
        </w:rPr>
        <w:t>,</w:t>
      </w:r>
      <w:r>
        <w:rPr>
          <w:rFonts w:ascii="Arial" w:hAnsi="Arial" w:cs="Arial"/>
          <w:color w:val="0000CC"/>
          <w:sz w:val="28"/>
          <w:sz w:val="28"/>
          <w:szCs w:val="28"/>
          <w:rtl w:val="true"/>
        </w:rPr>
        <w:t>والطمأنينة</w:t>
      </w:r>
      <w:r>
        <w:rPr>
          <w:rFonts w:cs="Arial" w:ascii="Arial" w:hAnsi="Arial"/>
          <w:color w:val="0000CC"/>
          <w:sz w:val="28"/>
          <w:szCs w:val="28"/>
          <w:rtl w:val="true"/>
        </w:rPr>
        <w:t xml:space="preserve">, </w:t>
      </w:r>
      <w:r>
        <w:rPr>
          <w:rFonts w:ascii="Arial" w:hAnsi="Arial" w:cs="Arial"/>
          <w:color w:val="0000CC"/>
          <w:sz w:val="28"/>
          <w:sz w:val="28"/>
          <w:szCs w:val="28"/>
          <w:rtl w:val="true"/>
        </w:rPr>
        <w:t>وسهولة تطبيق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عترف نظام العمل الجديد لصاحب العمل بعقوبة تأديبية لم تكن مقررة في نظام العمل السابق، وهي العقوبة المتمثلة في الحرمان من الترقية المستحقة للعامل ولذلك لمدة لا تزيد على سنة، وذلك أيضا في الحالات التي يكون فيها لدى صاحب العمل نظام لترتيب الوظائف والدرجات</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حق العامل العمول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حقق صاحب العمل ربح من الصفق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ذا بذل جهد في ابرام هذه الصفقات</w:t>
      </w:r>
    </w:p>
    <w:p>
      <w:pPr>
        <w:pStyle w:val="NoSpacing"/>
        <w:rPr>
          <w:rFonts w:ascii="Arial" w:hAnsi="Arial" w:cs="Arial"/>
          <w:color w:val="auto"/>
          <w:sz w:val="28"/>
          <w:szCs w:val="28"/>
        </w:rPr>
      </w:pPr>
      <w:r>
        <w:rPr>
          <w:rFonts w:ascii="Arial" w:hAnsi="Arial" w:cs="Arial"/>
          <w:color w:val="auto"/>
          <w:sz w:val="28"/>
          <w:sz w:val="28"/>
          <w:szCs w:val="28"/>
          <w:rtl w:val="true"/>
        </w:rPr>
        <w:t>اذا تم تنفيذ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لم ينقضي عق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ويقصد بالمدير المسئول 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قد العمل محدد المده هو العقد الذي تحدد نهايتة سلفا من طرف عاقديه وبعباره اخرى هو العقد</w:t>
      </w:r>
      <w:r>
        <w:rPr>
          <w:rFonts w:ascii="Arial" w:hAnsi="Arial" w:cs="Arial"/>
          <w:color w:val="auto"/>
          <w:sz w:val="28"/>
          <w:sz w:val="28"/>
          <w:szCs w:val="28"/>
          <w:rtl w:val="true"/>
        </w:rPr>
        <w:t xml:space="preserve"> </w:t>
      </w:r>
      <w:r>
        <w:rPr>
          <w:rFonts w:ascii="Arial" w:hAnsi="Arial" w:cs="Arial"/>
          <w:color w:val="0000CC"/>
          <w:sz w:val="28"/>
          <w:sz w:val="28"/>
          <w:szCs w:val="28"/>
          <w:rtl w:val="true"/>
        </w:rPr>
        <w:t xml:space="preserve">الذي يعرف كل طرف الوقت الذي ستنتهي فيه التزاماته ويكون العقد محدد المده اذا كان انتهاره محددا بواقعه مستقبلية محقق الوقوع لا يتوقف تحققها على إدارة أحد المتعاقدين ويترتب على كون عقد العمل محدد المده انه ينتهي تلقائيا بانقضاء مدته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2</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عمل التابع</w:t>
      </w:r>
      <w:r>
        <w:rPr>
          <w:rFonts w:cs="Arial" w:ascii="Arial" w:hAnsi="Arial"/>
          <w:color w:val="0000CC"/>
          <w:sz w:val="28"/>
          <w:szCs w:val="28"/>
          <w:rtl w:val="true"/>
        </w:rPr>
        <w:t xml:space="preserve">: </w:t>
      </w:r>
      <w:r>
        <w:rPr>
          <w:rFonts w:ascii="Arial" w:hAnsi="Arial" w:cs="Arial"/>
          <w:color w:val="0000CC"/>
          <w:sz w:val="28"/>
          <w:sz w:val="28"/>
          <w:szCs w:val="28"/>
          <w:rtl w:val="true"/>
        </w:rPr>
        <w:t>هو العمل الذي يتم تحت إدارة وإشراف وتوجيه الغير</w:t>
      </w:r>
      <w:r>
        <w:rPr>
          <w:rFonts w:cs="Arial" w:ascii="Arial" w:hAnsi="Arial"/>
          <w:color w:val="0000CC"/>
          <w:sz w:val="28"/>
          <w:szCs w:val="28"/>
          <w:rtl w:val="true"/>
        </w:rPr>
        <w:t>(</w:t>
      </w:r>
      <w:r>
        <w:rPr>
          <w:rFonts w:ascii="Arial" w:hAnsi="Arial" w:cs="Arial"/>
          <w:color w:val="0000CC"/>
          <w:sz w:val="28"/>
          <w:sz w:val="28"/>
          <w:szCs w:val="28"/>
          <w:rtl w:val="true"/>
        </w:rPr>
        <w:t>صاحب العمل</w:t>
      </w:r>
      <w:r>
        <w:rPr>
          <w:rFonts w:cs="Arial" w:ascii="Arial" w:hAnsi="Arial"/>
          <w:color w:val="0000CC"/>
          <w:sz w:val="28"/>
          <w:szCs w:val="28"/>
          <w:rtl w:val="true"/>
        </w:rPr>
        <w:t xml:space="preserve">) </w:t>
      </w:r>
      <w:r>
        <w:rPr>
          <w:rFonts w:ascii="Arial" w:hAnsi="Arial" w:cs="Arial"/>
          <w:color w:val="0000CC"/>
          <w:sz w:val="28"/>
          <w:sz w:val="28"/>
          <w:szCs w:val="28"/>
          <w:rtl w:val="true"/>
        </w:rPr>
        <w:t>، وهذا هو ما يطلق عليه عنصر علاقة التبعية ، وهو أحد العنصرين المميزين لعقد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الأخطاء التي تجيز توقيع عقوبة الفصل من الخدمة دون اشعار ولا مكافئة ولا تعويض</w:t>
      </w:r>
      <w:r>
        <w:rPr>
          <w:rFonts w:cs="Arial" w:ascii="Arial" w:hAnsi="Arial"/>
          <w:color w:val="0000CC"/>
          <w:sz w:val="28"/>
          <w:szCs w:val="28"/>
          <w:rtl w:val="true"/>
        </w:rPr>
        <w:t xml:space="preserve">: </w:t>
      </w:r>
      <w:r>
        <w:rPr>
          <w:rFonts w:ascii="Arial" w:hAnsi="Arial" w:cs="Arial"/>
          <w:color w:val="0000CC"/>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قدم المهندس سعيد لمدير شركة المهيد بطلب أجازة لقضاء فريضة الحج، بعد مضى ثلاث سنوات في خدمة الشركة</w:t>
      </w:r>
      <w:r>
        <w:rPr>
          <w:rFonts w:cs="Arial" w:ascii="Arial" w:hAnsi="Arial"/>
          <w:color w:val="0000CC"/>
          <w:sz w:val="28"/>
          <w:szCs w:val="28"/>
          <w:rtl w:val="true"/>
        </w:rPr>
        <w:t xml:space="preserve">) : </w:t>
      </w:r>
      <w:r>
        <w:rPr>
          <w:rFonts w:ascii="Arial" w:hAnsi="Arial" w:cs="Arial"/>
          <w:color w:val="0000CC"/>
          <w:sz w:val="28"/>
          <w:sz w:val="28"/>
          <w:szCs w:val="28"/>
          <w:rtl w:val="true"/>
        </w:rPr>
        <w:t>لا يستحق أجازة إلا بعد مضى خمس سنو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حق أجازة لا تقل عن خمسة عشر يوما</w:t>
      </w:r>
    </w:p>
    <w:p>
      <w:pPr>
        <w:pStyle w:val="NoSpacing"/>
        <w:rPr>
          <w:rFonts w:ascii="Arial" w:hAnsi="Arial" w:cs="Arial"/>
          <w:color w:val="auto"/>
          <w:sz w:val="28"/>
          <w:szCs w:val="28"/>
        </w:rPr>
      </w:pPr>
      <w:r>
        <w:rPr>
          <w:rFonts w:ascii="Arial" w:hAnsi="Arial" w:cs="Arial"/>
          <w:color w:val="auto"/>
          <w:sz w:val="28"/>
          <w:sz w:val="28"/>
          <w:szCs w:val="28"/>
          <w:rtl w:val="true"/>
        </w:rPr>
        <w:t>تخصم الأجازة من أجازته السنو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ستحق أجازة إذا لم يكن قد أداها من 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لحد الأقصى لساعات العمل </w:t>
      </w:r>
      <w:r>
        <w:rPr>
          <w:rFonts w:cs="Arial" w:ascii="Arial" w:hAnsi="Arial"/>
          <w:color w:val="0000CC"/>
          <w:sz w:val="28"/>
          <w:szCs w:val="28"/>
          <w:rtl w:val="true"/>
        </w:rPr>
        <w:t xml:space="preserve">: </w:t>
      </w:r>
      <w:r>
        <w:rPr>
          <w:rFonts w:ascii="Arial" w:hAnsi="Arial" w:cs="Arial"/>
          <w:color w:val="0000CC"/>
          <w:sz w:val="28"/>
          <w:sz w:val="28"/>
          <w:szCs w:val="28"/>
          <w:rtl w:val="true"/>
        </w:rPr>
        <w:t>لا يدخل فيه فترة الراحة الخاصة التي تستحقه العاملة لإرضاع طفله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دخل فيه أوقات الراحة أو تناول الطعام </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يدخل فيه الوقت الذى يستغرقه العامل في تهيئة نفسه ل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بين من نص المادة السابعة أنه، يستبعد من أحكام نظام العمل بالكامل</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مال البحر على سفن نقل حمولتها </w:t>
      </w:r>
      <w:r>
        <w:rPr>
          <w:rFonts w:cs="Arial" w:ascii="Arial" w:hAnsi="Arial"/>
          <w:color w:val="0000CC"/>
          <w:sz w:val="28"/>
          <w:szCs w:val="28"/>
        </w:rPr>
        <w:t>600</w:t>
      </w:r>
      <w:r>
        <w:rPr>
          <w:rFonts w:cs="Arial" w:ascii="Arial" w:hAnsi="Arial"/>
          <w:color w:val="0000CC"/>
          <w:sz w:val="28"/>
          <w:szCs w:val="28"/>
          <w:rtl w:val="true"/>
        </w:rPr>
        <w:t xml:space="preserve"> </w:t>
      </w:r>
      <w:r>
        <w:rPr>
          <w:rFonts w:ascii="Arial" w:hAnsi="Arial" w:cs="Arial"/>
          <w:color w:val="0000CC"/>
          <w:sz w:val="28"/>
          <w:sz w:val="28"/>
          <w:szCs w:val="28"/>
          <w:rtl w:val="true"/>
        </w:rPr>
        <w:t>طن</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عبو الأندية والاتحادات الرياضية ومدربوها</w:t>
      </w:r>
    </w:p>
    <w:p>
      <w:pPr>
        <w:pStyle w:val="NoSpacing"/>
        <w:rPr>
          <w:rFonts w:ascii="Arial" w:hAnsi="Arial" w:cs="Arial"/>
          <w:color w:val="auto"/>
          <w:sz w:val="28"/>
          <w:szCs w:val="28"/>
        </w:rPr>
      </w:pPr>
      <w:r>
        <w:rPr>
          <w:rFonts w:ascii="Arial" w:hAnsi="Arial" w:cs="Arial"/>
          <w:color w:val="auto"/>
          <w:sz w:val="28"/>
          <w:sz w:val="28"/>
          <w:szCs w:val="28"/>
          <w:rtl w:val="true"/>
        </w:rPr>
        <w:t>العمل العرض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املين بعض الوق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جوز تجميع الراحات الأسبوعية المستحقة للعام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عن مدة لا تتجاوز ثمانية أسابيع</w:t>
      </w:r>
    </w:p>
    <w:p>
      <w:pPr>
        <w:pStyle w:val="NoSpacing"/>
        <w:rPr>
          <w:rFonts w:ascii="Arial" w:hAnsi="Arial" w:cs="Arial"/>
          <w:color w:val="auto"/>
          <w:sz w:val="28"/>
          <w:szCs w:val="28"/>
        </w:rPr>
      </w:pPr>
      <w:r>
        <w:rPr>
          <w:rFonts w:ascii="Arial" w:hAnsi="Arial" w:cs="Arial"/>
          <w:color w:val="auto"/>
          <w:sz w:val="28"/>
          <w:sz w:val="28"/>
          <w:szCs w:val="28"/>
          <w:rtl w:val="true"/>
        </w:rPr>
        <w:t xml:space="preserve">بموافقة صاحب العمل </w:t>
      </w:r>
    </w:p>
    <w:p>
      <w:pPr>
        <w:pStyle w:val="NoSpacing"/>
        <w:rPr>
          <w:rFonts w:ascii="Arial" w:hAnsi="Arial" w:cs="Arial"/>
          <w:color w:val="auto"/>
          <w:sz w:val="28"/>
          <w:szCs w:val="28"/>
        </w:rPr>
      </w:pPr>
      <w:r>
        <w:rPr>
          <w:rFonts w:ascii="Arial" w:hAnsi="Arial" w:cs="Arial"/>
          <w:color w:val="auto"/>
          <w:sz w:val="28"/>
          <w:sz w:val="28"/>
          <w:szCs w:val="28"/>
          <w:rtl w:val="true"/>
        </w:rPr>
        <w:t>في الأماكن الخطرة</w:t>
      </w:r>
    </w:p>
    <w:p>
      <w:pPr>
        <w:pStyle w:val="NoSpacing"/>
        <w:rPr>
          <w:rFonts w:ascii="Arial" w:hAnsi="Arial" w:cs="Arial"/>
          <w:color w:val="auto"/>
          <w:sz w:val="28"/>
          <w:szCs w:val="28"/>
        </w:rPr>
      </w:pPr>
      <w:r>
        <w:rPr>
          <w:rFonts w:ascii="Arial" w:hAnsi="Arial" w:cs="Arial"/>
          <w:color w:val="auto"/>
          <w:sz w:val="28"/>
          <w:sz w:val="28"/>
          <w:szCs w:val="28"/>
          <w:rtl w:val="true"/>
        </w:rPr>
        <w:t>بشرط انتهائها ساعة العودة إلى مكان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9</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يعمل حسين مهندس ميكانيكي في شركة سابك ،ولذلك فإن التزامه بالمحافظة على أسرار</w:t>
      </w:r>
      <w:r>
        <w:rPr>
          <w:rFonts w:ascii="Arial" w:hAnsi="Arial" w:cs="Arial"/>
          <w:color w:val="auto"/>
          <w:sz w:val="28"/>
          <w:sz w:val="28"/>
          <w:szCs w:val="28"/>
          <w:rtl w:val="true"/>
        </w:rPr>
        <w:t xml:space="preserve"> </w:t>
      </w:r>
      <w:r>
        <w:rPr>
          <w:rFonts w:ascii="Arial" w:hAnsi="Arial" w:cs="Arial"/>
          <w:color w:val="0000CC"/>
          <w:sz w:val="28"/>
          <w:sz w:val="28"/>
          <w:szCs w:val="28"/>
          <w:rtl w:val="true"/>
        </w:rPr>
        <w:t>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مدة بقائه في الشرك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متد إلى ما بعد انقضاء العقد</w:t>
      </w:r>
    </w:p>
    <w:p>
      <w:pPr>
        <w:pStyle w:val="NoSpacing"/>
        <w:rPr>
          <w:rFonts w:ascii="Arial" w:hAnsi="Arial" w:cs="Arial"/>
          <w:color w:val="auto"/>
          <w:sz w:val="28"/>
          <w:szCs w:val="28"/>
        </w:rPr>
      </w:pPr>
      <w:r>
        <w:rPr>
          <w:rFonts w:ascii="Arial" w:hAnsi="Arial" w:cs="Arial"/>
          <w:color w:val="auto"/>
          <w:sz w:val="28"/>
          <w:sz w:val="28"/>
          <w:szCs w:val="28"/>
          <w:rtl w:val="true"/>
        </w:rPr>
        <w:t>يمتد إلى سنتين من تاريخ انتهاء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الأسرار الصناعية</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أسال الله لي ولكم التوفيق والنجاح</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خوكم </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البرهي</w:t>
      </w:r>
    </w:p>
    <w:sectPr>
      <w:type w:val="nextPage"/>
      <w:pgSz w:w="11906" w:h="16838"/>
      <w:pgMar w:left="1134" w:right="566" w:gutter="0" w:header="0" w:top="709" w:footer="0" w:bottom="709"/>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AGA Arabesque Desktop">
    <w:charset w:val="01"/>
    <w:family w:val="roman"/>
    <w:pitch w:val="variable"/>
  </w:font>
  <w:font w:name="Wingdings 3">
    <w:charset w:val="01"/>
    <w:family w:val="roman"/>
    <w:pitch w:val="variable"/>
  </w:font>
  <w:font w:name="Wingdings 2">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2.75pt;height:12.75pt" o:bullet="t">
        <v:imagedata r:id="rId4"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9d49d5"/>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نص في بالون Char"/>
    <w:basedOn w:val="DefaultParagraphFont"/>
    <w:link w:val="BalloonText"/>
    <w:uiPriority w:val="99"/>
    <w:semiHidden/>
    <w:qFormat/>
    <w:rsid w:val="00f03b4e"/>
    <w:rPr>
      <w:rFonts w:ascii="Tahoma" w:hAnsi="Tahoma" w:cs="Tahoma"/>
      <w:sz w:val="16"/>
      <w:szCs w:val="16"/>
    </w:rPr>
  </w:style>
  <w:style w:type="character" w:styleId="Char4" w:customStyle="1">
    <w:name w:val="رأس الصفحة Char"/>
    <w:basedOn w:val="DefaultParagraphFont"/>
    <w:link w:val="Header"/>
    <w:uiPriority w:val="99"/>
    <w:qFormat/>
    <w:rsid w:val="00f03b4e"/>
    <w:rPr>
      <w:rFonts w:ascii="Tahoma" w:hAnsi="Tahoma" w:cs="Tahoma"/>
    </w:rPr>
  </w:style>
  <w:style w:type="character" w:styleId="Appleconvertedspace" w:customStyle="1">
    <w:name w:val="apple-converted-space"/>
    <w:basedOn w:val="DefaultParagraphFont"/>
    <w:qFormat/>
    <w:rsid w:val="00f03b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3"/>
    <w:uiPriority w:val="99"/>
    <w:semiHidden/>
    <w:unhideWhenUsed/>
    <w:qFormat/>
    <w:rsid w:val="00f03b4e"/>
    <w:pPr>
      <w:spacing w:lineRule="auto" w:line="240" w:before="0" w:after="0"/>
    </w:pPr>
    <w:rPr>
      <w:sz w:val="16"/>
      <w:szCs w:val="16"/>
    </w:rPr>
  </w:style>
  <w:style w:type="paragraph" w:styleId="Header">
    <w:name w:val="Header"/>
    <w:basedOn w:val="Normal"/>
    <w:link w:val="Char4"/>
    <w:uiPriority w:val="99"/>
    <w:unhideWhenUsed/>
    <w:rsid w:val="00f03b4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03b4e"/>
    <w:pPr>
      <w:bidi w:val="0"/>
      <w:spacing w:lineRule="auto" w:line="240" w:beforeAutospacing="1" w:afterAutospacing="1"/>
      <w:jc w:val="left"/>
    </w:pPr>
    <w:rPr>
      <w:rFonts w:ascii="Times New Roman" w:hAnsi="Times New Roman" w:eastAsia="" w:cs="Times New Roman" w:eastAsiaTheme="minorEastAsia"/>
      <w:color w:val="auto"/>
      <w:sz w:val="24"/>
      <w:szCs w:val="24"/>
    </w:rPr>
  </w:style>
  <w:style w:type="paragraph" w:styleId="ListParagraph">
    <w:name w:val="List Paragraph"/>
    <w:basedOn w:val="Normal"/>
    <w:uiPriority w:val="34"/>
    <w:qFormat/>
    <w:rsid w:val="00f03b4e"/>
    <w:pPr>
      <w:spacing w:lineRule="auto" w:line="276" w:before="0" w:after="200"/>
      <w:ind w:left="720" w:hanging="0"/>
      <w:contextualSpacing/>
    </w:pPr>
    <w:rPr>
      <w:rFonts w:ascii="Garamond" w:hAnsi="Garamond" w:eastAsia="Garamond"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03b4e"/>
    <w:pPr>
      <w:spacing w:after="0" w:line="240" w:lineRule="auto"/>
    </w:pPr>
    <w:rPr>
      <w:rFonts w:eastAsiaTheme="minorHAns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gif"/><Relationship Id="rId3" Type="http://schemas.openxmlformats.org/officeDocument/2006/relationships/image" Target="media/image10.gif"/><Relationship Id="rId4" Type="http://schemas.openxmlformats.org/officeDocument/2006/relationships/image" Target="media/image11.png"/>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69</Pages>
  <Words>23206</Words>
  <Characters>132277</Characters>
  <CharactersWithSpaces>155173</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1:00Z</dcterms:created>
  <dc:creator>ASUS</dc:creator>
  <dc:description/>
  <dc:language>en-US</dc:language>
  <cp:lastModifiedBy>ASUS</cp:lastModifiedBy>
  <dcterms:modified xsi:type="dcterms:W3CDTF">2016-05-04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