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 أسئلة الاختبار الذي كان بتاريخ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/2/14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مبراطور سمح للقوط الغربيون بدخول امبراطوري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 الحقيقي للاديره الغربي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عرف النظام الديري باسمه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يس الديري الذي اعتلى عرش البابوي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ذي خلف شارل مارتل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 بيبين القص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ظل القوط الشرقيون تحت سيطرة الهون مايقرب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/>
          <w:b/>
          <w:bCs/>
          <w:sz w:val="28"/>
          <w:szCs w:val="28"/>
        </w:rPr>
        <w:t>7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خذت دولة الفرنجة في الظهور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 مع بداية القرن الخامس الميل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ذهب الفرنج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جملة منقولة من المحتوى بتصرف جا منها سؤال ماعندي اي فكرة كيف صيغته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ين بقيادة خالد بن الوليد انزلوا بالقوات البيزنطية هزيمة ساحقة في اجنادين سنة </w:t>
      </w:r>
      <w:r>
        <w:rPr>
          <w:rFonts w:cs="Arial"/>
          <w:b/>
          <w:bCs/>
          <w:sz w:val="28"/>
          <w:szCs w:val="28"/>
        </w:rPr>
        <w:t>634</w:t>
      </w:r>
      <w:r>
        <w:rPr>
          <w:rFonts w:cs="Arial"/>
          <w:b/>
          <w:bCs/>
          <w:sz w:val="28"/>
          <w:szCs w:val="28"/>
          <w:rtl w:val="true"/>
        </w:rPr>
        <w:t xml:space="preserve"> ))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من المحتوى بتصرف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صار العرب على الفرس في نهاوند </w:t>
      </w:r>
      <w:r>
        <w:rPr>
          <w:rFonts w:cs="Arial"/>
          <w:b/>
          <w:bCs/>
          <w:sz w:val="28"/>
          <w:szCs w:val="28"/>
        </w:rPr>
        <w:t>641</w:t>
      </w:r>
      <w:r>
        <w:rPr>
          <w:rFonts w:cs="Arial"/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حتوى بتصرف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يلاء العرب على قيصرية سنة </w:t>
      </w:r>
      <w:r>
        <w:rPr>
          <w:rFonts w:cs="Arial"/>
          <w:b/>
          <w:bCs/>
          <w:sz w:val="28"/>
          <w:szCs w:val="28"/>
        </w:rPr>
        <w:t>64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ت الدولة البيزنطية آخر معاقلها جنوب طرسوس </w:t>
      </w:r>
      <w:r>
        <w:rPr>
          <w:rFonts w:cs="Arial"/>
          <w:b/>
          <w:bCs/>
          <w:sz w:val="28"/>
          <w:szCs w:val="28"/>
          <w:rtl w:val="true"/>
        </w:rPr>
        <w:t>))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قائد الذي فتح قرطاج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حسان بن النعمان </w:t>
      </w:r>
      <w:r>
        <w:rPr>
          <w:rFonts w:cs="Arial"/>
          <w:b/>
          <w:bCs/>
          <w:sz w:val="28"/>
          <w:szCs w:val="28"/>
        </w:rPr>
        <w:t>6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ئد الذي فتح اسبانيا بين عامي </w:t>
      </w:r>
      <w:r>
        <w:rPr>
          <w:rFonts w:cs="Arial"/>
          <w:b/>
          <w:bCs/>
          <w:sz w:val="28"/>
          <w:szCs w:val="28"/>
        </w:rPr>
        <w:t>7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/>
          <w:b/>
          <w:bCs/>
          <w:sz w:val="28"/>
          <w:szCs w:val="28"/>
        </w:rPr>
        <w:t>713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مبراطور الذي اطلق المسيحيين على الفترة الاخيرة من حكمه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صر الشهداء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دان مجمع نيقيه الاسقف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صيغة أخرى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ن نتائج مجمع نيقيه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قد الجواب هو عزل اسقف بس نسيت مين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عفو عن الاسقف اريوس في مجمع صور </w:t>
      </w:r>
      <w:r>
        <w:rPr>
          <w:rFonts w:cs="Arial"/>
          <w:b/>
          <w:bCs/>
          <w:sz w:val="28"/>
          <w:szCs w:val="28"/>
        </w:rPr>
        <w:t>34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هد الامبراطو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صيغة اخرى وجواب آخر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جمع الذي تم فيه العفو عن الاسقف اريوس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امبراطور الذي اعلن عدم شرعية المذهب الاريوسي في مجمع القسطنطيني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صيغة اخرى ،، في اي مجمع أعلن عدم شرعية المذهب الاريوسي او ماهي نتائج مجمع القسطنطي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امبراطور الذي استعاد المسيحيين في عهده مكانتهم وامتيازاتهم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امبراطور الذي صادر المعابد الوثني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امبراطور الذي اصدر مرسوماً بتحطيم التماثيل وهدم المعابد الوثنية واستخدام حجارتها في اقامة مباني عام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ختلف عن السؤال السابق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يس الذي اقام ديره على ماتبقى من انقاض معبد ابولو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يغة اخرى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عام اقام القديس بندكت ديره على انقاض معبد ابولو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ظهر البرجنديون لاول مرة عند حوض نهر الراين في القرن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نق القوط المسيحية على المذهب الاريوسي بفضل الاسقف </w:t>
      </w:r>
      <w:r>
        <w:rPr>
          <w:rFonts w:cs="Arial"/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منقولة من المحتوى نصاً جا منها سؤال ماعندي اي فكرة كيف صيغته </w:t>
      </w:r>
      <w:r>
        <w:rPr>
          <w:rFonts w:cs="Arial"/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هرب القوط الغربيون أمام وحشية هجمات قبائل الهون، وسمح لهم الامبراطور الروماني فالنز بالدخول الى حدود الامبراطورية الرومانية سنة </w:t>
      </w:r>
      <w:r>
        <w:rPr>
          <w:rFonts w:cs="Arial"/>
          <w:b/>
          <w:bCs/>
          <w:sz w:val="28"/>
          <w:szCs w:val="28"/>
        </w:rPr>
        <w:t>376</w:t>
      </w:r>
      <w:r>
        <w:rPr>
          <w:rFonts w:cs="Arial"/>
          <w:b/>
          <w:bCs/>
          <w:sz w:val="28"/>
          <w:szCs w:val="28"/>
          <w:rtl w:val="true"/>
        </w:rPr>
        <w:t>))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حتوى بتصرف </w:t>
      </w:r>
      <w:r>
        <w:rPr>
          <w:rFonts w:cs="Arial"/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 xml:space="preserve">انزل المسلمون هزيمة كبرى بالاسطول البيزنطي في موقعة ذات الصواري سنة </w:t>
      </w:r>
      <w:r>
        <w:rPr>
          <w:rFonts w:cs="Arial"/>
          <w:b/>
          <w:bCs/>
          <w:sz w:val="28"/>
          <w:szCs w:val="28"/>
        </w:rPr>
        <w:t>655</w:t>
      </w:r>
      <w:r>
        <w:rPr>
          <w:rFonts w:cs="Arial"/>
          <w:b/>
          <w:bCs/>
          <w:sz w:val="28"/>
          <w:szCs w:val="28"/>
          <w:rtl w:val="true"/>
        </w:rPr>
        <w:t>))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شهر الملوك اللومبارديين وأهمهم في التاريخ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 روث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حتوى بتصرف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خذت الدولة اللومباردية في الذبول نتيجة وفاة استولف </w:t>
      </w:r>
      <w:r>
        <w:rPr>
          <w:rFonts w:cs="Arial"/>
          <w:b/>
          <w:bCs/>
          <w:sz w:val="28"/>
          <w:szCs w:val="28"/>
        </w:rPr>
        <w:t>756</w:t>
      </w:r>
      <w:r>
        <w:rPr>
          <w:rFonts w:cs="Arial"/>
          <w:b/>
          <w:bCs/>
          <w:sz w:val="28"/>
          <w:szCs w:val="28"/>
          <w:rtl w:val="true"/>
        </w:rPr>
        <w:t>))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ndalus" w:hAnsi="Andalus" w:cs="Andalus"/>
          <w:b/>
          <w:b/>
          <w:bCs/>
          <w:color w:val="948A54" w:themeColor="background2" w:themeShade="80"/>
        </w:rPr>
      </w:pPr>
      <w:r>
        <w:rPr>
          <w:rFonts w:ascii="Andalus" w:hAnsi="Andalus" w:cs="Andalus"/>
          <w:b/>
          <w:b/>
          <w:bCs/>
          <w:color w:val="948A54" w:themeColor="background2" w:themeShade="80"/>
          <w:rtl w:val="true"/>
        </w:rPr>
        <w:t>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e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06:00Z</dcterms:created>
  <dc:creator>sss</dc:creator>
  <dc:description/>
  <dc:language>en-US</dc:language>
  <cp:lastModifiedBy>A-h</cp:lastModifiedBy>
  <cp:lastPrinted>2014-12-26T18:06:00Z</cp:lastPrinted>
  <dcterms:modified xsi:type="dcterms:W3CDTF">2014-12-26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