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1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النقاط الأساسية التي توضح لنا مدى اهتمام الإسلام برعاية ا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اء الإسلام ليساوي بين البشر في الحقوق والواجب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رفع الإسلام المشقة عن غيرالقادر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دعا الرسول عليه الصلاة والسلام إلى مساعدةالضعف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2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في عصر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.......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أبادوا المتخلفين عقلي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صور القديم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برط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صر المسيحي في روما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3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قام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بتأسيس أول مدرسة للصم في ألمانيا وتعد أول مدرسة في العالم تعترف بها الحكوم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لي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يني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دي ليو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رسطو و بيل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4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من أهم اختراعات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.........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التليفون الكهربائي والتي أدت إلى فكرة المعينات السمعية الحديثة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بوقر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هيني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كسندرب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لي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5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........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هوعملية إعادة الفردالمعوق إلى المجتمع لإدماجه فيه بصورة أكثر توافقا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إعادة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6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عملية التأهيلمسؤولية تقع على عاتق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دو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أسر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دولة والأسرة والمجتمعمع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7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ترتبط برامج التأهيلبمرحلة هامه من مراحل النمو وهي مرح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طفو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اهق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شيخوخ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8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الجوانب التي يجبمراعاتها في تأهيل ذوي التخلف العقل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يفضل عزلهم عن أسرته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يجب أن لا يكون العمل مع الحالات على أساسفر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ضرورة أن يراعي جانب الأمنفي مبنى مركز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ميع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9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هدف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ساعدةالمعوق على التوافق مع البيئة المحيطة به بشكل طبيعي عن طريق تقبل إعاقت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أهيل الط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أهيل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أهيل النف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أهيل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10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تكمن مشكلة التذكرلدى الأطفال المتخلفين عقلياً في مرح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استقبال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خزين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سترجاع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11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هييتم تجميع الطلاب ذويالقدرات المتشابهة فيها حيث يتلقون مساعدة في الجوانب التي يجدون صعوبة فيها ومن ثميعودوا للاندماج في الصفوف العادية في المواضيع الأكاديمية وغير الأكاديمية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فصول الخاص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غرفة المصاد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درسة التربية الخاص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درسة الداخل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12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شروط الالتحاقفي برنامج التأهيل التربوي لذوي الإعاقة السمعية أن تكون درجة فقدان السمع في أفضلالأذن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7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يسيب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7"/>
          <w:szCs w:val="27"/>
        </w:rPr>
        <w:t>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يسيب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يسيب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13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شروط التحاقضعاف السمع لبرامج التأهيل التربو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ن لا يكون لديه اضطرابات نطق وكلام واضحةتحتاج لتدخل مباشر وفو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ن يوجد لدى الفرد المتقدم إعاقة أولية أخر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ن لا تقل درجة ذكائه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7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لى اختبار وكسلر أ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7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لى اختبار ستانفورد بين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14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شروط التحاق ذويالتخلف العقلي</w:t>
      </w:r>
      <w:r>
        <w:rPr>
          <w:rFonts w:ascii="Arial" w:hAnsi="Arial" w:eastAsia="Times New Roman"/>
          <w:color w:val="006600"/>
          <w:sz w:val="27"/>
          <w:sz w:val="27"/>
          <w:szCs w:val="27"/>
          <w:u w:val="single"/>
          <w:rtl w:val="true"/>
        </w:rPr>
        <w:t>القابلين للتعليم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لبرنامج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ن لا تزيد درجة ذكاءالمتقدم عن </w:t>
      </w:r>
      <w:r>
        <w:rPr>
          <w:rFonts w:eastAsia="Times New Roman" w:cs="Arial" w:ascii="Arial" w:hAnsi="Arial"/>
          <w:color w:val="FF0000"/>
          <w:sz w:val="27"/>
          <w:szCs w:val="27"/>
        </w:rPr>
        <w:t>7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لا تقل عن </w:t>
      </w:r>
      <w:r>
        <w:rPr>
          <w:rFonts w:eastAsia="Times New Roman" w:cs="Arial" w:ascii="Arial" w:hAnsi="Arial"/>
          <w:color w:val="FF0000"/>
          <w:sz w:val="27"/>
          <w:szCs w:val="27"/>
        </w:rPr>
        <w:t>55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ن لا تزيد درجة ذكاءالمتقدم عن </w:t>
      </w:r>
      <w:r>
        <w:rPr>
          <w:rFonts w:eastAsia="Times New Roman" w:cs="Arial" w:ascii="Arial" w:hAnsi="Arial"/>
          <w:color w:val="000000"/>
          <w:sz w:val="27"/>
          <w:szCs w:val="27"/>
        </w:rPr>
        <w:t>5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ا تقل عن </w:t>
      </w:r>
      <w:r>
        <w:rPr>
          <w:rFonts w:eastAsia="Times New Roman" w:cs="Arial" w:ascii="Arial" w:hAnsi="Arial"/>
          <w:color w:val="000000"/>
          <w:sz w:val="27"/>
          <w:szCs w:val="27"/>
        </w:rPr>
        <w:t>40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ن لا تزيد درجة ذكاءالمتقدم عن </w:t>
      </w:r>
      <w:r>
        <w:rPr>
          <w:rFonts w:eastAsia="Times New Roman" w:cs="Arial" w:ascii="Arial" w:hAnsi="Arial"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ا تقل عن </w:t>
      </w:r>
      <w:r>
        <w:rPr>
          <w:rFonts w:eastAsia="Times New Roman" w:cs="Arial" w:ascii="Arial" w:hAnsi="Arial"/>
          <w:color w:val="000000"/>
          <w:sz w:val="27"/>
          <w:szCs w:val="27"/>
        </w:rPr>
        <w:t>25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15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هوعبارة عن اضطراب نمائيمعقد ويظهر خلال الثلاثة سنوات الأولى من الحياة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والناتج من اضطراب عصبي يؤثر فيوظيفة الدماغ والنمو الطبيعي للدماغ في التفاعل الاجتماعي ومهاراتالتواص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عريف التخلف العقل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عريف التوح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عريف للموهبة والتفوق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16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أكثر مراحل التأهيلتعقيد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أهيل النف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أهيل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أهيل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17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مهارات التأهيلالاجتماعي للمعا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هارات العناية الشخص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هارات الانتقال والسف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هارات استعمال النقو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18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المبادئالأساسية للتأهيل المجتمعي المحل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رامج التأهيل المجتمعي يجب أن لا تسير وتنظموتدمج مع البرامج والمشاريع والسياسة الاجتماعية والاقتصاديةللدولة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جب أن يكون أي برنامجتأهيلي مجتمعي تجريبياً وأن يبقى تحت المراقبة والمراجع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 xml:space="preserve">يجب أن يبدأ برنامج التأهيل المجتمعي كبرنامجعام شامل لجميع البلدان 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19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هي تخدم من يعانونإعاقات حادة أو أكثر من إعاقة وعادة ما تكون مشاريع معانة وتدار على أساس العملبالقطعة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ورشة المحم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شاريع التدريب أثناء العم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وحدات الإنتاج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20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يهدف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..........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إلى تحسين الوضع والحالة الجسدية والعقلية للمعاق للدرجة التي تساعده على استعادةقدراته على انجاز العمل الذي يطلب منه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أهيل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أهيل المجتمعي المحل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أهيل الط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أهيل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21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تتضمن عمليةالتأهيل الطبي العلاج ب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دوية والعقاقير الطب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مليات الجراح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ج الطبي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22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رحلةمن عملية التأهيل المتصلة والمنسقة تشمل توفير خدمات مهنية مثل التوجيه المهنيوالتدريب المهني بقصد تمكين الفرد المعوق من ضمان عمل مناسب والاستقرارف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أهيل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لاج في العم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أهيل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23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التأهيل المهنييتطلب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للفرد المعوق ليكون مساير للتأهيل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قرار النف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تقرار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قرارالصح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24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تكون مرحله التهيئةالمهن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 xml:space="preserve">من سن </w:t>
      </w:r>
      <w:r>
        <w:rPr>
          <w:rFonts w:eastAsia="Times New Roman" w:cs="Arial" w:ascii="Arial" w:hAnsi="Arial"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 xml:space="preserve">حتى سن </w:t>
      </w:r>
      <w:r>
        <w:rPr>
          <w:rFonts w:eastAsia="Times New Roman" w:cs="Arial" w:ascii="Arial" w:hAnsi="Arial"/>
          <w:color w:val="221100"/>
          <w:sz w:val="27"/>
          <w:szCs w:val="27"/>
        </w:rPr>
        <w:t>20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 سن </w:t>
      </w:r>
      <w:r>
        <w:rPr>
          <w:rFonts w:eastAsia="Times New Roman" w:cs="Arial" w:ascii="Arial" w:hAnsi="Arial"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حتى سن </w:t>
      </w:r>
      <w:r>
        <w:rPr>
          <w:rFonts w:eastAsia="Times New Roman" w:cs="Arial" w:ascii="Arial" w:hAnsi="Arial"/>
          <w:color w:val="FF0000"/>
          <w:sz w:val="27"/>
          <w:szCs w:val="27"/>
        </w:rPr>
        <w:t>18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 xml:space="preserve">من سن </w:t>
      </w:r>
      <w:r>
        <w:rPr>
          <w:rFonts w:eastAsia="Times New Roman" w:cs="Arial" w:ascii="Arial" w:hAnsi="Arial"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 xml:space="preserve">حتى سن </w:t>
      </w:r>
      <w:r>
        <w:rPr>
          <w:rFonts w:eastAsia="Times New Roman" w:cs="Arial" w:ascii="Arial" w:hAnsi="Arial"/>
          <w:color w:val="221100"/>
          <w:sz w:val="27"/>
          <w:szCs w:val="27"/>
        </w:rPr>
        <w:t>10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25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هي تلك المرحلةالنهائية من مراحل التربية الخاصة فهو تجاوز سن المدرسة وسن </w:t>
      </w:r>
      <w:r>
        <w:rPr>
          <w:rFonts w:eastAsia="Times New Roman" w:cs="Arial" w:ascii="Arial" w:hAnsi="Arial"/>
          <w:color w:val="006600"/>
          <w:sz w:val="27"/>
          <w:szCs w:val="27"/>
        </w:rPr>
        <w:t>13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نة والتجاوز الط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رحلة التهيئة المهن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رحلة التهيئة التربو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رحلة التهيئة الاجتماع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رحلة التهيئة النفس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26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المبادئالأساسية في مرحلة التدريب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جب أن يتم اختيار نوعالتدريب بعناية فائقة وفقاً لحاجات وقدرات ا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يمكن تشغيل المعوق فيالعمل المناسب بدون تدريب فالتدريب ضروري جد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جب أن لا يتلقى المعوقينالتدريب تحت نفس الظروف والشروط التي يتلقى تحتها غيرالمعوق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ذكر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27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يهدف التقييمالاجتماعي إل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حديد مسار مناسب لتدريب الفرد للإعاق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عرف على شخصية الفردالمعوق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عرف على التاريخالاجتماعي للفرد المعوق ثم تقديم البرامج الاجتماعية ل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28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العوامل التيتتوقف عليها عملية التشغ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ى توفر فرص العملالملائم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ى توفر التشريعاتالقانونية وإلزام المؤسسات والشركات والمصانع بتشغيل ا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ة الوعي في المجتمعوالاعتقادات السائدة حول ضعف كفاءة أداء ا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 ذكر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29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يتطلبتشريعاً خاصاً من الدولة يلزم المؤسسات سواءً العامة منها أو الخاصة بتحديد نسبمعينة من وظائفها ل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شغل الإلزا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شغل المح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شغل الاختي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30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وهو النوع الأكثرتوافراً في أكثر المجتمعات وهو في جوهره خاضع لاتجاهات ومواقف أصحاب العملوالقائمين على المؤسسات نحو ا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شغل الإلزا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شغل المح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شغل الاختي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31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تتم عملية المتابعةفي مجال التأهيل المهني على ي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أخصائي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خصائي التشغ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رشد النف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أخصائي الاجتماعي و أخصائيالتشغيل والمرشد النف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32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استقبال الأفرادالمراد تأهيلهم من جميع المراحل العمرية ، ومن مختلف الفئات ،، وإجراء الدراساتالاجتماعية والنفسية والطبية والمهنية والتعليمية له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كاتب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راكز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صانع الخاصة المحم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ؤسسات التثقيف الفك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33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تهدف إلى إيجادبرامج تأهيلية للمعاقين في أعمار مابين </w:t>
      </w:r>
      <w:r>
        <w:rPr>
          <w:rFonts w:eastAsia="Times New Roman" w:cs="Arial" w:ascii="Arial" w:hAnsi="Arial"/>
          <w:color w:val="006600"/>
          <w:sz w:val="27"/>
          <w:szCs w:val="27"/>
        </w:rPr>
        <w:t>6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سنوات إلى </w:t>
      </w:r>
      <w:r>
        <w:rPr>
          <w:rFonts w:eastAsia="Times New Roman" w:cs="Arial" w:ascii="Arial" w:hAnsi="Arial"/>
          <w:color w:val="006600"/>
          <w:sz w:val="27"/>
          <w:szCs w:val="27"/>
        </w:rPr>
        <w:t>25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نه وتتيح فرص البحثوالدراسة وفحص الحالات وتصنيفها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راكز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كاتب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ؤسسات التثقيف الفك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 xml:space="preserve">التعاونيات 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 xml:space="preserve">الجمعيات التعاونية 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34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الاستراتيجياتالمقترحة للنهوض بالرعاية الاجتماعية وتأهيل المعوقين في العالمين العربي والإسلا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وقاية والحد من الإعاق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حد من حوادث المرو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رعاية المسن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 ذكر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35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تهدف المستوى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.......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للوقاية إلى الحيلولة دون حدوث الاعتلال أو الضع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ستوى الأو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ستوى الثا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ستوى الثالث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36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تهدف المستوى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.........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للوقاية إلى التغلب على حالة العجز والحيلولة دون تفاقم هذه الحالةوتطورها إلى حالة إعاق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ستوى الأو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ستوى الثا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ستوى الثالث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37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الاتجاهاتالحديثة في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رير البيئة من المعيق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عايةالمسن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شجيع الزواج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ذكر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38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"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قدرة الفرد علىالقيام بأنشطة الرعاية الشخصية واتخاذ القرارات رغم وجود الإعاقة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أهيل المجتم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أهيل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تقلال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39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خصائص العضوالجيد في فريق عمل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يكون المقام الأولموجهاً للاعتبارات الإدارية والاقتصادية والتنظيمية أما العميل فيكون في المقامالثا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يكون هناك تركيز علىجودة كل خدمة فق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ن تكون الأهداف دائماً فيصورة شام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40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جوانب المكوناتالأساسية التي تراعى عند إعداد خطة التأهيل الفر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دمات الأعداد الفر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دمات التدريب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رشا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41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تتمثل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..........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في تقديم معلمي الطالب في المدارس العامة أو أولياء الأمور بطلب لاختصاصي التربيةالخاصة ليأخذ القرار المناسب بشأن حاجة الطفل إلى خدمات التربية الخاص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خل قبل الإحا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حا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42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من مزايا دراسةالحا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تغرق وقتاً طويل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اتية في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عطي صورة واضحة للمشخصينباعتباره أشمل أساليب جمع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color w:val="006600"/>
          <w:sz w:val="27"/>
          <w:szCs w:val="27"/>
        </w:rPr>
        <w:t>43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 xml:space="preserve">تعتبر </w:t>
      </w:r>
      <w:r>
        <w:rPr>
          <w:rFonts w:eastAsia="Times New Roman" w:cs="Arial" w:ascii="Arial" w:hAnsi="Arial"/>
          <w:color w:val="006600"/>
          <w:sz w:val="27"/>
          <w:szCs w:val="27"/>
          <w:rtl w:val="true"/>
        </w:rPr>
        <w:t xml:space="preserve">.......... </w:t>
      </w:r>
      <w:r>
        <w:rPr>
          <w:rFonts w:ascii="Arial" w:hAnsi="Arial" w:eastAsia="Times New Roman"/>
          <w:color w:val="006600"/>
          <w:sz w:val="27"/>
          <w:sz w:val="27"/>
          <w:szCs w:val="27"/>
          <w:rtl w:val="true"/>
        </w:rPr>
        <w:t>هي المصدر الأول للمعلومات عن الحا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قاب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سرة الحا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7"/>
          <w:szCs w:val="27"/>
        </w:rPr>
      </w:pP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سجلات والوثائق المأخوذة منالمجتم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*****************************************************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C00000"/>
          <w:sz w:val="27"/>
          <w:sz w:val="27"/>
          <w:szCs w:val="27"/>
          <w:rtl w:val="true"/>
        </w:rPr>
        <w:t>هذي اسئلة اختبار الترم الي قبل المستوى الي طاف حصلتها</w:t>
      </w:r>
      <w:r>
        <w:rPr>
          <w:color w:val="C0000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 w:val="27"/>
          <w:szCs w:val="27"/>
          <w:rtl w:val="true"/>
        </w:rPr>
        <w:t>بس ما امداني احلها لكم خلال المذاكره راجعو الاجوبه</w:t>
      </w:r>
      <w:r>
        <w:rPr>
          <w:color w:val="C00000"/>
          <w:sz w:val="27"/>
          <w:sz w:val="27"/>
          <w:szCs w:val="27"/>
        </w:rPr>
        <w:t xml:space="preserve"> </w:t>
      </w:r>
      <w:bookmarkStart w:id="0" w:name="_GoBack"/>
      <w:bookmarkEnd w:id="0"/>
    </w:p>
    <w:p>
      <w:pPr>
        <w:pStyle w:val="Normal"/>
        <w:bidi w:val="1"/>
        <w:spacing w:before="0" w:after="200"/>
        <w:jc w:val="center"/>
        <w:rPr>
          <w:sz w:val="27"/>
          <w:szCs w:val="27"/>
        </w:rPr>
      </w:pP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ن الامور التى تدل على اهتمام ورعاية الاسلام بالمعاقين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.......</w:t>
        <w:br/>
      </w:r>
      <w:r>
        <w:rPr>
          <w:rFonts w:cs="Arial" w:ascii="Arial" w:hAnsi="Arial"/>
          <w:color w:val="221100"/>
          <w:sz w:val="27"/>
          <w:szCs w:val="27"/>
        </w:rPr>
        <w:t>2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اول من اتاحوا فرصة التعليم الرسمي للمكفوفين همالمسلمون من خلال مدارس مثل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</w:t>
        <w:br/>
      </w:r>
      <w:r>
        <w:rPr>
          <w:rFonts w:cs="Arial" w:ascii="Arial" w:hAnsi="Arial"/>
          <w:color w:val="221100"/>
          <w:sz w:val="27"/>
          <w:szCs w:val="27"/>
        </w:rPr>
        <w:t>3</w:t>
      </w:r>
      <w:r>
        <w:rPr>
          <w:rFonts w:cs="Arial" w:ascii="Arial" w:hAnsi="Arial"/>
          <w:color w:val="221100"/>
          <w:sz w:val="27"/>
          <w:szCs w:val="27"/>
          <w:rtl w:val="true"/>
        </w:rPr>
        <w:t>-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مكن من تأسيس اول مدرسة لتعليم الصم فيباريس هو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...</w:t>
        <w:br/>
      </w:r>
      <w:r>
        <w:rPr>
          <w:rFonts w:cs="Arial" w:ascii="Arial" w:hAnsi="Arial"/>
          <w:color w:val="221100"/>
          <w:sz w:val="27"/>
          <w:szCs w:val="27"/>
        </w:rPr>
        <w:t>3</w:t>
      </w:r>
      <w:r>
        <w:rPr>
          <w:rFonts w:cs="Arial" w:ascii="Arial" w:hAnsi="Arial"/>
          <w:color w:val="221100"/>
          <w:sz w:val="27"/>
          <w:szCs w:val="27"/>
          <w:rtl w:val="true"/>
        </w:rPr>
        <w:t>-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عملية اعادة الفرد المعوق الى المجتمع لادماجهفيه هو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</w:t>
        <w:br/>
      </w:r>
      <w:r>
        <w:rPr>
          <w:rFonts w:cs="Arial" w:ascii="Arial" w:hAnsi="Arial"/>
          <w:color w:val="221100"/>
          <w:sz w:val="27"/>
          <w:szCs w:val="27"/>
        </w:rPr>
        <w:t>4</w:t>
      </w:r>
      <w:r>
        <w:rPr>
          <w:rFonts w:cs="Arial" w:ascii="Arial" w:hAnsi="Arial"/>
          <w:color w:val="221100"/>
          <w:sz w:val="27"/>
          <w:szCs w:val="27"/>
          <w:rtl w:val="true"/>
        </w:rPr>
        <w:t>--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من فلسفة التاهيل</w:t>
      </w:r>
      <w:r>
        <w:rPr>
          <w:rFonts w:cs="Arial" w:ascii="Arial" w:hAnsi="Arial"/>
          <w:color w:val="221100"/>
          <w:sz w:val="27"/>
          <w:szCs w:val="27"/>
          <w:rtl w:val="true"/>
        </w:rPr>
        <w:t>......</w:t>
        <w:br/>
      </w:r>
      <w:r>
        <w:rPr>
          <w:rFonts w:cs="Arial" w:ascii="Arial" w:hAnsi="Arial"/>
          <w:color w:val="221100"/>
          <w:sz w:val="27"/>
          <w:szCs w:val="27"/>
        </w:rPr>
        <w:t>5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استخذام المشتركالمنسق للوسائل الطبية والاجتماعية والتعليمية هو تعريف التاهيلل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</w:t>
        <w:br/>
      </w:r>
      <w:r>
        <w:rPr>
          <w:rFonts w:cs="Arial" w:ascii="Arial" w:hAnsi="Arial"/>
          <w:color w:val="221100"/>
          <w:sz w:val="27"/>
          <w:szCs w:val="27"/>
        </w:rPr>
        <w:t>6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هدف من التاهيل هو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</w:t>
        <w:br/>
      </w:r>
      <w:r>
        <w:rPr>
          <w:rFonts w:cs="Arial" w:ascii="Arial" w:hAnsi="Arial"/>
          <w:color w:val="221100"/>
          <w:sz w:val="27"/>
          <w:szCs w:val="27"/>
        </w:rPr>
        <w:t>7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ترتبط برامج التاهيلبمرحلة هامة هي مرحلة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</w:t>
        <w:br/>
      </w:r>
      <w:r>
        <w:rPr>
          <w:rFonts w:cs="Arial" w:ascii="Arial" w:hAnsi="Arial"/>
          <w:color w:val="221100"/>
          <w:sz w:val="27"/>
          <w:szCs w:val="27"/>
        </w:rPr>
        <w:t>8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توثيق صلات المعوق بمن حوله هي من احتياجاتالمعوق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</w:t>
        <w:br/>
      </w:r>
      <w:r>
        <w:rPr>
          <w:rFonts w:cs="Arial" w:ascii="Arial" w:hAnsi="Arial"/>
          <w:color w:val="221100"/>
          <w:sz w:val="27"/>
          <w:szCs w:val="27"/>
        </w:rPr>
        <w:t>9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ن العوامل التى ساهمت بتطور خدمات التاهيل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.</w:t>
        <w:br/>
      </w:r>
      <w:r>
        <w:rPr>
          <w:rFonts w:cs="Arial" w:ascii="Arial" w:hAnsi="Arial"/>
          <w:color w:val="221100"/>
          <w:sz w:val="27"/>
          <w:szCs w:val="27"/>
        </w:rPr>
        <w:t>10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ساعدة الفرد ان يفهم نفسه ويفهم العالم المحيط به مناهداف التاهيل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</w:t>
        <w:br/>
      </w:r>
      <w:r>
        <w:rPr>
          <w:rFonts w:cs="Arial" w:ascii="Arial" w:hAnsi="Arial"/>
          <w:color w:val="221100"/>
          <w:sz w:val="27"/>
          <w:szCs w:val="27"/>
        </w:rPr>
        <w:t>11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يهدف الارشاد والتوجيه المهني الى مساعدة الفردالمعوق على </w:t>
      </w:r>
      <w:r>
        <w:rPr>
          <w:rFonts w:cs="Arial" w:ascii="Arial" w:hAnsi="Arial"/>
          <w:color w:val="221100"/>
          <w:sz w:val="27"/>
          <w:szCs w:val="27"/>
          <w:rtl w:val="true"/>
        </w:rPr>
        <w:t>.....</w:t>
        <w:br/>
      </w:r>
      <w:r>
        <w:rPr>
          <w:rFonts w:cs="Arial" w:ascii="Arial" w:hAnsi="Arial"/>
          <w:color w:val="221100"/>
          <w:sz w:val="27"/>
          <w:szCs w:val="27"/>
        </w:rPr>
        <w:t>12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الفرق بين تعلم ذوي التخلف العقلي والاطفال العاديين فرقفي </w:t>
      </w:r>
      <w:r>
        <w:rPr>
          <w:rFonts w:cs="Arial" w:ascii="Arial" w:hAnsi="Arial"/>
          <w:color w:val="221100"/>
          <w:sz w:val="27"/>
          <w:szCs w:val="27"/>
          <w:rtl w:val="true"/>
        </w:rPr>
        <w:t>....</w:t>
        <w:br/>
      </w:r>
      <w:r>
        <w:rPr>
          <w:rFonts w:cs="Arial" w:ascii="Arial" w:hAnsi="Arial"/>
          <w:color w:val="221100"/>
          <w:sz w:val="27"/>
          <w:szCs w:val="27"/>
        </w:rPr>
        <w:t>13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اول مراحل التذكر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......</w:t>
        <w:br/>
      </w:r>
      <w:r>
        <w:rPr>
          <w:rFonts w:cs="Arial" w:ascii="Arial" w:hAnsi="Arial"/>
          <w:color w:val="221100"/>
          <w:sz w:val="27"/>
          <w:szCs w:val="27"/>
        </w:rPr>
        <w:t>14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اقدم انواع الخدماتوالبرامج التعليمية لذوي الاحتياجات هي </w:t>
      </w:r>
      <w:r>
        <w:rPr>
          <w:rFonts w:cs="Arial" w:ascii="Arial" w:hAnsi="Arial"/>
          <w:color w:val="221100"/>
          <w:sz w:val="27"/>
          <w:szCs w:val="27"/>
          <w:rtl w:val="true"/>
        </w:rPr>
        <w:t>.....</w:t>
        <w:br/>
      </w:r>
      <w:r>
        <w:rPr>
          <w:rFonts w:cs="Arial" w:ascii="Arial" w:hAnsi="Arial"/>
          <w:color w:val="221100"/>
          <w:sz w:val="27"/>
          <w:szCs w:val="27"/>
        </w:rPr>
        <w:t>15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اوسع انواع الخدمات والبرامجالتعليمية لذوي الاحتياجات انتشارا هي </w:t>
      </w:r>
      <w:r>
        <w:rPr>
          <w:rFonts w:cs="Arial" w:ascii="Arial" w:hAnsi="Arial"/>
          <w:color w:val="221100"/>
          <w:sz w:val="27"/>
          <w:szCs w:val="27"/>
          <w:rtl w:val="true"/>
        </w:rPr>
        <w:t>....</w:t>
        <w:br/>
      </w:r>
      <w:r>
        <w:rPr>
          <w:rFonts w:cs="Arial" w:ascii="Arial" w:hAnsi="Arial"/>
          <w:color w:val="221100"/>
          <w:sz w:val="27"/>
          <w:szCs w:val="27"/>
        </w:rPr>
        <w:t>16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هي صفوف يتم تجميع الطلاب ذويالقدرات المتشابهة فيها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</w:t>
        <w:br/>
      </w:r>
      <w:r>
        <w:rPr>
          <w:rFonts w:cs="Arial" w:ascii="Arial" w:hAnsi="Arial"/>
          <w:color w:val="221100"/>
          <w:sz w:val="27"/>
          <w:szCs w:val="27"/>
        </w:rPr>
        <w:t>17</w:t>
      </w:r>
      <w:r>
        <w:rPr>
          <w:rFonts w:cs="Arial" w:ascii="Arial" w:hAnsi="Arial"/>
          <w:color w:val="221100"/>
          <w:sz w:val="27"/>
          <w:szCs w:val="27"/>
          <w:rtl w:val="true"/>
        </w:rPr>
        <w:t>---...........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هدف الى تدريب الاهلكيفية التعامل مع طفلهم بالبيت قبل الحاقه بالمدرسة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Fonts w:cs="Arial" w:ascii="Arial" w:hAnsi="Arial"/>
          <w:color w:val="221100"/>
          <w:sz w:val="27"/>
          <w:szCs w:val="27"/>
        </w:rPr>
        <w:t>18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هو جانب من عمليةالتاهيل العامة التي يمر بها الفرد وتهدف الى مساعدته على التكيف مع مطالب الاسرةوالمجتمع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</w:t>
        <w:br/>
      </w:r>
      <w:r>
        <w:rPr>
          <w:rFonts w:cs="Arial" w:ascii="Arial" w:hAnsi="Arial"/>
          <w:color w:val="221100"/>
          <w:sz w:val="27"/>
          <w:szCs w:val="27"/>
        </w:rPr>
        <w:t>19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ن الخدمات التاهيل الاجتماعي لشديدي الاعاقة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</w:t>
        <w:br/>
      </w:r>
      <w:r>
        <w:rPr>
          <w:rFonts w:cs="Arial" w:ascii="Arial" w:hAnsi="Arial"/>
          <w:color w:val="221100"/>
          <w:sz w:val="27"/>
          <w:szCs w:val="27"/>
        </w:rPr>
        <w:t>20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ن مجالات التاهيل الاجتماعي </w:t>
      </w:r>
      <w:r>
        <w:rPr>
          <w:rFonts w:cs="Arial" w:ascii="Arial" w:hAnsi="Arial"/>
          <w:color w:val="221100"/>
          <w:sz w:val="27"/>
          <w:szCs w:val="27"/>
          <w:rtl w:val="true"/>
        </w:rPr>
        <w:t>....</w:t>
        <w:br/>
      </w:r>
      <w:r>
        <w:rPr>
          <w:rFonts w:cs="Arial" w:ascii="Arial" w:hAnsi="Arial"/>
          <w:color w:val="221100"/>
          <w:sz w:val="27"/>
          <w:szCs w:val="27"/>
        </w:rPr>
        <w:t>21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ن فلسفة التاهيلالمجتمعي المحلي </w:t>
      </w:r>
      <w:r>
        <w:rPr>
          <w:rFonts w:cs="Arial" w:ascii="Arial" w:hAnsi="Arial"/>
          <w:color w:val="221100"/>
          <w:sz w:val="27"/>
          <w:szCs w:val="27"/>
          <w:rtl w:val="true"/>
        </w:rPr>
        <w:t>..</w:t>
        <w:br/>
      </w:r>
      <w:r>
        <w:rPr>
          <w:rFonts w:cs="Arial" w:ascii="Arial" w:hAnsi="Arial"/>
          <w:color w:val="221100"/>
          <w:sz w:val="27"/>
          <w:szCs w:val="27"/>
        </w:rPr>
        <w:t>23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ن المبادىء الاساسية للتاهيل المجتمعي المحلي </w:t>
      </w:r>
      <w:r>
        <w:rPr>
          <w:rFonts w:cs="Arial" w:ascii="Arial" w:hAnsi="Arial"/>
          <w:color w:val="221100"/>
          <w:sz w:val="27"/>
          <w:szCs w:val="27"/>
          <w:rtl w:val="true"/>
        </w:rPr>
        <w:t>....</w:t>
        <w:br/>
      </w:r>
      <w:r>
        <w:rPr>
          <w:rFonts w:cs="Arial" w:ascii="Arial" w:hAnsi="Arial"/>
          <w:color w:val="221100"/>
          <w:sz w:val="27"/>
          <w:szCs w:val="27"/>
        </w:rPr>
        <w:t>24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من العوامل المساعدة على تحقيق اهداف برامج التاهيل المجتمعيالمحلي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</w:t>
        <w:br/>
      </w:r>
      <w:r>
        <w:rPr>
          <w:rFonts w:cs="Arial" w:ascii="Arial" w:hAnsi="Arial"/>
          <w:color w:val="221100"/>
          <w:sz w:val="27"/>
          <w:szCs w:val="27"/>
        </w:rPr>
        <w:t>25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ن اهم مبادىء التاهيل الطبي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..</w:t>
        <w:br/>
      </w:r>
      <w:r>
        <w:rPr>
          <w:rFonts w:cs="Arial" w:ascii="Arial" w:hAnsi="Arial"/>
          <w:color w:val="221100"/>
          <w:sz w:val="27"/>
          <w:szCs w:val="27"/>
        </w:rPr>
        <w:t>26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ن فلسفة التاهيل المهني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</w:t>
        <w:br/>
      </w:r>
      <w:r>
        <w:rPr>
          <w:rFonts w:cs="Arial" w:ascii="Arial" w:hAnsi="Arial"/>
          <w:color w:val="221100"/>
          <w:sz w:val="27"/>
          <w:szCs w:val="27"/>
        </w:rPr>
        <w:t>27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جانب منعملية التاهيل المستمرة المترابطة الذي ينطوي على تقديم الخدمات المهنية هوتعريفالتاهيل المهني ل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...</w:t>
        <w:br/>
      </w:r>
      <w:r>
        <w:rPr>
          <w:rFonts w:cs="Arial" w:ascii="Arial" w:hAnsi="Arial"/>
          <w:color w:val="221100"/>
          <w:sz w:val="27"/>
          <w:szCs w:val="27"/>
        </w:rPr>
        <w:t>30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هدف هذة المرحلة الى التعرف على شخصيةالمعوق وميوله واهدافه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</w:t>
        <w:br/>
      </w:r>
      <w:r>
        <w:rPr>
          <w:rFonts w:cs="Arial" w:ascii="Arial" w:hAnsi="Arial"/>
          <w:color w:val="221100"/>
          <w:sz w:val="27"/>
          <w:szCs w:val="27"/>
        </w:rPr>
        <w:t>31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خدم مرحلة التقييم المهني اهدافامتعددة منها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..</w:t>
        <w:br/>
      </w:r>
      <w:r>
        <w:rPr>
          <w:rFonts w:cs="Arial" w:ascii="Arial" w:hAnsi="Arial"/>
          <w:color w:val="221100"/>
          <w:sz w:val="27"/>
          <w:szCs w:val="27"/>
        </w:rPr>
        <w:t>32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المرحلة النهائية من مراحل التربية الخاصة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</w:t>
        <w:br/>
      </w:r>
      <w:r>
        <w:rPr>
          <w:rFonts w:cs="Arial" w:ascii="Arial" w:hAnsi="Arial"/>
          <w:color w:val="221100"/>
          <w:sz w:val="27"/>
          <w:szCs w:val="27"/>
        </w:rPr>
        <w:t>33</w:t>
      </w:r>
      <w:r>
        <w:rPr>
          <w:rFonts w:cs="Arial" w:ascii="Arial" w:hAnsi="Arial"/>
          <w:color w:val="221100"/>
          <w:sz w:val="27"/>
          <w:szCs w:val="27"/>
          <w:rtl w:val="true"/>
        </w:rPr>
        <w:t>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من المبادىء الاساسية في التدريبالمهني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..</w:t>
        <w:br/>
      </w:r>
      <w:r>
        <w:rPr>
          <w:rFonts w:cs="Arial" w:ascii="Arial" w:hAnsi="Arial"/>
          <w:color w:val="221100"/>
          <w:sz w:val="27"/>
          <w:szCs w:val="27"/>
        </w:rPr>
        <w:t>34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نوع من التشغيل يقتصر على المعوقين شديدي الاعاقة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</w:t>
        <w:br/>
      </w:r>
      <w:r>
        <w:rPr>
          <w:rFonts w:cs="Arial" w:ascii="Arial" w:hAnsi="Arial"/>
          <w:color w:val="221100"/>
          <w:sz w:val="27"/>
          <w:szCs w:val="27"/>
        </w:rPr>
        <w:t>35</w:t>
      </w:r>
      <w:r>
        <w:rPr>
          <w:rFonts w:cs="Arial" w:ascii="Arial" w:hAnsi="Arial"/>
          <w:color w:val="221100"/>
          <w:sz w:val="27"/>
          <w:szCs w:val="27"/>
          <w:rtl w:val="true"/>
        </w:rPr>
        <w:t>--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تطور مفهوم التاهيل من مرحلة ادماج وتكامل الى مرحلة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</w:t>
        <w:br/>
      </w:r>
      <w:r>
        <w:rPr>
          <w:rFonts w:cs="Arial" w:ascii="Arial" w:hAnsi="Arial"/>
          <w:color w:val="221100"/>
          <w:sz w:val="27"/>
          <w:szCs w:val="27"/>
        </w:rPr>
        <w:t>36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ن اماكن تدريب وتاهيل المعاقين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</w:t>
        <w:br/>
      </w:r>
      <w:r>
        <w:rPr>
          <w:rFonts w:cs="Arial" w:ascii="Arial" w:hAnsi="Arial"/>
          <w:color w:val="221100"/>
          <w:sz w:val="27"/>
          <w:szCs w:val="27"/>
        </w:rPr>
        <w:t>37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بداعملية التاهيل المهني ب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</w:t>
        <w:br/>
      </w:r>
      <w:r>
        <w:rPr>
          <w:rFonts w:cs="Arial" w:ascii="Arial" w:hAnsi="Arial"/>
          <w:color w:val="221100"/>
          <w:sz w:val="27"/>
          <w:szCs w:val="27"/>
        </w:rPr>
        <w:t>38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ستوى من مستويات الوقاية يهدف لخفضنسبة الاصابة هو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</w:t>
        <w:br/>
      </w:r>
      <w:r>
        <w:rPr>
          <w:rFonts w:cs="Arial" w:ascii="Arial" w:hAnsi="Arial"/>
          <w:color w:val="221100"/>
          <w:sz w:val="27"/>
          <w:szCs w:val="27"/>
        </w:rPr>
        <w:t>39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ستوى من مستويات الوقاية يهدف الى الكشف المبكر هو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</w:t>
        <w:br/>
      </w:r>
      <w:r>
        <w:rPr>
          <w:rFonts w:cs="Arial" w:ascii="Arial" w:hAnsi="Arial"/>
          <w:color w:val="221100"/>
          <w:sz w:val="27"/>
          <w:szCs w:val="27"/>
        </w:rPr>
        <w:t>40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ستوى من مستويات الوقاية يهدف الىالتغلب على العجزهو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</w:t>
        <w:br/>
      </w:r>
      <w:r>
        <w:rPr>
          <w:rFonts w:cs="Arial" w:ascii="Arial" w:hAnsi="Arial"/>
          <w:color w:val="221100"/>
          <w:sz w:val="27"/>
          <w:szCs w:val="27"/>
        </w:rPr>
        <w:t>41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تتصف خطة التاهيل بالمرونة التي تعني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....</w:t>
        <w:br/>
      </w:r>
      <w:r>
        <w:rPr>
          <w:rFonts w:cs="Arial" w:ascii="Arial" w:hAnsi="Arial"/>
          <w:color w:val="221100"/>
          <w:sz w:val="27"/>
          <w:szCs w:val="27"/>
        </w:rPr>
        <w:t>42</w:t>
      </w:r>
      <w:r>
        <w:rPr>
          <w:rFonts w:cs="Arial" w:ascii="Arial" w:hAnsi="Arial"/>
          <w:color w:val="221100"/>
          <w:sz w:val="27"/>
          <w:szCs w:val="27"/>
          <w:rtl w:val="true"/>
        </w:rPr>
        <w:t>--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 xml:space="preserve">من عوامل نجاح دراسة الحالة الذي يتبع لكثرة المعلوماتوالخوف ن نسيانها هو </w:t>
      </w:r>
      <w:r>
        <w:rPr>
          <w:rFonts w:cs="Arial" w:ascii="Arial" w:hAnsi="Arial"/>
          <w:color w:val="221100"/>
          <w:sz w:val="27"/>
          <w:szCs w:val="27"/>
          <w:rtl w:val="true"/>
        </w:rPr>
        <w:t>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c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481</Words>
  <Characters>8446</Characters>
  <CharactersWithSpaces>99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41:00Z</dcterms:created>
  <dc:creator>turki alanezi</dc:creator>
  <dc:description/>
  <dc:language>en-US</dc:language>
  <cp:lastModifiedBy>USER</cp:lastModifiedBy>
  <dcterms:modified xsi:type="dcterms:W3CDTF">2011-12-06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