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800080"/>
          <w:rtl w:val="true"/>
        </w:rPr>
        <w:t>نبدأ</w:t>
      </w:r>
      <w:r>
        <w:rPr>
          <w:rFonts w:eastAsia="Times New Roman" w:cs="Traditional Arabic" w:ascii="Traditional Arabic" w:hAnsi="Traditional Arabic"/>
          <w:b/>
          <w:bCs/>
          <w:color w:val="800080"/>
        </w:rPr>
        <w:t>:</w:t>
      </w:r>
    </w:p>
    <w:p>
      <w:pPr>
        <w:pStyle w:val="Normal"/>
        <w:shd w:val="clear" w:color="auto" w:fill="F6F6F6"/>
        <w:bidi w:val="0"/>
        <w:jc w:val="righ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8B0000"/>
          <w:sz w:val="27"/>
          <w:szCs w:val="27"/>
        </w:rPr>
        <w:t xml:space="preserve">1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rtl w:val="true"/>
        </w:rPr>
        <w:t>من صفات الملائكة في القران والسنة انها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</w:rPr>
        <w:t>: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قادرة على التشكل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من صفات الملائكة في القران والسنة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نها ذوات محسوس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عتبر الطغيان الديني من اسباب نشأ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لعلمان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مكان الذي ظهر فية مصطلح الأصولية النصراني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لولايات المتحد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5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فرقة تعتبر الحج عندهم الوقوف يوم العاشر من ذي الحجة على جبل المرجة النورانية فيالعراق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عبدة الشيطان اليزيد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6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وقفوا على مشكلة لعن ابليس في القران فاستنكروها وعكفوا على طمسها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عبدة الشيطان اليزيد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7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فرقةالايمو تعني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شخصية متمردة حساسه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8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ن اهميةدراسة العقيد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جواب كان كل ماذكر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.</w:t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لي هو ان الله حرم مخالفتها والقران والسنةوالبيان والايضاح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9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ن خصائص العقيد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نها مبرهنه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0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نشأت العلمانية بسبب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عداء الكنيسة للعلم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1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ان صحة فهم النصوص من القران والسنة من شروط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منهج السلف في الاستدلال على مسائلها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2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ذهب السلف الى ان الايما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يزيد وينقص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3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قولة تع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وماكان الله ليضيع ايمانكم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دليل على ان الايمان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عمل بالجوارح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4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قولة تع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وماكان الله ليضيع ايمانكم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ستدل السلف على ان الايمان في هذه الاية تفسيرها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صلاتكم الى بيت المقدس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5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الاستثناء في الايمان تجنبا لتزكية النفس</w:t>
      </w:r>
      <w:r>
        <w:rPr>
          <w:rStyle w:val="Appleconvertedspace"/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جائز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6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قوله تع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ن الله لايغفر ان يشرك به ويغفر مادون ذلك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...)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دل علىان مرتكب الكبير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لايكفر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7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من اولي العزم من الرسل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نوح عليه السلام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8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اباء والاستكبار من نواقض الايما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اعتقادية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19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سحر من نواقض الايما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عملية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0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نفي السلطان البهاء واتباعه من تركيا 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عكا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1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قوة المدركة في الانسان الذي يملك بها التمييز هي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لعقل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2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مايجب معرفته في باب القضاء والقدر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ن الله يحب الطاعة ويكره المعصية ويهدي من يشاء في ضلة ويظل من يشاءبعدل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3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تعبير الشائع عن العمانية في الكتب المعاصر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فصل الدين عن الدولة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4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عتبر سب زوجات النبي صلى الله علية وسلم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كفرا مخرجا من المله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5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عتبر هذا الفعل كفرا مخرج من المله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من سجد لنبي او ولي او صنم او ذبح باسم غير الله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6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طائفة تنتشر في سوريا وتركيا وايران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عبدة الشيطان اليزيد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7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رت البهائية بثلاث مراحل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..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مرحلة الثالثة هي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تحسين التعاليم البهائية والتوسع في نشرها</w:t>
      </w:r>
      <w:r>
        <w:rPr>
          <w:rStyle w:val="Appleconvertedspace"/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8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يتواجد اكبر معبد بهائي في العالم والمعروف باسم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مشرق الاذكار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في</w:t>
      </w:r>
      <w:r>
        <w:rPr>
          <w:rStyle w:val="Appleconvertedspace"/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شيكاغو الولايات المتحدةالامريكية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29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بعد ان صار للقاديان اتباع واعوان انبرى له كثير من العلماء وردوا عليه وبينوا انه دجال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..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ثناء الله الآمر تسري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0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فرقه تستقبل صلاتها في عكا بفلسطي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لبهائية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1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تقوم العقيدة الاصولية النصرانية على</w:t>
      </w:r>
      <w:r>
        <w:rPr>
          <w:rStyle w:val="Appleconvertedspace"/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وهية المسيح و مولده العذري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2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ايمان المفصل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من فروض الكفاية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3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رمزاسم صهيون 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مملكة داوود وهيكل سليمان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4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ليست من افكار الصهيونية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يرون انهم بسيادتهم ستنتشر الاخلاق والفضائل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5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يميل عبدة الشيطان في ثيابهم الى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اسود ويخلطون باللون الزهري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6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ركز الميزرا غلام في كتاباته في موضوع الملل والنحل والعقائد ومنها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ترياق القلوب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7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تعتبر محبة ال البيت واصحابه وازواجه م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حقوق النبي صلى الله علية وسلم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8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درجة في الماسونية لا ينالها الا من تنكر كليا لدينه ووطنه وامته وتجرد اليهوديه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لملوكية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39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من المبادئ المعلنه لدى الماسونية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ايمان بالله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0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تعتبرشهادة ميلاد الماسونية مطموسة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...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خ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من العلماء من يذهب الى ان المؤسس الاول هو هيردوس الذي كان واليا على القدس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1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اصولية النصرانية حركة متشددة انتشرت في النصاري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بروتستانت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2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تدعو الاصولية النصرانية الى</w:t>
      </w:r>
      <w:r>
        <w:rPr>
          <w:rStyle w:val="Appleconvertedspace"/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حرفية نصوص الكتاب المقدس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3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الايمان في لغة العرب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 xml:space="preserve">الامن والتصديق 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4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قوله صلى الله عليه وسلم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لايزني الزاني حين يزني وهو مؤمن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)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دليل على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eastAsia="Times New Roman" w:cs="Traditional Arabic"/>
          <w:color w:val="2E8B57"/>
          <w:sz w:val="27"/>
          <w:sz w:val="27"/>
          <w:szCs w:val="27"/>
          <w:shd w:fill="F6F6F6" w:val="clear"/>
          <w:rtl w:val="true"/>
        </w:rPr>
        <w:t>ان الايمان يزيد وينقص</w:t>
      </w:r>
      <w:r>
        <w:rPr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2E8B57"/>
          <w:sz w:val="27"/>
          <w:szCs w:val="27"/>
          <w:shd w:fill="F6F6F6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shd w:fill="F6F6F6" w:val="clear"/>
          <w:rtl w:val="true"/>
        </w:rPr>
        <w:br/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</w:rPr>
        <w:t>45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ن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(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 xml:space="preserve">موانع او ضوابط ما افتكر السؤال 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8B0000"/>
          <w:sz w:val="27"/>
          <w:sz w:val="27"/>
          <w:szCs w:val="27"/>
          <w:shd w:fill="F6F6F6" w:val="clear"/>
          <w:rtl w:val="true"/>
        </w:rPr>
        <w:t>التكفير في مبدأ اهل السنةوالجماعة</w:t>
      </w:r>
      <w:r>
        <w:rPr>
          <w:rFonts w:eastAsia="Times New Roman" w:cs="Traditional Arabic" w:ascii="Traditional Arabic" w:hAnsi="Traditional Arabic"/>
          <w:color w:val="8B0000"/>
          <w:sz w:val="27"/>
          <w:szCs w:val="27"/>
          <w:shd w:fill="F6F6F6" w:val="clear"/>
          <w:rtl w:val="true"/>
        </w:rPr>
        <w:t>: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7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85</Words>
  <Characters>2769</Characters>
  <CharactersWithSpaces>32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47:00Z</dcterms:created>
  <dc:creator>الكاتب</dc:creator>
  <dc:description/>
  <dc:language>en-US</dc:language>
  <cp:lastModifiedBy>الكاتب</cp:lastModifiedBy>
  <dcterms:modified xsi:type="dcterms:W3CDTF">2016-05-04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