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فس اسئلة المستوى الي قبل حتى نفس الترتيب باذن الله الاختبار يكون نف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تعلم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ذك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اتجا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سلوك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ـ الفهم والوضوح للمعلو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ستقبال المعلومة بحاسة من الحوا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عدم التفاعل مع المث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تشتت الانتبا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 ـ الممارس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ض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ـ يُعرّف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أنه عبارات موضوعية مختصرة تحقق الهدف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ملخص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د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حلي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صني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طريقة 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علم ينظر إلى الموضوع بطريقة شمو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 ـ الاستنتاج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استقر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نقد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 ـ التحليلية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ناصر التفكير الابتك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 ـ النق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 ـ التفسي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 ـ الطل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t xml:space="preserve"> 1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Autospacing="1" w:after="240"/>
        <w:ind w:left="31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شتت الانتبا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2/ 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3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لاق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صا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ون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ساسية للمشكلات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4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اع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صفح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اسح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نتقائ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منآقشه لمآدة…</w:t>
      </w:r>
      <w:r>
        <w:rPr>
          <w:rFonts w:ascii="Arial" w:hAnsi="Arial" w:asciiTheme="minorBidi" w:hAnsiTheme="minorBidi"/>
          <w:b/>
          <w:bCs/>
          <w:color w:val="2F4F4F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هآرآت التعلم والتفك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ممارسة عامل أساسي في عملية التعلم ، فكيف نساعد أبنائنا على ممارسة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ول عن طريق الفهم ونقصد بالفهم هو القدرة ع اعادة صياغة العبارة باسلوبه الخاص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التوسع في شرح الموضوع او الف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قدرة ع تلخيص المعلومة او الفكرة والقدرة ع اعطاء امث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نية عن طريق التطبيق ونقصد بالتطبيق القدة ع توظيف المعلومات في استعمالات جديدة و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ل التمارين او مسائل جديدة وذلك في ضوء قواعد وقوانين متعل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لث عن طريق التحليل ونقصد بالتحليل هو تحليل المحتوى الى عناصر او افكار مع فهم العلاقة بين تلك المكو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ابع عن طريق التركيب ونقصد بالتركيب وهو القدرة ع استنباط او انتاج قضايا او افكار جديدة من اجزاء او عناصر متفرق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امس التقويم ونقصد بالتقويم هو القدرة ع التوصل الى احكام او اتخاذ قرارات منا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هناك فرق بين التفكير و مهارات التفكير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عم يوجد فرق بين التفكير و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تفكير كما نعرف أنه عملية عقلية نقوم بواسطتها معالج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دخلات التي تتضمن الإدراك والخبرة السابقة وعن طريقه تكتسب الخبرة معن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ما مهارات التفكير فهي عمليات محددة نمارسها ونستخدمها عن قصد في معالجة المعلومات مثل الاستنباط أو الاستنتاج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ديد المشكلة و إيجاد حلول غير موجودة في النص أو في الخبرة التي أمامنا أو تقييم قوة الد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ل تؤيد فكرة أن مهارات التفكير يمكن تعلمها و اكتسابها و تنميتها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ناك خلاف فالبعض يقول أن المهارات لا يمكن تعلمها و بالتالي لا توجد حاجة لتعليم مهارات التفك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كن في الحقيقة وحس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ما تعلمنا أن مهارة التفكير لا تختلف عن أي مهارة فهي يُمكن أن تتحسن و تتطور بالتدري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المراس والتعلم فهو يحتاج إلى تعليم منظما وهادفا ومرانا مستمراً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عناصر التفكير الابتكار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صالة والطلاقة والمرو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رد على من يقول أن الدافعية ليست مهمة في عملية التعلم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قطة مهمة في عملية التعلم تؤدي إلى استثارة السلوك وتنظيمه وتوجيهه نحو هدف مع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ذا هي الهد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هدف دائما للمتعلم هو بلوغ حالة من الشعور بالرضا وقد يكون هذا الشعور نتيجة لكل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6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تقييم دور الذاكرة في حياة الإنسان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 هي الخاصية الأكثر أهمية وعمومية للجهاز النفسي لدى الإنسان، التي تمكنه من تلقي التأثيرات الخارجية والحصول على المعلو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جعله قادراً على معالجتها وترميزها وادخالها والاحتفاظ بها، واستخدامها في سلوكه المقبل كلما دعت الحاجة إلي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ا تضمن الذاكرة وحدة وك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في ضوء ما تقدم يمكن القول بأن التعقد التدريجي للسلوك والارتقاء الدائم به يتحقق بفضل تراكم الخبرة الفردية والنوعية والاحتفاظ بهم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بل أن تكون الخبرة أمراً غير ممكن فيما لو تلاشت صور العالم الخارجي واشارته التي تنشأ في الدماغ بدون أن تترك اثراً فيه ونظراً لأن سلوك الإنس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 كل لحظة من اللحظات، وفي أي موقف من المواقف التي يواجهها، تحدده الخبرة السابق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نواعها المختلفة ومستوياتها المتعددة من خل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آزرها مع التفكير واستخدامها لطرائقه وعملياته فإنها تحتل مكانة عظيمة في حياة الإنسان وهي العامل الحاسم في تقدمه وتطوره وفي استمرار وديمو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ذا التقدم لأن الإنسان بدون الذاكرة يبدو كما لو أن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ولد من جديد في كل لحظ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ماً بان دور الذاكرة لا يقتصر على تسجيل وحفظ ما كان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اضي فقط وإنما يتجلى دورها في كل فعل حيوي نود القيام به في الوقت الحاضرلأن الفعل وجريانه وتحقق أهدافه يتطلب بالضرورة الاحتفاظ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كل عنصر من عناصره لربط كل عنصر بما سبقه وبما سيأتي بعده وبدون مثل هذا الربط، وبعيداً عن الاحتفاظ بوحدة الفعل وبوح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لاسل الأفعال ما كان منها وما يجري وما سيكون فإن التعلم والنمو غير ممكن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7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ما هي العوامل التي تساعدنا على الاحتفاظ بالمعلومة والخبرة مدة أطول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هم للموضوع أو للخبرة أو للمعلومة فبدون الفهم لن تبقى المعلومة مدة طوي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والانتباه فبدون التركيز والانتباه لن يكون هناك تعلم أصلا ولا فهم مثل الطالب أ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خص الذي يحضر المحاضرة وهو سارح وشارد الذهن فإن لن يكتسب شيء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ضوح للمعلومة أو الخبرة من أجل إعطاء معنى للمعلومة وبالتالي يتحقق فهم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ية المادة أو المعلومات فكلما كانت المعلومات قليلة كلما ساعد على بقائها مدة أط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ة الفرد على الحفظ وهذا ناتج عن الفروق الفردية بين البش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نس فأثبت الدراسات التي اهتمت بتشريح النصفين الكرويين للذكر والأنثى أن الذكر أقوى ذاكرة من الأنث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ا كانت دافعية الفرد مرتفعة لتعلم خبرة ما كلما أدى ذلك لمزيد من الانتباه والتركيز والفهم وبالتالي تكون بقاء الخبرة عنده أ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8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هارات الكتابة هي كتابة الملخص ففي اعتقادك الشخصي ما هي معايير الملخص الجي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ولا اعمل مراجعة أو نظرة سريعة للمقالة أو الفصل من الكتاب أو للكتاب ، عناوين الفصول الرئيسية والفرعية و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كتوبة بحجم أكبر من باقي الكل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ذه الكلمات عادة تكون النواة للأفكار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قرأ المادة المكتوبة كاملة قبل أن تبدأ بكتابة أي شئ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ت تريد أن تحصل على فكرة جيدة لنقطة أو فكرة المؤلف الرئيس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عد القراءة مع محاولة التعرف على ومن ثم تدوين الأفكار الرئيسية التي تقود إلى النقطة الرئيسية للمؤل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اول التعرف ع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لتها بالنقطة الرئي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9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ين أهمية التوثيق للمراجع للعمل البحثي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هولة الوصول الى المعلو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0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ظرا لكون أول كلمة في القرآن الكريم ه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رأ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ذا دليل على أهمية القراءة فكيف ترى أهمية القراءة في حياة للفرد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نافذة تطلع القارئ على ما عندالآخرين بكل يسر وسهولة وهذا ما دعا إليه ديننا الحنيف فأول آية نزلت على رسول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كريم ه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ر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لقراءة تعدت كونها حاجة الى اعتبارها ضرورة في هذا العصر الحدي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حتل القراءة بالنسبة للإنسان اهمية كبرى فهي وسيلته للتعلم والتعليم وهي وسيلته لاكتساب المعرفة بصفة عامة، كما هي بعض وسائل استمتاعه وترفيه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ناحية أخرى تعتبر القراءة من أهم المهارات المكتسبة التي تحقق النجاح و المتعة لكل فرد خلال حياته و ذلك انطلاقاً من أ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اءة هي الجزء المكمل لحياتنا الشخصية و العملية وهي مفتاح أبواب العلوم و المعارف المتنو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ميه العقل وتجويد الذهن وتصفيه الخاط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اده الايمان وخاصه فى قراءه كتب اهل الاسلا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لدى أطفالنا حب القراء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يئه له الجو المناس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حرص على توفير المجلات والقصص المناسب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شجيع الطفل على تكوين مكتبة صغيرة 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ج مع الطفل في قراءته مراعاة رغبات الطفل القر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2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العوامل التي تساعد على تحقيق قراءة فاعلة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المطلوب من القراء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مادة قرائية تحقق الهدف المطل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13 –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ياة مليئة بالمشاكل، فما هي الخطوات التي تستعين بها في حل المشكلات التي تواجهك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1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2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تراح حلول مناسبة للمشك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3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ختيار أنسب الحل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4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طبق هذا الحل الذي تم اختيا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  <w:t xml:space="preserve">5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يم نتائج هذا الح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4–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يف ننمي فين التفكير الناقد؟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 طريق التعلم ع نقد الافكار والتفكير بها قبل قبولها فلا يتلقى دون تمحيص و روية مع تربيت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لى أن هناك قيم وثوابت قد لاتقبل النقاش والآراء قد حسمها رب العالم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2"/>
      <w:gridCol w:w="4180"/>
      <w:gridCol w:w="2064"/>
    </w:tblGrid>
    <w:tr>
      <w:trPr>
        <w:trHeight w:val="151" w:hRule="atLeast"/>
      </w:trPr>
      <w:tc>
        <w:tcPr>
          <w:tcW w:w="206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ascii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>تمنياتي للجميع بالتوفيق ولا تنسونا من صالح دعائكم</w:t>
          </w:r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06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8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401545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  <w:sdt>
      <w:sdtPr>
        <w:id w:val="14397712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</w:t>
          <w:t>واجبات مهارات التفكير+ المناقشات</w:t>
        </w:r>
      </w:sdtContent>
    </w:sdt>
    <w:sdt>
      <w:sdtPr>
        <w:id w:val="7639109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 xml:space="preserve">+ </w:t>
          <w:t>واجبات مهارات التفكير+ المناقشات</w:t>
        </w:r>
      </w:sdtContent>
    </w:sdt>
    <w:sdt>
      <w:sdtPr>
        <w:id w:val="570568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المناقشات</w:t>
          <w:t>واجبات مهارات التفكير+ المناقشات</w:t>
        </w:r>
      </w:sdtContent>
    </w:sdt>
    <w:sdt>
      <w:sdtPr>
        <w:id w:val="5673642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B7576599A84CB69AAB49C5B16E8E2D"/>
        </w:placeholder>
        <w:alias w:val="العنوان"/>
        <w:text/>
      </w:sdtPr>
      <w:sdtContent>
        <w:r>
          <w:rPr>
            <w:rtl w:val="true"/>
          </w:rPr>
          <w:t>واجبات مهارات التفكير+ المناقشات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71240350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940565BEF9546F9B913C80604519B3B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8"/>
        <w:szCs w:val="28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b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096b"/>
    <w:rPr/>
  </w:style>
  <w:style w:type="character" w:styleId="InternetLink">
    <w:name w:val="Hyperlink"/>
    <w:basedOn w:val="DefaultParagraphFont"/>
    <w:uiPriority w:val="99"/>
    <w:semiHidden/>
    <w:unhideWhenUsed/>
    <w:rsid w:val="00be096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be096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630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630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63052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e3ff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630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30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e3ff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B7576599A84CB69AAB49C5B16E8E2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D3521C-1F10-4DA2-B499-510191C58190}"/>
      </w:docPartPr>
      <w:docPartBody>
        <w:p w:rsidR="00000000" w:rsidRDefault="00516A91" w:rsidP="00516A91">
          <w:pPr>
            <w:pStyle w:val="95B7576599A84CB69AAB49C5B16E8E2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4940565BEF9546F9B913C80604519B3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8A4F22-850D-4231-9E2C-CCA1DB51C76A}"/>
      </w:docPartPr>
      <w:docPartBody>
        <w:p w:rsidR="00000000" w:rsidRDefault="00516A91" w:rsidP="00516A91">
          <w:pPr>
            <w:pStyle w:val="4940565BEF9546F9B913C80604519B3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01723"/>
    <w:rsid w:val="00152B0C"/>
    <w:rsid w:val="00201723"/>
    <w:rsid w:val="00516A9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16A9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9A2FB6584BC4E02B9BEA53FF9A87F45">
    <w:name w:val="C9A2FB6584BC4E02B9BEA53FF9A87F45"/>
    <w:rsid w:val="00201723"/>
    <w:pPr>
      <w:bidi/>
    </w:pPr>
  </w:style>
  <w:style w:type="paragraph" w:customStyle="1" w:styleId="F35190AB56104846B7500E633F1700C3">
    <w:name w:val="F35190AB56104846B7500E633F1700C3"/>
    <w:rsid w:val="00201723"/>
    <w:pPr>
      <w:bidi/>
    </w:pPr>
  </w:style>
  <w:style w:type="paragraph" w:customStyle="1" w:styleId="ACEAB6179AE24F38A3AE08BDA778DDDA">
    <w:name w:val="ACEAB6179AE24F38A3AE08BDA778DDDA"/>
    <w:rsid w:val="00516A91"/>
    <w:pPr>
      <w:bidi/>
    </w:pPr>
  </w:style>
  <w:style w:type="paragraph" w:customStyle="1" w:styleId="D75BF34B962B40FB85CFEBCDE0D592BA">
    <w:name w:val="D75BF34B962B40FB85CFEBCDE0D592BA"/>
    <w:rsid w:val="00516A91"/>
    <w:pPr>
      <w:bidi/>
    </w:pPr>
  </w:style>
  <w:style w:type="paragraph" w:customStyle="1" w:styleId="95B7576599A84CB69AAB49C5B16E8E2D">
    <w:name w:val="95B7576599A84CB69AAB49C5B16E8E2D"/>
    <w:rsid w:val="00516A91"/>
    <w:pPr>
      <w:bidi/>
    </w:pPr>
  </w:style>
  <w:style w:type="paragraph" w:customStyle="1" w:styleId="4940565BEF9546F9B913C80604519B3B">
    <w:name w:val="4940565BEF9546F9B913C80604519B3B"/>
    <w:rsid w:val="00516A9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Words>1317</Words>
  <Characters>6060</Characters>
  <CharactersWithSpaces>738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7:00Z</dcterms:created>
  <dc:creator>USER</dc:creator>
  <dc:description/>
  <dc:language>en-US</dc:language>
  <cp:lastModifiedBy>USER</cp:lastModifiedBy>
  <dcterms:modified xsi:type="dcterms:W3CDTF">2011-12-04T19:54:00Z</dcterms:modified>
  <cp:revision>4</cp:revision>
  <dc:subject/>
  <dc:title>واجبات مهارات التفكير+ المناقش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