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07" w:topFromText="0" w:vertAnchor="page"/>
        <w:bidiVisual w:val="true"/>
        <w:tblW w:w="12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5145"/>
        <w:gridCol w:w="53"/>
        <w:gridCol w:w="4891"/>
        <w:gridCol w:w="29"/>
      </w:tblGrid>
      <w:tr>
        <w:trPr>
          <w:trHeight w:val="529" w:hRule="atLeast"/>
        </w:trPr>
        <w:tc>
          <w:tcPr>
            <w:tcW w:w="79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شخصية السوية</w:t>
            </w:r>
          </w:p>
        </w:tc>
        <w:tc>
          <w:tcPr>
            <w:tcW w:w="494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شخصية غير السوية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11" w:hRule="atLeast"/>
        </w:trPr>
        <w:tc>
          <w:tcPr>
            <w:tcW w:w="28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يار الاحصائي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03152" w:themeColor="accent4" w:themeShade="8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شير مفهوم السويه لتلك القاعده الاحصائيه المعروفه بالتوزيع الاعتدالي التي تقوم على توزيع ذي الحد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شير السواء الى المتوسط العام لمجموعه الخصائص والاش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حين يشير الاسواء الى الطرفي المنحن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 الشخصيه الا سويه انحراف سلوك الفرد عن الاخر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شخص الاسوي هو الذي ينحرف عن المتوسط العام لتوزيع الاشخاص او السلو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هذه الظواهر الا سويه من الناحيه الاجتماعيه قد يأخذ بعضها طابعا ايجابيا مثل الذكاء المرتفع والابتكار وهو مايعرف بالاسواء الايجا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حين ان المظاهر الاسويه الاخرى قد تكون ذات طبيعيه سلبيه كالامراض النفسيه او العقليه او السلوكيه الخلق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28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اايير القيميه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صعب تحديد مفهوم الشخصيه السويه بمعزل عن النظام القي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من المنظور القيمي الاخلاقي يستخدم مفهوم السويه لوصف مدى اتفاق سلوكنا مع المعاايير الاخلاقيه في المجتمع وقواعد السلوك السائد فيه وكيف يكون سلوكنا مقبول لانفسنا والاخري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شير مفهوم الشخصيه السويه الى قدرة الفرد على ان يكون سلوكه متسقا مع المعاايير القيميه والاخلاقيه في المجتم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عتبر الاسلوب الاتفاقي مقبولا لذاته لان الممارسات العامه لمعظم الناس في محتمع من المجتمعات عي الاساس السليم لتحديد معاايير السلوك لدى الفرد بصفه عامه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احصلت صراحه شخصيه لا سويه تخص هالنقطه</w:t>
            </w:r>
          </w:p>
        </w:tc>
      </w:tr>
      <w:tr>
        <w:trPr>
          <w:trHeight w:val="831" w:hRule="atLeast"/>
        </w:trPr>
        <w:tc>
          <w:tcPr>
            <w:tcW w:w="282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يار الذاتي الظاهري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ويه هي كما يدركها الشخص ذاته في نفسه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ك الهام هو مايشعر به الشخص وكيف يرى في نفسه الاتزان فمثلا الشخص يشعر بالقلق او التعاسه فأنه يعد وفقاا لهذا المعيار الذاتي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س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6"/>
                <w:szCs w:val="36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بيعة العصر انما المشكله هي مقدرة الانسان على مواجهة هذه الضغوط وتنمية هذه المقدره على المواجهه بما لايخل بالتوازن النفسي للفرد</w:t>
            </w:r>
          </w:p>
        </w:tc>
      </w:tr>
      <w:tr>
        <w:trPr>
          <w:trHeight w:val="1723" w:hRule="atLeast"/>
        </w:trPr>
        <w:tc>
          <w:tcPr>
            <w:tcW w:w="282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عيار الاكلينيكي</w:t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03152" w:themeColor="accent4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 يتحدد مفهوم السويه او الصحه في ضوء المعاااير الاكلينيكيه لتشخيص الاعراض المرضيه فالسويه او الصحه تتحدان على اساس غياب الاعراض وخلو من مظاهر المرض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ا الاسويه فتحدد بوجود اعراض المرض او الاضطراب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معايير لتمييز الشخصية السوية عن الشخصية غير سوية</w:t>
      </w:r>
    </w:p>
    <w:sectPr>
      <w:footerReference w:type="default" r:id="rId2"/>
      <w:type w:val="nextPage"/>
      <w:pgSz w:w="15840" w:h="2448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632423" w:themeColor="accent2" w:themeShade="80"/>
        <w:sz w:val="48"/>
        <w:szCs w:val="48"/>
      </w:rPr>
    </w:pPr>
    <w:r>
      <mc:AlternateContent>
        <mc:Choice Requires="wps">
          <w:drawing>
            <wp:anchor behindDoc="1" distT="0" distB="2540" distL="6350" distR="1270" simplePos="0" locked="0" layoutInCell="0" allowOverlap="1" relativeHeight="4" wp14:anchorId="244B1E1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34957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olor w:val="FFFFFF" w:themeColor="background1"/>
                                  <w:sz w:val="72"/>
                                  <w:szCs w:val="7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eastAsia="" w:cs="Times New Roman" w:ascii="Cambria" w:hAnsi="Cambria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شكل تلقائي 13" path="l-2147483641,0l-2147483635,-2147483636xe" fillcolor="#d2eaf1" stroked="f" o:allowincell="f" style="position:absolute;margin-left:0.5pt;margin-top:1061.95pt;width:167.35pt;height:161.75pt;flip:x;mso-wrap-style:square;v-text-anchor:top;mso-position-horizontal:left;mso-position-horizontal-relative:page;mso-position-vertical:bottom;mso-position-vertical-relative:page" wp14:anchorId="244B1E15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0396135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olor w:val="FFFFFF" w:themeColor="background1"/>
                            <w:sz w:val="72"/>
                            <w:szCs w:val="7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t>2</w: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eastAsia="" w:cs="Times New Roman" w:ascii="Cambria" w:hAnsi="Cambria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b/>
        <w:b/>
        <w:bCs/>
        <w:color w:val="632423" w:themeColor="accent2" w:themeShade="80"/>
        <w:sz w:val="48"/>
        <w:sz w:val="48"/>
        <w:szCs w:val="48"/>
        <w:rtl w:val="true"/>
      </w:rPr>
      <w:t xml:space="preserve">بالتوفيق للجميع </w:t>
    </w:r>
    <w:r>
      <w:rPr>
        <w:b/>
        <w:bCs/>
        <w:color w:val="632423" w:themeColor="accent2" w:themeShade="80"/>
        <w:sz w:val="48"/>
        <w:szCs w:val="48"/>
        <w:rtl w:val="true"/>
      </w:rPr>
      <w:t>...</w:t>
    </w:r>
    <w:r>
      <w:rPr>
        <w:b/>
        <w:b/>
        <w:bCs/>
        <w:color w:val="632423" w:themeColor="accent2" w:themeShade="80"/>
        <w:sz w:val="48"/>
        <w:sz w:val="48"/>
        <w:szCs w:val="48"/>
        <w:rtl w:val="true"/>
      </w:rPr>
      <w:t xml:space="preserve">دمعة حل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e2dc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e2d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e2d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5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2d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2d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2d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2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8e2c8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4EE"/>
    <w:rsid w:val="005434EE"/>
    <w:rsid w:val="009E50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0911D80B0B645B381B8706EEB8CB900">
    <w:name w:val="B0911D80B0B645B381B8706EEB8CB900"/>
    <w:rsid w:val="005434E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06:00Z</dcterms:created>
  <dc:creator>user</dc:creator>
  <dc:description/>
  <dc:language>en-US</dc:language>
  <cp:lastModifiedBy>user</cp:lastModifiedBy>
  <dcterms:modified xsi:type="dcterms:W3CDTF">2016-05-04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