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1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ختر القول الراجح مما يأتي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مسمى الإيمان والإسلام واحد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مسمى الإيمان والإسلام يتفق ويختلف حسب الأفراد والاقتران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مسمى الإيمان والإسلام مختلف ومتعارض دائم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إيمان هو الاحسان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2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لم يخالف جمهور السلف في القول بات الاعمال في مسمى الإيمان ال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مالكي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الحنفية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شافعيون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امام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3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قوله تعالى وما كان الله ليضيع إيمانكم يدل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ن الإيمان لايقتصر العمل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ن الإيمان يزيد وينقص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إيمان والإسلام بمعنى واحد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ان العمل يدخل في مسمى الإيمان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L-Mohanad Bold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4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زعم الخوارج ان مرتكب الكبير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لا يكفر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مخلد في النار وغير كافر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يخرج من الإيمان ويدخل في الكفر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لايخلد في النار ولا يكفر وغير مذنب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5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يقصد بالعمل عند أهل السن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عمل الجوارح فقط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عمل القلب فقط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عمل القلب والجوارح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عمل اللسان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6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مقصود بقول القلب عند أهل السنه والجماع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اعتقاده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نيته وإخلاص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حركت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عمل اللسان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7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قوله تعالى ولكن الله حبب إليكم الإيمان وزينه في قلوبكم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ادله على ان الإيمان قول باللسان فقط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أدلة على الإيمان عمل بالجوارح فقط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أدلة على الإيمان عمل بالجوارح وقول اللسان فقط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ادله أهل السنه على أن الإيمان يقتضي الاعتقاد بالقلب</w:t>
      </w:r>
      <w:r>
        <w:rPr>
          <w:rFonts w:eastAsia="Times New Roman" w:cs="AL-Mohanad Bold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</w:rPr>
        <w:t>8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كل مؤمن مسلم وليس كل مسلم مؤمن تناسب هذه القاعده مع قول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اسلام والإيمان مسمى واحد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shd w:fill="F6F6F6" w:val="clear"/>
          <w:rtl w:val="true"/>
        </w:rPr>
        <w:t>الاسلام والإيمان يختلفان ويتفقان حسب الأفراد والاقتران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اسلام ضد الإيمان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shd w:fill="F6F6F6" w:val="clear"/>
          <w:rtl w:val="true"/>
        </w:rPr>
        <w:t>الاسلام هو الاحسان</w:t>
      </w: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نصوص الداله على ان قول اللسان من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إيمان بضع وسبعون بضعه 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>...</w:t>
      </w:r>
      <w:r>
        <w:rPr>
          <w:rFonts w:eastAsia="Times New Roman" w:cs="AL-Mohanad Bold" w:ascii="&amp;quot" w:hAnsi="&amp;quot"/>
          <w:color w:val="FF0000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 وان في الجسد مضغ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يزني الزاني حين يزني وهو مؤم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صلاه لا بام القرا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قائلون بان مرتكب الكبيرهرفي منزل، بين المنزلتي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صوفية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خوارج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معتزلة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رافضه</w:t>
      </w:r>
    </w:p>
    <w:p>
      <w:pPr>
        <w:pStyle w:val="Normal"/>
        <w:shd w:val="clear" w:color="auto" w:fill="F6F6F6"/>
        <w:spacing w:lineRule="auto" w:line="240" w:before="0" w:after="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١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فرقه التي قالت لا يضر مع الإيمان ذنب كما لاينفع مع الكفر معصي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عتزلة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مرجئه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أهل السن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خوارج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٢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قائلون بان مرتكب الكبيره لايكفر ولا يخلد في النا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خوارج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جوس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عتزل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أهل السنه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٣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ختر الصحيح مما يأتي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ولاء والبراء بمعنى واحد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ولا والبراء معناهما متقارب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ولاء والبراء معناهما مختلف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ولاء بمعنى مجاوره الحد في العداء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٤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رهن النبي لدرعه عند يهودي في صاع من شعي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جواز التعامل مع الكفار في المعاملات الدينوي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جواز الولاء لأهل الكف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حريم التعامل مع غير المسلمي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جواز المداهنة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٥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ختر مثالا للمداراه مما يأتي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رفق بالجاهل في التعليم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ستئناس بأهل المعاصي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جاراته المنافقين عمد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أعانه أهل الكفر على المسلمي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٦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ه تعالى إنما وليكم الله ورسوله والذين آمنوا الذين يقيمون الصلاه ويؤتون الزكاه وهم راكعو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براء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ولاء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عداء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جحود والجفاء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قرب من المسلمين بمودتهم وإعانتهم ومناصرتهم على اعداىهم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ولاء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براء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دارات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داهنة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٨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ه تعالى لعن الذين كفروا من بني اسرائيل على لسان دَاوُدَ وعيسى ابن مريم ذلك بما عصوا وكانوا يعتدو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. </w:t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نهي عن المداهنة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جواز المدارا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ضروره قطع الصله بغير المسلمين في كافه المجالات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باحه دماء أهل الكفر بإطلاق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١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ؤتمرات تقرير وحده الأديان وأزاله الخلاف العقدي وإسقاط الفوارق بين الديانات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موالاه تنقض الإيمان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رآء من عقيدة أهل الكف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حكمه الدعوه الى الل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أمور الواجبة للحوار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عوارض التكفي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لجهل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اكرا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حياء الكب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كذب النفاق المجاملة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كفر المتعمد التصريح بالكفر المداهنة</w:t>
      </w:r>
    </w:p>
    <w:p>
      <w:pPr>
        <w:pStyle w:val="Normal"/>
        <w:shd w:val="clear" w:color="auto" w:fill="F6F6F6"/>
        <w:spacing w:lineRule="auto" w:line="240" w:before="0" w:after="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١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ه تعالى ان تجتنبوا كبائر ماتنشرون عنه نكفر سيئاتكم دليل أهل السن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ن الذنوب صغائر فقط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ن الذنوب كبائر فقط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نواقض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ن الذنوب صغائر وكبائر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٢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أدلة التي تثبت ان الاستهزاء بالحكم بما انزل الله كف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نزيل الكتاب من الله العزيز العليم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قل أبالله واياته ورسوله كُنتُم تستهزؤون لا تعتذروا قد كفرتم 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t>..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راءته من الله ورسول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. 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اكراه في الدي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٣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شبيه المطلق بالغرب فيما يوجب الكفر والخروج عن المل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براء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من نواقض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مكملات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وقائع النفس من العدوا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٤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 الله تعالى وانزل معهم الكتاب بالحق ليحكم بين الناس فيما اختلفوا في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منزله الحكم بما انزل الله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وكل على الل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قوى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إفشاء السلام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  <w:u w:val="single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٥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خلا دراستك للولاء والبراء علمت أنهما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نواقض الإيمان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علاقة لهما ب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مستحبات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أوثق عرى الإيما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٦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كبائر م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أقسام الذنوب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أسباب الدخول في الكف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أسباب الخلود في النار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أمور التي لا يغفرها الله تعالى بحال من الأحوال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نواقض الإ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عتقاد ان الحكم بما انزل الله وأجب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عتقاد ان الحكم بما انزل الله مستحب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عتقاد ان الحكم بما انزل الله تعالى غير واجب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FF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أمين المعاهد في بلاد المسلمي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٨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ذا حكم الحاكم او القاضي بغير مانزل الله تعالى مع اعتقاده وجوب الحكم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.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كفر كفرا أكبر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يكفر كفرا أصغر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افق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ؤمن ولا حرج عليه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٢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عذر المقلد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قبل قيام الحجه عليه وعلمه بالحكم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عد قيام الحج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------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و كان متعمدا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ن جحد منهج الله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نواقض الايمان القوليه في توحيد الأسماء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وصفه تعالى بصفات الكمال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سميته تعالى بأسمائه الحسنى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دبر في ايات القران الكريم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تعطيل الأسماء عن معانيها وجحد حقائقها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١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ال السلف ان المتمكن من السوال وطلب الهدايه ومعرفه الحق ولكن يترك ذلك اشتغالا بدنياه ورئاست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شي علي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مفرط مستحق للوعيد واثم بترك ماوجب عليه من تقوى الله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كاف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عذر بتركه معرفه الحق مختارا</w:t>
      </w:r>
    </w:p>
    <w:p>
      <w:pPr>
        <w:pStyle w:val="Normal"/>
        <w:shd w:val="clear" w:color="auto" w:fill="F6F6F6"/>
        <w:spacing w:lineRule="auto" w:line="240" w:before="0" w:after="36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٢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وحيد الله في ألوهيت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توحيد في ربوبيت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  <w:t>-------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صفات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  <w:t>----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في اسمائ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t>----- 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تعالى بافعال العباد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</w:p>
    <w:p>
      <w:pPr>
        <w:pStyle w:val="Normal"/>
        <w:shd w:val="clear" w:color="auto" w:fill="F6F6F6"/>
        <w:spacing w:lineRule="auto" w:line="240" w:before="0" w:after="36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٣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ه تعالى وليس عليكم جناح فيما أخطأتم ب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لعذر بالخطأ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عذر بالعمد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  <w:t>-------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العمد الخط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  <w:t>----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الجهل </w:t>
      </w:r>
    </w:p>
    <w:p>
      <w:pPr>
        <w:pStyle w:val="Normal"/>
        <w:shd w:val="clear" w:color="auto" w:fill="F6F6F6"/>
        <w:spacing w:lineRule="auto" w:line="240" w:before="0" w:after="36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٤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شروط التي تجعل الاكراه عذر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مكان قرار المكر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ه المكره وتمكنه من اعدائ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ن يكون المكره عاجزا عن الدفع عن رنفسه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 يغلب على ظن المكره وقوع الوعيد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36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٥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نواع الإلحاد في صفات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وصفه بما يتعالى عنه ويتقدس من النقائض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دعاء النبو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ستهزاء بالمصحف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  <w:t>-----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الأنبياء </w:t>
      </w:r>
    </w:p>
    <w:p>
      <w:pPr>
        <w:pStyle w:val="Normal"/>
        <w:shd w:val="clear" w:color="auto" w:fill="F6F6F6"/>
        <w:spacing w:lineRule="auto" w:line="240" w:before="0" w:after="36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٦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ه تعالى ماكان محمد أباً احد من رجالكم ولكن رسول الله وخاتم النبيي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ن ادعاء النبوه بعد رسول الله تكذيب لصريح القران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باب النبوه مفتوح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صدق من يدعي النبوه بعد رسول الل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مكان تصديق مدعي النبوه بعد النبي بشرط المعجزة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أنكر تحريم المحرمات الظاهره المتواتره مثل الربا والخم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منكر لمعلوم من الدين بالضرور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كر لأركان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كر لأنواع التوحيد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لحرج عليه فهو مختار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٣٨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لاقوال التي تناقض الايمان بالكتب المنزل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سبها والطعن في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صديق بما جاءت به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دفاع عنه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دعوهرالى التوحيد من خلا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</w:rPr>
        <w:t>39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سحر م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نواقض الايمان العمليه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عوارض التكفي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نواقض القولي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ستحبات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</w:rPr>
        <w:t>40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أنكر الكتب المنزل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افق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عاص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كافر بالجماع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فاسق بالإجماع</w:t>
      </w:r>
    </w:p>
    <w:p>
      <w:pPr>
        <w:pStyle w:val="Normal"/>
        <w:shd w:val="clear" w:color="auto" w:fill="F6F6F6"/>
        <w:spacing w:lineRule="auto" w:line="240" w:before="0" w:after="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</w:rPr>
        <w:t>41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تفق أهل السنه على أيمن يزيد وينقص ومن مجالات زيادته ونقصانها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قتصارها على عمل الجوارح فقط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نه يزيد بالطاعه وينقص بالمعصية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نه يقتصر على عمل القلب فقط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زيادته بالقوال فقط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</w:rPr>
        <w:t>42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قول ابن مسعود في دعائه اللهم زدنا ايمان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.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لايمان يزيد وينقص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زياده الايمان غير ممكنة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يمان يزيد ولا ينقص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ايمان ثابت لا يزيد ولا ينقص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</w:rPr>
        <w:t>43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خلال دراستك علمت ان إيمان الصديقي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ستوفى مع إيمان غيرهم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 يستوي مع إيمان غيرهم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في منزله بين المنزلتي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يوجد معيار لقياسه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eastAsia="Times New Roman" w:cs="AL-Mohanad Bold" w:ascii="&amp;quot" w:hAnsi="&amp;quot"/>
          <w:color w:val="000000"/>
          <w:sz w:val="32"/>
          <w:szCs w:val="32"/>
        </w:rPr>
        <w:t>44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ن استعمالات الايمان في اللغه انه يتعدى بنفسه فيكو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فك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تصديق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شكر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تأمين اي إعطاء الأمان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L-Mohanad Bold"/>
          <w:sz w:val="32"/>
          <w:szCs w:val="32"/>
        </w:rPr>
      </w:pPr>
      <w:r>
        <w:rPr>
          <w:rFonts w:eastAsia="Times New Roman" w:cs="AL-Mohanad Bol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٤٥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عند قياس التفاضل بين الايمان في القلب نجد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لايمان اعظم تفاضلا من الحب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حب أعظم تفاضلا من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تفاضل بينهم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لا يعد القلب مقياسا بينهما</w:t>
      </w:r>
    </w:p>
    <w:p>
      <w:pPr>
        <w:pStyle w:val="Normal"/>
        <w:shd w:val="clear" w:color="auto" w:fill="F6F6F6"/>
        <w:spacing w:lineRule="auto" w:line="240" w:before="0" w:after="0"/>
        <w:rPr>
          <w:rFonts w:ascii="&amp;quot" w:hAnsi="&amp;quot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٤٦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وقف السلف في التفاضل بين مجالات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قصرون مجال التفاضل على عمل الجوارح وقول اللس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لا يقصرون التفاضل على عمل الجوارح وقول اللسان فقط بل يدخلون فيه عمل القلب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قصرون التفاضل على عمل القلب فقط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ينفون التفاضل أصلا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  <w:u w:val="single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٤٧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ال جمهور السلف بان الايمان اصطلاح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ول وعمل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عتقاد وقول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عتقاد وعمل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 xml:space="preserve">اعتقاد وقول وعمل 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>(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غير متأكد إذا صح قولوا</w:t>
      </w:r>
      <w:r>
        <w:rPr>
          <w:rFonts w:eastAsia="Times New Roman" w:cs="AL-Mohanad Bold" w:ascii="&amp;quot" w:hAnsi="&amp;quot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٤٨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قول بان مسمى الايمان والإسلام يختلف حسب الأفراد والاقتر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اكثر أهل السنه 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عدد قليل من أهل السن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مرجئه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الخوارج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L-Mohanad Bold"/>
          <w:color w:val="000000"/>
          <w:sz w:val="32"/>
          <w:szCs w:val="32"/>
        </w:rPr>
      </w:pP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٤٩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زياده اعمال القلوب ونقصانها من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وجوه زياده الايمان ونقصانه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eastAsia="Times New Roman" w:cs="AL-Mohanad Bold" w:ascii="&amp;quot" w:hAnsi="&amp;quot"/>
          <w:color w:val="000000"/>
          <w:sz w:val="32"/>
          <w:szCs w:val="32"/>
          <w:u w:val="single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مفهوم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شروط صحه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نواقض الايمان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</w:rPr>
        <w:t>٥٠</w:t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والأخير استدل القائلون بان مسمى الايمان والإسلام واحد بقوله تعالى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u w:val="single"/>
          <w:rtl w:val="true"/>
        </w:rPr>
        <w:t>فأخرجنا من كان فيها من المؤمنين فماروجدنا فيها غير بيت من المسلمين</w:t>
      </w:r>
      <w:r>
        <w:rPr>
          <w:rFonts w:ascii="&amp;quot" w:hAnsi="&amp;quot" w:eastAsia="Times New Roman" w:cs="AL-Mohanad Bold"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قالت الاعراب امنا قل لم تؤمنوا ولكن قولوا أسلمن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 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وكان بالمؤمنين رحيما </w:t>
      </w:r>
      <w:r>
        <w:rPr>
          <w:rFonts w:eastAsia="Times New Roman" w:cs="AL-Mohanad Bold" w:ascii="&amp;quot" w:hAnsi="&amp;quot"/>
          <w:color w:val="000000"/>
          <w:sz w:val="32"/>
          <w:szCs w:val="32"/>
          <w:rtl w:val="true"/>
        </w:rPr>
        <w:t>......</w:t>
        <w:br/>
      </w:r>
      <w:r>
        <w:rPr>
          <w:rFonts w:ascii="&amp;quot" w:hAnsi="&amp;quot" w:eastAsia="Times New Roman" w:cs="AL-Mohanad Bold"/>
          <w:color w:val="000000"/>
          <w:sz w:val="32"/>
          <w:sz w:val="32"/>
          <w:szCs w:val="32"/>
          <w:rtl w:val="true"/>
        </w:rPr>
        <w:t>وبشر الذين آمنوا ان لهم قدم صدق عند ربهم</w:t>
      </w:r>
    </w:p>
    <w:p>
      <w:pPr>
        <w:pStyle w:val="Normal"/>
        <w:spacing w:before="0" w:after="200"/>
        <w:rPr>
          <w:rFonts w:cs="AL-Mohanad Bold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3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6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5:00Z</dcterms:created>
  <dc:creator>عبدالله الجهني</dc:creator>
  <dc:description/>
  <dc:language>en-US</dc:language>
  <cp:lastModifiedBy>عبدالله الجهني</cp:lastModifiedBy>
  <dcterms:modified xsi:type="dcterms:W3CDTF">2016-05-0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