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</w:t>
      </w:r>
      <w:r>
        <w:rPr>
          <w:rFonts w:cs="DecoType Naskh"/>
          <w:b/>
          <w:bCs/>
          <w:sz w:val="36"/>
          <w:szCs w:val="36"/>
          <w:rtl w:val="true"/>
        </w:rPr>
        <w:t xml:space="preserve"> /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اكرة القراءة فقط تسمى أيضاً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Read only memory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تبر ذاكرة الوصول العشوائي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وحدة تخزين رئيسية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البيانات المخزنة في الـ </w:t>
      </w:r>
      <w:r>
        <w:rPr>
          <w:rFonts w:cs="DecoType Naskh"/>
          <w:b/>
          <w:bCs/>
          <w:sz w:val="36"/>
          <w:szCs w:val="36"/>
        </w:rPr>
        <w:t>rom</w:t>
      </w:r>
      <w:r>
        <w:rPr>
          <w:rFonts w:cs="DecoType Naskh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بقى محفوظة عند انقطاع التيار الكهربائي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من وحدات الإخراج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شاشة العرض البصري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5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من وحدات الإدخال والإخراج 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Touch screen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6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الطابعات الأكثر إزعاجآ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Daisy wheel print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البيانات المخزنة في ذاكرة الـ</w:t>
      </w:r>
      <w:r>
        <w:rPr>
          <w:rFonts w:cs="DecoType Naskh" w:ascii="Arial" w:hAnsi="Arial"/>
          <w:b/>
          <w:bCs/>
          <w:sz w:val="36"/>
          <w:szCs w:val="36"/>
        </w:rPr>
        <w:t>RAM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فقد محتوياتها بمجرد أنقطاع التيار الكهربائ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حواسيب التي لاتستعمل في البنوك والمنظمات الكبيرة ه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حاسبات المتوسط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تكون نظام الحاسب م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معدات والبرمجيات والمستخدمون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وحدة الحساب والمنطق جزءا م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pu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حتوي حاسب الماكنتوش على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entrol prossing uni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إنتاج شركة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motorolla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رتبط ساعة النظام مباشرة مع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pu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قع وحدة المعالجة المركزية ف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لوحة الآم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وحدات الإدخا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كاميرا الرقم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لوحات الإضافية التي يمكن تثبيتها في ثقوب التوسع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Network inter face card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حواسب الشخصية المتوافقة مع </w:t>
      </w:r>
      <w:r>
        <w:rPr>
          <w:rFonts w:cs="DecoType Naskh" w:ascii="Arial" w:hAnsi="Arial"/>
          <w:b/>
          <w:bCs/>
          <w:sz w:val="36"/>
          <w:szCs w:val="36"/>
        </w:rPr>
        <w:t>ibm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عالجات مكرويه من إنتاج شرك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Intel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برنامج هو عبارة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جموعة من التعليمات المتسلسلة التي  تشغل الحاسب بالطريقة التي يريدها المبرمج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برمجيات النظ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نظم التشغيل لينكس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لغات البرمجة من أج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طوير برامج الحاسب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لغات البرمج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Html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ولدات التطبيقات عبارة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غات الجيل الرابع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فرق بين المترجمات والمفسر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أن المترجم يقوم بترجمة كل البرنامج مره واحده بعكس المفسر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أنظمة التشغيل المعروف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LINUX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برامج التطبيق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Power poin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نوعان الأساسيان للواجهة في البرمجي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تخاطب بكتابة الأوامر و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graphical user interfac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أنواع الشبكات حسب التغطية الجغراف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Local area network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شكلا من أشكال الشبك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شبكة النج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مى عملية تحميل الملفات من الخاد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Downloading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في شبكة النجمة يوضع الحاسب المركزي عاد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في مقر المؤسس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تقاس سرعة المودم بـ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ميجابايت في الثان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وسائط النقل في الشبك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اثار السلبية لمجتمع المعلوم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قلة الإحتكاك الإجتماع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موجه </w:t>
      </w:r>
      <w:r>
        <w:rPr>
          <w:rFonts w:cs="DecoType Naskh" w:ascii="Arial" w:hAnsi="Arial"/>
          <w:b/>
          <w:bCs/>
          <w:sz w:val="36"/>
          <w:szCs w:val="36"/>
        </w:rPr>
        <w:t>Rout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يوجة الشريحة عبر الممر المناسب حتى تصل الى الطرف الأخر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جسر </w:t>
      </w:r>
      <w:r>
        <w:rPr>
          <w:rFonts w:cs="DecoType Naskh" w:ascii="Arial" w:hAnsi="Arial"/>
          <w:b/>
          <w:bCs/>
          <w:sz w:val="36"/>
          <w:szCs w:val="36"/>
        </w:rPr>
        <w:t>Bridg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يستخدم لربط شبكتين محليتين متشابهتين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مجالات التي يكون فيها الحاسب أفضل من الإنسا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مهام المتكررة بكثر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قاس سعة ذاكرة الـ </w:t>
      </w:r>
      <w:r>
        <w:rPr>
          <w:rFonts w:cs="DecoType Naskh" w:ascii="Arial" w:hAnsi="Arial"/>
          <w:b/>
          <w:bCs/>
          <w:sz w:val="36"/>
          <w:szCs w:val="36"/>
        </w:rPr>
        <w:t>Ram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بالميجابايت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من أنواع الذاكرة يمكن أن يتغير محتواها بإستمرار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Bios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ذاكرة الثانو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كون عادة أكبر سعة من الذاكرة الرئيس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واحد تيرابايت يساو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ريليون ب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أنواع الذاكرة تستعمل في أستنهاض الحاسب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ذاكرة القراءة فقط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بين وحدات التخزين الثانو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قراص الـ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Dvd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من التالي يؤثر في سرعة الحاسب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سعة ذاكرة الوصول العشوائ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اذا يجب علينا كتابته داخل الخلية في الاكسل لكي نجبره على إظهار العبارة </w:t>
      </w:r>
      <w:r>
        <w:rPr>
          <w:rFonts w:cs="DecoType Naskh" w:ascii="Arial" w:hAnsi="Arial"/>
          <w:b/>
          <w:bCs/>
          <w:sz w:val="36"/>
          <w:szCs w:val="36"/>
        </w:rPr>
        <w:t>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+</w:t>
      </w:r>
      <w:r>
        <w:rPr>
          <w:rFonts w:cs="DecoType Naskh" w:ascii="Arial" w:hAnsi="Arial"/>
          <w:b/>
          <w:bCs/>
          <w:sz w:val="36"/>
          <w:szCs w:val="36"/>
        </w:rPr>
        <w:t>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بدون أن يحسبها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2+3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="   ~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رجاء التأكدد من صحة الإجابة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</w:rPr>
        <w:t>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حتوي جدول الأكسل أرقاما في الخلايا </w:t>
      </w:r>
      <w:r>
        <w:rPr>
          <w:rFonts w:cs="DecoType Naskh" w:ascii="Arial" w:hAnsi="Arial"/>
          <w:b/>
          <w:bCs/>
          <w:sz w:val="36"/>
          <w:szCs w:val="36"/>
        </w:rPr>
        <w:t>C2;B2;A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لحصول على مجموع تلك الأرقام في الخلية </w:t>
      </w:r>
      <w:r>
        <w:rPr>
          <w:rFonts w:cs="DecoType Naskh" w:ascii="Arial" w:hAnsi="Arial"/>
          <w:b/>
          <w:bCs/>
          <w:sz w:val="36"/>
          <w:szCs w:val="36"/>
        </w:rPr>
        <w:t>A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نقوم بكتابة داخل الخلية </w:t>
      </w:r>
      <w:r>
        <w:rPr>
          <w:rFonts w:cs="DecoType Naskh" w:ascii="Arial" w:hAnsi="Arial"/>
          <w:b/>
          <w:bCs/>
          <w:sz w:val="36"/>
          <w:szCs w:val="36"/>
        </w:rPr>
        <w:t>A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A2+B2+C2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آدراج رمز اليورو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rtl w:val="true"/>
        </w:rPr>
        <w:t>€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في مستند الوورد نقوم بـ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كبس على إدراج ثم رمز ثم إختيار رمز اليورو من القائ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كم كمية الذاكرة العشوائية التي تتوقع ان تكون موجودة في حاسب شخصي هذه الايا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2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يجابايت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آغلاق جدول اكسل بدون مغادرة الاكسل يمك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شريط العناوين نكبس على أيقونة 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×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استعراض نص الى اسفل مستند وورد نستعم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Scrollba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كشبكة </w:t>
      </w:r>
      <w:r>
        <w:rPr>
          <w:rFonts w:cs="DecoType Naskh" w:ascii="Arial" w:hAnsi="Arial"/>
          <w:b/>
          <w:bCs/>
          <w:sz w:val="36"/>
          <w:szCs w:val="36"/>
        </w:rPr>
        <w:t>LAN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خمسة حواسيب في نفس العمار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لحصول على قائمة مفاتيح الإختصارات في وورد </w:t>
      </w:r>
      <w:r>
        <w:rPr>
          <w:rFonts w:cs="DecoType Naskh" w:ascii="Arial" w:hAnsi="Arial"/>
          <w:b/>
          <w:bCs/>
          <w:sz w:val="36"/>
          <w:szCs w:val="36"/>
        </w:rPr>
        <w:t>200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زر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لتغيير لغة الكتابة داخل فقرة في الوورد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 + SHIF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بداية كتابة فقرة عربية داخل مستند وورد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الأزرار يمين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 + SHIF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حفظ ملف بالتنسيق النصي الغني </w:t>
      </w:r>
      <w:r>
        <w:rPr>
          <w:rFonts w:cs="DecoType Naskh" w:ascii="Arial" w:hAnsi="Arial"/>
          <w:b/>
          <w:bCs/>
          <w:sz w:val="36"/>
          <w:szCs w:val="36"/>
        </w:rPr>
        <w:t>RTF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سمح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بنقل الملف بين تطبيقات مختلفة تشتغل تحت أنظمة مختلفة </w:t>
      </w:r>
      <w:r>
        <w:rPr>
          <w:rFonts w:cs="DecoType Naskh" w:ascii="Arial" w:hAnsi="Arial"/>
          <w:b/>
          <w:bCs/>
          <w:color w:val="76923C" w:themeColor="accent3" w:themeShade="bf"/>
          <w:sz w:val="36"/>
          <w:szCs w:val="36"/>
          <w:rtl w:val="true"/>
        </w:rPr>
        <w:t xml:space="preserve">~ </w:t>
      </w: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تآكدوآ من الإجابةة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36"/>
          <w:sz w:val="36"/>
          <w:szCs w:val="36"/>
        </w:rPr>
        <w:t></w:t>
      </w: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ويل الملف من وورد </w:t>
      </w:r>
      <w:r>
        <w:rPr>
          <w:rFonts w:cs="DecoType Naskh" w:ascii="Arial" w:hAnsi="Arial"/>
          <w:b/>
          <w:bCs/>
          <w:sz w:val="36"/>
          <w:szCs w:val="36"/>
        </w:rPr>
        <w:t>200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إلى الاصدار </w:t>
      </w:r>
      <w:r>
        <w:rPr>
          <w:rFonts w:cs="DecoType Naskh" w:ascii="Arial" w:hAnsi="Arial"/>
          <w:b/>
          <w:bCs/>
          <w:sz w:val="36"/>
          <w:szCs w:val="36"/>
        </w:rPr>
        <w:t>200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نقر على زر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Office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ثم تحويلة بإستعمال وورد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2007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ديد كلمة من نص يجب أ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نقر مرتين فوق الكل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ديد النص بأكمله يجب أ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ضغط على المفتاح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ctrl+A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فوق أي كلمة من النص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عند حفظ ملف جديد يقترح وورد المجلد الإفتراض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MY Documen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مكن تعديل معلومات الملف مثل أسم المؤلف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وحة معلومات المستند التي تظهر من خيار خصائص عند الضغط على زر أوفيس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عند إرتكاب خطآ أملائي في النص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يضع وورد خط أحمر منعرج تحت الكلمات الخاطئ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مكن تحديد المسافة البادئة للسطر الأول من فقرة من خلا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بويب تخطيط صفحة مباشره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لآدراج عمود في ورقة عمل في مصنف الإكسل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مو متأكده من إجابته هالسؤال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36"/>
          <w:sz w:val="36"/>
          <w:szCs w:val="36"/>
        </w:rPr>
        <w:t>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مجموع خلايا من ورقة عمل من مصنف الاكسل نستعمل الدال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SUM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330000"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330000"/>
          <w:sz w:val="36"/>
          <w:sz w:val="36"/>
          <w:szCs w:val="36"/>
          <w:rtl w:val="true"/>
        </w:rPr>
        <w:t xml:space="preserve">أنظمة المعلومات الادارية هي عبارة عن 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نظمة لتزويد المديرين بالمعلومات الضرورية من جميع أقسام المؤسسة لمساعدتهم في إتخاذ القرارات اليوم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330000"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جدران النار </w:t>
      </w:r>
      <w:r>
        <w:rPr>
          <w:rFonts w:cs="DecoType Naskh" w:ascii="Arial" w:hAnsi="Arial"/>
          <w:b/>
          <w:bCs/>
          <w:color w:val="330000"/>
          <w:sz w:val="36"/>
          <w:szCs w:val="36"/>
        </w:rPr>
        <w:t>FIREWALLS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330000"/>
          <w:sz w:val="36"/>
          <w:sz w:val="36"/>
          <w:szCs w:val="36"/>
          <w:rtl w:val="true"/>
        </w:rPr>
        <w:t xml:space="preserve">كنظام 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منع المستخدمين الخارجيين الغير مرخص لهم من الوصول الى النظام من داخل المؤسس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ـ </w:t>
      </w:r>
      <w:r>
        <w:rPr>
          <w:rFonts w:cs="DecoType Naskh" w:ascii="Arial" w:hAnsi="Arial"/>
          <w:b/>
          <w:bCs/>
          <w:sz w:val="36"/>
          <w:szCs w:val="36"/>
        </w:rPr>
        <w:t>Search Engines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بحث عن المعلومات في الانترن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تجارة الالكترونية هي عباره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بيع والشراء عن طريق الانترن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محاسن التجارة الالكترون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وفر الخدمة على مدار الساع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حواسب حاليا في المستشفيات والمراكز الصحية للأغراض التال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خزين سجلات المرضى وتحديد المواعيد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عدد القيم الموجوده في مجموعة من الخلايا من ورقة عمل من مصنف أكسل نستعمل الدال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Numb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7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المتوسط الحسابي لخلايا من ورقة عمل من مصنف الإكسل نستعمل الدال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spacing w:before="0" w:after="0"/>
        <w:rPr>
          <w:rFonts w:ascii="Arial" w:hAnsi="Arial" w:cs="DecoType Naskh Extensions"/>
          <w:b/>
          <w:b/>
          <w:bCs/>
          <w:color w:val="FF0000"/>
          <w:sz w:val="40"/>
          <w:szCs w:val="40"/>
        </w:rPr>
      </w:pPr>
      <w:hyperlink r:id="rId2">
        <w:r>
          <w:rPr>
            <w:rStyle w:val="InternetLink"/>
            <w:rFonts w:ascii="Arial" w:hAnsi="Arial" w:cs="DecoType Naskh Extensions"/>
            <w:b w:val="false"/>
            <w:b w:val="false"/>
            <w:bCs w:val="false"/>
            <w:i w:val="false"/>
            <w:i w:val="false"/>
            <w:iCs w:val="false"/>
            <w:color w:val="FF0000"/>
            <w:sz w:val="40"/>
            <w:sz w:val="40"/>
            <w:szCs w:val="40"/>
            <w:rtl w:val="true"/>
          </w:rPr>
          <w:t>إن اصبت فمن</w:t>
        </w:r>
        <w:r>
          <w:rPr>
            <w:rStyle w:val="InternetLink"/>
            <w:rFonts w:cs="DecoType Naskh Extensions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الله وإن أخطأت فمني ومن الشيطان </w:t>
        </w:r>
      </w:hyperlink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آدعوولي بآلتوفيق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 w:val="40"/>
        <w:szCs w:val="40"/>
        <w:rtl w:val="true"/>
      </w:rPr>
      <w:t xml:space="preserve">آسسسوم </w:t>
    </w:r>
    <w:r>
      <w:rPr>
        <w:rFonts w:ascii="Wingdings" w:hAnsi="Wingdings" w:eastAsia="Wingdings" w:cs="Wingdings"/>
        <w:sz w:val="40"/>
        <w:sz w:val="40"/>
        <w:szCs w:val="40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111948" o:spid="shape_0" fillcolor="silver" stroked="f" o:allowincell="f" style="position:absolute;margin-left:-21.5pt;margin-top:116.1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0"/>
        <w:szCs w:val="40"/>
      </w:rPr>
    </w:pPr>
    <w:r>
      <w:pict>
        <v:shape id="PowerPlusWaterMarkObject306111949" o:spid="shape_0" fillcolor="silver" stroked="f" o:allowincell="f" style="position:absolute;margin-left:24.7pt;margin-top:303.6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imple Bold Jut Out"/>
        <w:sz w:val="40"/>
        <w:sz w:val="40"/>
        <w:szCs w:val="40"/>
        <w:rtl w:val="true"/>
      </w:rPr>
      <w:t>أسئلة إختبآر تقنية آلمعلوم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0"/>
        <w:szCs w:val="40"/>
      </w:rPr>
    </w:pPr>
    <w:r>
      <w:pict>
        <v:shape id="PowerPlusWaterMarkObject306111949" o:spid="shape_0" fillcolor="silver" stroked="f" o:allowincell="f" style="position:absolute;margin-left:24.7pt;margin-top:303.6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imple Bold Jut Out"/>
        <w:sz w:val="40"/>
        <w:sz w:val="40"/>
        <w:szCs w:val="40"/>
        <w:rtl w:val="true"/>
      </w:rPr>
      <w:t>أسئلة إختبآر تقنية آلمعلومات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2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333d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333d0"/>
    <w:rPr/>
  </w:style>
  <w:style w:type="character" w:styleId="InternetLink">
    <w:name w:val="Hyperlink"/>
    <w:basedOn w:val="DefaultParagraphFont"/>
    <w:uiPriority w:val="99"/>
    <w:semiHidden/>
    <w:unhideWhenUsed/>
    <w:rsid w:val="00b144db"/>
    <w:rPr>
      <w:rFonts w:ascii="Arial" w:hAnsi="Arial" w:cs="Arial"/>
      <w:strike w:val="false"/>
      <w:dstrike w:val="false"/>
      <w:color w:val="1122CC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b144db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8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3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3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ahim.maktoob.com/f2/t7006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757</Words>
  <Characters>4321</Characters>
  <CharactersWithSpaces>50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user</dc:creator>
  <dc:description/>
  <dc:language>en-US</dc:language>
  <cp:lastModifiedBy>DELL</cp:lastModifiedBy>
  <dcterms:modified xsi:type="dcterms:W3CDTF">2016-05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