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C:\Users\star\Desktop\جامعة الملك فيصل\المستوى السابع\التنمية الاجتماعية\1437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tar\Desktop\جامعة الملك فيصل\المستوى السابع\التنمية الاجتماعية\1437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2" descr="C:\Users\star\Desktop\جامعة الملك فيصل\المستوى السابع\التنمية الاجتماعية\1437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tar\Desktop\جامعة الملك فيصل\المستوى السابع\التنمية الاجتماعية\1437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Image2" descr="C:\Users\star\Desktop\جامعة الملك فيصل\المستوى السابع\التنمية الاجتماعية\1437\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tar\Desktop\جامعة الملك فيصل\المستوى السابع\التنمية الاجتماعية\1437\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4" descr="C:\Users\star\Desktop\جامعة الملك فيصل\المستوى السابع\التنمية الاجتماعية\1437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tar\Desktop\جامعة الملك فيصل\المستوى السابع\التنمية الاجتماعية\1437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5" descr="C:\Users\star\Desktop\جامعة الملك فيصل\المستوى السابع\التنمية الاجتماعية\1437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tar\Desktop\جامعة الملك فيصل\المستوى السابع\التنمية الاجتماعية\1437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6" descr="C:\Users\star\Desktop\جامعة الملك فيصل\المستوى السابع\التنمية الاجتماعية\1437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tar\Desktop\جامعة الملك فيصل\المستوى السابع\التنمية الاجتماعية\1437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8" descr="C:\Users\star\Desktop\جامعة الملك فيصل\المستوى السابع\التنمية الاجتماعية\1437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C:\Users\star\Desktop\جامعة الملك فيصل\المستوى السابع\التنمية الاجتماعية\1437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a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3e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3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26:00Z</dcterms:created>
  <dc:creator>star</dc:creator>
  <dc:description/>
  <dc:language>en-US</dc:language>
  <cp:lastModifiedBy>star</cp:lastModifiedBy>
  <cp:lastPrinted>2016-05-05T16:30:00Z</cp:lastPrinted>
  <dcterms:modified xsi:type="dcterms:W3CDTF">2016-05-05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