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943634" w:themeFill="accent2" w:themeFillShade="bf"/>
        <w:jc w:val="center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</w:rPr>
        <w:t xml:space="preserve"> </w:t>
      </w:r>
      <w:r>
        <w:rPr>
          <w:color w:val="FFFFFF" w:themeColor="background1"/>
          <w:sz w:val="24"/>
          <w:szCs w:val="24"/>
        </w:rPr>
        <w:t>( C</w:t>
      </w:r>
      <w:r>
        <w:rPr>
          <w:color w:val="FFFFFF" w:themeColor="background1"/>
          <w:sz w:val="24"/>
          <w:sz w:val="24"/>
          <w:szCs w:val="24"/>
          <w:rtl w:val="true"/>
        </w:rPr>
        <w:t xml:space="preserve">اسئلة اختبار مادة إدارة الأعمال الالكترونية عام </w:t>
      </w:r>
      <w:r>
        <w:rPr>
          <w:color w:val="FFFFFF" w:themeColor="background1"/>
          <w:sz w:val="24"/>
          <w:szCs w:val="24"/>
        </w:rPr>
        <w:t>1437</w:t>
      </w:r>
      <w:r>
        <w:rPr>
          <w:color w:val="FFFFFF" w:themeColor="background1"/>
          <w:sz w:val="24"/>
          <w:szCs w:val="24"/>
          <w:rtl w:val="true"/>
        </w:rPr>
        <w:t xml:space="preserve"> </w:t>
      </w:r>
      <w:r>
        <w:rPr>
          <w:color w:val="FFFFFF" w:themeColor="background1"/>
          <w:sz w:val="24"/>
          <w:sz w:val="24"/>
          <w:szCs w:val="24"/>
          <w:rtl w:val="true"/>
        </w:rPr>
        <w:t>نموذج</w:t>
      </w:r>
      <w:r>
        <w:rPr>
          <w:color w:val="FFFFFF" w:themeColor="background1"/>
          <w:sz w:val="24"/>
          <w:sz w:val="24"/>
          <w:szCs w:val="24"/>
        </w:rPr>
        <w:t xml:space="preserve"> </w:t>
      </w:r>
      <w:r>
        <w:rPr>
          <w:color w:val="FFFFFF" w:themeColor="background1"/>
          <w:sz w:val="24"/>
          <w:szCs w:val="24"/>
        </w:rPr>
        <w:t xml:space="preserve">(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مزايا التعهيد أنه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عوض نقص الخب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زيد التكاليف والضرائب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منع تسرب التكنولوجيا للخارج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شجع العمالة الوطن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2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ي أقل وسائل التوثيق قبولا أو شيوعاً بين المستخدمين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لمة المرور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بطاقات الذكية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حمض النوو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وقيع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3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آنية العسل هي أحد انواع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برامج المضادة للفيروس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حوائط الأما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روتوكلات التوثيق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سائل كشف المخترقين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وجل تعتبر مثال لنموذج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زادات الالكترون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شتراكات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دعاية والإعلا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جتمع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لى    يشير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C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الحرف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PENCILS  5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دوات العلاقات العامه تتلخص في حروف الكلم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كلف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تصا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غطية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جتمع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6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رتيب الصحيح  للمراحل التي تمر بها المنظمه هو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نشطة عشوائ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ركيز الانشط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ضفاء الصفه الرسم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أسسة المنظم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أسسة المنظم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نشطة عشوائ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ركيز الانشط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ضفاء الصفه الرسم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نشطة عشوائ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ضفاء الصفه الرسم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ركيز الانشط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أسسة المنظم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ضفاء الصفه الرسم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نشطة عشوائ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ركيز الانشط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أسسة المنظم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7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نموذج الاب – الام في ادارة التغيير يستخدم مع التغيير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عاون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ستشار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 – القسري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وجيه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8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هم خصائص المدن الصناع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نتج منتجات كثيفة العمال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نتج منتجات كثيفة المعرف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ركز على انتاج منتج جديد او تطوير المنتج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رتبطه بالجامعات ومراكز البحث العلم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9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ستخدم في التحقق من هوية المستخدم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حافظ الرقم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نقود الرقم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ظمات الافتراض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شبكات القيم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0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خصائص سلسلة التوريد التقليدية انه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ها سلسلة في كل الاتجاه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نخفضة التكاليف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ستفيد من خصائص شبكات القيمة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ركز على السلع الحس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1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هم فوائد التسويف الالكتروني زيادة معدل التحوي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اذا يقصد بمعدل التحوي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قصد بها تحويل التقود الكتروني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حويل الزبون من زبون تقليدي الى زبون الكتروني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تمام عملية الشراء استجابة لحملة التسويق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حويل الزبون من سلعة الى سلعة اخرى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2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رتيب الصحيح لدورة حياة عملية ادارة المعرفة هو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تاج معرفة جديده – تحديد المعرفة – تخزين المعرفة – نشر المعرفة – استخدام المعرف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حديد المعرفة – انتاج معرفة جديد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خزين المعرفة – نشر المعرفة – استخدام المعرف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نتاج معرفة جديد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حديد المعرف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نشر المعرفة – استخدام المعرفة 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خزين المعرف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ستخدام المعرف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حديد المعرفة – انتاج معرفة جديد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خزين المعرفة – نشر المعرف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3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مدخ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ي ادارة التغيير هو الافضل في الظروف الطارئة وعند القرارات السريع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عاوني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قسر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وجيه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ديموقراط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4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غلبية الزبائن يغادرون البائع بسبب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غيير الاذواق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وة المنافس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رداءة المنتج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وء الخدمة او المعامل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5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جتمعات الالكترونية تصنف ضمن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C2C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B2B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G2G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G2B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6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زداد اهمية ثقة المستهلك في المؤسسة في بيئ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B2B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B2C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G2C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C2G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7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هم عيوب المنظمات الافتراض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نمية راس المال الاجتماعي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دمير رأس المال الاجتماع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جود الية قوية لفض المنازع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دمير راس المال البشر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8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هم الوسائل البيولوجية الثابتة للتحقيق من الشخصية او التوثيق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لامح الوجه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حمض النوو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صمة الصو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وقيع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19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وائد الاعمال الالكترونية لارباب الاعمال تشم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عطاء العملاء القدرة على تبادل المعلومات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فورات في التكلفة بكافة انواعه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خفاض الاسعار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خلق وظائف جديد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20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قصد بدراسة تحليل السوق انه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يان يوضح طريقة جلب الشركة للاموال والحفاظ على تدفق ارباحها مع مرور الوقت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راسة الفرص المتاحة ودينامكيات سوق معين والتحديات والمخاطر التي تواجه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طق الذي تتبعه الشركة لزيادة ارباحه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راسة الخطط والتوجيهات المستقلبية للمنظم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21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هم خصائص السوق التقليد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نتاج المخصص حسب رغبة الزبو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ستخدام الانترنت والموبايل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نتاج شامل وواسع جد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كتالوج الرقم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22-....................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تعامل مع شريحة معينة من المستهلكين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ستراتيجية التنويع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ستراتيجية التركيز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تاجر المزدوج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سواق الجماهير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23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هم دوافع عدم الدخول في شراكات مع المؤسسات الاخرى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حقيق اقتصاديات الحجم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حد من المخاطر وعدم التيق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حصول على موارد وانشطه معينة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حافظة على تميز العلامة التجار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24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وارد البشرية التي يتطلبها انتاج القيم المقترحه في الشركة تشم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لماء والاكاديمي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خبراء ورجال البيع المهرة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ما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رؤوس الاموا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5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شبكة الانترنت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عتبر اصغر من شبكة الانتران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ا يستطيع الاشخاص من غير العاملين في المؤسسة الدخول عليه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ي شبكة موجهه لموظفي الشركة فقط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ي شبكة كبيره مكونه من عدد كبير جدا من الشبكات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26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رنامج افيرا هو احد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ظم تشغيل الحاسبات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برامج المجانية المضادة للفايروس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لاتر الانترن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رامج تصفح الانترنت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27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قانونية والاخلاقية في بيئة  الاعمال الالكترونية تشم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ضرائب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قوانين المتعلقة بالاعلانات المزيفة وانتهاك الخصوصية والجرائم الالكترون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موذج الاعما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غيرات التكنلوج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28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عرفة الصريح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خزنه في عقول العمال  والوظفين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خزنة في قواعد البيانات والارشادات المكتوب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ذهب مع مغادرة الزبائن للمنتج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ذهب مع مغادرة الموظفين للشرك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29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 العبارة الصحيحه بخصوص مستقبل الثورة الرقم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وف تقل الفجوة الرقمية بين من يمتلكون التكنلوجيا ومن لا يمتلكونه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وف تزداد الموارد الاقتتصادية المستخدمه في العمل بشكل كبير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وف تزداد الفجوة الرقمية بين من يمتلكون التكنلوجيا ومن لا يمتلكونه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وف يزداد رأس المال الاجتماع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30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ستراتيجيه الاعما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صف المنطق الذي تبعه مؤسسه ما من اجل خلق وايصال وامتلاك فيمة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وضح كيفية توظيف التقنية لتحقيق استراتيجية المنظم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صف الخطط والتوجيهات المستقبلية للمنظم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وضح الفرص والمخاطر المتعلقه بالتقن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31- ..................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حقق الاندماج المجتمع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B2C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G2B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B2B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G2C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32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هم عيوب الابتكارات المغلق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لة النزاع على حقوق الملكية الفكرية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رتفاع التكاليف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قلل تكاليف البحث والتطوير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حسن الفرص التسويق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33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ا تساهم في تنمية المجتمع المحل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راكز الاتصال المحل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شبكات الواي فاي المفتوحه</w:t>
      </w:r>
    </w:p>
    <w:p>
      <w:pPr>
        <w:pStyle w:val="Normal"/>
        <w:shd w:val="clear" w:color="auto" w:fill="FFFFFF" w:themeFill="background1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shd w:fill="E36C0A" w:val="clear"/>
          <w:rtl w:val="true"/>
        </w:rPr>
        <w:t>الاجابه هذي في احد النماذج تأكدو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&lt;&lt;&lt;&lt;                              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قايضه الالكترون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عهيد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B2B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قارنة بمعاملات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B2C34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تصف معامل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أن قرار الشراء غير مستقل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أن قرار الشراء سريع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أن الوحدات المشتراه كبير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أنها تحتاج الى لجان خاصة بالمشتري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35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لمتغيرات الديموغرافية للنموذج العام لسلوك المستهلك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درات الشرك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لامة التجار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سلوك في المتجر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حالة الاجتماع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36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ي بيئة ألاعمال الالكترونية يشمل نسبة مستخدمي الانترنت في المجتمع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امل الاخلاق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امل القانوني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امل الاجتماع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امل القتصاد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7- ...............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ناسب الصناعات الصغيره والمتوسط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قلل عوائق الدخول في الصناعه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جارة التجزئة الالكترونية الخالص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موذج الطوب والنق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خازن الخاو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ستراتيجية التمييز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38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ستراتيجية التمييز قائمة على تنويع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شركاء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تج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نوات التوزيع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وردين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39- ............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ناسب المشروعات الكبيره ذات الامكانيات التكنولوجيه العال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موذج تجارة التجزئه الالكترونية الخالص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موذج الطوب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موذج الطوب والنق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موذج التجارة التقليدي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0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سباب فشل استراتيجية الاعمال الالكترون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غادرة بعض العمال المهر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رون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بتكا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دم الالتزام بالمواعيد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1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و احد التقنيات المفتوحه المصدر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فاس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ظام التشغيل ويندوز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ابلات الاتصالات الضوئ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رنامج نورتون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2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ي من عمليات الاعمال الالكترونية التي تركز على الانتاج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جديد المخزو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دريب الموظفي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تصال بين مجموعات العم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جهود الترويجية والتسويق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3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ند تحديد قنوات التوزيع في نموذج الاعمال يجب الاجابة على السؤا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اهي القيمة التي سننتجه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اهي شريحة العملاء التي نستهدفها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يف نصل للعملاء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اهي نوع العلاقة المناسب لعملائنا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4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هم مزايا كابلات الاتصالات الضوئية مقارنة بالاقمار الصناع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......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ها رخيص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ها توفر اتصالات في كل مكا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اتحتاج الى رخص وحقوق امتياز من الحكومات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ها افضل من حيث سرعه البيان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5- ................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وف تزيد مخاطر التجسس والجرائم الالكترون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ظم المعلوات الجغرافيه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غبار الذك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شبكة السيارات اللاسلك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آنية العسل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6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ي برامج ينسخها موقع التجارة الكترونية على جهاز المستخدم لتسجيل سلوكه على الموقع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كوكيز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لف الانشط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خوارزميات التنقيب على البيان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آنية العسل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7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هم مصدر للحصول على بيانات عن المنتجات الالكترونية هو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............... 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واصل المباشر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دعاية في القنوات التيلفزيونية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حركات البحث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واقع مقارنة الاسعار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8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زيج التسويقي يتكون من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تج – السعر – المكان – الترويج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فراد – المنتج – السع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كا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تج – السعر – الترويج – الارباح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فراد – السعر – الترويج – الارباح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49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ساعد على نشر المعرفة وثقافة الابتكار في المجتمع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بتكارات المغلقة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برامج مفتوحة المصدر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برامج المرخص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آنية العس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50- ....................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سهل مقايضة الذهب بقروض</w:t>
      </w:r>
    </w:p>
    <w:p>
      <w:pPr>
        <w:pStyle w:val="Normal"/>
        <w:shd w:val="clear" w:color="auto" w:fill="FFFF0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وقع بوانجو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وقع ثريد أب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وقع تصفح الأرائك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زادات العكس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ع تمنياتي للجميع بالتوفيق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92D05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صوير وح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Dosre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0000" w:themeColor="text1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Borders w:display="allPages" w:offsetFrom="page">
        <w:top w:val="thickThinSmallGap" w:sz="24" w:space="24" w:color="C0504D"/>
        <w:left w:val="thickThinSmallGap" w:sz="24" w:space="24" w:color="C0504D"/>
        <w:bottom w:val="thickThinSmallGap" w:sz="24" w:space="24" w:color="C0504D"/>
        <w:right w:val="thickThinSmallGap" w:sz="24" w:space="24" w:color="C0504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eb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156</Words>
  <Characters>6593</Characters>
  <CharactersWithSpaces>7734</CharactersWithSpaces>
  <Paragraphs>1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37:00Z</dcterms:created>
  <dc:creator>Toshiba</dc:creator>
  <dc:description/>
  <dc:language>en-US</dc:language>
  <cp:lastModifiedBy>Toshiba</cp:lastModifiedBy>
  <dcterms:modified xsi:type="dcterms:W3CDTF">2016-05-05T2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