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229870</wp:posOffset>
                </wp:positionV>
                <wp:extent cx="1097280" cy="340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3.15pt;margin-top:18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92650</wp:posOffset>
                </wp:positionH>
                <wp:positionV relativeFrom="paragraph">
                  <wp:posOffset>229870</wp:posOffset>
                </wp:positionV>
                <wp:extent cx="460375" cy="34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55pt;margin-top:18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92650</wp:posOffset>
                </wp:positionH>
                <wp:positionV relativeFrom="paragraph">
                  <wp:posOffset>229870</wp:posOffset>
                </wp:positionV>
                <wp:extent cx="2188210" cy="340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55pt;margin-top:18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ت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سام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376"/>
        <w:gridCol w:w="1638"/>
      </w:tblGrid>
      <w:tr>
        <w:trPr/>
        <w:tc>
          <w:tcPr>
            <w:tcW w:w="3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قضاء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عادي</w:t>
            </w:r>
          </w:p>
        </w:tc>
        <w:tc>
          <w:tcPr>
            <w:tcW w:w="3376" w:type="dxa"/>
            <w:tcBorders>
              <w:top w:val="single" w:sz="8" w:space="0" w:color="4F81BD"/>
              <w:bottom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قضاء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ادارية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( </w:t>
            </w:r>
            <w:r>
              <w:rPr>
                <w:b/>
                <w:b/>
                <w:bCs/>
                <w:color w:val="FFFFFF"/>
                <w:rtl w:val="true"/>
              </w:rPr>
              <w:t>ديوان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مظالم</w:t>
            </w:r>
            <w:r>
              <w:rPr>
                <w:b/>
                <w:bCs/>
                <w:color w:val="FFFFFF"/>
                <w:rtl w:val="true"/>
              </w:rPr>
              <w:t>)</w:t>
            </w:r>
          </w:p>
        </w:tc>
        <w:tc>
          <w:tcPr>
            <w:tcW w:w="16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لجان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شبة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قضائية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42970</wp:posOffset>
                </wp:positionH>
                <wp:positionV relativeFrom="paragraph">
                  <wp:posOffset>11430</wp:posOffset>
                </wp:positionV>
                <wp:extent cx="635" cy="278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1.15pt;margin-top:0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05120</wp:posOffset>
                </wp:positionH>
                <wp:positionV relativeFrom="paragraph">
                  <wp:posOffset>37465</wp:posOffset>
                </wp:positionV>
                <wp:extent cx="635" cy="278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5.65pt;margin-top:2.9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77405</wp:posOffset>
                </wp:positionH>
                <wp:positionV relativeFrom="paragraph">
                  <wp:posOffset>11430</wp:posOffset>
                </wp:positionV>
                <wp:extent cx="635" cy="278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5.2pt;margin-top:0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065</wp:posOffset>
                </wp:positionH>
                <wp:positionV relativeFrom="paragraph">
                  <wp:posOffset>635</wp:posOffset>
                </wp:positionV>
                <wp:extent cx="3274060" cy="2689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268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نقس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سام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44" w:right="0" w:hanging="36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محاك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قص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اك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تدائ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قس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ين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080" w:right="0" w:hanging="36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محاك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متخصص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سم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ربع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حاك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>محاك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>جزائية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>احوا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>شخصية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>تجار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>عمال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080" w:right="0" w:hanging="36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محاكم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lightGray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تص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ٌارج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صاصات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اكم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آخرى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44" w:right="0" w:hanging="36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محاك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الاستئنا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تص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في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بلة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استئناف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درة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اكم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نقس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خمس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دوائر</w:t>
                            </w:r>
                            <w:r>
                              <w:rPr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>دوائ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>حقوقية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>جزائية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>أحوا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>شخصية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>تجار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>عمال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44" w:right="0" w:hanging="36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المحكم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ر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صاته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=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اك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يع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انظم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شريع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=-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كام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قرارات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درة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اكم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ئناف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قتل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=-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ضاي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عتراض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ختاص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الف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يع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ي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شكيل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قائ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pt;height:211.75pt;mso-wrap-distance-left:9.05pt;mso-wrap-distance-right:9.05pt;mso-wrap-distance-top:0pt;mso-wrap-distance-bottom:0pt;margin-top:0.05pt;mso-position-vertical-relative:text;margin-left:-7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نقس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ثلاث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قسام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644" w:right="0" w:hanging="36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محاك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الدرج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الاولى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قص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حاك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بتدائ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ناط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نقس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قسمين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080" w:right="0" w:hanging="360"/>
                        <w:contextualSpacing/>
                        <w:jc w:val="both"/>
                        <w:rPr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محاك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متخصص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قسم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ربع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حاك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highlight w:val="magenta"/>
                          <w:rtl w:val="true"/>
                        </w:rPr>
                        <w:t>محاك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highlight w:val="magenta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highlight w:val="magenta"/>
                          <w:rtl w:val="true"/>
                        </w:rPr>
                        <w:t>جزائية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highlight w:val="magenta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highlight w:val="magenta"/>
                          <w:rtl w:val="true"/>
                        </w:rPr>
                        <w:t>احوا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highlight w:val="magenta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highlight w:val="magenta"/>
                          <w:rtl w:val="true"/>
                        </w:rPr>
                        <w:t>شخصية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highlight w:val="magenta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highlight w:val="magenta"/>
                          <w:rtl w:val="true"/>
                        </w:rPr>
                        <w:t>تجار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highlight w:val="magenta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highlight w:val="magenta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highlight w:val="magenta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highlight w:val="magenta"/>
                          <w:rtl w:val="true"/>
                        </w:rPr>
                        <w:t>عمالي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highlight w:val="magenta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highlight w:val="magenta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080" w:right="0" w:hanging="36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محاكم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highlight w:val="lightGray"/>
                          <w:rtl w:val="true"/>
                        </w:rPr>
                        <w:t>عام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تختص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بما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خٌارج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نطاق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اختصاصات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المحاكم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الآخرى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644" w:right="0" w:hanging="360"/>
                        <w:contextualSpacing/>
                        <w:jc w:val="both"/>
                        <w:rPr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محاك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الاستئناف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ختص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في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النظر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الأحكام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القابلة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للاستئناف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الصادرة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محاكم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الدرجة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الأول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نقس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خمس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دوائر</w:t>
                      </w:r>
                      <w:r>
                        <w:rPr>
                          <w:sz w:val="20"/>
                          <w:szCs w:val="20"/>
                          <w:highlight w:val="magenta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highlight w:val="magenta"/>
                          <w:rtl w:val="true"/>
                        </w:rPr>
                        <w:t>دوائ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highlight w:val="magenta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highlight w:val="magenta"/>
                          <w:rtl w:val="true"/>
                        </w:rPr>
                        <w:t>حقوقية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highlight w:val="magenta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highlight w:val="magenta"/>
                          <w:rtl w:val="true"/>
                        </w:rPr>
                        <w:t>جزائية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highlight w:val="magenta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highlight w:val="magenta"/>
                          <w:rtl w:val="true"/>
                        </w:rPr>
                        <w:t>أحوا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highlight w:val="magenta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highlight w:val="magenta"/>
                          <w:rtl w:val="true"/>
                        </w:rPr>
                        <w:t>شخصية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highlight w:val="magenta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highlight w:val="magenta"/>
                          <w:rtl w:val="true"/>
                        </w:rPr>
                        <w:t>تجار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highlight w:val="magenta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highlight w:val="magenta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highlight w:val="magenta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highlight w:val="magenta"/>
                          <w:rtl w:val="true"/>
                        </w:rPr>
                        <w:t>عمالي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highlight w:val="magenta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highlight w:val="magenta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contextualSpacing/>
                        <w:jc w:val="both"/>
                        <w:rPr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sz w:val="20"/>
                          <w:szCs w:val="2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644" w:right="0" w:hanging="36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المحكم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العلي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قر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رياض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ختاصاته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=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راقب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لام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طبي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حاك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شريع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انظم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تشريعا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=-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مراجعة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الاحكام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والقرارات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الصادرة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محاكم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الاستئناف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بالقتل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القطع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=-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قضاي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عتراض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ختاص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خالف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شريع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ي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شكيل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خط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وقائ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2540</wp:posOffset>
                </wp:positionH>
                <wp:positionV relativeFrom="paragraph">
                  <wp:posOffset>635</wp:posOffset>
                </wp:positionV>
                <wp:extent cx="1747520" cy="26308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263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ر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رتبط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مل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قس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سام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المحاك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الادارية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نظ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اك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دار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ه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محاك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الاستئنا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الادار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تص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اك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دار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ئناف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المحكم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الادار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العل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207.15pt;mso-wrap-distance-left:9.05pt;mso-wrap-distance-right:9.05pt;mso-wrap-distance-top:0pt;mso-wrap-distance-bottom:0pt;margin-top:0.05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قر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رياض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مرتبط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المل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نقس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ثلاث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قسام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المحاك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الادارية</w:t>
                      </w:r>
                      <w:r>
                        <w:rPr>
                          <w:sz w:val="20"/>
                          <w:szCs w:val="20"/>
                          <w:highlight w:val="yello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خص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النظ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حاك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دار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او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ره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محاك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الاستئناف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الادار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ختص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نظ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حاك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درج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ول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دار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ل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ح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ستئناف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المحكم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الادار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635</wp:posOffset>
                </wp:positionV>
                <wp:extent cx="1695450" cy="19386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93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 لجان ذات اختصاص قضائي وتصدر قرارت لها قوة القرارات القضائية وقرارتها قابلة للطعن امام المحاكم الادار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سامها خمس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لجان جمرك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لجان تسوية المنازعات المصرف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لجان فض المنازعات والمخالفات التامين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لجان الفصل في الاوراق المال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لجان تسوية منازعات الاستثم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52.65pt;mso-wrap-distance-left:9.05pt;mso-wrap-distance-right:9.05pt;mso-wrap-distance-top:0pt;mso-wrap-distance-bottom:0pt;margin-top:0.05pt;mso-position-vertical-relative:text;margin-left:34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هي لجان ذات اختصاص قضائي وتصدر قرارت لها قوة القرارات القضائية وقرارتها قابلة للطعن امام المحاكم الادار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اقسامها خمس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لجان جمرك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لجان تسوية المنازعات المصرف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لجان فض المنازعات والمخالفات التامين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لجان الفصل في الاوراق المال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لجان تسوية منازعات الاستثما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ل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خو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ه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72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01:00Z</dcterms:created>
  <dc:creator>fahad</dc:creator>
  <dc:description/>
  <cp:keywords/>
  <dc:language>en-US</dc:language>
  <cp:lastModifiedBy>fahad</cp:lastModifiedBy>
  <dcterms:modified xsi:type="dcterms:W3CDTF">2011-12-06T20:53:00Z</dcterms:modified>
  <cp:revision>1</cp:revision>
  <dc:subject/>
  <dc:title/>
</cp:coreProperties>
</file>