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سئلة اختبار تاريخ الخليج العربي الحديث والمعاصر من عام  </w:t>
      </w:r>
      <w:r>
        <w:rPr>
          <w:color w:val="FF0000"/>
          <w:sz w:val="44"/>
          <w:szCs w:val="44"/>
        </w:rPr>
        <w:t>1433</w:t>
      </w:r>
      <w:r>
        <w:rPr>
          <w:color w:val="FF0000"/>
          <w:sz w:val="44"/>
          <w:sz w:val="44"/>
          <w:szCs w:val="44"/>
          <w:rtl w:val="true"/>
        </w:rPr>
        <w:t xml:space="preserve">هـ الى عام </w:t>
      </w:r>
      <w:r>
        <w:rPr>
          <w:color w:val="FF0000"/>
          <w:sz w:val="44"/>
          <w:szCs w:val="44"/>
        </w:rPr>
        <w:t>1437</w:t>
      </w:r>
      <w:r>
        <w:rPr>
          <w:color w:val="FF0000"/>
          <w:sz w:val="44"/>
          <w:sz w:val="44"/>
          <w:szCs w:val="44"/>
          <w:rtl w:val="true"/>
        </w:rPr>
        <w:t>ه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color w:val="548DD4" w:themeColor="text2" w:themeTint="99"/>
          <w:sz w:val="44"/>
          <w:sz w:val="44"/>
          <w:szCs w:val="44"/>
          <w:rtl w:val="true"/>
        </w:rPr>
        <w:t>تجميع اخت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color w:val="D99594" w:themeColor="accent2" w:themeTint="99"/>
          <w:sz w:val="44"/>
          <w:szCs w:val="44"/>
        </w:rPr>
        <w:t>huda44</w:t>
      </w:r>
    </w:p>
    <w:p>
      <w:pPr>
        <w:pStyle w:val="Normal"/>
        <w:rPr>
          <w:sz w:val="44"/>
          <w:szCs w:val="44"/>
        </w:rPr>
      </w:pPr>
      <w:r>
        <w:rPr>
          <w:color w:val="365F91" w:themeColor="accent1" w:themeShade="bf"/>
          <w:sz w:val="44"/>
          <w:sz w:val="44"/>
          <w:szCs w:val="44"/>
          <w:rtl w:val="true"/>
        </w:rPr>
        <w:t>مع خالص الشكر لل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color w:val="943634" w:themeColor="accent2" w:themeShade="bf"/>
          <w:sz w:val="44"/>
          <w:sz w:val="44"/>
          <w:szCs w:val="44"/>
          <w:rtl w:val="true"/>
        </w:rPr>
        <w:t>انتي شريان قلب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0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1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2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3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4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5" name="صورة 14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6" name="صورة 15" descr="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7" name="صورة 16" descr="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8" name="صورة 17" descr="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9" name="صورة 18" descr="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1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0" name="صورة 19" descr="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9" descr="2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1" name="صورة 20" descr="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2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2" name="صورة 21" descr="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1" descr="2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3" name="صورة 22" descr="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2" descr="2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4" name="صورة 23" descr="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3" descr="2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5" name="صورة 24" descr="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4" descr="2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6" name="صورة 25" descr="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5" descr="26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7" name="صورة 26" descr="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6" descr="27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8" name="صورة 27" descr="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7" descr="28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9" name="صورة 28" descr="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8" descr="29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0" name="صورة 29" descr="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9" descr="30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1" name="صورة 30" descr="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0" descr="31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2" name="صورة 31" descr="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1" descr="32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3" name="صورة 32" descr="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2" descr="33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4" name="صورة 33" descr="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3" descr="34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5" name="صورة 34" descr="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4" descr="35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6" name="صورة 35" descr="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5" descr="36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7" name="صورة 36" descr="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6" descr="37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8" name="صورة 37" descr="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7" descr="38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9" name="صورة 38" descr="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8" descr="39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0" name="صورة 39" descr="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9" descr="40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1" name="صورة 40" descr="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0" descr="41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2" name="صورة 41" descr="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1" descr="42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3" name="صورة 42" descr="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2" descr="43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4" name="صورة 43" descr="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3" descr="44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5" name="صورة 44" descr="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4" descr="45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6" name="صورة 45" descr="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5" descr="46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7" name="صورة 46" descr="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6" descr="47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8" name="صورة 47" descr="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7" descr="48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9" name="صورة 48" descr="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8" descr="49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0" name="صورة 49" descr="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49" descr="50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1" name="صورة 50" descr="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0" descr="51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2" name="صورة 51" descr="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1" descr="52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3" name="صورة 52" descr="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2" descr="53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4" name="صورة 53" descr="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3" descr="54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5" name="صورة 54" descr="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4" descr="55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6" name="صورة 55" descr="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5" descr="56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7" name="صورة 56" descr="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6" descr="57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8" name="صورة 57" descr="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7" descr="58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9" name="صورة 58" descr="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8" descr="59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60" name="صورة 59" descr="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9" descr="60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61" name="صورة 60" descr="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0" descr="61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62" name="صورة 61" descr="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1" descr="62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63" name="صورة 62" descr="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2" descr="63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29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2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6:00Z</dcterms:created>
  <dc:creator>TOSHIBA III</dc:creator>
  <dc:description/>
  <dc:language>en-US</dc:language>
  <cp:lastModifiedBy>TOSHIBA III</cp:lastModifiedBy>
  <dcterms:modified xsi:type="dcterms:W3CDTF">2016-05-0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