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مراجعة الجودة الشام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bookmarkStart w:id="0" w:name="_GoBack"/>
      <w:bookmarkEnd w:id="0"/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دوائر الجودة هي الاساس التطبيقي الذي ارتكزت عليه فلسفة ادارة الجودة الشاملة وبدات مع بداية التجربة الياباني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قترح ايشيكاوا ان تؤلف مجموعة صغيرة من العاملين مهمتها التعرف علئ المشكلات المتعلقة بعملهم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ظهرت اول حلقة جودة في اليابا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دوائر الجودة تنظر الئ العاملين علئ انهم اعظم اصول المنظم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تعمل دوائر الجودة علئ تغير مناخ المنظمه من حيث خلق نوع من الملكية المشتركة لاهدافها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6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غرض الرئيسي لدوائر الجودة هو اكتشاف المشكلات ومواجهتها واقتراح الحلول لها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7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عتب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جودة ، التكاليف ، المواصفات الانتاجية ، الجدو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 اهتمامات دوائر الجودة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8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تمثل مبدأ المشاركة التطوعية نقطة الارتكاز الاساسية لدوائر الجود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9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حلول التي تقدمها دوائر الجودة يتعين ان تكون مبنية علئ حقائق اكثر من اعتمادها علئ ار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مثل استراتيجية المكس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❤️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قلب فلسفة دوائر الجود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جب علئ المنظمه البدء في تطبيق ادارة الجودة الشاملة اولاً ثم دوائر الجود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نماذج المحاكاة تصميمها يعكس تطور النظام خلال فترة من الزمن تتغير فيها متغيرات النموذج لحظيا في فترات زمنية منفص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نماذج المحاكاة تقدم نتائج مفيدة ومقبولة بأقل قدر من التفصيل والدقة في وضع المدخلات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اغلب تكلفة المنتجات والعمليات ترجع لتصميم والتصميم السليم يقلل التكلفة ويحقق المنافس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عادة تصميم العمليات امر ضروري الا انة غير كافي لنجاح ادارة الجودة الشام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6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دخل اعادة الهندسة العمليات يجمع بين الهندسة الصناعية وادارة العمليات وتحليل النظ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7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عد ادارة الجودة الشاملة من اكثر اساليب تحسين الاداء صعوب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8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هنا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اهج يتحدد من خلالها مفهوم وطبيعة الخدمة ه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نهج المؤسس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هج المنفع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هج العمل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9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في المنهج المؤسسي ينظر الئ الخدمات من خلال المنظمه الخدمية نفسها وليس من خلال الخدمة ذاتها كمنتج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خدمات يتم انتاجها واستهلاكهما في نفس الل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خدمات تقسم الئ عدة اقسا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دمات ذات نمط متدفق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شركات النقل الجوي و الفنادق ونقل البضائع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دمات ذات نمط متقطع مث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ستشفيات وخدمات الاصلا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دمات تقدم بالحجم الكبير مثل تجارة التجزئة ، تجارة الجملة ، الواجبات السريع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دمة الامن والحراسة تقدم للمنظم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وجد خدمات لا تحتاج الئ الاتصال المباشر بين العميل و مقدم الخدمة مث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تلفونات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ؤدي تحسين الجودة لزيادة ربحية وانتاجية النظم الخدم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 (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chase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هو صاحب اول نظرية لاتصال العميل بالمنظمة ويعرفه بان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ذالك التواجد المادي للعميل داخل النظام الانتاج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6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كلما زادت مدة اتصال العميل بالمنظمة كلما زادت مشاركته في اداء الخدم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7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عد التركيز علئ العميل من اهم المبادئ التي تقوم عليها فلسفة الجودة الشام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8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نصر الوقت يعتبر جانب كبير من الاهمية عند اختيار موقع منظمة الخدم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9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رغبات العميل تختلف من وقت لاخر مما يودي الئ صعوبة التنبؤ بالطلب علئ المنظمات الخدمية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ندما يزيد حجم الطلب عن الطاقة المتاحة يؤدي ذالك الئ حدوث اختناقات داخل المنظمة وعدم قدرتها علئ تلبية جميع احتياجات العمل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ندما يقل الطلب علئ الخدمات يؤدي ذالك الئ عدم الاستغلال الكفء للموارد المتاحة مما يزيد من تكلفة الخدمة وانخفاض كفاءة الاد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ظومه التعليم الجامعي تؤثر وتتأثر بمنظومة التعليم العا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 معاير الاداء الجامعي في منظومة التعليم الجامع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عاي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علم ، المتعلم ، المنهج ، سياق التعل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ً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عتبر الجامعات عقل الامة ومصدر قوتها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: 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ذا انصلح حالها انصلح حال المجتمع والام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قصد بهذه الجم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6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جب التركيز علئ التوجية والعلاج اكثر من التفتيش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7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ذا قمنا باجراء تجربة معينة اكثر من مرة تحت نفس الظروف فاننا قد نحصل علئ نتائج بها بعض التفاوت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8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وجد لعملية الفحص اسلوبي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سلوب الفحص الكام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و الفحص الاحص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9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جودة النوعية تعتبر المعيار الاساسي للتقيم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اداري سبباً رائيسياً في فناء المنظمه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لغة ديمنج هي المعرفة بعلم النفس 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عتقد ديمنج ان الفحص والتفتيش بعد انتهاء العمليات تعد مرحلة متاخرة ومكلف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نهج المؤسس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نظر الى الخدمات من خلال المنظمة الخدمي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&lt;&lt;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نفسها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&gt;&gt;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وليس من خلال الخدمه ذاتها كمنتج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عتبر مالكوم بالدريدج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ول نموذج لقياس الجودة واول معيار لتميز بين المنظمات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رئ ايشيكاوا ان الجودة تبدا بعملية التدريب والتعليم للعاملين وتنتهئ كذلك بها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6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ضمة السمكة قدمها ايشيكاوا 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7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يشيكاوا كان يركز علئ الجان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عمال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8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طلق علئ ايشيكاوا الاب الحقيقي لحلقات الجود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9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عملية الادارية استثمار حقيقي يركز علئ الاهداف طويلة المدئ وجوهرة عملياتها هو الجود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فهو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slx slgma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بوصفه منهجا ادارياً يعتبر انجح وسيلة ادارية عرفها التاريخ للوصول الئ ارقئ درجة من الجود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هج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Damlc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❤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️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هي منهجية تستخدم بشك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اص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ندما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كون المنتج او العملية موجودة بالفعل ولكنها لا تقابل متطلبات العمي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ساعدنا الرادار في اجزاء عمليات تقييم دورية فعالة تمكننا من تحديد نقاط القوة وفرص التحسي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خدم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هي نشاط او سلسلة من الانشطة تحتوي على درجه من الملموسيه بطبيعتها وتنفذ من خلال التفاعل بين المستهلك والعاملي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* </w:t>
      </w:r>
      <w:r>
        <w:rPr>
          <w:rFonts w:eastAsia="Times New Roman" w:cs="Cambria Math" w:ascii="Cambria Math" w:hAnsi="Cambria Math"/>
          <w:b/>
          <w:bCs/>
          <w:color w:val="000000"/>
          <w:sz w:val="28"/>
          <w:szCs w:val="28"/>
          <w:rtl w:val="true"/>
        </w:rPr>
        <w:t>⤵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نخفاض مستوى الجودة يؤدي الى </w:t>
      </w:r>
      <w:r>
        <w:rPr>
          <w:rFonts w:ascii="Cambria Math" w:hAnsi="Cambria Math" w:eastAsia="Times New Roman" w:cs="Cambria Math"/>
          <w:b/>
          <w:b/>
          <w:bCs/>
          <w:color w:val="000000"/>
          <w:sz w:val="28"/>
          <w:sz w:val="28"/>
          <w:szCs w:val="28"/>
          <w:rtl w:val="true"/>
        </w:rPr>
        <w:t>⤴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زيادة تكاليف التشغيل بنسب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بسبب </w:t>
      </w:r>
      <w:r>
        <w:rPr>
          <w:rFonts w:ascii="Cambria Math" w:hAnsi="Cambria Math" w:eastAsia="Times New Roman" w:cs="Cambria Math"/>
          <w:b/>
          <w:b/>
          <w:bCs/>
          <w:color w:val="000000"/>
          <w:sz w:val="28"/>
          <w:sz w:val="28"/>
          <w:szCs w:val="28"/>
          <w:rtl w:val="true"/>
        </w:rPr>
        <w:t>⤴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زيادة الانفاق على تصيحيح العيو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*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ساعد تحسين مستوى الجودة على زيادة مرات شراء العملاء بما يؤدي الى زيادة مبيعات وربحية المنظم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6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تم فحص المنتجات النصف مصنعة بأسلوب الفحص الكام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7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فحص الاحصائي تعتبر الطريقة الافض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8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في الفحص الاحصائي يتم اختيار عينات بصورة عشوائية ويتم التأكد من مطابقة تلك الوحدات للمواصفات المحدودة  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59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حد الادنئ لرقابة دائم يكون صف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6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سلوب الفحص الكام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يتم فيه فحص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وحدات المجتمع سواء سلع اوليه او منتجات نصف مصنعه او منتجات تامة الصنع بهد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تأكد من مطابقتها للمواصفات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6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 سمات الفحص الاحص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تخفيض الوقت والجهد والتكالي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امكانية توسيع مجال او نطاق البحث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المساعده على سرعة جمع البيانات وتصنيفها وتبويبها والوصول الى نتائج صائبة نسبيا 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ً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6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رائط المراقبة الاحصائية هي عبارة عن رسوم او خرائط بيانية ترسم علئ ثلاثة خطو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6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ن انواع خرائط رقابة الجود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ريطة رقابة المتغيرات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ريطة رقابة المرفوضات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خريطة رقابة النواقص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عينات القبو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  <w:br/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64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خطط الرقابة علئ المرفوضات يستخدم لقياس جودة المنتجات علئ اساس انها جيدة او رديئة او مقبولة او مرفوض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egoe UI Symbol" w:ascii="Segoe UI Symbol" w:hAnsi="Segoe UI Symbol"/>
          <w:b/>
          <w:bCs/>
          <w:color w:val="000000"/>
          <w:sz w:val="28"/>
          <w:szCs w:val="28"/>
          <w:rtl w:val="true"/>
        </w:rPr>
        <w:t>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65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مخطط الرقابة علئ المرفوضات يرمز له بالرم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</w:rPr>
        <w:t>B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حيث يطلق هذا الرمز علئ المتوسط العام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3E69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صح 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  <w:br/>
        <w:br/>
        <w:br/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دعواتكم لنا بالتوفيق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.. </w:t>
        <w:br/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نوايف السليمان </w:t>
      </w:r>
      <w:r>
        <w:rPr>
          <w:rFonts w:eastAsia="Times New Roman" w:cs="Sakkal Majalla" w:ascii="Sakkal Majalla" w:hAnsi="Sakkal Majalla"/>
          <w:b/>
          <w:bCs/>
          <w:color w:val="C00000"/>
          <w:sz w:val="28"/>
          <w:szCs w:val="28"/>
          <w:rtl w:val="true"/>
        </w:rPr>
        <w:t xml:space="preserve">.. </w:t>
        <w:br/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فوز الخالدي </w:t>
      </w:r>
      <w:r>
        <w:rPr>
          <w:rFonts w:ascii="Segoe UI Symbol" w:hAnsi="Segoe UI Symbol" w:eastAsia="Times New Roman" w:cs="Segoe UI Symbol"/>
          <w:b/>
          <w:b/>
          <w:bCs/>
          <w:color w:val="C00000"/>
          <w:sz w:val="28"/>
          <w:sz w:val="28"/>
          <w:szCs w:val="28"/>
          <w:rtl w:val="true"/>
        </w:rPr>
        <w:t>🌹</w:t>
      </w:r>
      <w:r>
        <w:rPr>
          <w:rFonts w:ascii="Sakkal Majalla" w:hAnsi="Sakkal Majalla" w:eastAsia="Times New Roman" w:cs="Sakkal Majall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ckfu.org_2013/misc/progres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ckfu.org_2013/misc/progres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egoe UI Symbo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391648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e65b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e6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6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e6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952</Words>
  <Characters>5431</Characters>
  <CharactersWithSpaces>63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1:00Z</dcterms:created>
  <dc:creator>بنت السليمان</dc:creator>
  <dc:description/>
  <dc:language>en-US</dc:language>
  <cp:lastModifiedBy>بنت السليمان</cp:lastModifiedBy>
  <dcterms:modified xsi:type="dcterms:W3CDTF">2016-05-06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