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المحاضرة المباشرة للفصل الاول </w:t>
      </w:r>
      <w:r>
        <w:rPr>
          <w:sz w:val="32"/>
          <w:szCs w:val="32"/>
        </w:rPr>
        <w:t>1437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دكتور فارس العصيمي</w:t>
      </w:r>
    </w:p>
    <w:tbl>
      <w:tblPr>
        <w:tblStyle w:val="a4"/>
        <w:bidiVisual w:val="true"/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4739"/>
        <w:gridCol w:w="601"/>
        <w:gridCol w:w="4752"/>
      </w:tblGrid>
      <w:tr>
        <w:trPr>
          <w:trHeight w:val="1961" w:hRule="atLeast"/>
        </w:trPr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47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عتماد على نو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تحديد هل العمل تجاري أم لا هو إعمال لمبدأ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رية الذاتية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تداول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نظرية الموضوعية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مقاولة</w:t>
            </w:r>
          </w:p>
        </w:tc>
        <w:tc>
          <w:tcPr>
            <w:tcW w:w="6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بر بيع الشخص لبضاعه يملكها بمزاد علني عملاً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جارياً بطريق المق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ارياً بطريق تداول الثرو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ارياً عن طريق نظرية المضار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مدنياً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47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حدث تعارض بين قاعدتين عرفيتين فانه يجب تغليب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رف الإقليمي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رف الدولي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عرف الخاص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رف العام</w:t>
            </w:r>
          </w:p>
        </w:tc>
        <w:tc>
          <w:tcPr>
            <w:tcW w:w="6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 يحل موعد السداد ويتأخر او يمتنع التاجر عن السداد تعريف لل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ذار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إفلاس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هلة القضائ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ة الميس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7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بب اعتبار الأعمال المتعلقة بالاستغلال الزراعي عملا مدنياً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عدم وجود عنصر المضاربة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عدم توافر عنصر المقاولة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غياب عنصر المشروع المنظم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لعدم وجود شرط الشراء</w:t>
            </w:r>
          </w:p>
        </w:tc>
        <w:tc>
          <w:tcPr>
            <w:tcW w:w="6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يعتبر من قبيل الأعمال التجارية بطريق المقاولة هو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راء من أجل البيع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توريد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مس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اء وبيع المحل التجاري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289" w:hRule="atLeast"/>
        </w:trPr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7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رض الذي يصيب جزء من عقل الشخص فيصبح لا يميز بين التصرفات النافعة أو المضرة لمصلحته هو تعريف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نون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فه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غفلة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عته</w:t>
            </w:r>
          </w:p>
        </w:tc>
        <w:tc>
          <w:tcPr>
            <w:tcW w:w="6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لأركان الموضوعية العامة لعقد الشرك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ديم الحصص النق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هر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الأه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قتسام الأرباح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289" w:hRule="atLeast"/>
        </w:trPr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7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ّركات التي تقوم على أساس الاعتبار الماليّ للشركاء؛ دون النظر إلى أهمّيّة الشّريك أو الثقة به ه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كات التضامن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كات الأشخاص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ركات المدنية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شركات الأموال</w:t>
            </w:r>
          </w:p>
        </w:tc>
        <w:tc>
          <w:tcPr>
            <w:tcW w:w="6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بر عقد الشركة باطل بطلان مطلق في حالة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صان أهلية أحد الشرك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ود الإكراه لأحد الشرك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انعدم السبب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صول التدليس لأحد الشرك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632" w:hRule="atLeast"/>
        </w:trPr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47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ّفاق الشُّركاء على حل الشركة قبل انقضاء مدتها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سبباً في اندماج الشركة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سبباً في بطلان مطلق لعقد الشركة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سبباً في بطلان نسبي لعقد الشركة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عتبر سبباً في انقضاء الشركة</w:t>
            </w:r>
          </w:p>
        </w:tc>
        <w:tc>
          <w:tcPr>
            <w:tcW w:w="60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د أهم التزامات التاجر هو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عداد دراسات الجدوى الاقتصادية وتوعية التجار بفرص الاستثمار المتاح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لاشتراك في الغرفة التجار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م الاقتراحات بشأن حماية تجارته من المنافسة الأجنب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</w:t>
            </w:r>
            <w:bookmarkStart w:id="0" w:name="_GoBack"/>
            <w:bookmarkEnd w:id="0"/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 بيانات عن التجار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a5a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31a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31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10:00Z</dcterms:created>
  <dc:creator>Lenovo</dc:creator>
  <dc:description/>
  <dc:language>en-US</dc:language>
  <cp:lastModifiedBy>Lenovo</cp:lastModifiedBy>
  <cp:lastPrinted>2016-05-06T18:17:00Z</cp:lastPrinted>
  <dcterms:modified xsi:type="dcterms:W3CDTF">2016-05-06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