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حل أسئلة المراجعة للدكتور العشرون سؤال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سابه سهل ، حيث يتم حساب متوسط الإحداثيات الشرقية على حدة ، ومتوسط الإحداثيات الشمالية على حده ، ويكون هو متوسط الإحداثيات الشرقية ومتوسط الإحداثيات الشمال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رسوم على نطاق واسع في توضيح العلاقة بين ظاهرتين أو أكثر في رسم بياني واحد ،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قد تتداخل المنحنيات ، كما يمكن أن يستخدم لتمثيل ظاهرة واحدة لأكثر من منطقة أو في سنوات مختلفة ، مثل تطور إنتاج البترول أو تطور الزيادة الطبيع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دائ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ثلث التعاد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دراسة الميدانية ، والدراسات السابقة ، والملاحظات الشخصية والخبرة العملية 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شروط الفرض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مصادر الفرضيات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ختبار الفرض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حديد مستويات المعنو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طريقة تحدد قيم الظاهرة الجغرافية على محاور تنبع من نقطة أصل واحدة ، عدد هذه المحا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تحدد بعدد شهور تغير الظاهرة ، وتفصل بينها زوايا متساوية بحيث يكون مجموع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3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ة ، ثم تحدد نهايات قيم فئات الظاهرة عن طريق دوائر متحدة المركز هي نقطة انطلاق المحا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منحنيات البيانية الدائرية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نتمي إلى ما يسمى بالرسوم البيانية التحليلية التي تظهر نوع من التحليل والتفسير للإحصاء ، و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احد من الرسوم الشهيرة التي يعتمد عليها الجغرافيون لقياس درجة تركز ظاهرة جغرافية ، ومعرفة مدى العدالة في توزيع الظاهرة بالنسبة لظاهرة أخرى ترتبط بها ، فمثلا توضيح صورة توزيع السكان بالنسبة للمساح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تبر من الرسوم التحليلية الهامة جدا في تمثيل وتوضيح خصائص السكان لفترة زمنية تقترب من المائ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ام ، أي أنها تعتبر سجلا ديموجرافيا لخصائص العمر والنوع وتطور الفئات العمرية وتوضيح العوامل الاقتصادية والاجتماعية التي أثرت في سكان الإقلي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هرم السكاني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ثلثات التعاد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نوع تتساوى الأعمدة في الطول على أساس أن مجموع الظاهرة يساو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: % 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13150" cy="18288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متداخل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المنكس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أعمد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ي وسيلة من وسائل الدراسة الميدانية يجب أن تكون أسئلتها قصيرة ، وأن تكون الأسئلة واضح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من الممكن الإجابة عليها ، وأن تؤكد في مكان ظاهر المحافظة على سرية جميع البيانات وأنها لن تستخدم إلا في أغراض البحث العلمي ، وأن تحتوى على عدد مناسب من الأسئ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ستمارة الاستبيان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صحيفة دفتر الغيط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صحيفة الرسوم البيان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داول الإحصائ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رف بأنه مستوى يتم عنده قبول أو رفض النظرية الفرضية ، وهناك مستويان ل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0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0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الثق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المعنو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جدول التالي يوضح تكرار فئات أطو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طريق من الطرق الفرعية في المملكة العربية السعودية ، وأراد أحد الباحثين حساب التكرار النسبي المئوي لكل فئة فيك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ئات أطوال الطرق الفرعية التكرارات التكرار النسب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5"/>
        <w:gridCol w:w="2127"/>
        <w:gridCol w:w="2128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يكون التكرار النسبي لفئات الروافد النهرية هو على الترتيب من أعلى إلى أسفل ؟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3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3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4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2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2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6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1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80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25%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25%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50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تكون نسبة الخطأ في الاختبا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نسبة الدق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، فإن مستوى المعنوية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ستوى معنو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95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0.05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99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0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و ببساطة الموقع الذي يحتل الموضع المركزي بين النقاط بحيث يكون مجموع بعد النقاط عنه أقل من أي موقع آخر في الخريط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رف بأنها المنطقة التي يتم فيها قبول الفرض الصفري بدرجة احتمالية معين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نطقة قبول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طقة قبول الفرض البديل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البحث الجغراف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ي عبارة عن المدى من القيم بشرط أنه إذا وقع المتوسط الحسابي لعينة ما في هذا المدى فإننا نرفض الفرض الصفري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البحث الجغراف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مخاطر الناشئة عن استخدام أساليب التحليل الإحصائي المتقد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شل الباحث في الفهم الصحيح لبيانات البحث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أساليب غير مناسبة للتحليل تؤدي إلى نتائج خاط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شكل التالي من طرق التمثيل الكارتوجرافى يسم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10050" cy="14668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أعمدة البيانية المركب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المنكس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متداخل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مى درجة التأكد وهى عبارة عن الاحتمال مطروحا منه مستوى المعنوية أو نسبة الخطأ 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الثق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المعنو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طرق التي تستخدم لمعرفة هل البيانات تتبع التوزيع الطبيعي أم لا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ستخدام أساليب غير مناسبة للتحل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ستخدام مقاييس النزعة المركز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توسط والوسيط والمنوا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شروط تطبيق الاختبارات الإحصائ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نوعية البيانات المستخدمة وطبيعتها ، فالبيانات الكمية يصلح لها اختبارات معلمية ، بينما البيانات النوعية و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تصنيفية يصلح لها اختبارات غير معلم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طبيعة توزيع المعاينة ، فمعظم الاختبارات المعلمية تشترط بأن تكون العينة المستخدمة عينة عشوائ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تمد طريقته على قياس المسافة بين كل نقطة وأقرب نقطة مجاورة ل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49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4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04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4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826</Words>
  <Characters>4714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kanzy</dc:creator>
  <dc:description/>
  <dc:language>en-US</dc:language>
  <cp:lastModifiedBy>1234</cp:lastModifiedBy>
  <dcterms:modified xsi:type="dcterms:W3CDTF">2016-04-25T1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