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</w:rPr>
        <w:t>راس المسمي براس الرجاء الصالح عام</w:t>
      </w:r>
      <w:r>
        <w:rPr>
          <w:rFonts w:eastAsia="Times New Roman" w:cs="Times New Roman" w:ascii="Times New Roman" w:hAnsi="Times New Roman"/>
          <w:color w:val="0000FF"/>
          <w:sz w:val="48"/>
          <w:szCs w:val="48"/>
        </w:rPr>
        <w:t>1492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8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قسم الثاني عام 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1500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 xml:space="preserve">ميلادي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ذا زمن بدايتهم بالهجوم يخرب مخهم جاو الله لايحييهم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معركه ديو البحريه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509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عقد كبار تجار الهولندين في امستردام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592</w:t>
      </w:r>
      <w:bookmarkStart w:id="0" w:name="_GoBack"/>
      <w:bookmarkEnd w:id="0"/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anaween" w:hAnsi="anaween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القسم الثالث عام </w:t>
      </w:r>
      <w:r>
        <w:rPr>
          <w:rFonts w:eastAsia="Times New Roman" w:cs="Traditional Arabic" w:ascii="anaween" w:hAnsi="anaween"/>
          <w:color w:val="FF0000"/>
          <w:sz w:val="48"/>
          <w:szCs w:val="48"/>
          <w:u w:val="single"/>
        </w:rPr>
        <w:t>1600</w:t>
      </w:r>
      <w:r>
        <w:rPr>
          <w:rFonts w:ascii="anaween" w:hAnsi="anaween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ميلادي </w:t>
      </w:r>
      <w:r>
        <w:rPr>
          <w:rFonts w:ascii="anaween" w:hAnsi="anaween" w:eastAsia="Times New Roman" w:cs="Traditional Arabic"/>
          <w:color w:val="000000"/>
          <w:sz w:val="48"/>
          <w:sz w:val="48"/>
          <w:szCs w:val="48"/>
          <w:rtl w:val="true"/>
        </w:rPr>
        <w:t>هذا زمن المنيل ستين نيله لو تلاحظون تواريخه واجد هذا التواريخ بداية من البرتغال حتى وصلت فرنسا وايران لصلح عساهم عمرهم ماصلحو</w:t>
      </w:r>
      <w:r>
        <w:rPr>
          <w:rFonts w:ascii="anaween" w:hAnsi="anaween" w:eastAsia="Times New Roman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anaween" w:hAnsi="anaween"/>
          <w:color w:val="FF000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شركه الهنديه الشرقيه البريطانيه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601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1" name="صورة 2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تمكن الانقليز مع ايران من اخراج البرتغاليين نهائيا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622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2" name="صورة 2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رسلت فرنسا الي ايران سفير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626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3" name="صورة 1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رسلت فرنسا الي ايران بعثه تبشيريه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628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4" name="صورة 1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هولنديين انتزعو ملقا من البرتغالين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641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5" name="صورة 1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نشات الشركه الهنديه الشرقيه البريطانيه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643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6" name="صورة 1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قصى الهولندين البرتغالين في سيرنلانكا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654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7" name="صورة 1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مؤسسه البرتغال الاولي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660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8" name="صورة 1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ستمرت المحاولات الفرنسيه حتي نجحت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664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9" name="صورة 1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وقوع هولندا تحت الحكم الفرنسي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672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10" name="صورة 1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فرضت لفرنسا لتحسين علاقتها بالفرس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699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11" name="صورة 1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anaween" w:hAnsi="anaween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القسم الرابع عام </w:t>
      </w:r>
      <w:r>
        <w:rPr>
          <w:rFonts w:eastAsia="Times New Roman" w:cs="Traditional Arabic" w:ascii="anaween" w:hAnsi="anaween"/>
          <w:color w:val="FF0000"/>
          <w:sz w:val="48"/>
          <w:szCs w:val="48"/>
          <w:u w:val="single"/>
        </w:rPr>
        <w:t>1700</w:t>
      </w:r>
      <w:r>
        <w:rPr>
          <w:rFonts w:ascii="anaween" w:hAnsi="anaween" w:eastAsia="Times New Roman" w:cs="Traditional Arabic"/>
          <w:color w:val="FF0000"/>
          <w:sz w:val="48"/>
          <w:sz w:val="48"/>
          <w:szCs w:val="48"/>
          <w:u w:val="single"/>
          <w:rtl w:val="true"/>
        </w:rPr>
        <w:t>ميلادي</w:t>
      </w:r>
      <w:r>
        <w:rPr>
          <w:rFonts w:eastAsia="Times New Roman" w:cs="Traditional Arabic" w:ascii="anaween" w:hAnsi="anaween"/>
          <w:color w:val="FF0000"/>
          <w:sz w:val="48"/>
          <w:szCs w:val="48"/>
          <w:u w:val="single"/>
          <w:rtl w:val="true"/>
        </w:rPr>
        <w:br/>
      </w:r>
      <w:r>
        <w:rPr>
          <w:rFonts w:ascii="Andalus" w:hAnsi="Andalus" w:eastAsia="Times New Roman" w:cs="Andalus"/>
          <w:color w:val="000000"/>
          <w:sz w:val="48"/>
          <w:sz w:val="48"/>
          <w:szCs w:val="48"/>
          <w:rtl w:val="true"/>
        </w:rPr>
        <w:t>هذا متاثر بعد بالعام اللي قبله نكبه معه يخرب بيته هذا العام بداية طرد الفرس من مسقط حتى شركة الهنديه الهندي الهولنديه من اسمها حوسه ههههههه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anaween" w:hAnsi="anaween"/>
          <w:color w:val="FF000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طرد الفرس من مسقط نهائيا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744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12" name="صورة 10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ول اتصال بين فرنسا وسلطنه عمان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759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13" name="صورة 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48"/>
          <w:szCs w:val="4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ا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شتراك هولندا في حرب استقلال امريكا ضد بريطانيا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780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14" name="صورة 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دعت فرنسا الامام سلطان بن احمد لحكم عمان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792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15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نتهي دور شركه الهند الشرقيه الهولنديه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798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16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anaween" w:hAnsi="anaween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القسم الخامس عام </w:t>
      </w:r>
      <w:r>
        <w:rPr>
          <w:rFonts w:eastAsia="Times New Roman" w:cs="Traditional Arabic" w:ascii="anaween" w:hAnsi="anaween"/>
          <w:color w:val="FF0000"/>
          <w:sz w:val="48"/>
          <w:szCs w:val="48"/>
          <w:u w:val="single"/>
        </w:rPr>
        <w:t>1800</w:t>
      </w:r>
      <w:r>
        <w:rPr>
          <w:rFonts w:ascii="anaween" w:hAnsi="anaween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ميلادي </w:t>
      </w:r>
      <w:r>
        <w:rPr>
          <w:rFonts w:ascii="anaween" w:hAnsi="anaween" w:eastAsia="Times New Roman" w:cs="Traditional Arabic"/>
          <w:color w:val="000000"/>
          <w:sz w:val="48"/>
          <w:sz w:val="48"/>
          <w:szCs w:val="48"/>
          <w:rtl w:val="true"/>
        </w:rPr>
        <w:t xml:space="preserve">هذا بداية العرب مثل الهجمة المرتده في الكوره </w:t>
      </w:r>
      <w:r>
        <w:rPr>
          <w:rFonts w:eastAsia="Times New Roman" w:cs="Traditional Arabic" w:ascii="anaween" w:hAnsi="anaween"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معاهده التي ابرمتها بريطانيا مع البو سعيد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802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17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مرحله الحاسمه في الصراع بين القواسم وبريطانيا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1820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18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ascii="anaween" w:hAnsi="anaween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القسم السادس عام </w:t>
      </w:r>
      <w:r>
        <w:rPr>
          <w:rFonts w:eastAsia="Times New Roman" w:cs="Traditional Arabic" w:ascii="anaween" w:hAnsi="anaween"/>
          <w:color w:val="FF0000"/>
          <w:sz w:val="48"/>
          <w:szCs w:val="48"/>
          <w:u w:val="single"/>
        </w:rPr>
        <w:t>1900</w:t>
      </w:r>
      <w:r>
        <w:rPr>
          <w:rFonts w:ascii="anaween" w:hAnsi="anaween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ميلادي </w:t>
      </w:r>
      <w:r>
        <w:rPr>
          <w:rFonts w:eastAsia="Times New Roman" w:cs="Traditional Arabic" w:ascii="anaween" w:hAnsi="anaween"/>
          <w:color w:val="FF0000"/>
          <w:sz w:val="48"/>
          <w:szCs w:val="4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 xml:space="preserve">اعلان التوقيع علي النظام الاساسي لمجلس التعاون عام ابو ظبي 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1981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19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anaween" w:hAnsi="anaween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القسم السابع عام </w:t>
      </w:r>
      <w:r>
        <w:rPr>
          <w:rFonts w:eastAsia="Times New Roman" w:cs="Traditional Arabic" w:ascii="anaween" w:hAnsi="anaween"/>
          <w:color w:val="FF0000"/>
          <w:sz w:val="48"/>
          <w:szCs w:val="48"/>
          <w:u w:val="single"/>
        </w:rPr>
        <w:t>2000</w:t>
      </w:r>
      <w:r>
        <w:rPr>
          <w:rFonts w:eastAsia="Times New Roman" w:cs="Traditional Arabic" w:ascii="anaween" w:hAnsi="anaween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anaween" w:hAnsi="anaween" w:eastAsia="Times New Roman" w:cs="Traditional Arabic"/>
          <w:color w:val="FF0000"/>
          <w:sz w:val="48"/>
          <w:sz w:val="48"/>
          <w:szCs w:val="48"/>
          <w:u w:val="single"/>
          <w:rtl w:val="true"/>
        </w:rPr>
        <w:t>الى تاريخنا اليوم ؟؟</w:t>
      </w:r>
      <w:r>
        <w:rPr>
          <w:rFonts w:eastAsia="Times New Roman" w:cs="Traditional Arabic" w:ascii="anaween" w:hAnsi="anaween"/>
          <w:color w:val="FF0000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عمل نظام موحد للجمارك لدول مججلس التعاون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003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20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FF"/>
          <w:sz w:val="48"/>
          <w:sz w:val="48"/>
          <w:szCs w:val="48"/>
          <w:rtl w:val="true"/>
        </w:rPr>
        <w:t>الاعلان عن قيام السوق الخليجي المشترك عام</w:t>
      </w:r>
      <w:r>
        <w:rPr>
          <w:rFonts w:eastAsia="Times New Roman" w:cs="Traditional Arabic" w:ascii="Traditional Arabic" w:hAnsi="Traditional Arabic"/>
          <w:color w:val="0000FF"/>
          <w:sz w:val="48"/>
          <w:szCs w:val="48"/>
        </w:rPr>
        <w:t>2008</w:t>
      </w:r>
      <w:r>
        <w:rPr>
          <w:rtl w:val="true"/>
        </w:rPr>
        <w:drawing>
          <wp:inline distT="0" distB="0" distL="0" distR="0">
            <wp:extent cx="462280" cy="462280"/>
            <wp:effectExtent l="0" t="0" r="0" b="0"/>
            <wp:docPr id="2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nawee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52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52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1:00Z</dcterms:created>
  <dc:creator>alrc</dc:creator>
  <dc:description/>
  <dc:language>en-US</dc:language>
  <cp:lastModifiedBy>alrc</cp:lastModifiedBy>
  <dcterms:modified xsi:type="dcterms:W3CDTF">2016-05-0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