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سئلة اختبار العقيدة الإسلامية للعام السا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FF0000"/>
          <w:shd w:fill="F7F7F2" w:val="clear"/>
        </w:rPr>
        <w:t>(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تعلي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 عي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واجب كفائي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فقه الأكبر يراد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قه الأصغ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فروع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وضوعات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سائل العم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نبوا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نواف ال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بانه عن أصول الديانة تألي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الق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تميم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أليهات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العقيدة الإسلام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بالوضوح والبي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مل ب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كرو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باس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حرام ولا يجوز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عقيد أهل السنة والجماعة أ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يزيد و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محبة الرسول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خير الآحاد حجيته حج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قطع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بن الظ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راجح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قواعد العامة عند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رؤ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أمور العقيدة غ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شف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سراء والمعراج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تسمية إلهة المشركين منهج من منهج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 النبو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ران العظ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جماع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تعريف 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سلف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 اصطلاح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أصحاب العصور الثلاث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ascii="Arial" w:hAnsi="Arial" w:cs="Arial"/>
          <w:b/>
          <w:b/>
          <w:bCs/>
          <w:color w:val="3366FF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366FF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  <w:rtl w:val="true"/>
        </w:rPr>
        <w:t>القدوة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</w:rPr>
        <w:t xml:space="preserve"> </w:t>
      </w:r>
      <w:r>
        <w:rPr>
          <w:rFonts w:cs="Arial" w:ascii="Arial" w:hAnsi="Arial"/>
          <w:b/>
          <w:bCs/>
          <w:color w:val="3366FF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نهج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‌</w:t>
      </w:r>
      <w:r>
        <w:rPr>
          <w:rFonts w:cs="Arial" w:ascii="Arial" w:hAnsi="Arial"/>
          <w:b/>
          <w:bCs/>
          <w:color w:val="333333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333333"/>
          <w:shd w:fill="F7F7F2" w:val="clear"/>
        </w:rPr>
        <w:br/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علم الك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سف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صو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ستمداد علم العقيدة من مصدران أساس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كتاب الله وسنة الثابت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كتاب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إجماع السلف الصالح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جوب التزام العقيدة الصحيح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مما أمر الله بإتب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ما جاء بها 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دين الله الذي ارتض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عقيدة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بقاء والثبات والاستقر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صول الدين ثابتة طيلة هذا القر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تفقه ومستقرة ومحفوظ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نجاح والنص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دعا إليها بصدق وعزم وص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هي الطائفة والظاهرة والمنصو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نها تهدر الدم والمال وتحبط جميع الإعمال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عقيدة الفاس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عقيد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جهمية والمعتزلة والخوارج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اسفة وسائر الفرق والطوائ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جب الاجتماع والاعتصا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حبل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قر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إن المذهب والسلف يشمل جانبي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دوة والمنهج المتب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169E1"/>
          <w:shd w:fill="F7F7F2" w:val="clear"/>
          <w:rtl w:val="true"/>
        </w:rPr>
        <w:t>من هنا الاجابه بلون الاخضر</w:t>
      </w:r>
      <w:r>
        <w:rPr>
          <w:rFonts w:ascii="Arial" w:hAnsi="Arial" w:cs="Arial"/>
          <w:b/>
          <w:b/>
          <w:bCs/>
          <w:color w:val="4169E1"/>
          <w:shd w:fill="F7F7F2" w:val="clea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4169E1"/>
          <w:shd w:fill="F7F7F2" w:val="clear"/>
        </w:rPr>
        <w:t>7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2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نهج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الكتاب و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فهم السلف هذا الصرا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رفع الخل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عدم حصر الاستدلال على الدليل الشرع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ا يراعون قواعد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لغ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صع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يس 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3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شرع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 في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قسم الأول للبدع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خاص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3)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 احد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أ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أصلا ووصف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نهي عن سماع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هجر أهل البدع وعدم مجالست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بعد عن مكالمة أهل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بو بكر الصدي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أبو العا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ركا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له وملائك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يوم الآخر والقدر خير هو شر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تضمن الإيمان بالله تعالى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وجود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ربوب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إلوه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أسماء وصفا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أنكروا الأسماء والصفات أو بعض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إيمان بالله تعالى ثمرات جليلة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توحيد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عبادته بفعل ما أمر به واجتناب ما نهى ع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قطر أي المطر و النبا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قبض الأرواح عند المو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ار وهو خازن النار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ثمرات الإيمان بالملائك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ظم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الله تعالى علي عنايته ببني اد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ثمرات الإيمان بالكت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حكمة الله تعالى في الشر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نعمة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0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كت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زول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صدي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خبار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حك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نسخ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جمي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سبق</w:t>
      </w:r>
      <w:r>
        <w:rPr>
          <w:rStyle w:val="Appleconvertedspace"/>
          <w:rFonts w:ascii="Comic Sans MS" w:hAnsi="Comic Sans MS" w:cs="Arial"/>
          <w:b/>
          <w:b/>
          <w:bCs/>
          <w:color w:val="31849B"/>
          <w:u w:val="single"/>
          <w:shd w:fill="F7F7F2" w:val="clear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1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نو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م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ل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براهي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‌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م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بليغ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كت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خبار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رح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بر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تعظيم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حس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جز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يوم 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ش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إجم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حي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فخ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خ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بعث</w:t>
      </w:r>
      <w:r>
        <w:rPr>
          <w:rFonts w:ascii="Comic Sans MS" w:hAnsi="Comic Sans MS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جن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ظا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حر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ثو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ق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آخ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ب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فتنة الق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سب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قد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خمسين ألف سن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طائفت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ascii="Comic Sans MS" w:hAnsi="Comic Sans MS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واق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6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شيئ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ظي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>(7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و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عمل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لي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نواقض الإيم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صطلاحي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رد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Comic Sans MS" w:ascii="Comic Sans MS" w:hAnsi="Comic Sans MS"/>
          <w:b/>
          <w:bCs/>
          <w:color w:val="FF0000"/>
          <w:shd w:fill="F7F7F2" w:val="clear"/>
        </w:rPr>
        <w:t xml:space="preserve">(74) </w:t>
      </w:r>
      <w:r>
        <w:rPr>
          <w:rFonts w:ascii="Comic Sans MS" w:hAnsi="Comic Sans MS" w:cs="Comic Sans MS"/>
          <w:b/>
          <w:b/>
          <w:bCs/>
          <w:color w:val="FF0000"/>
          <w:shd w:fill="F7F7F2" w:val="clear"/>
          <w:rtl w:val="true"/>
        </w:rPr>
        <w:t>هو الإنكار مع العلم فهو تكذيب اللسان مع تصديق بالقل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 والخاص 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وا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</w:p>
    <w:p>
      <w:pPr>
        <w:pStyle w:val="Normal"/>
        <w:bidi w:val="0"/>
        <w:jc w:val="right"/>
        <w:rPr>
          <w:rFonts w:ascii="Tahoma" w:hAnsi="Tahoma" w:cs="Tahoma"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ز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رس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ض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و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كب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كراه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ر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ث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تشي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حلا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استه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و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م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عراض عن الدين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هز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و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2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اءو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ئ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اعتقاد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س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4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تكذيب القلب مع اللس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وائ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ت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ز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6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ض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ار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كا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رق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ك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سح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خ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ط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مع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تخ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ع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كثر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هو التفريق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ر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ق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س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خف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راه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انتصا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ظه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بط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شك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فاق ألاعتقاد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د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3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ف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ه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طأ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كر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أو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ئغ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وجيه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آخ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دني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ح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5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حري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صرا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رجال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ع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وح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فك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ثقف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تقد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ادئ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هزي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لحيا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عثات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را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روي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ته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مو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عما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ص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ضار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ع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زعز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لاق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اسخ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ظ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هود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امض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نظ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دع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باح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اس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الماني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9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مهور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مقراط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الم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ار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د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هو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ث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و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إباح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عو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ي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حز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10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تحك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صهي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39:00Z</dcterms:created>
  <dc:creator>Vision</dc:creator>
  <dc:description/>
  <dc:language>en-US</dc:language>
  <cp:lastModifiedBy>Falih S. Alenezi</cp:lastModifiedBy>
  <dcterms:modified xsi:type="dcterms:W3CDTF">2016-04-17T15:39:00Z</dcterms:modified>
  <cp:revision>2</cp:revision>
  <dc:subject/>
  <dc:title>أسئلة اختبار العقيدة الإسلامية للعام السابق</dc:title>
</cp:coreProperties>
</file>