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اريف مبادئ القانون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في اللغ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طلح القانون يعني الاطراد والاستمرار وفقاً لنظام ثاب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 تكرار امر معين على منهج ثاب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 اللغوي للقا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 في التعبير عن الظواهر في مجال العلوم الطبيعية والاقتصاد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جاذبية الارضية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رض والطلب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 الاصطلاحي للقا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هدف الى تنظيم علاقات او سلوك الافراد في داخل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بالمعنى ال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صد به مجموعة القواعد الملزمه التي تنظم علاقات الافراد في المجتمع بحيث يتطلب وجود سلطة عامه توقع الجز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بالمعنى الخا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قصد به القاعدة او مجموعة قواعد التي تنظم مسالة معينه او نشاطاً معيناً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 التجار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نائي </w:t>
      </w:r>
      <w:r>
        <w:rPr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قاعدة القانو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وحده التي يتكون منها القانون في مجمو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العمومية والتجر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هدف القاعدة الى تنظيم المجتمع على اساس العدل والمساواه لذلك يجب ان تكون عامه ومجر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قاعدة سلوك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هدف الى تنظيم سلوك الافراد في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الجزاء واللز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عدة قهر واجبار وليس نصح وارشاد بمعنى لاتترك الحرية للافراد في اتباعها او مخالفتها بل هم ملزمو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قانو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انون الذي يجكم المجتمع يتكون من مجموعة من القواعد توصف بال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ـز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اثر المترتب على مخالفة القاعدة ال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رس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كان غير محدد او منظم كما في حالة المخالفات الدستو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باش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و توجية السلوك المخالف مباشرة الى مطابقة حكم القانون حيث يلتزم المستاجر برد العينية المؤجرة بعد انتهاء اجا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حد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جزاء المعين والمنظم كالزام المدين بالوفاء بالدين وعقوبات القتل والسر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غير مب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بارة عن تقديم بديل عن الحق المعتدي عليه كتعويض المضرور عما اصابة من ضرر نتيجة للمخالف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اء مد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جزاءات التي تترتب على مخالفة قاعدة من قواعد القانون الخاص وتهدف الى اجبار المخالف على احترام القاعدة القانو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س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عادة الحالة الى ما كانت علية قبل التعاقد وقد يكون نتيحة لتخلف احد المتعاقد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ات الجنائ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جزاءات تهدف الى الردع والتأديب وتقع على كل من يقترف فعلاً تجمه قاعدة 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وبات البد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لب حياة المجرم او سلبه حريته كالسجن او وضعه تحت المراق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وبات الم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قع على مال المجرم وممتلكا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ات الادراية والتأدي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جزاءات التي توقع على من يخالف قواعد الوظيفة او المهن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تأخير ، الاهمال ، التشاجر </w:t>
      </w:r>
      <w:r>
        <w:rPr>
          <w:sz w:val="24"/>
          <w:szCs w:val="24"/>
          <w:rtl w:val="true"/>
        </w:rPr>
        <w:t>,,</w:t>
      </w:r>
      <w:r>
        <w:rPr>
          <w:sz w:val="24"/>
          <w:sz w:val="24"/>
          <w:szCs w:val="24"/>
          <w:rtl w:val="true"/>
        </w:rPr>
        <w:t>،،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ـــل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مجموعة المثل العليا التي يجب ان يكون عليها سلوك الافراد في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دولي ال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قانون الذي يتضمن القواعد المنظمة لعلاقات الدول فيما بينها في حال السلم والحرب والحي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دستو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تشريع الاساسي والذي يتضمن مجموعة القواعد القانونيى التي تبين شكل الدو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حده ، اتحا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نظام الحك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اد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جموعة القواعد القانونية التي تنظم نشاط السلطة التنفيذية لا عمالها وطريقة قيامها بوظائف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م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مجموعة القواعد القانونية التي تنظم الوضع المالي للدولة ببيان ايراداتها وكيفية تحصيلها ومن بيان كيفية انفاق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جنائ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 الذي يتضمن القواعد الموضوعية التي تحدد الجرائم والعقوبات المقررة لكل جريمة وكذلك القواعد الجزائية الواجب اتباع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خاص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و مجموعة من القواعد القانونية التي تنظم العلاقات بين الاشخاص العاديين او بينهم وبين الدولة بصفتها شخصاً عاد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 w:val="24"/>
          <w:szCs w:val="24"/>
          <w:rtl w:val="true"/>
        </w:rPr>
        <w:t>القانون المدني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>هو مجموعة من القواعد القانونية الموضوعيةالتي تنظم العلاقات الخاصةبين الافرادومن في حكمهم الاماكان بدخل منها في نطاق فرع اخ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عد الاحوال الشخصية والعلاقات الاسر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نظم علاقة الفرد مع اسرته </w:t>
      </w:r>
      <w:r>
        <w:rPr>
          <w:rtl w:val="true"/>
        </w:rPr>
        <w:t xml:space="preserve">( </w:t>
      </w:r>
      <w:r>
        <w:rPr>
          <w:rtl w:val="true"/>
        </w:rPr>
        <w:t>عقد الزواج ،،،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عد الاحوال العينية والعلاقات المالية</w:t>
      </w:r>
      <w:r>
        <w:rPr>
          <w:rtl w:val="true"/>
        </w:rPr>
        <w:t xml:space="preserve">: </w:t>
      </w:r>
      <w:r>
        <w:rPr>
          <w:rtl w:val="true"/>
        </w:rPr>
        <w:t xml:space="preserve">تعريف المال اوناع الحقوق المالية وطرق كسبها وانتقال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تجاري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قواعد القانونية التي تنظم الاعمال التجارية ونشاط التجار في ممارسة تجارت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بحري والجوي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قواعد القانونية التي تنظم العلاقات الناشئة عن الملاحة البحرية والجو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نون العمل</w:t>
      </w:r>
      <w:r>
        <w:rPr>
          <w:rtl w:val="true"/>
        </w:rPr>
        <w:t>:</w:t>
      </w:r>
      <w:r>
        <w:rPr>
          <w:rtl w:val="true"/>
        </w:rPr>
        <w:t>هو مجموعة القواعد القانونية التي تنزم العلاقة القانونية بين العامل ورب 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نون المرفعات المدنية والتجارية</w:t>
      </w:r>
      <w:r>
        <w:rPr>
          <w:rtl w:val="true"/>
        </w:rPr>
        <w:t>:</w:t>
      </w:r>
      <w:r>
        <w:rPr>
          <w:rtl w:val="true"/>
        </w:rPr>
        <w:t>هو مجموعة القواعد القانونية المنظمة للسلطة القضائية ولاجراءات الواجب اتباعها في رفع الدعاوي والفصل فيها و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دولي الخاص</w:t>
      </w:r>
      <w:r>
        <w:rPr>
          <w:rtl w:val="true"/>
        </w:rPr>
        <w:t xml:space="preserve">: </w:t>
      </w:r>
      <w:r>
        <w:rPr>
          <w:rtl w:val="true"/>
        </w:rPr>
        <w:t>هو مجموعة القواعد القانونية التي تحكم الجنسية والموطن ومركز الاجانب بالاضافة الى تحديد الاختصاص القضائي المحاكم الدو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اعد القانونية الامره</w:t>
      </w:r>
      <w:r>
        <w:rPr>
          <w:rtl w:val="true"/>
        </w:rPr>
        <w:t>:</w:t>
      </w:r>
      <w:r>
        <w:rPr>
          <w:rtl w:val="true"/>
        </w:rPr>
        <w:t>هي القاعدة التي لا يجوز الاتفاق على مخالفة حكمها فإدارة المعيين بها معدومة ومستبع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اعد القانونية المكملة</w:t>
      </w:r>
      <w:r>
        <w:rPr>
          <w:rtl w:val="true"/>
        </w:rPr>
        <w:t xml:space="preserve">: </w:t>
      </w:r>
      <w:r>
        <w:rPr>
          <w:rtl w:val="true"/>
        </w:rPr>
        <w:t>هو القاعدة التي يجوز للمخاطبيين بها الاتفاق على خلاق ما تقتضي به فإدارة المعيين بها غير مستبع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يار اللفظي</w:t>
      </w:r>
      <w:r>
        <w:rPr>
          <w:rtl w:val="true"/>
        </w:rPr>
        <w:t>:</w:t>
      </w:r>
      <w:r>
        <w:rPr>
          <w:rtl w:val="true"/>
        </w:rPr>
        <w:t xml:space="preserve">يقصد به دلالة الفاظ النص وعباراته وذلك بالرجوع الى صيانة نص القاعدة القانونية </w:t>
      </w:r>
      <w:r>
        <w:rPr>
          <w:rtl w:val="true"/>
        </w:rPr>
        <w:t xml:space="preserve">( </w:t>
      </w:r>
      <w:r>
        <w:rPr>
          <w:rtl w:val="true"/>
        </w:rPr>
        <w:t>يجب ، يلزم ،تعيين ، ينبغي ، لايجوز 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يار الموضوعي</w:t>
      </w:r>
      <w:r>
        <w:rPr>
          <w:rtl w:val="true"/>
        </w:rPr>
        <w:t>(</w:t>
      </w:r>
      <w:r>
        <w:rPr>
          <w:rtl w:val="true"/>
        </w:rPr>
        <w:t>المعنوي</w:t>
      </w:r>
      <w:r>
        <w:rPr>
          <w:rtl w:val="true"/>
        </w:rPr>
        <w:t xml:space="preserve">): </w:t>
      </w:r>
      <w:r>
        <w:rPr>
          <w:rtl w:val="true"/>
        </w:rPr>
        <w:t>يقصد به التركيز على مضمون النص أي موضوع القاعدة وجورها لا الفاظها فتتعلق القواعد الامره بالنظام العام والادا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هو الاصل الذي يشتق منه الش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ادر الرسمية</w:t>
      </w:r>
      <w:r>
        <w:rPr>
          <w:rtl w:val="true"/>
        </w:rPr>
        <w:t>:</w:t>
      </w:r>
      <w:r>
        <w:rPr>
          <w:rtl w:val="true"/>
        </w:rPr>
        <w:t>هي الطرق المعتمدة التي به القواعد القانونية وتكسبها صفة الالزام ويتم الرجوع اليها لحسم المنازعات امام الق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ادر التفسيرية</w:t>
      </w:r>
      <w:r>
        <w:rPr>
          <w:rtl w:val="true"/>
        </w:rPr>
        <w:t>:</w:t>
      </w:r>
      <w:r>
        <w:rPr>
          <w:rtl w:val="true"/>
        </w:rPr>
        <w:t>يرجع اليها في تفسير مضمون القاعدة عند التطبي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</w:t>
      </w:r>
      <w:r>
        <w:rPr>
          <w:rtl w:val="true"/>
        </w:rPr>
        <w:t>:</w:t>
      </w:r>
      <w:r>
        <w:rPr>
          <w:rtl w:val="true"/>
        </w:rPr>
        <w:t>مايصدر من السلطة المختصه في الدولة من قواعد مدونه بهدف منها تنظيم العلاقات بين الافراد او بينهم وبين الدولة وفقاً للإجراءات المنصوص عليها في الدستو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 العادي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tl w:val="true"/>
        </w:rPr>
        <w:t>):</w:t>
      </w:r>
      <w:r>
        <w:rPr>
          <w:rtl w:val="true"/>
        </w:rPr>
        <w:t>يقصد به التشريع الذي تصدره السلطة التشريعية وفقاً للإجراءات المنصوص عليها في التشريع الاسا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قتراح والاعداد</w:t>
      </w:r>
      <w:r>
        <w:rPr>
          <w:rtl w:val="true"/>
        </w:rPr>
        <w:t xml:space="preserve">: </w:t>
      </w:r>
      <w:r>
        <w:rPr>
          <w:rtl w:val="true"/>
        </w:rPr>
        <w:t xml:space="preserve">يقصد بالاقتراح عرض مشروع القانون </w:t>
      </w:r>
      <w:r>
        <w:rPr>
          <w:rtl w:val="true"/>
        </w:rPr>
        <w:t xml:space="preserve">( </w:t>
      </w:r>
      <w:r>
        <w:rPr>
          <w:rtl w:val="true"/>
        </w:rPr>
        <w:t xml:space="preserve">النظام </w:t>
      </w:r>
      <w:r>
        <w:rPr>
          <w:rtl w:val="true"/>
        </w:rPr>
        <w:t xml:space="preserve">) </w:t>
      </w:r>
      <w:r>
        <w:rPr>
          <w:rtl w:val="true"/>
        </w:rPr>
        <w:t>على الجهة المختصة بالتشريع لابداء الراي 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صويت</w:t>
      </w:r>
      <w:r>
        <w:rPr>
          <w:rtl w:val="true"/>
        </w:rPr>
        <w:t>:</w:t>
      </w:r>
      <w:r>
        <w:rPr>
          <w:rtl w:val="true"/>
        </w:rPr>
        <w:t>هي المرحلة الثانية وتتمثل في عرض مشروع القانون على السلطة التشريعية لاقرا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صديق </w:t>
      </w:r>
      <w:r>
        <w:rPr>
          <w:rtl w:val="true"/>
        </w:rPr>
        <w:t xml:space="preserve">: </w:t>
      </w:r>
      <w:r>
        <w:rPr>
          <w:rtl w:val="true"/>
        </w:rPr>
        <w:t>هي موافقة رئيس الدولة على مشروع القانون المقترح وتحويلة من مجرد مشروع الى قا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صدار </w:t>
      </w:r>
      <w:r>
        <w:rPr>
          <w:rtl w:val="true"/>
        </w:rPr>
        <w:t xml:space="preserve">: </w:t>
      </w:r>
      <w:r>
        <w:rPr>
          <w:rtl w:val="true"/>
        </w:rPr>
        <w:t>يقصد به اثبات الوجود القانوني للتشريع الجديد وضمه الى القوانين السارية في البلاد وعملية الاصدار تعد بمثابة شهادة الميل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هي التي يمر بها المشروع ليصبح بعدها ملزماً</w:t>
      </w:r>
      <w:r>
        <w:rPr>
          <w:rtl w:val="true"/>
        </w:rPr>
        <w:t xml:space="preserve">. </w:t>
      </w:r>
      <w:r>
        <w:rPr>
          <w:rtl w:val="true"/>
        </w:rPr>
        <w:t xml:space="preserve">أي اعلان النظام للجمهور من خلال نشر المشروع في الجريدة الرسمية </w:t>
      </w:r>
      <w:r>
        <w:rPr>
          <w:rtl w:val="true"/>
        </w:rPr>
        <w:t xml:space="preserve">( </w:t>
      </w:r>
      <w:r>
        <w:rPr>
          <w:rtl w:val="true"/>
        </w:rPr>
        <w:t xml:space="preserve">ام القرى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 الفرعي</w:t>
      </w:r>
      <w:r>
        <w:rPr>
          <w:rtl w:val="true"/>
        </w:rPr>
        <w:t>(</w:t>
      </w:r>
      <w:r>
        <w:rPr>
          <w:rtl w:val="true"/>
        </w:rPr>
        <w:t>اللائحة</w:t>
      </w:r>
      <w:r>
        <w:rPr>
          <w:rtl w:val="true"/>
        </w:rPr>
        <w:t xml:space="preserve">): </w:t>
      </w:r>
      <w:r>
        <w:rPr>
          <w:rtl w:val="true"/>
        </w:rPr>
        <w:t>مجموعة من القواعد القانونية العامة المجردة التي تصدر في شكل قرارات من السلطة التنفيذية بمقتضى الاختصاص الممنوح ل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تنفيذية</w:t>
      </w:r>
      <w:r>
        <w:rPr>
          <w:rtl w:val="true"/>
        </w:rPr>
        <w:t>:</w:t>
      </w:r>
      <w:r>
        <w:rPr>
          <w:rtl w:val="true"/>
        </w:rPr>
        <w:t xml:space="preserve">تهدف هذه اللائحة الى وضع القواعد التفصيلية التي تساعد في تنفيذ النظام </w:t>
      </w:r>
      <w:r>
        <w:rPr>
          <w:rtl w:val="true"/>
        </w:rPr>
        <w:t xml:space="preserve">( </w:t>
      </w:r>
      <w:r>
        <w:rPr>
          <w:rtl w:val="true"/>
        </w:rPr>
        <w:t>نظام الجمارك ،سوق المالية ، السجل التجاري 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تنظيمية</w:t>
      </w:r>
      <w:r>
        <w:rPr>
          <w:rtl w:val="true"/>
        </w:rPr>
        <w:t xml:space="preserve">: </w:t>
      </w:r>
      <w:r>
        <w:rPr>
          <w:rtl w:val="true"/>
        </w:rPr>
        <w:t>تهدف هذه اللائحة الى تنظيم وترتيب المصالح والهئس</w:t>
      </w:r>
      <w:r>
        <w:rPr>
          <w:rtl w:val="true"/>
        </w:rPr>
        <w:t>=</w:t>
      </w:r>
      <w:r>
        <w:rPr>
          <w:rtl w:val="true"/>
        </w:rPr>
        <w:t>يات العامة بحكم اختصاصها في ادارة هذه المصالح والهئيات ولها وجود مستق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ضبط</w:t>
      </w:r>
      <w:r>
        <w:rPr>
          <w:rtl w:val="true"/>
        </w:rPr>
        <w:t xml:space="preserve">: </w:t>
      </w:r>
      <w:r>
        <w:rPr>
          <w:rtl w:val="true"/>
        </w:rPr>
        <w:t>هي مجموعة القواعد القانونية الموضوعية من قبل السلطة التنفيذية بهدف صيانة الامن العام واستقرار المجمتع وتوفير السكينة والمحافظ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ــرف</w:t>
      </w:r>
      <w:r>
        <w:rPr>
          <w:rtl w:val="true"/>
        </w:rPr>
        <w:t xml:space="preserve">: </w:t>
      </w:r>
      <w:r>
        <w:rPr>
          <w:rtl w:val="true"/>
        </w:rPr>
        <w:t>عبارة عن مجموعة من القواعد التي كونتها الحاجات الاجتماعية وتوارثتها الاجيال واعتقد وجوب اتباعها والتعرض للجزاء عند مخالف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كن المادي</w:t>
      </w:r>
      <w:r>
        <w:rPr>
          <w:rtl w:val="true"/>
        </w:rPr>
        <w:t xml:space="preserve">: </w:t>
      </w:r>
      <w:r>
        <w:rPr>
          <w:rtl w:val="true"/>
        </w:rPr>
        <w:t xml:space="preserve">يقصد به اتباع الناس من فترة طويلة من الزمن لسلوك معبن في مسألة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عتياد </w:t>
      </w:r>
      <w:r>
        <w:rPr>
          <w:rtl w:val="true"/>
        </w:rPr>
        <w:t xml:space="preserve">: </w:t>
      </w:r>
      <w:r>
        <w:rPr>
          <w:rtl w:val="true"/>
        </w:rPr>
        <w:t xml:space="preserve">يجب ان يعتاد الناس بشكل ثابت ومنتظم سلوكاً معيناً في مسألة ما تتعلق بشؤونهم الاجتماعية او الاقتصاد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مومية </w:t>
      </w:r>
      <w:r>
        <w:rPr>
          <w:rtl w:val="true"/>
        </w:rPr>
        <w:t xml:space="preserve">: </w:t>
      </w:r>
      <w:r>
        <w:rPr>
          <w:rtl w:val="true"/>
        </w:rPr>
        <w:t xml:space="preserve">يجب ان تتوفر في العرف بحيث لا يقتصر خطابها على اشخاص معيين بالذ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دم </w:t>
      </w:r>
      <w:r>
        <w:rPr>
          <w:rtl w:val="true"/>
        </w:rPr>
        <w:t xml:space="preserve">: </w:t>
      </w:r>
      <w:r>
        <w:rPr>
          <w:rtl w:val="true"/>
        </w:rPr>
        <w:t xml:space="preserve">يجب ان يستمر العمل بها فترة من الزمن ولا يمكن تحديد هذه الفترة بمدة معينة او سنوات محدودة أي يترك تقدير وجودها للسلطة التقدي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دم مخالفة العرف للنظام العام والاداب</w:t>
      </w:r>
      <w:r>
        <w:rPr>
          <w:rtl w:val="true"/>
        </w:rPr>
        <w:t xml:space="preserve">: </w:t>
      </w:r>
      <w:r>
        <w:rPr>
          <w:rtl w:val="true"/>
        </w:rPr>
        <w:t>يعرف النظام العام بأنه مجموعة الاعتبارات السياية والاقتصادية والجتماعية السائدة في المملك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كن الثاني</w:t>
      </w:r>
      <w:r>
        <w:rPr>
          <w:rtl w:val="true"/>
        </w:rPr>
        <w:t xml:space="preserve">( </w:t>
      </w:r>
      <w:r>
        <w:rPr>
          <w:rtl w:val="true"/>
        </w:rPr>
        <w:t xml:space="preserve">المعنوي </w:t>
      </w:r>
      <w:r>
        <w:rPr>
          <w:rtl w:val="true"/>
        </w:rPr>
        <w:t xml:space="preserve">) : </w:t>
      </w:r>
      <w:r>
        <w:rPr>
          <w:rtl w:val="true"/>
        </w:rPr>
        <w:t>يجب تمتعها بعنصر تكرار السلوك لمدة طويلة بشكل ثابت ومستق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طبيعي ومبادئ العدالة</w:t>
      </w:r>
      <w:r>
        <w:rPr>
          <w:rtl w:val="true"/>
        </w:rPr>
        <w:t xml:space="preserve">: </w:t>
      </w:r>
      <w:r>
        <w:rPr>
          <w:rtl w:val="true"/>
        </w:rPr>
        <w:t>هو مجموعة من الفواعد التي تحكم السلوك الاجتماعي للانسان ومصدرها الالهام الفطري السليم والادراك الصائ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بادء العدالة </w:t>
      </w:r>
      <w:r>
        <w:rPr>
          <w:rtl w:val="true"/>
        </w:rPr>
        <w:t xml:space="preserve">: </w:t>
      </w:r>
      <w:r>
        <w:rPr>
          <w:rtl w:val="true"/>
        </w:rPr>
        <w:t xml:space="preserve">توسس مبادئ العدالة على وهي العقل والنظر السليم ورح العدل الطبيعي بين الناس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يوان المظالم </w:t>
      </w:r>
      <w:r>
        <w:rPr>
          <w:rtl w:val="true"/>
        </w:rPr>
        <w:t xml:space="preserve">: </w:t>
      </w:r>
      <w:r>
        <w:rPr>
          <w:rtl w:val="true"/>
        </w:rPr>
        <w:t>هو هئية قضاء إدارية مستقلة يرتبط مباشرة بالم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لجان شبة القضائية </w:t>
      </w:r>
      <w:r>
        <w:rPr>
          <w:rtl w:val="true"/>
        </w:rPr>
        <w:t xml:space="preserve">: </w:t>
      </w:r>
      <w:r>
        <w:rPr>
          <w:rtl w:val="true"/>
        </w:rPr>
        <w:t>هي لجان ادارية ذات اختصاص قضائي وتقوم باعمال قضائية ولكنها منفصلة عن وزارة العدل ومستقلة عن محالكم القضاء العاد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فسير القانون </w:t>
      </w:r>
      <w:r>
        <w:rPr>
          <w:rtl w:val="true"/>
        </w:rPr>
        <w:t xml:space="preserve">: </w:t>
      </w:r>
      <w:r>
        <w:rPr>
          <w:rtl w:val="true"/>
        </w:rPr>
        <w:t>يقصد بتحديد معنى القاعدة القانونية ومداها وتنشأ الحاجة الى تفسير القانون في حالة وجود خطأ لفظي في مادة من مواد القا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فسير الفقهي</w:t>
      </w:r>
      <w:r>
        <w:rPr>
          <w:rtl w:val="true"/>
        </w:rPr>
        <w:t xml:space="preserve">: </w:t>
      </w:r>
      <w:r>
        <w:rPr>
          <w:rtl w:val="true"/>
        </w:rPr>
        <w:t xml:space="preserve">المقصود بالفقة آراء شراح القانون ونقدهم وتعليقاتهم على النصوص القانونية واحكام المحاك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فسير القضائي </w:t>
      </w:r>
      <w:r>
        <w:rPr>
          <w:rtl w:val="true"/>
        </w:rPr>
        <w:t xml:space="preserve">: </w:t>
      </w:r>
      <w:r>
        <w:rPr>
          <w:rtl w:val="true"/>
        </w:rPr>
        <w:t xml:space="preserve">هو التفسير الذي يقوم به القاضي عند تطبيقة للقاعدة القانونية على الدعوى المعروضة امام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فسير التشريعي </w:t>
      </w:r>
      <w:r>
        <w:rPr>
          <w:rtl w:val="true"/>
        </w:rPr>
        <w:t xml:space="preserve">: </w:t>
      </w:r>
      <w:r>
        <w:rPr>
          <w:rtl w:val="true"/>
        </w:rPr>
        <w:t xml:space="preserve">الذي يصدر من ذات السلطة التي قامت بأصدار القانون الاصلي </w:t>
      </w:r>
      <w:r>
        <w:rPr>
          <w:rtl w:val="true"/>
        </w:rPr>
        <w:t xml:space="preserve">. </w:t>
      </w:r>
      <w:r>
        <w:rPr>
          <w:rtl w:val="true"/>
        </w:rPr>
        <w:t xml:space="preserve">بقصد تفسير النصوص الغامضة من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ذهب الشخصي</w:t>
      </w:r>
      <w:r>
        <w:rPr>
          <w:rtl w:val="true"/>
        </w:rPr>
        <w:t xml:space="preserve">: </w:t>
      </w:r>
      <w:r>
        <w:rPr>
          <w:rtl w:val="true"/>
        </w:rPr>
        <w:t>الحق هو قدرة او سلطة إدارية يخولها القانون لشخص معين في نطاق محد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ذهب الموضوعي</w:t>
      </w:r>
      <w:r>
        <w:rPr>
          <w:rtl w:val="true"/>
        </w:rPr>
        <w:t xml:space="preserve">: </w:t>
      </w:r>
      <w:r>
        <w:rPr>
          <w:rtl w:val="true"/>
        </w:rPr>
        <w:t xml:space="preserve">مصلحة يحميها القان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يف المختار للحق</w:t>
      </w:r>
      <w:r>
        <w:rPr>
          <w:rtl w:val="true"/>
        </w:rPr>
        <w:t xml:space="preserve">: </w:t>
      </w:r>
      <w:r>
        <w:rPr>
          <w:rtl w:val="true"/>
        </w:rPr>
        <w:t xml:space="preserve">سلكة يعطيها القانون لشخص لاشباع حاجة شخصية مشرو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غير المالية</w:t>
      </w:r>
      <w:r>
        <w:rPr>
          <w:rtl w:val="true"/>
        </w:rPr>
        <w:t xml:space="preserve">: </w:t>
      </w:r>
      <w:r>
        <w:rPr>
          <w:rtl w:val="true"/>
        </w:rPr>
        <w:t xml:space="preserve">هي الحقوق التي لا يمكن تقويمها بالنقو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سياس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منح للشخص بأعتبارة عضواً في جماعة سياسية بهدف ادارة شئون بلد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نتخاب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ختيار من يمثله لمباشرة سلطات 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ترشيح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لتقدم لجمهور الناجبين لاختياره نائباً عنهم في تولي سلطات 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ولي الوظائف العامه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لقيام بأعباء احد الوظائف ال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مييز بين السياسية والحقوق المدن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كون للشخص بحكم وجوده فهي الحقوق المقررة لحماية الشخص في كيانه وحريت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سرة</w:t>
      </w:r>
      <w:r>
        <w:rPr>
          <w:rtl w:val="true"/>
        </w:rPr>
        <w:t xml:space="preserve">: </w:t>
      </w:r>
      <w:r>
        <w:rPr>
          <w:rtl w:val="true"/>
        </w:rPr>
        <w:t xml:space="preserve">هي تلك التي تثبت للانسان بإعتبارة عضواً في اسره معينة سواء كان ذلك بسبب زوج او نسب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لصيقة بالشخصية</w:t>
      </w:r>
      <w:r>
        <w:rPr>
          <w:rtl w:val="true"/>
        </w:rPr>
        <w:t xml:space="preserve">: </w:t>
      </w:r>
      <w:r>
        <w:rPr>
          <w:rtl w:val="true"/>
        </w:rPr>
        <w:t xml:space="preserve">هي مجموعة القيم التي تكون شخصية الانس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مييز بين اللصيقة وحقوق الانسان</w:t>
      </w:r>
      <w:r>
        <w:rPr>
          <w:rtl w:val="true"/>
        </w:rPr>
        <w:t xml:space="preserve">: </w:t>
      </w:r>
      <w:r>
        <w:rPr>
          <w:rtl w:val="true"/>
        </w:rPr>
        <w:t xml:space="preserve">هو الحد الادني الضروري من الحقوق التي يجب ان يوفرها القانون للانس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شرف</w:t>
      </w:r>
      <w:r>
        <w:rPr>
          <w:rtl w:val="true"/>
        </w:rPr>
        <w:t xml:space="preserve">: </w:t>
      </w:r>
      <w:r>
        <w:rPr>
          <w:rtl w:val="true"/>
        </w:rPr>
        <w:t xml:space="preserve">فالفرد له الحق في حماية كرامته وعرضة وسمعته من ان يمسة فيها ادعاء او اعتداء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سرية</w:t>
      </w:r>
      <w:r>
        <w:rPr>
          <w:rtl w:val="true"/>
        </w:rPr>
        <w:t xml:space="preserve">: </w:t>
      </w:r>
      <w:r>
        <w:rPr>
          <w:rtl w:val="true"/>
        </w:rPr>
        <w:t>هو حق الشخص في ان تظل اسرار حياته بعيدة عن العلانية مصونه عن النشر ومطالعة لالغ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اسم</w:t>
      </w:r>
      <w:r>
        <w:rPr>
          <w:rtl w:val="true"/>
        </w:rPr>
        <w:t>:</w:t>
      </w:r>
      <w:r>
        <w:rPr>
          <w:rtl w:val="true"/>
        </w:rPr>
        <w:t>فله حلق في اسم يميزو عن غيرة من الاشخاص ويمنع غيره من انتحال شخصيت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صورة</w:t>
      </w:r>
      <w:r>
        <w:rPr>
          <w:rtl w:val="true"/>
        </w:rPr>
        <w:t xml:space="preserve">: </w:t>
      </w:r>
      <w:r>
        <w:rPr>
          <w:rtl w:val="true"/>
        </w:rPr>
        <w:t>ماهي الا انعكاس للانسان وبالتالي  فحق نشرها علانية على الناس حق من الحقوق اللصيقة بالشخصية يلزم حماي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 المعنوي للمؤلف</w:t>
      </w:r>
      <w:r>
        <w:rPr>
          <w:rtl w:val="true"/>
        </w:rPr>
        <w:t>:</w:t>
      </w:r>
      <w:r>
        <w:rPr>
          <w:rtl w:val="true"/>
        </w:rPr>
        <w:t>حق إدبي على نتاج ذهينة وحصليه فكرة وحقة في اوة بنات افكا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مالية</w:t>
      </w:r>
      <w:r>
        <w:rPr>
          <w:rtl w:val="true"/>
        </w:rPr>
        <w:t xml:space="preserve">: </w:t>
      </w:r>
      <w:r>
        <w:rPr>
          <w:rtl w:val="true"/>
        </w:rPr>
        <w:t>هي الحقوق التي يمكن تقويم محلها بالنق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 العيني</w:t>
      </w:r>
      <w:r>
        <w:rPr>
          <w:rtl w:val="true"/>
        </w:rPr>
        <w:t xml:space="preserve">: </w:t>
      </w:r>
      <w:r>
        <w:rPr>
          <w:rtl w:val="true"/>
        </w:rPr>
        <w:t xml:space="preserve">هو سلطة مباشرة لشخص على شي مادي معين تخولة حق الحصول على منافع مادية من هذا الش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عينية الاصلية</w:t>
      </w:r>
      <w:r>
        <w:rPr>
          <w:rtl w:val="true"/>
        </w:rPr>
        <w:t xml:space="preserve">: </w:t>
      </w:r>
      <w:r>
        <w:rPr>
          <w:rtl w:val="true"/>
        </w:rPr>
        <w:t>هي التي تخول صاحبها سلطات استعمال الشي واستغلالة والتصرف ب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ملكية</w:t>
      </w:r>
      <w:r>
        <w:rPr>
          <w:rtl w:val="true"/>
        </w:rPr>
        <w:t xml:space="preserve">: </w:t>
      </w:r>
      <w:r>
        <w:rPr>
          <w:rtl w:val="true"/>
        </w:rPr>
        <w:t>هو الحق الذي يخول لصاحبة كافة السلطات الممكنة على شي مادي معين فيحق له استعماله واستغلاله والتصرف 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عمال الشي</w:t>
      </w:r>
      <w:r>
        <w:rPr>
          <w:rtl w:val="true"/>
        </w:rPr>
        <w:t xml:space="preserve">: </w:t>
      </w:r>
      <w:r>
        <w:rPr>
          <w:rtl w:val="true"/>
        </w:rPr>
        <w:t xml:space="preserve">هو استخدام الشي بما يتفق مع طبيعية بغية الحصول على منافعة بطرقية مباش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غلال الشي</w:t>
      </w:r>
      <w:r>
        <w:rPr>
          <w:rtl w:val="true"/>
        </w:rPr>
        <w:t xml:space="preserve">: </w:t>
      </w:r>
      <w:r>
        <w:rPr>
          <w:rtl w:val="true"/>
        </w:rPr>
        <w:t xml:space="preserve">يعني استثمار الشي بغية الحصول على منافعه بطرقية غير مباش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صرف </w:t>
      </w:r>
      <w:r>
        <w:rPr>
          <w:rtl w:val="true"/>
        </w:rPr>
        <w:t xml:space="preserve">: </w:t>
      </w:r>
      <w:r>
        <w:rPr>
          <w:rtl w:val="true"/>
        </w:rPr>
        <w:t>التصرف المادي وهو عبارة عن الاعمال التي تؤجي الى تغيير في الشي او استهلاكه او اعدام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القانونية</w:t>
      </w:r>
      <w:r>
        <w:rPr>
          <w:rtl w:val="true"/>
        </w:rPr>
        <w:t xml:space="preserve">: </w:t>
      </w:r>
      <w:r>
        <w:rPr>
          <w:rtl w:val="true"/>
        </w:rPr>
        <w:t xml:space="preserve">يقرر القانون قيوداً معينة على المالك عند ممارسته لسلطاته تحقيقاً لمصلحة عامة او خاص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الاتفاقية</w:t>
      </w:r>
      <w:r>
        <w:rPr>
          <w:rtl w:val="true"/>
        </w:rPr>
        <w:t xml:space="preserve">: </w:t>
      </w:r>
      <w:r>
        <w:rPr>
          <w:rtl w:val="true"/>
        </w:rPr>
        <w:t>هو القيود التي تحدد من سلطات المالك على كل ملكيته بالاتفاق معه ومع ذوي الشأن تحقيقاً لمصلحة خاص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كية الشائعة</w:t>
      </w:r>
      <w:r>
        <w:rPr>
          <w:rtl w:val="true"/>
        </w:rPr>
        <w:t xml:space="preserve">: </w:t>
      </w:r>
      <w:r>
        <w:rPr>
          <w:rtl w:val="true"/>
        </w:rPr>
        <w:t>هي حالة قانونية تنتج عن اشتراك عدة اشخاص في ملكيه شي واحد دون ان يكون هناك تقسيم مادي لهذا الشي الى اجزاء مفر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كية المفرزة</w:t>
      </w:r>
      <w:r>
        <w:rPr>
          <w:rtl w:val="true"/>
        </w:rPr>
        <w:t xml:space="preserve">: </w:t>
      </w:r>
      <w:r>
        <w:rPr>
          <w:rtl w:val="true"/>
        </w:rPr>
        <w:t xml:space="preserve">هي الوضع الامثل للملكية لان المالك فيها يستأثر بسلطات الاستعمال والاستغلال والتصر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نتفاع</w:t>
      </w:r>
      <w:r>
        <w:rPr>
          <w:rtl w:val="true"/>
        </w:rPr>
        <w:t xml:space="preserve">: </w:t>
      </w:r>
      <w:r>
        <w:rPr>
          <w:rtl w:val="true"/>
        </w:rPr>
        <w:t xml:space="preserve">حق عيني اصلي يخول صاحبة سلطة استعمال واستغلال شي معين مملوك لشخص اخ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ستعمال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اصلي يخول صاحبه سلطة استخدام شي معين مملوك لشخص اخر وفقاً لما اعد له وبما يتفق مع طبيع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سكني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اصلي يخول صاحبة استعمال شي معين مملوكاً لشخص اخر ولكن بصورة محدودة هي سكنا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حكــر</w:t>
      </w:r>
      <w:r>
        <w:rPr>
          <w:rtl w:val="true"/>
        </w:rPr>
        <w:t xml:space="preserve">: </w:t>
      </w:r>
      <w:r>
        <w:rPr>
          <w:rtl w:val="true"/>
        </w:rPr>
        <w:t>هو حق عيني اصلي استمدته القوانين الوضعية من احكام الشريعة الاسلامية وهو يخول صاحبه الانتفاع بارض مملوكة للغير بأج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رتفاق</w:t>
      </w:r>
      <w:r>
        <w:rPr>
          <w:rtl w:val="true"/>
        </w:rPr>
        <w:t xml:space="preserve">: </w:t>
      </w:r>
      <w:r>
        <w:rPr>
          <w:rtl w:val="true"/>
        </w:rPr>
        <w:t xml:space="preserve">حق عيني اصلي بمقتضاة يتم استقطاع جزء من منفعة عقار مملوك لشخص لمصلحة عقار مملوك لشخص اخ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قوق العينية التبع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خول صاحبها سلطة مباشرة على شي مادي معين ضماناً للوفاء بحق شخص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هن الرسمي</w:t>
      </w:r>
      <w:r>
        <w:rPr>
          <w:rtl w:val="true"/>
        </w:rPr>
        <w:t xml:space="preserve">: </w:t>
      </w:r>
      <w:r>
        <w:rPr>
          <w:rtl w:val="true"/>
        </w:rPr>
        <w:t>هو عقد شكلي يتم بين دائن ومدينة يكتسب بمقتضاة الدائن على عقار مملوك لمدنية حق عي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هن الحيازي</w:t>
      </w:r>
      <w:r>
        <w:rPr>
          <w:rtl w:val="true"/>
        </w:rPr>
        <w:t xml:space="preserve">: </w:t>
      </w:r>
      <w:r>
        <w:rPr>
          <w:rtl w:val="true"/>
        </w:rPr>
        <w:t>هو عقد شخص ضماناً لدين علية او على غيرة ان يسلم الى الدائن ا والى اجنبي يعيينة المتعاقد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ختصاص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تبعي يتقرره بموجب امر قضائي الذي يريد الدائن الاختصاص ب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تبعي يقرره القانون لدائن على مال معين يملكة مدنية مراعاة منه لصغر الدين وذلك ضماناً للوفاء 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 العامة</w:t>
      </w:r>
      <w:r>
        <w:rPr>
          <w:rtl w:val="true"/>
        </w:rPr>
        <w:t xml:space="preserve">: </w:t>
      </w:r>
      <w:r>
        <w:rPr>
          <w:rtl w:val="true"/>
        </w:rPr>
        <w:t>هي التي تتقرر للدائن على جميع اموال المدين المنقولة والعقارية ضماناً للوفاء بدين 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 الخاص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تقرر بنقتضى القانون للدائن على مال معين </w:t>
      </w:r>
      <w:r>
        <w:rPr>
          <w:rtl w:val="true"/>
        </w:rPr>
        <w:t xml:space="preserve">( </w:t>
      </w:r>
      <w:r>
        <w:rPr>
          <w:rtl w:val="true"/>
        </w:rPr>
        <w:t xml:space="preserve">منقول او عقار </w:t>
      </w:r>
      <w:r>
        <w:rPr>
          <w:rtl w:val="true"/>
        </w:rPr>
        <w:t xml:space="preserve">) </w:t>
      </w:r>
      <w:r>
        <w:rPr>
          <w:rtl w:val="true"/>
        </w:rPr>
        <w:t>مملوك لمدنية ضماناً بدينة كحق الامتيا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دائنية</w:t>
      </w:r>
      <w:r>
        <w:rPr>
          <w:rtl w:val="true"/>
        </w:rPr>
        <w:t xml:space="preserve">: </w:t>
      </w:r>
      <w:r>
        <w:rPr>
          <w:rtl w:val="true"/>
        </w:rPr>
        <w:t>هي قدرة شخص معين على اقتضاء اداء معين من شخص يلتزم 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عمل</w:t>
      </w:r>
      <w:r>
        <w:rPr>
          <w:rtl w:val="true"/>
        </w:rPr>
        <w:t xml:space="preserve">: </w:t>
      </w:r>
      <w:r>
        <w:rPr>
          <w:rtl w:val="true"/>
        </w:rPr>
        <w:t>هو التزام المدين بعمل او فعل معين يقوم به لمصلحة الدائ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المتناع عن عمل</w:t>
      </w:r>
      <w:r>
        <w:rPr>
          <w:rtl w:val="true"/>
        </w:rPr>
        <w:t xml:space="preserve">: </w:t>
      </w:r>
      <w:r>
        <w:rPr>
          <w:rtl w:val="true"/>
        </w:rPr>
        <w:t>هو التزام امتناع شخص معين عن القيام بعمل معين لتحقيق مصلحة شخص اخر ما كان ليمتنع عن القيام 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مختلطة</w:t>
      </w:r>
      <w:r>
        <w:rPr>
          <w:rtl w:val="true"/>
        </w:rPr>
        <w:t xml:space="preserve">: </w:t>
      </w:r>
      <w:r>
        <w:rPr>
          <w:rtl w:val="true"/>
        </w:rPr>
        <w:t>هي الحقوق التي يمتزج فيها جانبان جانب مالي يمكن تقويمة بالنقود وجانب غير مالي لايمكن تقوي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تشريعي لحق المؤلف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مزايا الادبية والمالية التي يخولها القانون للعالم او الكاتب او الفن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بتكار </w:t>
      </w:r>
      <w:r>
        <w:rPr>
          <w:rtl w:val="true"/>
        </w:rPr>
        <w:t xml:space="preserve">: </w:t>
      </w:r>
      <w:r>
        <w:rPr>
          <w:rtl w:val="true"/>
        </w:rPr>
        <w:t>هو المعيار المميز لحق المؤلف وهو يعني ان المصنف الذي ينتجة المؤلف لابد ان يكون معبراً عن شخصيت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يف المصنف المشترك</w:t>
      </w:r>
      <w:r>
        <w:rPr>
          <w:rtl w:val="true"/>
        </w:rPr>
        <w:t xml:space="preserve">: </w:t>
      </w:r>
      <w:r>
        <w:rPr>
          <w:rtl w:val="true"/>
        </w:rPr>
        <w:t>هو ذلك العمل الذهني الذي يشترك في انتاجة اكثر من شخص ويكون عمل مل منهم مساهماً في ابتكار هذا المصن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صنف مشترك غير قابل للانقسام</w:t>
      </w:r>
      <w:r>
        <w:rPr>
          <w:rtl w:val="true"/>
        </w:rPr>
        <w:t xml:space="preserve">: </w:t>
      </w:r>
      <w:r>
        <w:rPr>
          <w:rtl w:val="true"/>
        </w:rPr>
        <w:t xml:space="preserve">يكون المصنف مشتركاً غير قابل للانقسام اذا اشترك عدة اشخاص في انتاج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صنف مشترك يقبل الانقسام</w:t>
      </w:r>
      <w:r>
        <w:rPr>
          <w:rtl w:val="true"/>
        </w:rPr>
        <w:t xml:space="preserve">: </w:t>
      </w:r>
      <w:r>
        <w:rPr>
          <w:rtl w:val="true"/>
        </w:rPr>
        <w:t xml:space="preserve">هو ذلك المصنف الذي يشترك في انتاجة اكثر من شخص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هنا نكون وصلنا الى صفحة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جع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تبقى الا القليل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منى لكم التوفيق والنجاح 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تمنى منكم الدعاء لي                      ا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غريب الشمر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GHREEB SPIRI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c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a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862</Words>
  <Characters>10619</Characters>
  <CharactersWithSpaces>1245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36:00Z</dcterms:created>
  <dc:creator>best</dc:creator>
  <dc:description/>
  <dc:language>en-US</dc:language>
  <cp:lastModifiedBy>Acer</cp:lastModifiedBy>
  <dcterms:modified xsi:type="dcterms:W3CDTF">2011-01-0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