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8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5"/>
        <w:gridCol w:w="3545"/>
      </w:tblGrid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ABAB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757-1827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BLAK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ittle black boy</w:t>
            </w:r>
          </w:p>
        </w:tc>
      </w:tr>
      <w:tr>
        <w:trPr>
          <w:trHeight w:val="608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ABB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BLAK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ger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dsworth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770-1850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CC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affodils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t was 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5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 collected poems with four stanzas</w:t>
            </w:r>
          </w:p>
        </w:tc>
      </w:tr>
      <w:tr>
        <w:trPr>
          <w:trHeight w:val="608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ordsworth                      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ccabed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ainbow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yron          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788-182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a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he walks in beauty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t was published in it a collection Hebrew Melodies,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15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yron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bab cdcd efef ghgh ijij klkl mnm kbk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hen we two parted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08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d 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13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e poetical works of Lord Byron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ercy Shelley                     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  ABABB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de a skylark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obert Browning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12-1889                  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lang w:val="en-US" w:eastAsia="en-US" w:bidi="ar-SA"/>
              </w:rPr>
              <w:t>AABB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 married the poet Elizabeth Barret in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8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e and his wife had lived in Italy since their marriage till his wife'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eath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861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n he returned to London and lived there till his death i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89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y last duchess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1864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fred, Lord Tennyson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1809-1892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 was created poet-laureate i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reak, Break, Break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 was believed to have complet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34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.       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published i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40</w:t>
            </w:r>
          </w:p>
        </w:tc>
      </w:tr>
      <w:tr>
        <w:trPr>
          <w:trHeight w:val="642" w:hRule="atLeast"/>
        </w:trPr>
        <w:tc>
          <w:tcPr>
            <w:tcW w:w="55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hilip Larkin   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922-198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xt, pleas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2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33:00Z</dcterms:created>
  <dc:creator>HP</dc:creator>
  <dc:description/>
  <dc:language>en-US</dc:language>
  <cp:lastModifiedBy>HP</cp:lastModifiedBy>
  <dcterms:modified xsi:type="dcterms:W3CDTF">2016-05-08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