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0" w:rightFromText="0" w:tblpX="-227" w:tblpY="-227" w:topFromText="0" w:vertAnchor="page"/>
        <w:tblW w:w="12359" w:type="dxa"/>
        <w:jc w:val="left"/>
        <w:tblInd w:w="0" w:type="dxa"/>
        <w:tblLayout w:type="fixed"/>
        <w:tblCellMar>
          <w:top w:w="38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7"/>
        <w:gridCol w:w="4588"/>
        <w:gridCol w:w="7316"/>
        <w:gridCol w:w="227"/>
      </w:tblGrid>
      <w:tr>
        <w:trPr>
          <w:trHeight w:val="16615" w:hRule="atLeast"/>
        </w:trPr>
        <w:tc>
          <w:tcPr>
            <w:tcW w:w="123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22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bookmarkStart w:id="0" w:name="_GoBack"/>
            <w:bookmarkEnd w:id="0"/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7543800" cy="10549255"/>
                  <wp:effectExtent l="0" t="0" r="0" b="0"/>
                  <wp:docPr id="1" name="Picture 12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0" cy="1054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" w:hRule="atLeast"/>
        </w:trPr>
        <w:tc>
          <w:tcPr>
            <w:tcW w:w="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88" w:type="dxa"/>
            <w:tcBorders/>
            <w:shd w:color="auto" w:fill="FFFFF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713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color w:val="56565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فحة</w:t>
            </w:r>
            <w:r>
              <w:rPr>
                <w:color w:val="565656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color w:val="565656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color w:val="565656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color w:val="565656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316" w:type="dxa"/>
            <w:tcBorders/>
            <w:shd w:color="auto" w:fill="FFFFF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kern w:val="0"/>
                <w:lang w:val="en-US" w:eastAsia="en-US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">
                      <wp:simplePos x="0" y="0"/>
                      <wp:positionH relativeFrom="column">
                        <wp:posOffset>-2913380</wp:posOffset>
                      </wp:positionH>
                      <wp:positionV relativeFrom="paragraph">
                        <wp:posOffset>117475</wp:posOffset>
                      </wp:positionV>
                      <wp:extent cx="7560310" cy="288290"/>
                      <wp:effectExtent l="0" t="144145" r="635" b="0"/>
                      <wp:wrapNone/>
                      <wp:docPr id="2" name="Group 10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360" cy="288360"/>
                                <a:chOff x="0" y="0"/>
                                <a:chExt cx="756036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36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0005" h="0">
                                      <a:moveTo>
                                        <a:pt x="0" y="0"/>
                                      </a:moveTo>
                                      <a:lnTo>
                                        <a:pt x="75600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8360">
                                  <a:solidFill>
                                    <a:srgbClr val="003d71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544" style="position:absolute;margin-left:-229.4pt;margin-top:9.25pt;width:595.3pt;height:22.7pt" coordorigin="-4588,185" coordsize="11906,454"/>
                  </w:pict>
                </mc:Fallback>
              </mc:AlternateContent>
            </w:r>
            <w:r>
              <w:rPr>
                <w:color w:val="003D7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 تمنياتي لكم بالنجاح والتوفيق </w:t>
            </w:r>
            <w:r>
              <w:rPr>
                <w:color w:val="EA9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ﷲ الشّّلاحي</w:t>
            </w:r>
            <w:r>
              <w:rPr>
                <w:color w:val="003D7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color w:val="003D7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color w:val="003D7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تقى فيصل </w:t>
            </w:r>
            <w:r>
              <w:rPr>
                <w:color w:val="003D71"/>
                <w:kern w:val="0"/>
                <w:sz w:val="24"/>
                <w:szCs w:val="22"/>
                <w:lang w:val="en-US" w:eastAsia="en-US" w:bidi="ar-SA"/>
              </w:rPr>
              <w:t>ckfu.org</w:t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0"/>
        <w:ind w:left="-1440" w:right="10466" w:hanging="0"/>
        <w:jc w:val="right"/>
        <w:rPr/>
      </w:pPr>
      <w:r>
        <w:rPr>
          <w:rtl w:val="true"/>
        </w:rPr>
      </w:r>
      <w:r>
        <w:br w:type="page"/>
      </w:r>
    </w:p>
    <w:tbl>
      <w:tblPr>
        <w:tblStyle w:val="TableGrid"/>
        <w:tblpPr w:bottomFromText="0" w:horzAnchor="page" w:leftFromText="0" w:rightFromText="0" w:tblpX="-227" w:tblpY="-227" w:topFromText="0" w:vertAnchor="page"/>
        <w:tblW w:w="12359" w:type="dxa"/>
        <w:jc w:val="left"/>
        <w:tblInd w:w="0" w:type="dxa"/>
        <w:tblLayout w:type="fixed"/>
        <w:tblCellMar>
          <w:top w:w="38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7"/>
        <w:gridCol w:w="3607"/>
        <w:gridCol w:w="8297"/>
        <w:gridCol w:w="227"/>
      </w:tblGrid>
      <w:tr>
        <w:trPr>
          <w:trHeight w:val="16615" w:hRule="atLeast"/>
        </w:trPr>
        <w:tc>
          <w:tcPr>
            <w:tcW w:w="3834" w:type="dxa"/>
            <w:gridSpan w:val="2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ind w:left="22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88290" cy="10547985"/>
                      <wp:effectExtent l="0" t="0" r="0" b="0"/>
                      <wp:docPr id="3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10548000"/>
                                <a:chOff x="0" y="0"/>
                                <a:chExt cx="288360" cy="1054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8360" cy="1054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0548003">
                                      <a:moveTo>
                                        <a:pt x="0" y="1054800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8360">
                                  <a:solidFill>
                                    <a:srgbClr val="003d71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8360" cy="1054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0548003">
                                      <a:moveTo>
                                        <a:pt x="0" y="1054800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7756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830.6pt;width:22.7pt;height:830.55pt" coordorigin="0,-16612" coordsize="454,16611"/>
                  </w:pict>
                </mc:Fallback>
              </mc:AlternateContent>
            </w:r>
          </w:p>
        </w:tc>
        <w:tc>
          <w:tcPr>
            <w:tcW w:w="8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3609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7543800" cy="10549255"/>
                  <wp:effectExtent l="0" t="0" r="0" b="0"/>
                  <wp:docPr id="4" name="Picture 12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0" cy="1054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" w:hRule="atLeast"/>
        </w:trPr>
        <w:tc>
          <w:tcPr>
            <w:tcW w:w="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7" w:type="dxa"/>
            <w:tcBorders/>
            <w:shd w:color="auto" w:fill="FFFFF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713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color w:val="56565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فحة</w:t>
            </w:r>
            <w:r>
              <w:rPr>
                <w:color w:val="565656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color w:val="565656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color w:val="565656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color w:val="565656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297" w:type="dxa"/>
            <w:tcBorders/>
            <w:shd w:color="auto" w:fill="FFFFF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979" w:hanging="0"/>
              <w:jc w:val="right"/>
              <w:rPr>
                <w:kern w:val="0"/>
                <w:lang w:val="en-US" w:eastAsia="en-US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0">
                      <wp:simplePos x="0" y="0"/>
                      <wp:positionH relativeFrom="column">
                        <wp:posOffset>-2291715</wp:posOffset>
                      </wp:positionH>
                      <wp:positionV relativeFrom="paragraph">
                        <wp:posOffset>117475</wp:posOffset>
                      </wp:positionV>
                      <wp:extent cx="7560310" cy="288290"/>
                      <wp:effectExtent l="0" t="144145" r="635" b="0"/>
                      <wp:wrapNone/>
                      <wp:docPr id="5" name="Group 104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360" cy="288360"/>
                                <a:chOff x="0" y="0"/>
                                <a:chExt cx="756036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36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0005" h="0">
                                      <a:moveTo>
                                        <a:pt x="0" y="0"/>
                                      </a:moveTo>
                                      <a:lnTo>
                                        <a:pt x="75600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8360">
                                  <a:solidFill>
                                    <a:srgbClr val="003d71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407" style="position:absolute;margin-left:-180.45pt;margin-top:9.25pt;width:595.3pt;height:22.7pt" coordorigin="-3609,185" coordsize="11906,454"/>
                  </w:pict>
                </mc:Fallback>
              </mc:AlternateContent>
            </w:r>
            <w:r>
              <w:rPr>
                <w:color w:val="003D7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 تمنياتي لكم بالنجاح والتوفيق </w:t>
            </w:r>
            <w:r>
              <w:rPr>
                <w:color w:val="EA9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ﷲ الشّّلاحي</w:t>
            </w:r>
            <w:r>
              <w:rPr>
                <w:color w:val="003D7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color w:val="003D7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color w:val="003D7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تقى فيصل </w:t>
            </w:r>
            <w:r>
              <w:rPr>
                <w:color w:val="003D71"/>
                <w:kern w:val="0"/>
                <w:sz w:val="24"/>
                <w:szCs w:val="22"/>
                <w:lang w:val="en-US" w:eastAsia="en-US" w:bidi="ar-SA"/>
              </w:rPr>
              <w:t>ckfu.org</w:t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0"/>
        <w:ind w:left="-1440" w:right="10466" w:hanging="0"/>
        <w:jc w:val="right"/>
        <w:rPr/>
      </w:pPr>
      <w:r>
        <w:rPr>
          <w:rtl w:val="true"/>
        </w:rPr>
      </w:r>
      <w:r>
        <w:br w:type="page"/>
      </w:r>
    </w:p>
    <w:tbl>
      <w:tblPr>
        <w:tblStyle w:val="TableGrid"/>
        <w:tblpPr w:bottomFromText="0" w:horzAnchor="page" w:leftFromText="0" w:rightFromText="0" w:tblpX="-227" w:tblpY="-227" w:topFromText="0" w:vertAnchor="page"/>
        <w:tblW w:w="12359" w:type="dxa"/>
        <w:jc w:val="left"/>
        <w:tblInd w:w="0" w:type="dxa"/>
        <w:tblLayout w:type="fixed"/>
        <w:tblCellMar>
          <w:top w:w="38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7"/>
        <w:gridCol w:w="2720"/>
        <w:gridCol w:w="9184"/>
        <w:gridCol w:w="227"/>
      </w:tblGrid>
      <w:tr>
        <w:trPr>
          <w:trHeight w:val="16615" w:hRule="atLeast"/>
        </w:trPr>
        <w:tc>
          <w:tcPr>
            <w:tcW w:w="2947" w:type="dxa"/>
            <w:gridSpan w:val="2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ind w:left="22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88290" cy="10547985"/>
                      <wp:effectExtent l="0" t="0" r="0" b="0"/>
                      <wp:docPr id="6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10548000"/>
                                <a:chOff x="0" y="0"/>
                                <a:chExt cx="288360" cy="1054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8360" cy="1054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0548003">
                                      <a:moveTo>
                                        <a:pt x="0" y="1054800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8360">
                                  <a:solidFill>
                                    <a:srgbClr val="003d71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8360" cy="1054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0548003">
                                      <a:moveTo>
                                        <a:pt x="0" y="1054800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7756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830.6pt;width:22.7pt;height:830.55pt" coordorigin="0,-16612" coordsize="454,16611"/>
                  </w:pict>
                </mc:Fallback>
              </mc:AlternateContent>
            </w:r>
          </w:p>
        </w:tc>
        <w:tc>
          <w:tcPr>
            <w:tcW w:w="9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272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7543800" cy="10549255"/>
                  <wp:effectExtent l="0" t="0" r="0" b="0"/>
                  <wp:docPr id="7" name="Picture 12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0" cy="1054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" w:hRule="atLeast"/>
        </w:trPr>
        <w:tc>
          <w:tcPr>
            <w:tcW w:w="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0" w:type="dxa"/>
            <w:tcBorders/>
            <w:shd w:color="auto" w:fill="FFFFF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713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color w:val="56565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فحة</w:t>
            </w:r>
            <w:r>
              <w:rPr>
                <w:color w:val="565656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color w:val="565656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color w:val="565656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color w:val="565656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184" w:type="dxa"/>
            <w:tcBorders/>
            <w:shd w:color="auto" w:fill="FFFFF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1867" w:hanging="0"/>
              <w:jc w:val="right"/>
              <w:rPr>
                <w:kern w:val="0"/>
                <w:lang w:val="en-US" w:eastAsia="en-US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1">
                      <wp:simplePos x="0" y="0"/>
                      <wp:positionH relativeFrom="column">
                        <wp:posOffset>-1727835</wp:posOffset>
                      </wp:positionH>
                      <wp:positionV relativeFrom="paragraph">
                        <wp:posOffset>117475</wp:posOffset>
                      </wp:positionV>
                      <wp:extent cx="7560310" cy="288290"/>
                      <wp:effectExtent l="0" t="144145" r="635" b="0"/>
                      <wp:wrapNone/>
                      <wp:docPr id="8" name="Group 125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360" cy="288360"/>
                                <a:chOff x="0" y="0"/>
                                <a:chExt cx="756036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36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0005" h="0">
                                      <a:moveTo>
                                        <a:pt x="0" y="0"/>
                                      </a:moveTo>
                                      <a:lnTo>
                                        <a:pt x="75600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8360">
                                  <a:solidFill>
                                    <a:srgbClr val="003d71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533" style="position:absolute;margin-left:-136.05pt;margin-top:9.25pt;width:595.3pt;height:22.7pt" coordorigin="-2721,185" coordsize="11906,454"/>
                  </w:pict>
                </mc:Fallback>
              </mc:AlternateContent>
            </w:r>
            <w:r>
              <w:rPr>
                <w:color w:val="003D7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 تمنياتي لكم بالنجاح والتوفيق </w:t>
            </w:r>
            <w:r>
              <w:rPr>
                <w:color w:val="EA9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ﷲ الشّّلاحي</w:t>
            </w:r>
            <w:r>
              <w:rPr>
                <w:color w:val="003D7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color w:val="003D7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color w:val="003D7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تقى فيصل </w:t>
            </w:r>
            <w:r>
              <w:rPr>
                <w:color w:val="003D71"/>
                <w:kern w:val="0"/>
                <w:sz w:val="24"/>
                <w:szCs w:val="22"/>
                <w:lang w:val="en-US" w:eastAsia="en-US" w:bidi="ar-SA"/>
              </w:rPr>
              <w:t>ckfu.org</w:t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0"/>
        <w:ind w:left="-1440" w:right="10466" w:hanging="0"/>
        <w:jc w:val="right"/>
        <w:rPr/>
      </w:pPr>
      <w:r>
        <w:rPr>
          <w:rtl w:val="true"/>
        </w:rPr>
      </w:r>
      <w:r>
        <w:br w:type="page"/>
      </w:r>
    </w:p>
    <w:tbl>
      <w:tblPr>
        <w:tblStyle w:val="TableGrid"/>
        <w:tblpPr w:bottomFromText="0" w:horzAnchor="page" w:leftFromText="0" w:rightFromText="0" w:tblpX="-227" w:tblpY="-227" w:topFromText="0" w:vertAnchor="page"/>
        <w:tblW w:w="12359" w:type="dxa"/>
        <w:jc w:val="left"/>
        <w:tblInd w:w="0" w:type="dxa"/>
        <w:tblLayout w:type="fixed"/>
        <w:tblCellMar>
          <w:top w:w="38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7"/>
        <w:gridCol w:w="3388"/>
        <w:gridCol w:w="8516"/>
        <w:gridCol w:w="227"/>
      </w:tblGrid>
      <w:tr>
        <w:trPr>
          <w:trHeight w:val="16615" w:hRule="atLeast"/>
        </w:trPr>
        <w:tc>
          <w:tcPr>
            <w:tcW w:w="3615" w:type="dxa"/>
            <w:gridSpan w:val="2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ind w:left="22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88290" cy="10547985"/>
                      <wp:effectExtent l="0" t="0" r="0" b="0"/>
                      <wp:docPr id="9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10548000"/>
                                <a:chOff x="0" y="0"/>
                                <a:chExt cx="288360" cy="1054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8360" cy="1054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0548003">
                                      <a:moveTo>
                                        <a:pt x="0" y="1054800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8360">
                                  <a:solidFill>
                                    <a:srgbClr val="003d71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8360" cy="1054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0548003">
                                      <a:moveTo>
                                        <a:pt x="0" y="1054800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7756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830.6pt;width:22.7pt;height:830.55pt" coordorigin="0,-16612" coordsize="454,16611"/>
                  </w:pict>
                </mc:Fallback>
              </mc:AlternateContent>
            </w:r>
          </w:p>
        </w:tc>
        <w:tc>
          <w:tcPr>
            <w:tcW w:w="8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338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7560310" cy="10547985"/>
                      <wp:effectExtent l="0" t="0" r="0" b="0"/>
                      <wp:docPr id="10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360" cy="10548000"/>
                                <a:chOff x="0" y="0"/>
                                <a:chExt cx="7560360" cy="1054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58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0005" h="0">
                                      <a:moveTo>
                                        <a:pt x="7560005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8360">
                                  <a:solidFill>
                                    <a:srgbClr val="003d71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9640" y="0"/>
                                  <a:ext cx="720" cy="1054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0548003">
                                      <a:moveTo>
                                        <a:pt x="0" y="1054800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8360">
                                  <a:solidFill>
                                    <a:srgbClr val="003d71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58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0005" h="0">
                                      <a:moveTo>
                                        <a:pt x="7560005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7756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8160" y="349200"/>
                                  <a:ext cx="11952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2"/>
                                        <w:sz w:val="3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؟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8520" y="349200"/>
                                  <a:ext cx="666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19280" y="349200"/>
                                  <a:ext cx="8172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2"/>
                                        <w:sz w:val="3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للشركات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34520" y="349200"/>
                                  <a:ext cx="666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85280" y="349200"/>
                                  <a:ext cx="64692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2"/>
                                        <w:sz w:val="3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الخاصة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72360" y="349200"/>
                                  <a:ext cx="666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23120" y="349200"/>
                                  <a:ext cx="9734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2"/>
                                        <w:sz w:val="3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الموضوعية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55360" y="349200"/>
                                  <a:ext cx="666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6120" y="349200"/>
                                  <a:ext cx="6120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2"/>
                                        <w:sz w:val="3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الأركان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67280" y="349200"/>
                                  <a:ext cx="666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18040" y="349200"/>
                                  <a:ext cx="2844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2"/>
                                        <w:sz w:val="3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من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31880" y="349200"/>
                                  <a:ext cx="666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82640" y="349200"/>
                                  <a:ext cx="3592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91)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81040" y="649440"/>
                                  <a:ext cx="4906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الرضاء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50400" y="64944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95040" y="649440"/>
                                  <a:ext cx="781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70240" y="922680"/>
                                  <a:ext cx="5047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الأهلية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50400" y="92268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95040" y="922680"/>
                                  <a:ext cx="781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70520" y="1195560"/>
                                  <a:ext cx="6307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والسبب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45720" y="119556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90000" y="1195560"/>
                                  <a:ext cx="5929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والأهلية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36400" y="119556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81040" y="1195560"/>
                                  <a:ext cx="4906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الرضاء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50400" y="119556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95040" y="1195560"/>
                                  <a:ext cx="781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50400" y="146880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95040" y="1468800"/>
                                  <a:ext cx="781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73200" y="1468800"/>
                                  <a:ext cx="66564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الحصص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73600" y="146880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17880" y="1468800"/>
                                  <a:ext cx="4323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تقديم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43680" y="146880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8320" y="1468800"/>
                                  <a:ext cx="3481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مبدأ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51360" y="1936800"/>
                                  <a:ext cx="11952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2"/>
                                        <w:sz w:val="3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؟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2080" y="1936800"/>
                                  <a:ext cx="666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92840" y="1936800"/>
                                  <a:ext cx="27432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2"/>
                                        <w:sz w:val="3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في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99480" y="1936800"/>
                                  <a:ext cx="666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0240" y="1936800"/>
                                  <a:ext cx="6534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2"/>
                                        <w:sz w:val="3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الشركاء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1640" y="1936800"/>
                                  <a:ext cx="666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92400" y="1936800"/>
                                  <a:ext cx="5238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2"/>
                                        <w:sz w:val="3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اسماء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6960" y="1936800"/>
                                  <a:ext cx="666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37720" y="1936800"/>
                                  <a:ext cx="2836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2"/>
                                        <w:sz w:val="3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من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2280" y="1936800"/>
                                  <a:ext cx="658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2320" y="1936800"/>
                                  <a:ext cx="5526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2"/>
                                        <w:sz w:val="3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يستمد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18480" y="1936800"/>
                                  <a:ext cx="666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9240" y="1936800"/>
                                  <a:ext cx="2426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2"/>
                                        <w:sz w:val="3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أي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2120" y="1936800"/>
                                  <a:ext cx="20052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spacing w:val="-53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32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-56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،</w:t>
                                    </w:r>
                                    <w:r>
                                      <w:rPr>
                                        <w:sz w:val="32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-53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03680" y="1936800"/>
                                  <a:ext cx="6840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2"/>
                                        <w:sz w:val="3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للحقيقة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18840" y="1936800"/>
                                  <a:ext cx="666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69600" y="1936800"/>
                                  <a:ext cx="5428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2"/>
                                        <w:sz w:val="3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مطابقاً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78560" y="1936800"/>
                                  <a:ext cx="666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9320" y="1936800"/>
                                  <a:ext cx="4694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2"/>
                                        <w:sz w:val="3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الأسم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82480" y="1936800"/>
                                  <a:ext cx="666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33240" y="1936800"/>
                                  <a:ext cx="4680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2"/>
                                        <w:sz w:val="3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يكون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85680" y="1936800"/>
                                  <a:ext cx="666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36440" y="1936800"/>
                                  <a:ext cx="2336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2"/>
                                        <w:sz w:val="3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أن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12120" y="1936800"/>
                                  <a:ext cx="666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62880" y="1936800"/>
                                  <a:ext cx="49032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2"/>
                                        <w:sz w:val="3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يجب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31880" y="1936800"/>
                                  <a:ext cx="666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82640" y="1936800"/>
                                  <a:ext cx="3592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02)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00640" y="2237040"/>
                                  <a:ext cx="6325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التجارية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76920" y="223704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21560" y="2237040"/>
                                  <a:ext cx="7030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الشركات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50400" y="223704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95040" y="2237040"/>
                                  <a:ext cx="781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41760" y="2510280"/>
                                  <a:ext cx="5454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الأموال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52520" y="251028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97160" y="2510280"/>
                                  <a:ext cx="60264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شركات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50400" y="251028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95040" y="2510280"/>
                                  <a:ext cx="781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50400" y="278316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95040" y="2783160"/>
                                  <a:ext cx="781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88040" y="2783160"/>
                                  <a:ext cx="7416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الأشخاص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46400" y="278316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90680" y="2783160"/>
                                  <a:ext cx="6109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شركات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25040" y="3056400"/>
                                  <a:ext cx="733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المختلطة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76920" y="305640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21560" y="3056400"/>
                                  <a:ext cx="7030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الشركات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50400" y="305640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95040" y="3056400"/>
                                  <a:ext cx="781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57840" y="3524400"/>
                                  <a:ext cx="11952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2"/>
                                        <w:sz w:val="3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؟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47840" y="3524400"/>
                                  <a:ext cx="666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98600" y="3524400"/>
                                  <a:ext cx="3052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2"/>
                                        <w:sz w:val="3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أنها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8640" y="3524400"/>
                                  <a:ext cx="666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79400" y="3524400"/>
                                  <a:ext cx="6076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2"/>
                                        <w:sz w:val="3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الشركة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37320" y="3524400"/>
                                  <a:ext cx="666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88080" y="3524400"/>
                                  <a:ext cx="518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2"/>
                                        <w:sz w:val="3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تصفية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77960" y="3524400"/>
                                  <a:ext cx="666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28720" y="3524400"/>
                                  <a:ext cx="41652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2"/>
                                        <w:sz w:val="3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على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42280" y="3524400"/>
                                  <a:ext cx="666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93040" y="3524400"/>
                                  <a:ext cx="5828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2"/>
                                        <w:sz w:val="3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يترتب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31880" y="3524400"/>
                                  <a:ext cx="666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82640" y="3524400"/>
                                  <a:ext cx="35928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12)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31040" y="3824640"/>
                                  <a:ext cx="56844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التصفية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59080" y="382464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03360" y="3824640"/>
                                  <a:ext cx="4971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مرحلة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77400" y="382464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22040" y="3824640"/>
                                  <a:ext cx="3315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اثناء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71520" y="382464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15800" y="3824640"/>
                                  <a:ext cx="7398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الأعتبارية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72360" y="382464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16640" y="3824640"/>
                                  <a:ext cx="7315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شخصيتها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67080" y="382464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11720" y="3824640"/>
                                  <a:ext cx="3168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تفقد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50400" y="382464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95040" y="3824640"/>
                                  <a:ext cx="781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50400" y="409752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95040" y="4097520"/>
                                  <a:ext cx="781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6720" y="4097520"/>
                                  <a:ext cx="5043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مرحلة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75800" y="409752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080" y="4097520"/>
                                  <a:ext cx="4564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انتهاء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64240" y="409752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08880" y="4097520"/>
                                  <a:ext cx="3949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حتى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05880" y="409752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0520" y="4097520"/>
                                  <a:ext cx="8128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الأعتبارية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62160" y="409752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06440" y="4097520"/>
                                  <a:ext cx="85104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بشخصيتها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46520" y="409752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90800" y="4097520"/>
                                  <a:ext cx="5428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محتفظ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99760" y="409752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44400" y="4097520"/>
                                  <a:ext cx="40644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تبقى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77960" y="4097520"/>
                                  <a:ext cx="6300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التصفية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52080" y="409752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86520" y="4370760"/>
                                  <a:ext cx="4896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إدارتها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55160" y="437076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99440" y="4370760"/>
                                  <a:ext cx="2401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في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80520" y="437076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24800" y="4370760"/>
                                  <a:ext cx="7822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بصلاحياته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13400" y="437076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58040" y="4370760"/>
                                  <a:ext cx="5130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مديرها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3960" y="437076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88600" y="4370760"/>
                                  <a:ext cx="48024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يستمر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50400" y="437076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95040" y="4370760"/>
                                  <a:ext cx="781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37320" y="4643640"/>
                                  <a:ext cx="6145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والمادية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99560" y="464364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44200" y="4643640"/>
                                  <a:ext cx="6285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القانونية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17240" y="464364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61520" y="4643640"/>
                                  <a:ext cx="4248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الأمور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81200" y="464364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25480" y="4643640"/>
                                  <a:ext cx="2916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فقط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45080" y="464364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9720" y="4643640"/>
                                  <a:ext cx="5130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مديرها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75640" y="464364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20280" y="4643640"/>
                                  <a:ext cx="4381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يتولى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50400" y="464364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95040" y="4643640"/>
                                  <a:ext cx="781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68960" y="5111640"/>
                                  <a:ext cx="201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32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..</w:t>
                                    </w:r>
                                    <w:r>
                                      <w:rPr>
                                        <w:sz w:val="32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32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spacing w:val="3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21600" y="5111640"/>
                                  <a:ext cx="4712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2"/>
                                        <w:sz w:val="3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خاص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76560" y="5111640"/>
                                  <a:ext cx="66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27320" y="5111640"/>
                                  <a:ext cx="4057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2"/>
                                        <w:sz w:val="3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شكر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31880" y="5111640"/>
                                  <a:ext cx="66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82640" y="5111640"/>
                                  <a:ext cx="359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2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22)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50400" y="541260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95040" y="5412600"/>
                                  <a:ext cx="781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4400" y="5412600"/>
                                  <a:ext cx="1764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..</w:t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2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17600" y="5412600"/>
                                  <a:ext cx="565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عملهم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43120" y="541260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87400" y="5412600"/>
                                  <a:ext cx="2509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من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76760" y="541260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21400" y="5412600"/>
                                  <a:ext cx="4939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الفكره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92560" y="541260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37200" y="5412600"/>
                                  <a:ext cx="8107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استمديت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47400" y="541260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91680" y="5412600"/>
                                  <a:ext cx="64764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عبداﷲ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79480" y="541260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24120" y="5412600"/>
                                  <a:ext cx="3117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وأبو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58840" y="541260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03480" y="5412600"/>
                                  <a:ext cx="5155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عباس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91200" y="541260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35840" y="5412600"/>
                                  <a:ext cx="2844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لأبو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25880" y="5685840"/>
                                  <a:ext cx="3780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واحد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10280" y="568584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54920" y="5685840"/>
                                  <a:ext cx="2592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رقم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50400" y="5685840"/>
                                  <a:ext cx="583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95040" y="5685840"/>
                                  <a:ext cx="7812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eastAsia="" w:cs="Arial" w:cstheme="minorBidi" w:eastAsiaTheme="minorEastAsia"/>
                                        <w:color w:val="auto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830.6pt;width:595.3pt;height:830.55pt" coordorigin="0,-16612" coordsize="11906,16611">
                      <v:rect id="shape_0" ID="Rectangle 1320" path="m0,0l-2147483645,0l-2147483645,-2147483646l0,-2147483646xe" stroked="f" o:allowincell="f" style="position:absolute;left:6580;top:-16062;width:187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32"/>
                                  <w:sz w:val="3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19" path="m0,0l-2147483645,0l-2147483645,-2147483646l0,-2147483646xe" stroked="f" o:allowincell="f" style="position:absolute;left:6722;top:-16062;width:104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2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18" path="m0,0l-2147483645,0l-2147483645,-2147483646l0,-2147483646xe" stroked="f" o:allowincell="f" style="position:absolute;left:6802;top:-16062;width:1286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32"/>
                                  <w:sz w:val="3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للشركا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17" path="m0,0l-2147483645,0l-2147483645,-2147483646l0,-2147483646xe" stroked="f" o:allowincell="f" style="position:absolute;left:7771;top:-16062;width:104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2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16" path="m0,0l-2147483645,0l-2147483645,-2147483646l0,-2147483646xe" stroked="f" o:allowincell="f" style="position:absolute;left:7851;top:-16062;width:1018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32"/>
                                  <w:sz w:val="3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الخاص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15" path="m0,0l-2147483645,0l-2147483645,-2147483646l0,-2147483646xe" stroked="f" o:allowincell="f" style="position:absolute;left:8618;top:-16062;width:104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2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14" path="m0,0l-2147483645,0l-2147483645,-2147483646l0,-2147483646xe" stroked="f" o:allowincell="f" style="position:absolute;left:8698;top:-16062;width:1532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32"/>
                                  <w:sz w:val="3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الموضوع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13" path="m0,0l-2147483645,0l-2147483645,-2147483646l0,-2147483646xe" stroked="f" o:allowincell="f" style="position:absolute;left:9851;top:-16062;width:104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2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12" path="m0,0l-2147483645,0l-2147483645,-2147483646l0,-2147483646xe" stroked="f" o:allowincell="f" style="position:absolute;left:9931;top:-16062;width:963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32"/>
                                  <w:sz w:val="3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الأركا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11" path="m0,0l-2147483645,0l-2147483645,-2147483646l0,-2147483646xe" stroked="f" o:allowincell="f" style="position:absolute;left:10657;top:-16062;width:104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2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10" path="m0,0l-2147483645,0l-2147483645,-2147483646l0,-2147483646xe" stroked="f" o:allowincell="f" style="position:absolute;left:10737;top:-16062;width:447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32"/>
                                  <w:sz w:val="3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م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32" path="m0,0l-2147483645,0l-2147483645,-2147483646l0,-2147483646xe" stroked="f" o:allowincell="f" style="position:absolute;left:11074;top:-16062;width:104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2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31" path="m0,0l-2147483645,0l-2147483645,-2147483646l0,-2147483646xe" stroked="f" o:allowincell="f" style="position:absolute;left:11154;top:-16062;width:565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2"/>
                                  <w:rFonts w:eastAsia="" w:cs="Arial" w:cstheme="minorBidi" w:eastAsiaTheme="minorEastAsia"/>
                                  <w:color w:val="auto"/>
                                </w:rPr>
                                <w:t>9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23" path="m0,0l-2147483645,0l-2147483645,-2147483646l0,-2147483646xe" stroked="f" o:allowincell="f" style="position:absolute;left:10836;top:-15589;width:772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الرضا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34" path="m0,0l-2147483645,0l-2147483645,-2147483646l0,-2147483646xe" stroked="f" o:allowincell="f" style="position:absolute;left:11418;top:-1558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33" path="m0,0l-2147483645,0l-2147483645,-2147483646l0,-2147483646xe" stroked="f" o:allowincell="f" style="position:absolute;left:11488;top:-15589;width:122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26" path="m0,0l-2147483645,0l-2147483645,-2147483646l0,-2147483646xe" stroked="f" o:allowincell="f" style="position:absolute;left:10819;top:-15159;width:794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الأهل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36" path="m0,0l-2147483645,0l-2147483645,-2147483646l0,-2147483646xe" stroked="f" o:allowincell="f" style="position:absolute;left:11418;top:-1515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35" path="m0,0l-2147483645,0l-2147483645,-2147483646l0,-2147483646xe" stroked="f" o:allowincell="f" style="position:absolute;left:11488;top:-15159;width:122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33" path="m0,0l-2147483645,0l-2147483645,-2147483646l0,-2147483646xe" stroked="f" o:allowincell="f" style="position:absolute;left:9245;top:-14729;width:992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والسب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32" path="m0,0l-2147483645,0l-2147483645,-2147483646l0,-2147483646xe" stroked="f" o:allowincell="f" style="position:absolute;left:9993;top:-1472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31" path="m0,0l-2147483645,0l-2147483645,-2147483646l0,-2147483646xe" stroked="f" o:allowincell="f" style="position:absolute;left:10063;top:-14729;width:933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والأهل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30" path="m0,0l-2147483645,0l-2147483645,-2147483646l0,-2147483646xe" stroked="f" o:allowincell="f" style="position:absolute;left:10766;top:-1472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29" path="m0,0l-2147483645,0l-2147483645,-2147483646l0,-2147483646xe" stroked="f" o:allowincell="f" style="position:absolute;left:10836;top:-14729;width:772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الرضا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38" path="m0,0l-2147483645,0l-2147483645,-2147483646l0,-2147483646xe" stroked="f" o:allowincell="f" style="position:absolute;left:11418;top:-1472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37" path="m0,0l-2147483645,0l-2147483645,-2147483646l0,-2147483646xe" stroked="f" o:allowincell="f" style="position:absolute;left:11488;top:-14729;width:122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40" path="m0,0l-2147483645,0l-2147483645,-2147483646l0,-2147483646xe" stroked="f" o:allowincell="f" style="position:absolute;left:11418;top:-1429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39" path="m0,0l-2147483645,0l-2147483645,-2147483646l0,-2147483646xe" stroked="f" o:allowincell="f" style="position:absolute;left:11488;top:-14299;width:122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40" path="m0,0l-2147483645,0l-2147483645,-2147483646l0,-2147483646xe" stroked="f" o:allowincell="f" style="position:absolute;left:9564;top:-14299;width:1047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eastAsia="" w:cs="Arial" w:cstheme="minorBidi" w:eastAsiaTheme="minorEastAsia"/>
                                  <w:color w:val="auto"/>
                                </w:rPr>
                                <w:t>الحص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39" path="m0,0l-2147483645,0l-2147483645,-2147483646l0,-2147483646xe" stroked="f" o:allowincell="f" style="position:absolute;left:10352;top:-1429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38" path="m0,0l-2147483645,0l-2147483645,-2147483646l0,-2147483646xe" stroked="f" o:allowincell="f" style="position:absolute;left:10422;top:-14299;width:680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eastAsia="" w:cs="Arial" w:cstheme="minorBidi" w:eastAsiaTheme="minorEastAsia"/>
                                  <w:color w:val="auto"/>
                                </w:rPr>
                                <w:t>تقدي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37" path="m0,0l-2147483645,0l-2147483645,-2147483646l0,-2147483646xe" stroked="f" o:allowincell="f" style="position:absolute;left:10935;top:-1429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36" path="m0,0l-2147483645,0l-2147483645,-2147483646l0,-2147483646xe" stroked="f" o:allowincell="f" style="position:absolute;left:11005;top:-14299;width:547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eastAsia="" w:cs="Arial" w:cstheme="minorBidi" w:eastAsiaTheme="minorEastAsia"/>
                                  <w:color w:val="auto"/>
                                </w:rPr>
                                <w:t>مبد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67" path="m0,0l-2147483645,0l-2147483645,-2147483646l0,-2147483646xe" stroked="f" o:allowincell="f" style="position:absolute;left:3388;top:-13562;width:187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32"/>
                                  <w:sz w:val="3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66" path="m0,0l-2147483645,0l-2147483645,-2147483646l0,-2147483646xe" stroked="f" o:allowincell="f" style="position:absolute;left:3531;top:-13562;width:104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2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65" path="m0,0l-2147483645,0l-2147483645,-2147483646l0,-2147483646xe" stroked="f" o:allowincell="f" style="position:absolute;left:3611;top:-13562;width:431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32"/>
                                  <w:sz w:val="3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ف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64" path="m0,0l-2147483645,0l-2147483645,-2147483646l0,-2147483646xe" stroked="f" o:allowincell="f" style="position:absolute;left:3936;top:-13562;width:104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2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63" path="m0,0l-2147483645,0l-2147483645,-2147483646l0,-2147483646xe" stroked="f" o:allowincell="f" style="position:absolute;left:4016;top:-13562;width:1028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32"/>
                                  <w:sz w:val="3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الشركا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62" path="m0,0l-2147483645,0l-2147483645,-2147483646l0,-2147483646xe" stroked="f" o:allowincell="f" style="position:absolute;left:4790;top:-13562;width:104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2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61" path="m0,0l-2147483645,0l-2147483645,-2147483646l0,-2147483646xe" stroked="f" o:allowincell="f" style="position:absolute;left:4870;top:-13562;width:824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32"/>
                                  <w:sz w:val="3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اسما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60" path="m0,0l-2147483645,0l-2147483645,-2147483646l0,-2147483646xe" stroked="f" o:allowincell="f" style="position:absolute;left:5491;top:-13562;width:104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2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59" path="m0,0l-2147483645,0l-2147483645,-2147483646l0,-2147483646xe" stroked="f" o:allowincell="f" style="position:absolute;left:5571;top:-13562;width:446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32"/>
                                  <w:sz w:val="3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م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58" path="m0,0l-2147483645,0l-2147483645,-2147483646l0,-2147483646xe" stroked="f" o:allowincell="f" style="position:absolute;left:5909;top:-13562;width:103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2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57" path="m0,0l-2147483645,0l-2147483645,-2147483646l0,-2147483646xe" stroked="f" o:allowincell="f" style="position:absolute;left:5988;top:-13562;width:869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32"/>
                                  <w:sz w:val="3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يستم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56" path="m0,0l-2147483645,0l-2147483645,-2147483646l0,-2147483646xe" stroked="f" o:allowincell="f" style="position:absolute;left:6643;top:-13562;width:104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2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55" path="m0,0l-2147483645,0l-2147483645,-2147483646l0,-2147483646xe" stroked="f" o:allowincell="f" style="position:absolute;left:6723;top:-13562;width:381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32"/>
                                  <w:sz w:val="3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أ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54" path="m0,0l-2147483645,0l-2147483645,-2147483646l0,-2147483646xe" stroked="f" o:allowincell="f" style="position:absolute;left:7011;top:-13562;width:315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pacing w:val="-53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-56"/>
                                  <w:rFonts w:eastAsia="" w:cs="Arial" w:cstheme="minorBidi" w:eastAsiaTheme="minorEastAsia"/>
                                  <w:color w:val="auto"/>
                                </w:rPr>
                                <w:t>،</w:t>
                              </w:r>
                              <w:r>
                                <w:rPr>
                                  <w:sz w:val="32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-53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53" path="m0,0l-2147483645,0l-2147483645,-2147483646l0,-2147483646xe" stroked="f" o:allowincell="f" style="position:absolute;left:7250;top:-13562;width:1076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32"/>
                                  <w:sz w:val="3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للحقيق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52" path="m0,0l-2147483645,0l-2147483645,-2147483646l0,-2147483646xe" stroked="f" o:allowincell="f" style="position:absolute;left:8061;top:-13562;width:104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2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516" path="m0,0l-2147483645,0l-2147483645,-2147483646l0,-2147483646xe" stroked="f" o:allowincell="f" style="position:absolute;left:8141;top:-13562;width:854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32"/>
                                  <w:sz w:val="3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مطابقا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50" path="m0,0l-2147483645,0l-2147483645,-2147483646l0,-2147483646xe" stroked="f" o:allowincell="f" style="position:absolute;left:8785;top:-13562;width:104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2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49" path="m0,0l-2147483645,0l-2147483645,-2147483646l0,-2147483646xe" stroked="f" o:allowincell="f" style="position:absolute;left:8865;top:-13562;width:738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32"/>
                                  <w:sz w:val="3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الأ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48" path="m0,0l-2147483645,0l-2147483645,-2147483646l0,-2147483646xe" stroked="f" o:allowincell="f" style="position:absolute;left:9421;top:-13562;width:104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2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47" path="m0,0l-2147483645,0l-2147483645,-2147483646l0,-2147483646xe" stroked="f" o:allowincell="f" style="position:absolute;left:9501;top:-13562;width:736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32"/>
                                  <w:sz w:val="3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يكو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46" path="m0,0l-2147483645,0l-2147483645,-2147483646l0,-2147483646xe" stroked="f" o:allowincell="f" style="position:absolute;left:10056;top:-13562;width:104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2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45" path="m0,0l-2147483645,0l-2147483645,-2147483646l0,-2147483646xe" stroked="f" o:allowincell="f" style="position:absolute;left:10136;top:-13562;width:367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32"/>
                                  <w:sz w:val="3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أ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44" path="m0,0l-2147483645,0l-2147483645,-2147483646l0,-2147483646xe" stroked="f" o:allowincell="f" style="position:absolute;left:10413;top:-13562;width:104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2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43" path="m0,0l-2147483645,0l-2147483645,-2147483646l0,-2147483646xe" stroked="f" o:allowincell="f" style="position:absolute;left:10493;top:-13562;width:771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32"/>
                                  <w:sz w:val="3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يج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42" path="m0,0l-2147483645,0l-2147483645,-2147483646l0,-2147483646xe" stroked="f" o:allowincell="f" style="position:absolute;left:11074;top:-13562;width:104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2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41" path="m0,0l-2147483645,0l-2147483645,-2147483646l0,-2147483646xe" stroked="f" o:allowincell="f" style="position:absolute;left:11154;top:-13562;width:565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2"/>
                                  <w:rFonts w:eastAsia="" w:cs="Arial" w:cstheme="minorBidi" w:eastAsiaTheme="minorEastAsia"/>
                                  <w:color w:val="auto"/>
                                </w:rPr>
                                <w:t>0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72" path="m0,0l-2147483645,0l-2147483645,-2147483646l0,-2147483646xe" stroked="f" o:allowincell="f" style="position:absolute;left:9765;top:-13089;width:995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التجار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71" path="m0,0l-2147483645,0l-2147483645,-2147483646l0,-2147483646xe" stroked="f" o:allowincell="f" style="position:absolute;left:10515;top:-1308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70" path="m0,0l-2147483645,0l-2147483645,-2147483646l0,-2147483646xe" stroked="f" o:allowincell="f" style="position:absolute;left:10585;top:-13089;width:1106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الشركا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44" path="m0,0l-2147483645,0l-2147483645,-2147483646l0,-2147483646xe" stroked="f" o:allowincell="f" style="position:absolute;left:11418;top:-1308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43" path="m0,0l-2147483645,0l-2147483645,-2147483646l0,-2147483646xe" stroked="f" o:allowincell="f" style="position:absolute;left:11488;top:-13089;width:122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77" path="m0,0l-2147483645,0l-2147483645,-2147483646l0,-2147483646xe" stroked="f" o:allowincell="f" style="position:absolute;left:9987;top:-12659;width:858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الأموا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76" path="m0,0l-2147483645,0l-2147483645,-2147483646l0,-2147483646xe" stroked="f" o:allowincell="f" style="position:absolute;left:10634;top:-1265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75" path="m0,0l-2147483645,0l-2147483645,-2147483646l0,-2147483646xe" stroked="f" o:allowincell="f" style="position:absolute;left:10704;top:-12659;width:948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شركا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46" path="m0,0l-2147483645,0l-2147483645,-2147483646l0,-2147483646xe" stroked="f" o:allowincell="f" style="position:absolute;left:11418;top:-1265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45" path="m0,0l-2147483645,0l-2147483645,-2147483646l0,-2147483646xe" stroked="f" o:allowincell="f" style="position:absolute;left:11488;top:-12659;width:122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48" path="m0,0l-2147483645,0l-2147483645,-2147483646l0,-2147483646xe" stroked="f" o:allowincell="f" style="position:absolute;left:11418;top:-1222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47" path="m0,0l-2147483645,0l-2147483645,-2147483646l0,-2147483646xe" stroked="f" o:allowincell="f" style="position:absolute;left:11488;top:-12229;width:122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82" path="m0,0l-2147483645,0l-2147483645,-2147483646l0,-2147483646xe" stroked="f" o:allowincell="f" style="position:absolute;left:9745;top:-12229;width:1167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eastAsia="" w:cs="Arial" w:cstheme="minorBidi" w:eastAsiaTheme="minorEastAsia"/>
                                  <w:color w:val="auto"/>
                                </w:rPr>
                                <w:t>الأشخا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81" path="m0,0l-2147483645,0l-2147483645,-2147483646l0,-2147483646xe" stroked="f" o:allowincell="f" style="position:absolute;left:10624;top:-1222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80" path="m0,0l-2147483645,0l-2147483645,-2147483646l0,-2147483646xe" stroked="f" o:allowincell="f" style="position:absolute;left:10694;top:-12229;width:96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eastAsia="" w:cs="Arial" w:cstheme="minorBidi" w:eastAsiaTheme="minorEastAsia"/>
                                  <w:color w:val="auto"/>
                                </w:rPr>
                                <w:t>شركا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87" path="m0,0l-2147483645,0l-2147483645,-2147483646l0,-2147483646xe" stroked="f" o:allowincell="f" style="position:absolute;left:9646;top:-11799;width:1154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المختلط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86" path="m0,0l-2147483645,0l-2147483645,-2147483646l0,-2147483646xe" stroked="f" o:allowincell="f" style="position:absolute;left:10515;top:-1179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85" path="m0,0l-2147483645,0l-2147483645,-2147483646l0,-2147483646xe" stroked="f" o:allowincell="f" style="position:absolute;left:10585;top:-11799;width:1106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الشركا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50" path="m0,0l-2147483645,0l-2147483645,-2147483646l0,-2147483646xe" stroked="f" o:allowincell="f" style="position:absolute;left:11418;top:-1179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49" path="m0,0l-2147483645,0l-2147483645,-2147483646l0,-2147483646xe" stroked="f" o:allowincell="f" style="position:absolute;left:11488;top:-11799;width:122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00" path="m0,0l-2147483645,0l-2147483645,-2147483646l0,-2147483646xe" stroked="f" o:allowincell="f" style="position:absolute;left:7650;top:-11062;width:187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32"/>
                                  <w:sz w:val="3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99" path="m0,0l-2147483645,0l-2147483645,-2147483646l0,-2147483646xe" stroked="f" o:allowincell="f" style="position:absolute;left:7792;top:-11062;width:104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2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98" path="m0,0l-2147483645,0l-2147483645,-2147483646l0,-2147483646xe" stroked="f" o:allowincell="f" style="position:absolute;left:7872;top:-11062;width:480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32"/>
                                  <w:sz w:val="3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أنه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97" path="m0,0l-2147483645,0l-2147483645,-2147483646l0,-2147483646xe" stroked="f" o:allowincell="f" style="position:absolute;left:8234;top:-11062;width:104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2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96" path="m0,0l-2147483645,0l-2147483645,-2147483646l0,-2147483646xe" stroked="f" o:allowincell="f" style="position:absolute;left:8314;top:-11062;width:956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32"/>
                                  <w:sz w:val="3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الشرك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95" path="m0,0l-2147483645,0l-2147483645,-2147483646l0,-2147483646xe" stroked="f" o:allowincell="f" style="position:absolute;left:9035;top:-11062;width:104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2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94" path="m0,0l-2147483645,0l-2147483645,-2147483646l0,-2147483646xe" stroked="f" o:allowincell="f" style="position:absolute;left:9115;top:-11062;width:815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32"/>
                                  <w:sz w:val="3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تصف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93" path="m0,0l-2147483645,0l-2147483645,-2147483646l0,-2147483646xe" stroked="f" o:allowincell="f" style="position:absolute;left:9729;top:-11062;width:104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2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92" path="m0,0l-2147483645,0l-2147483645,-2147483646l0,-2147483646xe" stroked="f" o:allowincell="f" style="position:absolute;left:9809;top:-11062;width:655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32"/>
                                  <w:sz w:val="3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عل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91" path="m0,0l-2147483645,0l-2147483645,-2147483646l0,-2147483646xe" stroked="f" o:allowincell="f" style="position:absolute;left:10303;top:-11062;width:104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2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390" path="m0,0l-2147483645,0l-2147483645,-2147483646l0,-2147483646xe" stroked="f" o:allowincell="f" style="position:absolute;left:10383;top:-11062;width:917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32"/>
                                  <w:sz w:val="3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يترت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52" path="m0,0l-2147483645,0l-2147483645,-2147483646l0,-2147483646xe" stroked="f" o:allowincell="f" style="position:absolute;left:11074;top:-11062;width:104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2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51" path="m0,0l-2147483645,0l-2147483645,-2147483646l0,-2147483646xe" stroked="f" o:allowincell="f" style="position:absolute;left:11154;top:-11062;width:565;height:466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2"/>
                                  <w:rFonts w:eastAsia="" w:cs="Arial" w:cstheme="minorBidi" w:eastAsiaTheme="minorEastAsia"/>
                                  <w:color w:val="auto"/>
                                </w:rPr>
                                <w:t>1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13" path="m0,0l-2147483645,0l-2147483645,-2147483646l0,-2147483646xe" stroked="f" o:allowincell="f" style="position:absolute;left:7293;top:-10589;width:894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التصف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12" path="m0,0l-2147483645,0l-2147483645,-2147483646l0,-2147483646xe" stroked="f" o:allowincell="f" style="position:absolute;left:7967;top:-1058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11" path="m0,0l-2147483645,0l-2147483645,-2147483646l0,-2147483646xe" stroked="f" o:allowincell="f" style="position:absolute;left:8037;top:-10589;width:782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مرحل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10" path="m0,0l-2147483645,0l-2147483645,-2147483646l0,-2147483646xe" stroked="f" o:allowincell="f" style="position:absolute;left:8626;top:-1058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09" path="m0,0l-2147483645,0l-2147483645,-2147483646l0,-2147483646xe" stroked="f" o:allowincell="f" style="position:absolute;left:8696;top:-10589;width:52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اثنا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08" path="m0,0l-2147483645,0l-2147483645,-2147483646l0,-2147483646xe" stroked="f" o:allowincell="f" style="position:absolute;left:9089;top:-1058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07" path="m0,0l-2147483645,0l-2147483645,-2147483646l0,-2147483646xe" stroked="f" o:allowincell="f" style="position:absolute;left:9159;top:-10589;width:1164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الأعتبار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06" path="m0,0l-2147483645,0l-2147483645,-2147483646l0,-2147483646xe" stroked="f" o:allowincell="f" style="position:absolute;left:10035;top:-1058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05" path="m0,0l-2147483645,0l-2147483645,-2147483646l0,-2147483646xe" stroked="f" o:allowincell="f" style="position:absolute;left:10105;top:-10589;width:115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شخصيته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04" path="m0,0l-2147483645,0l-2147483645,-2147483646l0,-2147483646xe" stroked="f" o:allowincell="f" style="position:absolute;left:10972;top:-1058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03" path="m0,0l-2147483645,0l-2147483645,-2147483646l0,-2147483646xe" stroked="f" o:allowincell="f" style="position:absolute;left:11042;top:-10589;width:498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تفق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54" path="m0,0l-2147483645,0l-2147483645,-2147483646l0,-2147483646xe" stroked="f" o:allowincell="f" style="position:absolute;left:11418;top:-1058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53" path="m0,0l-2147483645,0l-2147483645,-2147483646l0,-2147483646xe" stroked="f" o:allowincell="f" style="position:absolute;left:11488;top:-10589;width:122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56" path="m0,0l-2147483645,0l-2147483645,-2147483646l0,-2147483646xe" stroked="f" o:allowincell="f" style="position:absolute;left:11418;top:-1015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55" path="m0,0l-2147483645,0l-2147483645,-2147483646l0,-2147483646xe" stroked="f" o:allowincell="f" style="position:absolute;left:11488;top:-10159;width:122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28" path="m0,0l-2147483645,0l-2147483645,-2147483646l0,-2147483646xe" stroked="f" o:allowincell="f" style="position:absolute;left:6294;top:-10159;width:793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eastAsia="" w:cs="Arial" w:cstheme="minorBidi" w:eastAsiaTheme="minorEastAsia"/>
                                  <w:color w:val="auto"/>
                                </w:rPr>
                                <w:t>مرحل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27" path="m0,0l-2147483645,0l-2147483645,-2147483646l0,-2147483646xe" stroked="f" o:allowincell="f" style="position:absolute;left:6891;top:-1015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26" path="m0,0l-2147483645,0l-2147483645,-2147483646l0,-2147483646xe" stroked="f" o:allowincell="f" style="position:absolute;left:6961;top:-10159;width:718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eastAsia="" w:cs="Arial" w:cstheme="minorBidi" w:eastAsiaTheme="minorEastAsia"/>
                                  <w:color w:val="auto"/>
                                </w:rPr>
                                <w:t>انتها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25" path="m0,0l-2147483645,0l-2147483645,-2147483646l0,-2147483646xe" stroked="f" o:allowincell="f" style="position:absolute;left:7503;top:-1015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24" path="m0,0l-2147483645,0l-2147483645,-2147483646l0,-2147483646xe" stroked="f" o:allowincell="f" style="position:absolute;left:7573;top:-10159;width:62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eastAsia="" w:cs="Arial" w:cstheme="minorBidi" w:eastAsiaTheme="minorEastAsia"/>
                                  <w:color w:val="auto"/>
                                </w:rPr>
                                <w:t>حت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23" path="m0,0l-2147483645,0l-2147483645,-2147483646l0,-2147483646xe" stroked="f" o:allowincell="f" style="position:absolute;left:8041;top:-1015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22" path="m0,0l-2147483645,0l-2147483645,-2147483646l0,-2147483646xe" stroked="f" o:allowincell="f" style="position:absolute;left:8111;top:-10159;width:1279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eastAsia="" w:cs="Arial" w:cstheme="minorBidi" w:eastAsiaTheme="minorEastAsia"/>
                                  <w:color w:val="auto"/>
                                </w:rPr>
                                <w:t>الأعتبار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21" path="m0,0l-2147483645,0l-2147483645,-2147483646l0,-2147483646xe" stroked="f" o:allowincell="f" style="position:absolute;left:9074;top:-1015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20" path="m0,0l-2147483645,0l-2147483645,-2147483646l0,-2147483646xe" stroked="f" o:allowincell="f" style="position:absolute;left:9144;top:-10159;width:1339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eastAsia="" w:cs="Arial" w:cstheme="minorBidi" w:eastAsiaTheme="minorEastAsia"/>
                                  <w:color w:val="auto"/>
                                </w:rPr>
                                <w:t>بشخصيته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19" path="m0,0l-2147483645,0l-2147483645,-2147483646l0,-2147483646xe" stroked="f" o:allowincell="f" style="position:absolute;left:10152;top:-1015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18" path="m0,0l-2147483645,0l-2147483645,-2147483646l0,-2147483646xe" stroked="f" o:allowincell="f" style="position:absolute;left:10222;top:-10159;width:854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eastAsia="" w:cs="Arial" w:cstheme="minorBidi" w:eastAsiaTheme="minorEastAsia"/>
                                  <w:color w:val="auto"/>
                                </w:rPr>
                                <w:t>محتف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17" path="m0,0l-2147483645,0l-2147483645,-2147483646l0,-2147483646xe" stroked="f" o:allowincell="f" style="position:absolute;left:10866;top:-1015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16" path="m0,0l-2147483645,0l-2147483645,-2147483646l0,-2147483646xe" stroked="f" o:allowincell="f" style="position:absolute;left:10936;top:-10159;width:639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eastAsia="" w:cs="Arial" w:cstheme="minorBidi" w:eastAsiaTheme="minorEastAsia"/>
                                  <w:color w:val="auto"/>
                                </w:rPr>
                                <w:t>تبق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30" path="m0,0l-2147483645,0l-2147483645,-2147483646l0,-2147483646xe" stroked="f" o:allowincell="f" style="position:absolute;left:5477;top:-10159;width:9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eastAsia="" w:cs="Arial" w:cstheme="minorBidi" w:eastAsiaTheme="minorEastAsia"/>
                                  <w:color w:val="auto"/>
                                </w:rPr>
                                <w:t>التصف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29" path="m0,0l-2147483645,0l-2147483645,-2147483646l0,-2147483646xe" stroked="f" o:allowincell="f" style="position:absolute;left:6224;top:-1015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41" path="m0,0l-2147483645,0l-2147483645,-2147483646l0,-2147483646xe" stroked="f" o:allowincell="f" style="position:absolute;left:8168;top:-9729;width:770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إدارته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40" path="m0,0l-2147483645,0l-2147483645,-2147483646l0,-2147483646xe" stroked="f" o:allowincell="f" style="position:absolute;left:8748;top:-972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39" path="m0,0l-2147483645,0l-2147483645,-2147483646l0,-2147483646xe" stroked="f" o:allowincell="f" style="position:absolute;left:8818;top:-9729;width:377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ف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38" path="m0,0l-2147483645,0l-2147483645,-2147483646l0,-2147483646xe" stroked="f" o:allowincell="f" style="position:absolute;left:9103;top:-972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37" path="m0,0l-2147483645,0l-2147483645,-2147483646l0,-2147483646xe" stroked="f" o:allowincell="f" style="position:absolute;left:9173;top:-9729;width:123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بصلاحيات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36" path="m0,0l-2147483645,0l-2147483645,-2147483646l0,-2147483646xe" stroked="f" o:allowincell="f" style="position:absolute;left:10100;top:-972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35" path="m0,0l-2147483645,0l-2147483645,-2147483646l0,-2147483646xe" stroked="f" o:allowincell="f" style="position:absolute;left:10170;top:-9729;width:807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مديره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34" path="m0,0l-2147483645,0l-2147483645,-2147483646l0,-2147483646xe" stroked="f" o:allowincell="f" style="position:absolute;left:10778;top:-972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33" path="m0,0l-2147483645,0l-2147483645,-2147483646l0,-2147483646xe" stroked="f" o:allowincell="f" style="position:absolute;left:10848;top:-9729;width:755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يستم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58" path="m0,0l-2147483645,0l-2147483645,-2147483646l0,-2147483646xe" stroked="f" o:allowincell="f" style="position:absolute;left:11418;top:-972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57" path="m0,0l-2147483645,0l-2147483645,-2147483646l0,-2147483646xe" stroked="f" o:allowincell="f" style="position:absolute;left:11488;top:-9729;width:122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54" path="m0,0l-2147483645,0l-2147483645,-2147483646l0,-2147483646xe" stroked="f" o:allowincell="f" style="position:absolute;left:7618;top:-9299;width:967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والماد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53" path="m0,0l-2147483645,0l-2147483645,-2147483646l0,-2147483646xe" stroked="f" o:allowincell="f" style="position:absolute;left:8346;top:-929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52" path="m0,0l-2147483645,0l-2147483645,-2147483646l0,-2147483646xe" stroked="f" o:allowincell="f" style="position:absolute;left:8416;top:-9299;width:989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القانون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51" path="m0,0l-2147483645,0l-2147483645,-2147483646l0,-2147483646xe" stroked="f" o:allowincell="f" style="position:absolute;left:9161;top:-929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50" path="m0,0l-2147483645,0l-2147483645,-2147483646l0,-2147483646xe" stroked="f" o:allowincell="f" style="position:absolute;left:9231;top:-9299;width:668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الأمو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49" path="m0,0l-2147483645,0l-2147483645,-2147483646l0,-2147483646xe" stroked="f" o:allowincell="f" style="position:absolute;left:9734;top:-929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48" path="m0,0l-2147483645,0l-2147483645,-2147483646l0,-2147483646xe" stroked="f" o:allowincell="f" style="position:absolute;left:9804;top:-9299;width:458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فق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47" path="m0,0l-2147483645,0l-2147483645,-2147483646l0,-2147483646xe" stroked="f" o:allowincell="f" style="position:absolute;left:10150;top:-929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46" path="m0,0l-2147483645,0l-2147483645,-2147483646l0,-2147483646xe" stroked="f" o:allowincell="f" style="position:absolute;left:10220;top:-9299;width:807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مديره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45" path="m0,0l-2147483645,0l-2147483645,-2147483646l0,-2147483646xe" stroked="f" o:allowincell="f" style="position:absolute;left:10828;top:-929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44" path="m0,0l-2147483645,0l-2147483645,-2147483646l0,-2147483646xe" stroked="f" o:allowincell="f" style="position:absolute;left:10898;top:-9299;width:689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يتول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60" path="m0,0l-2147483645,0l-2147483645,-2147483646l0,-2147483646xe" stroked="f" o:allowincell="f" style="position:absolute;left:11418;top:-9299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59" path="m0,0l-2147483645,0l-2147483645,-2147483646l0,-2147483646xe" stroked="f" o:allowincell="f" style="position:absolute;left:11488;top:-9299;width:122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60" path="m0,0l-2147483645,0l-2147483645,-2147483646l0,-2147483646xe" stroked="f" o:allowincell="f" style="position:absolute;left:9715;top:-8562;width:317;height:467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32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eastAsia="" w:cs="Arial" w:cstheme="minorBidi" w:eastAsiaTheme="minorEastAsia"/>
                                  <w:color w:val="auto"/>
                                </w:rPr>
                                <w:t>..</w:t>
                              </w: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32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3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59" path="m0,0l-2147483645,0l-2147483645,-2147483646l0,-2147483646xe" stroked="f" o:allowincell="f" style="position:absolute;left:9955;top:-8562;width:741;height:467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32"/>
                                  <w:sz w:val="3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خا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58" path="m0,0l-2147483645,0l-2147483645,-2147483646l0,-2147483646xe" stroked="f" o:allowincell="f" style="position:absolute;left:10514;top:-8562;width:104;height:467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2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57" path="m0,0l-2147483645,0l-2147483645,-2147483646l0,-2147483646xe" stroked="f" o:allowincell="f" style="position:absolute;left:10594;top:-8562;width:638;height:467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32"/>
                                  <w:sz w:val="3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شك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62" path="m0,0l-2147483645,0l-2147483645,-2147483646l0,-2147483646xe" stroked="f" o:allowincell="f" style="position:absolute;left:11074;top:-8562;width:104;height:467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2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61" path="m0,0l-2147483645,0l-2147483645,-2147483646l0,-2147483646xe" stroked="f" o:allowincell="f" style="position:absolute;left:11154;top:-8562;width:565;height:467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2"/>
                                  <w:vertAlign w:val="baseline"/>
                                  <w:position w:val="0"/>
                                  <w:sz w:val="3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2"/>
                                  <w:rFonts w:eastAsia="" w:cs="Arial" w:cstheme="minorBidi" w:eastAsiaTheme="minorEastAsia"/>
                                  <w:color w:val="auto"/>
                                </w:rPr>
                                <w:t>2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64" path="m0,0l-2147483645,0l-2147483645,-2147483646l0,-2147483646xe" stroked="f" o:allowincell="f" style="position:absolute;left:11418;top:-8088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63" path="m0,0l-2147483645,0l-2147483645,-2147483646l0,-2147483646xe" stroked="f" o:allowincell="f" style="position:absolute;left:11488;top:-8088;width:122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78" path="m0,0l-2147483645,0l-2147483645,-2147483646l0,-2147483646xe" stroked="f" o:allowincell="f" style="position:absolute;left:6117;top:-8088;width:277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8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eastAsia="" w:cs="Arial" w:cstheme="minorBidi" w:eastAsiaTheme="minorEastAsia"/>
                                  <w:color w:val="auto"/>
                                </w:rPr>
                                <w:t>..</w:t>
                              </w: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8"/>
                                  <w:bCs/>
                                  <w:iCs w:val="false"/>
                                  <w:smallCaps w:val="false"/>
                                  <w:caps w:val="false"/>
                                  <w:spacing w:val="2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77" path="m0,0l-2147483645,0l-2147483645,-2147483646l0,-2147483646xe" stroked="f" o:allowincell="f" style="position:absolute;left:6327;top:-8088;width:889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eastAsia="" w:cs="Arial" w:cstheme="minorBidi" w:eastAsiaTheme="minorEastAsia"/>
                                  <w:color w:val="auto"/>
                                </w:rPr>
                                <w:t>عمله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76" path="m0,0l-2147483645,0l-2147483645,-2147483646l0,-2147483646xe" stroked="f" o:allowincell="f" style="position:absolute;left:6997;top:-8088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75" path="m0,0l-2147483645,0l-2147483645,-2147483646l0,-2147483646xe" stroked="f" o:allowincell="f" style="position:absolute;left:7067;top:-8088;width:394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eastAsia="" w:cs="Arial" w:cstheme="minorBidi" w:eastAsiaTheme="minorEastAsia"/>
                                  <w:color w:val="auto"/>
                                </w:rPr>
                                <w:t>م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74" path="m0,0l-2147483645,0l-2147483645,-2147483646l0,-2147483646xe" stroked="f" o:allowincell="f" style="position:absolute;left:7365;top:-8088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73" path="m0,0l-2147483645,0l-2147483645,-2147483646l0,-2147483646xe" stroked="f" o:allowincell="f" style="position:absolute;left:7435;top:-8088;width:777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eastAsia="" w:cs="Arial" w:cstheme="minorBidi" w:eastAsiaTheme="minorEastAsia"/>
                                  <w:color w:val="auto"/>
                                </w:rPr>
                                <w:t>الفكر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72" path="m0,0l-2147483645,0l-2147483645,-2147483646l0,-2147483646xe" stroked="f" o:allowincell="f" style="position:absolute;left:8020;top:-8088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71" path="m0,0l-2147483645,0l-2147483645,-2147483646l0,-2147483646xe" stroked="f" o:allowincell="f" style="position:absolute;left:8090;top:-8088;width:1276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eastAsia="" w:cs="Arial" w:cstheme="minorBidi" w:eastAsiaTheme="minorEastAsia"/>
                                  <w:color w:val="auto"/>
                                </w:rPr>
                                <w:t>استمدي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70" path="m0,0l-2147483645,0l-2147483645,-2147483646l0,-2147483646xe" stroked="f" o:allowincell="f" style="position:absolute;left:9051;top:-8088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69" path="m0,0l-2147483645,0l-2147483645,-2147483646l0,-2147483646xe" stroked="f" o:allowincell="f" style="position:absolute;left:9121;top:-8088;width:1019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eastAsia="" w:cs="Arial" w:cstheme="minorBidi" w:eastAsiaTheme="minorEastAsia"/>
                                  <w:color w:val="auto"/>
                                </w:rPr>
                                <w:t>عبدا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68" path="m0,0l-2147483645,0l-2147483645,-2147483646l0,-2147483646xe" stroked="f" o:allowincell="f" style="position:absolute;left:9889;top:-8088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67" path="m0,0l-2147483645,0l-2147483645,-2147483646l0,-2147483646xe" stroked="f" o:allowincell="f" style="position:absolute;left:9959;top:-8088;width:490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eastAsia="" w:cs="Arial" w:cstheme="minorBidi" w:eastAsiaTheme="minorEastAsia"/>
                                  <w:color w:val="auto"/>
                                </w:rPr>
                                <w:t>وأب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66" path="m0,0l-2147483645,0l-2147483645,-2147483646l0,-2147483646xe" stroked="f" o:allowincell="f" style="position:absolute;left:10329;top:-8088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65" path="m0,0l-2147483645,0l-2147483645,-2147483646l0,-2147483646xe" stroked="f" o:allowincell="f" style="position:absolute;left:10399;top:-8088;width:81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eastAsia="" w:cs="Arial" w:cstheme="minorBidi" w:eastAsiaTheme="minorEastAsia"/>
                                  <w:color w:val="auto"/>
                                </w:rPr>
                                <w:t>عبا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64" path="m0,0l-2147483645,0l-2147483645,-2147483646l0,-2147483646xe" stroked="f" o:allowincell="f" style="position:absolute;left:11010;top:-8088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63" path="m0,0l-2147483645,0l-2147483645,-2147483646l0,-2147483646xe" stroked="f" o:allowincell="f" style="position:absolute;left:11080;top:-8088;width:447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eastAsia="" w:cs="Arial" w:cstheme="minorBidi" w:eastAsiaTheme="minorEastAsia"/>
                                  <w:color w:val="auto"/>
                                </w:rPr>
                                <w:t>لأب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83" path="m0,0l-2147483645,0l-2147483645,-2147483646l0,-2147483646xe" stroked="f" o:allowincell="f" style="position:absolute;left:10592;top:-7658;width:594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واح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82" path="m0,0l-2147483645,0l-2147483645,-2147483646l0,-2147483646xe" stroked="f" o:allowincell="f" style="position:absolute;left:11040;top:-7658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481" path="m0,0l-2147483645,0l-2147483645,-2147483646l0,-2147483646xe" stroked="f" o:allowincell="f" style="position:absolute;left:11110;top:-7658;width:407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eastAsia="" w:cs="Arial" w:cstheme="minorBidi" w:eastAsiaTheme="minorEastAsia"/>
                                  <w:color w:val="auto"/>
                                </w:rPr>
                                <w:t>رق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66" path="m0,0l-2147483645,0l-2147483645,-2147483646l0,-2147483646xe" stroked="f" o:allowincell="f" style="position:absolute;left:11418;top:-7658;width:91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1365" path="m0,0l-2147483645,0l-2147483645,-2147483646l0,-2147483646xe" stroked="f" o:allowincell="f" style="position:absolute;left:11488;top:-7658;width:122;height:408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8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8"/>
                                  <w:rFonts w:eastAsia="" w:cs="Arial" w:cstheme="minorBidi" w:eastAsiaTheme="minorEastAsia"/>
                                  <w:color w:val="auto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45" w:hRule="atLeast"/>
        </w:trPr>
        <w:tc>
          <w:tcPr>
            <w:tcW w:w="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88" w:type="dxa"/>
            <w:tcBorders/>
            <w:shd w:color="auto" w:fill="FFFFF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713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color w:val="56565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فحة</w:t>
            </w:r>
            <w:r>
              <w:rPr>
                <w:color w:val="565656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color w:val="565656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color w:val="565656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color w:val="565656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/>
            </w:pPr>
            <w:hyperlink r:id="rId5">
              <w:r>
                <w:rPr>
                  <w:kern w:val="0"/>
                  <w:sz w:val="2"/>
                  <w:szCs w:val="22"/>
                  <w:lang w:val="en-US" w:eastAsia="en-US" w:bidi="ar-SA"/>
                </w:rPr>
                <w:t>Powered by TCPDF (www.tcpdf.org)</w:t>
              </w:r>
            </w:hyperlink>
          </w:p>
        </w:tc>
        <w:tc>
          <w:tcPr>
            <w:tcW w:w="8516" w:type="dxa"/>
            <w:tcBorders/>
            <w:shd w:color="auto" w:fill="FFFFF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13" w:hanging="0"/>
              <w:jc w:val="center"/>
              <w:rPr>
                <w:kern w:val="0"/>
                <w:lang w:val="en-US" w:eastAsia="en-US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2">
                      <wp:simplePos x="0" y="0"/>
                      <wp:positionH relativeFrom="column">
                        <wp:posOffset>-2152015</wp:posOffset>
                      </wp:positionH>
                      <wp:positionV relativeFrom="paragraph">
                        <wp:posOffset>117475</wp:posOffset>
                      </wp:positionV>
                      <wp:extent cx="7560310" cy="288290"/>
                      <wp:effectExtent l="0" t="144145" r="635" b="0"/>
                      <wp:wrapNone/>
                      <wp:docPr id="11" name="Group 115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360" cy="288360"/>
                                <a:chOff x="0" y="0"/>
                                <a:chExt cx="756036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36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0005" h="0">
                                      <a:moveTo>
                                        <a:pt x="0" y="0"/>
                                      </a:moveTo>
                                      <a:lnTo>
                                        <a:pt x="75600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8360">
                                  <a:solidFill>
                                    <a:srgbClr val="003d71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532" style="position:absolute;margin-left:-169.45pt;margin-top:9.25pt;width:595.3pt;height:22.7pt" coordorigin="-3389,185" coordsize="11906,454"/>
                  </w:pict>
                </mc:Fallback>
              </mc:AlternateContent>
            </w:r>
            <w:r>
              <w:rPr>
                <w:color w:val="003D7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 تمنياتي لكم بالنجاح والتوفيق </w:t>
            </w:r>
            <w:r>
              <w:rPr>
                <w:color w:val="EA9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ﷲ الشّّلاحي</w:t>
            </w:r>
            <w:r>
              <w:rPr>
                <w:color w:val="003D7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color w:val="003D7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color w:val="003D7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تقى فيصل </w:t>
            </w:r>
            <w:r>
              <w:rPr>
                <w:color w:val="003D71"/>
                <w:kern w:val="0"/>
                <w:sz w:val="24"/>
                <w:szCs w:val="22"/>
                <w:lang w:val="en-US" w:eastAsia="en-US" w:bidi="ar-SA"/>
              </w:rPr>
              <w:t>ckfu.org</w:t>
            </w:r>
          </w:p>
        </w:tc>
        <w:tc>
          <w:tcPr>
            <w:tcW w:w="22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0"/>
        <w:ind w:left="-1440" w:right="10466" w:hanging="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0" w:footer="0" w:bottom="4"/>
      <w:pgNumType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cpdf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5:53:00Z</dcterms:created>
  <dc:creator>ckfu.org</dc:creator>
  <dc:description/>
  <cp:keywords>quiz ckfu.org TCPDF</cp:keywords>
  <dc:language>en-US</dc:language>
  <cp:lastModifiedBy>Admin</cp:lastModifiedBy>
  <dcterms:modified xsi:type="dcterms:W3CDTF">2016-05-08T15:53:00Z</dcterms:modified>
  <cp:revision>2</cp:revision>
  <dc:subject>الكويز #14328</dc:subject>
  <dc:title>ckfu.org - Quiz #143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