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 w:asciiTheme="minorBidi" w:hAnsiTheme="minorBidi"/>
          <w:vanish/>
          <w:color w:val="B2A1C7" w:themeColor="accent4" w:themeTint="99"/>
          <w:sz w:val="36"/>
          <w:szCs w:val="36"/>
        </w:rPr>
      </w:pPr>
      <w:bookmarkStart w:id="0" w:name="_GoBack"/>
      <w:bookmarkEnd w:id="0"/>
      <w:r>
        <w:rPr>
          <w:rFonts w:ascii="Arial" w:hAnsi="Arial" w:cs="PT Bold Heading" w:asciiTheme="minorBidi" w:hAnsiTheme="minorBidi"/>
          <w:vanish/>
          <w:color w:val="B2A1C7" w:themeColor="accent4" w:themeTint="99"/>
          <w:sz w:val="36"/>
          <w:sz w:val="36"/>
          <w:szCs w:val="36"/>
          <w:rtl w:val="true"/>
        </w:rPr>
        <w:t>أعلى النموذج</w:t>
      </w:r>
    </w:p>
    <w:p>
      <w:pPr>
        <w:pStyle w:val="Normal"/>
        <w:jc w:val="center"/>
        <w:rPr>
          <w:rFonts w:ascii="Arial" w:hAnsi="Arial" w:cs="PT Bold Heading" w:asciiTheme="minorBidi" w:hAnsiTheme="minorBidi"/>
          <w:color w:val="B2A1C7" w:themeColor="accent4" w:themeTint="99"/>
          <w:sz w:val="36"/>
          <w:szCs w:val="36"/>
        </w:rPr>
      </w:pPr>
      <w:r>
        <w:rPr>
          <w:rFonts w:ascii="Arial" w:hAnsi="Arial" w:cs="PT Bold Heading" w:asciiTheme="minorBidi" w:hAnsiTheme="minorBidi"/>
          <w:color w:val="B2A1C7" w:themeColor="accent4" w:themeTint="99"/>
          <w:sz w:val="36"/>
          <w:sz w:val="36"/>
          <w:szCs w:val="36"/>
          <w:rtl w:val="true"/>
        </w:rPr>
        <w:t xml:space="preserve">بيان مذاهب العلماء في حُكم تولية المرأة القَضاء </w:t>
      </w:r>
    </w:p>
    <w:p>
      <w:pPr>
        <w:pStyle w:val="Normal"/>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أولاً</w:t>
      </w:r>
      <w:r>
        <w:rPr>
          <w:rFonts w:ascii="Arial" w:hAnsi="Arial" w:asciiTheme="minorBidi" w:hAnsiTheme="minorBidi"/>
          <w:color w:val="FF0000"/>
          <w:sz w:val="36"/>
          <w:szCs w:val="36"/>
          <w:rtl w:val="true"/>
        </w:rPr>
        <w:t xml:space="preserve">: </w:t>
      </w:r>
    </w:p>
    <w:p>
      <w:pPr>
        <w:pStyle w:val="Normal"/>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مَذْهب الجُمهُور</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 xml:space="preserve">ذَهَب جمهور العلماء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وفيهم الشافعية، والحنابلة، و</w:t>
      </w:r>
      <w:r>
        <w:rPr>
          <w:rFonts w:ascii="Arial" w:hAnsi="Arial" w:asciiTheme="minorBidi" w:hAnsiTheme="minorBidi"/>
          <w:color w:val="FF0000"/>
          <w:sz w:val="36"/>
          <w:sz w:val="36"/>
          <w:szCs w:val="36"/>
          <w:rtl w:val="true"/>
        </w:rPr>
        <w:t>جمهور المالكية</w:t>
      </w:r>
      <w:r>
        <w:rPr>
          <w:rFonts w:ascii="Arial" w:hAnsi="Arial" w:asciiTheme="minorBidi" w:hAnsiTheme="minorBidi"/>
          <w:color w:val="FF0000"/>
          <w:sz w:val="36"/>
          <w:szCs w:val="36"/>
          <w:rtl w:val="true"/>
        </w:rPr>
        <w:t>[</w:t>
      </w:r>
      <w:r>
        <w:rPr>
          <w:rFonts w:ascii="Arial" w:hAnsi="Arial" w:asciiTheme="minorBidi" w:hAnsiTheme="minorBidi"/>
          <w:color w:val="FF0000"/>
          <w:sz w:val="36"/>
          <w:szCs w:val="36"/>
        </w:rPr>
        <w:t>1</w:t>
      </w:r>
      <w:r>
        <w:rPr>
          <w:rFonts w:ascii="Arial" w:hAnsi="Arial" w:asciiTheme="minorBidi" w:hAnsiTheme="minorBidi"/>
          <w:color w:val="FF0000"/>
          <w:sz w:val="36"/>
          <w:szCs w:val="36"/>
          <w:rtl w:val="true"/>
        </w:rPr>
        <w:t>]</w:t>
      </w:r>
      <w:r>
        <w:rPr>
          <w:rFonts w:ascii="Arial" w:hAnsi="Arial" w:asciiTheme="minorBidi" w:hAnsiTheme="minorBidi"/>
          <w:color w:val="00B050"/>
          <w:sz w:val="36"/>
          <w:sz w:val="36"/>
          <w:szCs w:val="36"/>
          <w:rtl w:val="true"/>
        </w:rPr>
        <w:t>، وغيرهم – الى</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أنَّه لا يجوز تولية المرأة القضاء، في أي نوع من أنواع القضايا، سواء أكانت في قضايا الأموال، أم في قضايا القِصاص والحدود، أم في غير ذلك منَ القضايا، ولو وُلِّيَتْ، كان مَن وَلاَّها آثمًا، ولا ينفذ قضاؤُها، ولو كان موافقًا للحَقِّ</w:t>
      </w:r>
      <w:r>
        <w:rPr>
          <w:rFonts w:ascii="Arial" w:hAnsi="Arial" w:asciiTheme="minorBidi" w:hAnsiTheme="minorBidi"/>
          <w:color w:val="00B050"/>
          <w:sz w:val="36"/>
          <w:szCs w:val="36"/>
          <w:rtl w:val="true"/>
        </w:rPr>
        <w:t>.</w:t>
        <w:br/>
      </w:r>
      <w:r>
        <w:rPr>
          <w:rFonts w:ascii="Arial" w:hAnsi="Arial" w:asciiTheme="minorBidi" w:hAnsiTheme="minorBidi"/>
          <w:color w:val="FF0000"/>
          <w:sz w:val="36"/>
          <w:sz w:val="36"/>
          <w:szCs w:val="36"/>
          <w:rtl w:val="true"/>
        </w:rPr>
        <w:t>ثانيًا</w:t>
      </w:r>
      <w:r>
        <w:rPr>
          <w:rFonts w:ascii="Arial" w:hAnsi="Arial" w:asciiTheme="minorBidi" w:hAnsiTheme="minorBidi"/>
          <w:color w:val="FF0000"/>
          <w:sz w:val="36"/>
          <w:szCs w:val="36"/>
          <w:rtl w:val="true"/>
        </w:rPr>
        <w:t>:</w:t>
      </w:r>
    </w:p>
    <w:p>
      <w:pPr>
        <w:pStyle w:val="Normal"/>
        <w:jc w:val="center"/>
        <w:rPr>
          <w:rFonts w:ascii="Arial" w:hAnsi="Arial" w:asciiTheme="minorBidi" w:hAnsiTheme="minorBidi"/>
          <w:color w:val="00B050"/>
          <w:sz w:val="36"/>
          <w:szCs w:val="36"/>
        </w:rPr>
      </w:pP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 w:val="36"/>
          <w:szCs w:val="36"/>
          <w:rtl w:val="true"/>
        </w:rPr>
        <w:t>مذهب الحنفيَّة</w:t>
      </w:r>
      <w:r>
        <w:rPr>
          <w:rFonts w:ascii="Arial" w:hAnsi="Arial" w:asciiTheme="minorBidi" w:hAnsiTheme="minorBidi"/>
          <w:color w:val="FF0000"/>
          <w:sz w:val="36"/>
          <w:szCs w:val="36"/>
          <w:rtl w:val="true"/>
        </w:rPr>
        <w:t>:</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أمَّا الحنفيَّة، فنرى بعض الكتَّاب في الفقه الإسلامي، ينسبون إليهم أنهم يرون جواز أن تَتَوَلَّى المرأةُ القضاء، في الأمور التي يصِحُّ لها أن تشهدَ فيها، وهي ما عدا مسائل الحدود والقِصاص</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2</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xml:space="preserve">بينما </w:t>
      </w:r>
      <w:r>
        <w:rPr>
          <w:rFonts w:ascii="Arial" w:hAnsi="Arial" w:asciiTheme="minorBidi" w:hAnsiTheme="minorBidi"/>
          <w:color w:val="FF0000"/>
          <w:sz w:val="36"/>
          <w:sz w:val="36"/>
          <w:szCs w:val="36"/>
          <w:rtl w:val="true"/>
        </w:rPr>
        <w:t>يرى البعض</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 xml:space="preserve">أنَّ حقيقة مذهب الحنفيَّة غير ذلك؛ لأنَّ الحنفية يقفون مع </w:t>
      </w:r>
      <w:r>
        <w:rPr>
          <w:rFonts w:ascii="Arial" w:hAnsi="Arial" w:asciiTheme="minorBidi" w:hAnsiTheme="minorBidi"/>
          <w:color w:val="FF0000"/>
          <w:sz w:val="36"/>
          <w:sz w:val="36"/>
          <w:szCs w:val="36"/>
          <w:rtl w:val="true"/>
        </w:rPr>
        <w:t>الجمهور في القول</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 xml:space="preserve">بِعَدَم جواز تولية المرأة القضاء؛ لكنهم زادوا على ذلك أنها لو وُلِّيَتْ أَثِمَ مَن ولاَّها؛ لكن </w:t>
      </w:r>
      <w:r>
        <w:rPr>
          <w:rFonts w:ascii="Arial" w:hAnsi="Arial" w:asciiTheme="minorBidi" w:hAnsiTheme="minorBidi"/>
          <w:color w:val="FF0000"/>
          <w:sz w:val="36"/>
          <w:sz w:val="36"/>
          <w:szCs w:val="36"/>
          <w:rtl w:val="true"/>
        </w:rPr>
        <w:t>قضاءها ينفذ مع إِثْم المُولِّي بشرطينِ</w:t>
      </w:r>
      <w:r>
        <w:rPr>
          <w:rFonts w:ascii="Arial" w:hAnsi="Arial" w:asciiTheme="minorBidi" w:hAnsiTheme="minorBidi"/>
          <w:color w:val="FF0000"/>
          <w:sz w:val="36"/>
          <w:szCs w:val="36"/>
          <w:rtl w:val="true"/>
        </w:rPr>
        <w:t>:</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1</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أن يوافقَ قضاؤها كتاب الله، وسنَّة رسوله</w:t>
      </w:r>
      <w:r>
        <w:rPr>
          <w:rFonts w:ascii="Arial" w:hAnsi="Arial" w:asciiTheme="minorBidi" w:hAnsiTheme="minorBidi"/>
          <w:color w:val="0070C0"/>
          <w:sz w:val="36"/>
          <w:szCs w:val="36"/>
          <w:rtl w:val="true"/>
        </w:rPr>
        <w:t>.</w:t>
      </w:r>
    </w:p>
    <w:p>
      <w:pPr>
        <w:pStyle w:val="Normal"/>
        <w:rPr>
          <w:rFonts w:ascii="Arial" w:hAnsi="Arial" w:asciiTheme="minorBidi" w:hAnsiTheme="minorBidi"/>
          <w:color w:val="00B050"/>
          <w:sz w:val="36"/>
          <w:szCs w:val="36"/>
        </w:rPr>
      </w:pPr>
      <w:r>
        <w:rPr>
          <w:rFonts w:ascii="Arial" w:hAnsi="Arial" w:asciiTheme="minorBidi" w:hAnsiTheme="minorBidi"/>
          <w:color w:val="0070C0"/>
          <w:sz w:val="36"/>
          <w:szCs w:val="36"/>
        </w:rPr>
        <w:t>2</w:t>
      </w:r>
      <w:r>
        <w:rPr>
          <w:rFonts w:ascii="Arial" w:hAnsi="Arial" w:asciiTheme="minorBidi" w:hAnsiTheme="minorBidi"/>
          <w:color w:val="0070C0"/>
          <w:sz w:val="36"/>
          <w:szCs w:val="36"/>
          <w:rtl w:val="true"/>
        </w:rPr>
        <w:t xml:space="preserve"> - </w:t>
      </w:r>
      <w:r>
        <w:rPr>
          <w:rFonts w:ascii="Arial" w:hAnsi="Arial" w:asciiTheme="minorBidi" w:hAnsiTheme="minorBidi"/>
          <w:color w:val="0070C0"/>
          <w:sz w:val="36"/>
          <w:sz w:val="36"/>
          <w:szCs w:val="36"/>
          <w:rtl w:val="true"/>
        </w:rPr>
        <w:t xml:space="preserve">أن يكونَ القضاء في غير الحدود والقِصاص؛ إذ لا تُقْبَل شهادتها </w:t>
      </w:r>
      <w:r>
        <w:rPr>
          <w:rFonts w:ascii="Arial" w:hAnsi="Arial" w:asciiTheme="minorBidi" w:hAnsiTheme="minorBidi"/>
          <w:color w:val="00B050"/>
          <w:sz w:val="36"/>
          <w:sz w:val="36"/>
          <w:szCs w:val="36"/>
          <w:rtl w:val="true"/>
        </w:rPr>
        <w:t>فيهما</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3</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xml:space="preserve">؛ ويستدل لذلك بنصوص الحنفية أنفسهم، كمِثْل ما قَرَّرَهُ صاحب </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مجمع الأنهر</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حيث يقول</w:t>
      </w:r>
      <w:r>
        <w:rPr>
          <w:rFonts w:ascii="Arial" w:hAnsi="Arial" w:asciiTheme="minorBidi" w:hAnsiTheme="minorBidi"/>
          <w:color w:val="00B050"/>
          <w:sz w:val="36"/>
          <w:szCs w:val="36"/>
          <w:rtl w:val="true"/>
        </w:rPr>
        <w:t xml:space="preserve">: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يجوز قضاء المرأة في جميع الحقوق؛ لكونِها مِن أهل الشهادة، لكن أَثِم موليها</w:t>
      </w:r>
      <w:r>
        <w:rPr>
          <w:rFonts w:ascii="Arial" w:hAnsi="Arial" w:asciiTheme="minorBidi" w:hAnsiTheme="minorBidi"/>
          <w:color w:val="00B050"/>
          <w:sz w:val="36"/>
          <w:sz w:val="36"/>
          <w:szCs w:val="36"/>
          <w:rtl w:val="true"/>
        </w:rPr>
        <w:t>؛ للحديث</w:t>
      </w:r>
      <w:r>
        <w:rPr>
          <w:rFonts w:ascii="Arial" w:hAnsi="Arial" w:asciiTheme="minorBidi" w:hAnsiTheme="minorBidi"/>
          <w:color w:val="00B050"/>
          <w:sz w:val="36"/>
          <w:szCs w:val="36"/>
          <w:rtl w:val="true"/>
        </w:rPr>
        <w:t xml:space="preserve">: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لن يفلحَ قوم وَلَّوا أمرهم امرأة</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4</w:t>
      </w:r>
      <w:r>
        <w:rPr>
          <w:rFonts w:ascii="Arial" w:hAnsi="Arial" w:asciiTheme="minorBidi" w:hAnsiTheme="minorBidi"/>
          <w:color w:val="0070C0"/>
          <w:sz w:val="36"/>
          <w:szCs w:val="36"/>
          <w:rtl w:val="true"/>
        </w:rPr>
        <w:t>]</w:t>
      </w:r>
      <w:r>
        <w:rPr>
          <w:rFonts w:ascii="Arial" w:hAnsi="Arial" w:asciiTheme="minorBidi" w:hAnsiTheme="minorBidi"/>
          <w:color w:val="00B050"/>
          <w:sz w:val="36"/>
          <w:sz w:val="36"/>
          <w:szCs w:val="36"/>
          <w:rtl w:val="true"/>
        </w:rPr>
        <w:t xml:space="preserve">في غير حدٍّ وَقَوَد؛ إذ لا يجري فيهما شهادتها، وكذا </w:t>
      </w:r>
      <w:r>
        <w:rPr>
          <w:rFonts w:ascii="Arial" w:hAnsi="Arial" w:asciiTheme="minorBidi" w:hAnsiTheme="minorBidi"/>
          <w:sz w:val="36"/>
          <w:sz w:val="36"/>
          <w:szCs w:val="36"/>
          <w:rtl w:val="true"/>
        </w:rPr>
        <w:t xml:space="preserve">قضاؤها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ظاهر الرِّوايَ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هو أيضًا ما أثبته الكمال ابن الهُمام</w:t>
      </w:r>
      <w:r>
        <w:rPr>
          <w:rFonts w:ascii="Arial" w:hAnsi="Arial" w:asciiTheme="minorBidi" w:hAnsiTheme="minorBidi"/>
          <w:sz w:val="36"/>
          <w:szCs w:val="36"/>
          <w:rtl w:val="true"/>
        </w:rPr>
        <w:t>[</w:t>
      </w:r>
      <w:r>
        <w:rPr>
          <w:rFonts w:ascii="Arial" w:hAnsi="Arial" w:asciiTheme="minorBidi" w:hAnsiTheme="minorBidi"/>
          <w:sz w:val="36"/>
          <w:szCs w:val="36"/>
        </w:rPr>
        <w:t>5</w:t>
      </w:r>
      <w:r>
        <w:rPr>
          <w:rFonts w:ascii="Arial" w:hAnsi="Arial" w:asciiTheme="minorBidi" w:hAnsiTheme="minorBidi"/>
          <w:sz w:val="36"/>
          <w:szCs w:val="36"/>
          <w:rtl w:val="true"/>
        </w:rPr>
        <w:t>]</w:t>
      </w:r>
      <w:r>
        <w:rPr>
          <w:rFonts w:ascii="Arial" w:hAnsi="Arial" w:asciiTheme="minorBidi" w:hAnsiTheme="minorBidi"/>
          <w:sz w:val="36"/>
          <w:sz w:val="36"/>
          <w:szCs w:val="36"/>
          <w:rtl w:val="true"/>
        </w:rPr>
        <w:t>،في سياق رَدِّه على استدلال الجمهور على عدم نفاذ حكمها إذا ولِّيتْ؛ حيث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لجوا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ما ذكر غاية ما يفيد منع أن تَسْتَقْضِيَ وعدم حِلّه، والكلام فيما لو وليتْ، وأَثِم المقلد، أو حكمها خصمان، فقضتْ قضاء موافقًا لدِين الله، أكان ينفذ أم لا؟ لم ينتهِضِ الدليل على نَفْيه بعد موافقته ما أنزل الله، إلاَّ أن يثبت شرعًا سَلْب أهليتها، وليس في الشرع سوى نُقصان عقلها، ومعلوم أنه لم يصل إلى حدِّ سلب ولايتها بالكُلية، ألا ترى أنها تصلح شاهد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ذلك النُّقْصان بالنِّسبة والإضافة، ثم هو منسوب إلى الجِنْس، فجاز في الفرد خلاف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لذلك النقص الغريزي نَسَب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مَن يوليهنَّ عدم الفلاح</w:t>
      </w:r>
      <w:r>
        <w:rPr>
          <w:rFonts w:ascii="Arial" w:hAnsi="Arial" w:asciiTheme="minorBidi" w:hAnsiTheme="minorBidi"/>
          <w:sz w:val="36"/>
          <w:szCs w:val="36"/>
          <w:rtl w:val="true"/>
        </w:rPr>
        <w:t>[</w:t>
      </w:r>
      <w:r>
        <w:rPr>
          <w:rFonts w:ascii="Arial" w:hAnsi="Arial" w:asciiTheme="minorBidi" w:hAnsiTheme="minorBidi"/>
          <w:sz w:val="36"/>
          <w:szCs w:val="36"/>
        </w:rPr>
        <w:t>6</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كان الحديث متعرِّضًا للمُولِّين ولَهُنَّ بنَقْص الحال، وهذا حق؛ لكن الكلام فيما لو وليتْ فقضتْ بالحق، لماذا يبطل هذا الحق</w:t>
      </w:r>
      <w:r>
        <w:rPr>
          <w:rFonts w:ascii="Arial" w:hAnsi="Arial" w:asciiTheme="minorBidi" w:hAnsiTheme="minorBidi"/>
          <w:sz w:val="36"/>
          <w:szCs w:val="36"/>
          <w:rtl w:val="true"/>
        </w:rPr>
        <w:t>[</w:t>
      </w:r>
      <w:r>
        <w:rPr>
          <w:rFonts w:ascii="Arial" w:hAnsi="Arial" w:asciiTheme="minorBidi" w:hAnsiTheme="minorBidi"/>
          <w:sz w:val="36"/>
          <w:szCs w:val="36"/>
        </w:rPr>
        <w:t>7</w:t>
      </w:r>
      <w:r>
        <w:rPr>
          <w:rFonts w:ascii="Arial" w:hAnsi="Arial" w:asciiTheme="minorBidi" w:hAnsiTheme="minorBidi"/>
          <w:sz w:val="36"/>
          <w:szCs w:val="36"/>
          <w:rtl w:val="true"/>
        </w:rPr>
        <w:t>]</w:t>
      </w:r>
      <w:r>
        <w:rPr>
          <w:rFonts w:ascii="Arial" w:hAnsi="Arial" w:asciiTheme="minorBidi" w:hAnsiTheme="minorBidi"/>
          <w:sz w:val="36"/>
          <w:sz w:val="36"/>
          <w:szCs w:val="36"/>
          <w:rtl w:val="true"/>
        </w:rPr>
        <w:t>؟</w:t>
      </w:r>
      <w:r>
        <w:rPr>
          <w:rFonts w:ascii="Arial" w:hAnsi="Arial" w:asciiTheme="minorBidi" w:hAnsiTheme="minorBidi"/>
          <w:sz w:val="36"/>
          <w:szCs w:val="36"/>
          <w:rtl w:val="true"/>
        </w:rPr>
        <w:br/>
      </w:r>
      <w:r>
        <w:rPr>
          <w:rFonts w:ascii="Arial" w:hAnsi="Arial" w:asciiTheme="minorBidi" w:hAnsiTheme="minorBidi"/>
          <w:sz w:val="36"/>
          <w:sz w:val="36"/>
          <w:szCs w:val="36"/>
          <w:rtl w:val="true"/>
        </w:rPr>
        <w:t>مع أنَّ الكمال نفسه قد قال قبل هذا الموضع في الكتاب نفس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أما الذكورة، فليستْ بشرط إلاَّ للقضاء في الحدود والدِّماء، فتقضي المرأة في كل شيء إلا فيهما</w:t>
      </w:r>
      <w:r>
        <w:rPr>
          <w:rFonts w:ascii="Arial" w:hAnsi="Arial" w:asciiTheme="minorBidi" w:hAnsiTheme="minorBidi"/>
          <w:sz w:val="36"/>
          <w:szCs w:val="36"/>
          <w:rtl w:val="true"/>
        </w:rPr>
        <w:t>[</w:t>
      </w:r>
      <w:r>
        <w:rPr>
          <w:rFonts w:ascii="Arial" w:hAnsi="Arial" w:asciiTheme="minorBidi" w:hAnsiTheme="minorBidi"/>
          <w:sz w:val="36"/>
          <w:szCs w:val="36"/>
        </w:rPr>
        <w:t>8</w:t>
      </w:r>
      <w:r>
        <w:rPr>
          <w:rFonts w:ascii="Arial" w:hAnsi="Arial" w:asciiTheme="minorBidi" w:hAnsiTheme="minorBidi"/>
          <w:sz w:val="36"/>
          <w:szCs w:val="36"/>
          <w:rtl w:val="true"/>
        </w:rPr>
        <w:t>]". </w:t>
        <w:br/>
      </w:r>
      <w:r>
        <w:rPr>
          <w:rFonts w:ascii="Arial" w:hAnsi="Arial" w:asciiTheme="minorBidi" w:hAnsiTheme="minorBidi"/>
          <w:sz w:val="36"/>
          <w:sz w:val="36"/>
          <w:szCs w:val="36"/>
          <w:rtl w:val="true"/>
        </w:rPr>
        <w:t xml:space="preserve">فالكمال هنا لا ينفي كون الذكورة شرطًا للتَّوْلية؛ بل مراد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له أع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ها ليست شَرْطًا لصحة الحكم إلاَّ في قضايا الحدود والدماء، حيث إنَّ الذكورة عندهم لا تؤثِّر على نفاذ الحكم، فهو شرط جواز، لا شرط صحة، وقد صَرَّح هو نفسه عن هذا المراد عند مناقشته استدلال القائلين بعدم نفاذِ حكم المرأة إذا وليتْ، ومثل هذه العبارة يوهم بأنَّ المراد غير ذلك</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واصِل مَن ذهب إلى هذا الرَّأي القِراءة في كُتُب الحنفيَّة؛ ليثبت أنَّ بعض عباراتهم يوهم ظاهرُها جواز التقليد، من ذلك قول المِرْغِينَانِي</w:t>
      </w:r>
      <w:r>
        <w:rPr>
          <w:rFonts w:ascii="Arial" w:hAnsi="Arial" w:asciiTheme="minorBidi" w:hAnsiTheme="minorBidi"/>
          <w:sz w:val="36"/>
          <w:szCs w:val="36"/>
          <w:rtl w:val="true"/>
        </w:rPr>
        <w:t>[</w:t>
      </w:r>
      <w:r>
        <w:rPr>
          <w:rFonts w:ascii="Arial" w:hAnsi="Arial" w:asciiTheme="minorBidi" w:hAnsiTheme="minorBidi"/>
          <w:sz w:val="36"/>
          <w:szCs w:val="36"/>
        </w:rPr>
        <w:t>9</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يجوز قضاء المرأة في كلِّ شيء؛ إلاَّ في الحدود والقِصاص</w:t>
      </w:r>
      <w:r>
        <w:rPr>
          <w:rFonts w:ascii="Arial" w:hAnsi="Arial" w:asciiTheme="minorBidi" w:hAnsiTheme="minorBidi"/>
          <w:sz w:val="36"/>
          <w:szCs w:val="36"/>
          <w:rtl w:val="true"/>
        </w:rPr>
        <w:t>"[</w:t>
      </w:r>
      <w:r>
        <w:rPr>
          <w:rFonts w:ascii="Arial" w:hAnsi="Arial" w:asciiTheme="minorBidi" w:hAnsiTheme="minorBidi"/>
          <w:sz w:val="36"/>
          <w:szCs w:val="36"/>
        </w:rPr>
        <w:t>10</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ومع أنه عبر بقول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قضاء</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ولم يعبِّرْ بكلمة تقليد أو تولية، فإنَّه بتعبيره هذا لا يخرج عما هو عليه مذهب الحنف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ما يرى هذا الكات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واقِع من أنَّه لا يجوز تولية المرأة القضاء؛ لكنها لو وليتْ مع الإثم، صَحَّ قضاؤُها فيما تصح فيه شهادتها، إذا كان موافِقًا ل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قول بعد هذ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ع أن تعبيره لا يخرج عنِ المذهب؛ إلاَّ أنه يوهِم، والعبارة التي لا توهم أَوْلَى؛ لِعَدَمِ احتياجها إلى تدقيق وتمحيص وبحث عنِ المراد</w:t>
      </w:r>
      <w:r>
        <w:rPr>
          <w:rFonts w:ascii="Arial" w:hAnsi="Arial" w:asciiTheme="minorBidi" w:hAnsiTheme="minorBidi"/>
          <w:sz w:val="36"/>
          <w:szCs w:val="36"/>
          <w:rtl w:val="true"/>
        </w:rPr>
        <w:t>[</w:t>
      </w:r>
      <w:r>
        <w:rPr>
          <w:rFonts w:ascii="Arial" w:hAnsi="Arial" w:asciiTheme="minorBidi" w:hAnsiTheme="minorBidi"/>
          <w:sz w:val="36"/>
          <w:szCs w:val="36"/>
        </w:rPr>
        <w:t>11</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إلى مثل هذه العبارات ينسب هذا الكاتب الخطأ الذي يقع فيه بعض الحاكين لمذهب الحنفية منَ الكُتَّاب؛ حيث إنَّ بعض المصادر القديمة في كتب الحنفيَّة أنفسهم، وفي كتب غيرهم ممن حكى مذهبهم، يفهم من ظاهر عبارات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رأة يجوز توليتها القضاء في غير قضايا الحدود والدِّماء</w:t>
      </w:r>
      <w:r>
        <w:rPr>
          <w:rFonts w:ascii="Arial" w:hAnsi="Arial" w:asciiTheme="minorBidi" w:hAnsiTheme="minorBidi"/>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0070C0"/>
          <w:sz w:val="36"/>
          <w:sz w:val="36"/>
          <w:szCs w:val="36"/>
          <w:rtl w:val="true"/>
        </w:rPr>
        <w:t xml:space="preserve">فمثلاً يقول في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البدائع</w:t>
      </w:r>
      <w:r>
        <w:rPr>
          <w:rFonts w:ascii="Arial" w:hAnsi="Arial" w:asciiTheme="minorBidi" w:hAnsiTheme="minorBidi"/>
          <w:color w:val="0070C0"/>
          <w:sz w:val="36"/>
          <w:szCs w:val="36"/>
          <w:rtl w:val="true"/>
        </w:rPr>
        <w:t xml:space="preserve">": </w:t>
      </w:r>
      <w:r>
        <w:rPr>
          <w:rFonts w:ascii="Arial" w:hAnsi="Arial" w:asciiTheme="minorBidi" w:hAnsiTheme="minorBidi"/>
          <w:color w:val="00B050"/>
          <w:sz w:val="36"/>
          <w:szCs w:val="36"/>
          <w:rtl w:val="true"/>
        </w:rPr>
        <w:t>"</w:t>
      </w:r>
      <w:r>
        <w:rPr>
          <w:rFonts w:ascii="Arial" w:hAnsi="Arial" w:asciiTheme="minorBidi" w:hAnsiTheme="minorBidi"/>
          <w:color w:val="FF0000"/>
          <w:sz w:val="36"/>
          <w:sz w:val="36"/>
          <w:szCs w:val="36"/>
          <w:rtl w:val="true"/>
        </w:rPr>
        <w:t>وأما الذكورة، فليستْ مِن شرط جواز التقليد في الجملة؛ لأن المرأة من أهل الشهادات في الجملة، إلاَّ أنها لا تقضي بالحدود والقصاص؛ لأنه لا شهادة لها في ذلك، وأهليَّة القضاء تدور مع أهليَّة الشَّهادة</w:t>
      </w:r>
      <w:r>
        <w:rPr>
          <w:rFonts w:ascii="Arial" w:hAnsi="Arial" w:asciiTheme="minorBidi" w:hAnsiTheme="minorBidi"/>
          <w:color w:val="FF0000"/>
          <w:sz w:val="36"/>
          <w:szCs w:val="36"/>
          <w:rtl w:val="true"/>
        </w:rPr>
        <w:t>"[</w:t>
      </w:r>
      <w:r>
        <w:rPr>
          <w:rFonts w:ascii="Arial" w:hAnsi="Arial" w:asciiTheme="minorBidi" w:hAnsiTheme="minorBidi"/>
          <w:color w:val="FF0000"/>
          <w:sz w:val="36"/>
          <w:szCs w:val="36"/>
        </w:rPr>
        <w:t>12</w:t>
      </w:r>
      <w:r>
        <w:rPr>
          <w:rFonts w:ascii="Arial" w:hAnsi="Arial" w:asciiTheme="minorBidi" w:hAnsiTheme="minorBidi"/>
          <w:color w:val="FF0000"/>
          <w:sz w:val="36"/>
          <w:szCs w:val="36"/>
          <w:rtl w:val="true"/>
        </w:rPr>
        <w:t>].</w:t>
        <w:br/>
      </w:r>
      <w:r>
        <w:rPr>
          <w:rFonts w:ascii="Arial" w:hAnsi="Arial" w:asciiTheme="minorBidi" w:hAnsiTheme="minorBidi"/>
          <w:sz w:val="36"/>
          <w:sz w:val="36"/>
          <w:szCs w:val="36"/>
          <w:rtl w:val="true"/>
        </w:rPr>
        <w:t>ثم يُبَرِّر هذه العبار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أنَّ المُرَاد منها أنَّ الذكورة ليستْ شَرْطًا بِكُل ما يتصل بمسألة قضاء المرأة؛ إذ إنها لا تشترط في صِحَّة حُكمها في الأمور التي يجوز لها أن تشهدَ فيها، وهي عند الحنفيَّة وجمهور العلماء ما عدا القِصاص والحدود، فالمرأةُ إذا حكمتْ فيما يصح لها أن تشهدَ فيه، كان حكمُها صحيحًا عند الحنفيَّة، مع إِثْم مَن وَلاَّها مَنْصب القَضاء</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ونظير هذا التعبير في كلام العلماء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و تعبير في الجمل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ا قالَه العلماء عند بَحْث مسألة تصرُّفات الصبي المميز، قال العلم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تصرُّفات الصبي المميّز جائزة بالجملة، يريدون بذلك أنها تجوز في بعض الأحيان</w:t>
      </w:r>
      <w:r>
        <w:rPr>
          <w:rFonts w:ascii="Arial" w:hAnsi="Arial" w:asciiTheme="minorBidi" w:hAnsiTheme="minorBidi"/>
          <w:sz w:val="36"/>
          <w:szCs w:val="36"/>
          <w:rtl w:val="true"/>
        </w:rPr>
        <w:t>"[</w:t>
      </w:r>
      <w:r>
        <w:rPr>
          <w:rFonts w:ascii="Arial" w:hAnsi="Arial" w:asciiTheme="minorBidi" w:hAnsiTheme="minorBidi"/>
          <w:sz w:val="36"/>
          <w:szCs w:val="36"/>
        </w:rPr>
        <w:t>1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ثم </w:t>
      </w:r>
    </w:p>
    <w:p>
      <w:pPr>
        <w:pStyle w:val="Normal"/>
        <w:rPr>
          <w:rFonts w:ascii="Arial" w:hAnsi="Arial" w:asciiTheme="minorBidi" w:hAnsiTheme="minorBidi"/>
          <w:color w:val="00B050"/>
          <w:sz w:val="36"/>
          <w:szCs w:val="36"/>
        </w:rPr>
      </w:pPr>
      <w:r>
        <w:rPr>
          <w:rFonts w:ascii="Arial" w:hAnsi="Arial" w:asciiTheme="minorBidi" w:hAnsiTheme="minorBidi"/>
          <w:color w:val="FF0000"/>
          <w:sz w:val="36"/>
          <w:sz w:val="36"/>
          <w:szCs w:val="36"/>
          <w:rtl w:val="true"/>
        </w:rPr>
        <w:t>يُقَسِّم تصرُّفات الصَّبي المُميز إلى ثلاثة أقسامٍ</w:t>
      </w:r>
      <w:r>
        <w:rPr>
          <w:rFonts w:ascii="Arial" w:hAnsi="Arial" w:asciiTheme="minorBidi" w:hAnsiTheme="minorBidi"/>
          <w:color w:val="FF0000"/>
          <w:sz w:val="36"/>
          <w:szCs w:val="36"/>
          <w:rtl w:val="true"/>
        </w:rPr>
        <w:t>:</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Pr>
        <w:t>1</w:t>
      </w:r>
      <w:r>
        <w:rPr>
          <w:rFonts w:ascii="Arial" w:hAnsi="Arial" w:asciiTheme="minorBidi" w:hAnsiTheme="minorBidi"/>
          <w:color w:val="0070C0"/>
          <w:sz w:val="36"/>
          <w:szCs w:val="36"/>
          <w:rtl w:val="true"/>
        </w:rPr>
        <w:t xml:space="preserve"> - </w:t>
      </w:r>
      <w:r>
        <w:rPr>
          <w:rFonts w:ascii="Arial" w:hAnsi="Arial" w:asciiTheme="minorBidi" w:hAnsiTheme="minorBidi"/>
          <w:color w:val="0070C0"/>
          <w:sz w:val="36"/>
          <w:sz w:val="36"/>
          <w:szCs w:val="36"/>
          <w:rtl w:val="true"/>
        </w:rPr>
        <w:t>تصرُّفات جائزة، ولو خالف الولي، وهي ما كانت نافعة نفعًا مَحْضًا للصَّبِي؛ كالاصطياد، وقَبول الهدية</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2</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تصرُّفات غير جائزة، ولو أجازها الولي، وهي ما كان فيها ضَرر مَحْض للصبي؛ كالطلاق والهِبة</w:t>
      </w:r>
    </w:p>
    <w:p>
      <w:pPr>
        <w:pStyle w:val="Normal"/>
        <w:rPr>
          <w:rFonts w:ascii="Arial" w:hAnsi="Arial" w:asciiTheme="minorBidi" w:hAnsiTheme="minorBidi"/>
          <w:color w:val="FF000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3</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تصرُّفات متوقِّفة على إجازة الولي، وهي ما كانتْ مُترَدِّدة بين النَّفع، والضَّرر، وذلك كالبَيْع والشِّراء</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sz w:val="36"/>
          <w:sz w:val="36"/>
          <w:szCs w:val="36"/>
          <w:rtl w:val="true"/>
        </w:rPr>
        <w:t>وبعد هذا التَّقسيم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فإذا قال العلم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تصرُّفات الصَّبي المميز جائزة في الجملة، فإنهم يريدون أنها في بعض الحالات تكون جائزة، فلعل المراد من عبارة</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أما الذكورة فليستْ من شرط جواز التقليد في الجمل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أن الذُّكُورة ليست شرطًا في كلِّ ما يتصل بمسألة قضاء المرأة؛ لأنها لا تشترط في صحة حكمها في الأمور التي يجوز لها أن تشهدَ فيها</w:t>
      </w:r>
      <w:r>
        <w:rPr>
          <w:rFonts w:ascii="Arial" w:hAnsi="Arial" w:asciiTheme="minorBidi" w:hAnsiTheme="minorBidi"/>
          <w:sz w:val="36"/>
          <w:szCs w:val="36"/>
          <w:rtl w:val="true"/>
        </w:rPr>
        <w:t>"[</w:t>
      </w:r>
      <w:r>
        <w:rPr>
          <w:rFonts w:ascii="Arial" w:hAnsi="Arial" w:asciiTheme="minorBidi" w:hAnsiTheme="minorBidi"/>
          <w:sz w:val="36"/>
          <w:szCs w:val="36"/>
        </w:rPr>
        <w:t>14</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نقلنا هذا الكاتب إلى مصادر لغير الحنفيَّة؛ لنجد مثل هذه العبارات، ويُبَرِّر لكلِّ عبارة، فمَثَ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بن رشد في كتاب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داية المجته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قال أبو حني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وز أن تكونَ المرأة قاضيًا في الأموال</w:t>
      </w:r>
      <w:r>
        <w:rPr>
          <w:rFonts w:ascii="Arial" w:hAnsi="Arial" w:asciiTheme="minorBidi" w:hAnsiTheme="minorBidi"/>
          <w:sz w:val="36"/>
          <w:szCs w:val="36"/>
          <w:rtl w:val="true"/>
        </w:rPr>
        <w:t>"[</w:t>
      </w:r>
      <w:r>
        <w:rPr>
          <w:rFonts w:ascii="Arial" w:hAnsi="Arial" w:asciiTheme="minorBidi" w:hAnsiTheme="minorBidi"/>
          <w:sz w:val="36"/>
          <w:szCs w:val="36"/>
        </w:rPr>
        <w:t>15</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لعَلَّ المراد مِن هذه العبارة صِحَّة القضاء، وليس صحة التَّولية، على أنَّ الملاَحَظ مِن ابن رشد أنَّه أخطأ حكاية المذهب، فالحنفية يرون صِحَّة قضائها مع الإثم، فيما عدا الحدود والقصاص، وليس في الأموال فقط؛ كما يقول ابن رشد</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قال أبو حني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وز أن تقضيَ المرأة فيما تصح شهادتها، ولا يجوز أن تقضيَ فيما لا تصحُّ فيه شهادتها</w:t>
      </w:r>
      <w:r>
        <w:rPr>
          <w:rFonts w:ascii="Arial" w:hAnsi="Arial" w:asciiTheme="minorBidi" w:hAnsiTheme="minorBidi"/>
          <w:sz w:val="36"/>
          <w:szCs w:val="36"/>
          <w:rtl w:val="true"/>
        </w:rPr>
        <w:t>"[</w:t>
      </w:r>
      <w:r>
        <w:rPr>
          <w:rFonts w:ascii="Arial" w:hAnsi="Arial" w:asciiTheme="minorBidi" w:hAnsiTheme="minorBidi"/>
          <w:sz w:val="36"/>
          <w:szCs w:val="36"/>
        </w:rPr>
        <w:t>16</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مكن أن نُوَجِّه إلى هذه العبارة الملاحَظة السابقة نفسه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كذلك نجد ابن حجر العسقلاني</w:t>
      </w:r>
      <w:r>
        <w:rPr>
          <w:rFonts w:ascii="Arial" w:hAnsi="Arial" w:asciiTheme="minorBidi" w:hAnsiTheme="minorBidi"/>
          <w:sz w:val="36"/>
          <w:szCs w:val="36"/>
          <w:rtl w:val="true"/>
        </w:rPr>
        <w:t>[</w:t>
      </w:r>
      <w:r>
        <w:rPr>
          <w:rFonts w:ascii="Arial" w:hAnsi="Arial" w:asciiTheme="minorBidi" w:hAnsiTheme="minorBidi"/>
          <w:sz w:val="36"/>
          <w:szCs w:val="36"/>
        </w:rPr>
        <w:t>1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كتاب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تح البار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تفقوا على اشتراط الذكورة في القاضي إلاَّ عند أبي حنيفة، واستثنوا الحدود</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لا تسلم عبارته منَ المُلاحَظة نفسها</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لعلَّ الصَّنعاني قدْ أخطأ في حكاية مذهب الحنفيَّة؛ حيث 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ذهبَ الحنفيَّة إلى جواز توليتها الأحكام إلاَّ في الحدود</w:t>
      </w:r>
      <w:r>
        <w:rPr>
          <w:rFonts w:ascii="Arial" w:hAnsi="Arial" w:asciiTheme="minorBidi" w:hAnsiTheme="minorBidi"/>
          <w:sz w:val="36"/>
          <w:szCs w:val="36"/>
          <w:rtl w:val="true"/>
        </w:rPr>
        <w:t>"[</w:t>
      </w:r>
      <w:r>
        <w:rPr>
          <w:rFonts w:ascii="Arial" w:hAnsi="Arial" w:asciiTheme="minorBidi" w:hAnsiTheme="minorBidi"/>
          <w:sz w:val="36"/>
          <w:szCs w:val="36"/>
        </w:rPr>
        <w:t>18</w:t>
      </w:r>
      <w:r>
        <w:rPr>
          <w:rFonts w:ascii="Arial" w:hAnsi="Arial" w:asciiTheme="minorBidi" w:hAnsiTheme="minorBidi"/>
          <w:sz w:val="36"/>
          <w:szCs w:val="36"/>
          <w:rtl w:val="true"/>
        </w:rPr>
        <w:t>]</w:t>
      </w:r>
      <w:r>
        <w:rPr>
          <w:rFonts w:ascii="Arial" w:hAnsi="Arial" w:asciiTheme="minorBidi" w:hAnsiTheme="minorBidi"/>
          <w:sz w:val="36"/>
          <w:sz w:val="36"/>
          <w:szCs w:val="36"/>
          <w:rtl w:val="true"/>
        </w:rPr>
        <w:t>؛ لأنَّهم لا يقولون بجوازها، لا في الحدود، ولا في غيره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كلام نفسه يُوجه إلى ما قاله ابن حزم</w:t>
      </w:r>
      <w:r>
        <w:rPr>
          <w:rFonts w:ascii="Arial" w:hAnsi="Arial" w:asciiTheme="minorBidi" w:hAnsiTheme="minorBidi"/>
          <w:sz w:val="36"/>
          <w:szCs w:val="36"/>
          <w:rtl w:val="true"/>
        </w:rPr>
        <w:t>[</w:t>
      </w:r>
      <w:r>
        <w:rPr>
          <w:rFonts w:ascii="Arial" w:hAnsi="Arial" w:asciiTheme="minorBidi" w:hAnsiTheme="minorBidi"/>
          <w:sz w:val="36"/>
          <w:szCs w:val="36"/>
        </w:rPr>
        <w:t>19</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حَلَّى</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جائز أن تلي المرأة الحكم، وهو قول أبي حنيفة</w:t>
      </w:r>
      <w:r>
        <w:rPr>
          <w:rFonts w:ascii="Arial" w:hAnsi="Arial" w:asciiTheme="minorBidi" w:hAnsiTheme="minorBidi"/>
          <w:sz w:val="36"/>
          <w:szCs w:val="36"/>
          <w:rtl w:val="true"/>
        </w:rPr>
        <w:t>"[</w:t>
      </w:r>
      <w:r>
        <w:rPr>
          <w:rFonts w:ascii="Arial" w:hAnsi="Arial" w:asciiTheme="minorBidi" w:hAnsiTheme="minorBidi"/>
          <w:sz w:val="36"/>
          <w:szCs w:val="36"/>
        </w:rPr>
        <w:t>20</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فهذه العبارات وأمثالها توهم بأنَّ الحنفيَّة يُجيزون تولية المرأة القضاء، ولعلَّ أوضح بيان لما ذَهَب إليه الحنف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ما يرى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و ما ذَكَرْناه مِن عبارة كلٍّ منَ الكَمَال ابن الهمام، وصاحب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جمع الأنهر</w:t>
      </w:r>
      <w:r>
        <w:rPr>
          <w:rFonts w:ascii="Arial" w:hAnsi="Arial" w:asciiTheme="minorBidi" w:hAnsiTheme="minorBidi"/>
          <w:sz w:val="36"/>
          <w:szCs w:val="36"/>
          <w:rtl w:val="true"/>
        </w:rPr>
        <w:t>"[</w:t>
      </w:r>
      <w:r>
        <w:rPr>
          <w:rFonts w:ascii="Arial" w:hAnsi="Arial" w:asciiTheme="minorBidi" w:hAnsiTheme="minorBidi"/>
          <w:sz w:val="36"/>
          <w:szCs w:val="36"/>
        </w:rPr>
        <w:t>21</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هذا ما يراه هذا الكاتب، وفيه نظر؛ لأنَّ كلامَه هذا إنما يصح إذا قرأنا مذهب الحنفيَّة من وجهة نظر شافعية، أما إذا قرأناه من وجهة نظر حنفيَّة، فلا يكون فيه أي إشكال؛ لأنَّ هذا الحكم من قبيل المكروه تحريمًا، ومثل هذا حكمه عند الحنفيَّة أنه يصحُّ مع الإثم؛ لأنه ثبت النَّهي عنه بطريقِ الآحاد، وبهذا فلا غُبار على أيِّ مِن عبارات الحنفيَّة، أو مَن نقل عنهم؛ وإلا فهل منَ المعقول ألاَّ يسلم أيٌّ من عبارات الحنفيَّة إلا عبارتين أو ثلاثة؟أم هل يُعقل أن يخالفَ الكمال نفسه في موضعين غير متباعدين؟ ثم إن صاحب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جمع الأنه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فسه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جوز قضاء المرأ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كن أَثِم موليها؛ للحديث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ي غير حد وقود</w:t>
      </w:r>
      <w:r>
        <w:rPr>
          <w:rFonts w:ascii="Arial" w:hAnsi="Arial" w:asciiTheme="minorBidi" w:hAnsiTheme="minorBidi"/>
          <w:sz w:val="36"/>
          <w:szCs w:val="36"/>
          <w:rtl w:val="true"/>
        </w:rPr>
        <w:t>[</w:t>
      </w:r>
      <w:r>
        <w:rPr>
          <w:rFonts w:ascii="Arial" w:hAnsi="Arial" w:asciiTheme="minorBidi" w:hAnsiTheme="minorBidi"/>
          <w:sz w:val="36"/>
          <w:szCs w:val="36"/>
        </w:rPr>
        <w:t>22</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إنَّ الذين نقلوا مذهب الحنفيَّة من غير الحنفيَّة، هم من أئمة علماء الإسلام؛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بن حجر العسقلاني، وابن رشد، والماوردي، وابن حزم، وغيرهم، فهل كل هؤلاء الأعلام وهموا في حكاية مذهب الحنفي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غالب الظَّ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مثل هذا لا يقع، أما إذا قلن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أنَّ حكم تولية المرأة القضاء في مذهب الحنفية مكروه تحريمًا، فلا نحتاج إلى تأويل معظم عبارات الحنفية، وجميع عبارات غير الحنفية ممن نقل عنهم</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يرى باحث آخر</w:t>
      </w:r>
      <w:r>
        <w:rPr>
          <w:rFonts w:ascii="Arial" w:hAnsi="Arial" w:asciiTheme="minorBidi" w:hAnsiTheme="minorBidi"/>
          <w:sz w:val="36"/>
          <w:szCs w:val="36"/>
          <w:rtl w:val="true"/>
        </w:rPr>
        <w:t>[</w:t>
      </w:r>
      <w:r>
        <w:rPr>
          <w:rFonts w:ascii="Arial" w:hAnsi="Arial" w:asciiTheme="minorBidi" w:hAnsiTheme="minorBidi"/>
          <w:sz w:val="36"/>
          <w:szCs w:val="36"/>
        </w:rPr>
        <w:t>23</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نَّ عبارات الحنفيَّة ليس فيها أي إشكال، وإنَّما الخطأ من غير الحنفيَّة في فَهْم عبارات الحنفيَّة، حيث فهم بعضُهم أنه يجوز للمرأة أن تَتَوَلَّى القضاء؛ بناءً على أنه المُراد بِلَفْظ القض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وْلية والتَّقليد</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فَهِم البعض الآخ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راد بالقضاء الحكم، ولما كان حكمها جائزًا نافِذًا، كانتْ توليتها جائِزة؛ إذْ جواز الحكم ونفاذه فَرْع جواز التَّولية وصحتها، وإذًا فيلزم من جواز حكمها ونفاذه جواز توليتها، وهذا غير صحيح؛ إذ قد تكون توليتها غير جائزة، ويكون قضاؤُها بناء على هذه التولية جائزًا؛ اعتمادًا على قواعد الحنفيَّة، وذلك أنهم يقول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نَّ النَّهي عنِ الشيء إذا لم يكن لذاته؛ بل كان لأمر مجاور 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فاد المشروعية مع الكَرَاهة؛ بمعن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كلف لو فعل الشيء المنهي عنه، فإن فعلَه يكون صحيحًا، تَتَرَتَّب عليه الأحكام الشرعية مع الإثم، وذلك كالوطء حال الحيض، فإنَّ الرَّجُل آثِم؛ لكن هذا الوطء تَتَرَتَّب عليه جميع الأحكام المشروعة له مِن ثُبُوت النَّسَب، وحلها للزَّوج الأول، وتكميل المهر، والعِدَّة؛ لأنَّ النَّهي عنِ الوطء حال الحيض، لا لذات الوَطْء؛ بل لأمر مجاورٍ له، وهو الأذى</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قول هذا الباحث</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نَّهي عنْ تولية المرأة القَضَاء، المستفاد من قو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هذا القبيل؛ لأن النَّهي عنِ التولية ليس لذات التَّولية؛ لأن تولية القضاء مشروعة بأصلها، إنما النهي جاء لأمر مجاور، وهو مظنة التقصير في الحكم؛ بسببِ النُّقصان الطبيعي لدى المرأة عنِ الرجل، وانسياقها وراء العاطفة، وما يعتريها منَ العوامل الطبيعية بتوالي الأشهر، والسنين من حمل، وولادة، وحي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لخ، مما يؤثِّر في انتظام قيامها بالقضاء على الوجه الكامل، وفي إصابة ا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تطبيقًا للقاعدة المذكورة عند الحنفيَّة، أنه لو قام ولي الأمر بتولية المرأة القضاء، أَثِم بهذه التولية؛ لارتكابه أمرًا غير مشروع، ولكن قضاءها يكون صحيحًا نافذًا في غير الحدود والقصاص، إذا وافَق ا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هذا ما يراه بعض الباحثين، وفيه نظر؛ فإن كلامه في هذه المسألة يمكن </w:t>
      </w:r>
      <w:r>
        <w:rPr>
          <w:rFonts w:ascii="Arial" w:hAnsi="Arial" w:asciiTheme="minorBidi" w:hAnsiTheme="minorBidi"/>
          <w:color w:val="FF0000"/>
          <w:sz w:val="36"/>
          <w:sz w:val="36"/>
          <w:szCs w:val="36"/>
          <w:rtl w:val="true"/>
        </w:rPr>
        <w:t>تقسيمه إلى شِقَّيْنِ</w:t>
      </w:r>
      <w:r>
        <w:rPr>
          <w:rFonts w:ascii="Arial" w:hAnsi="Arial" w:asciiTheme="minorBidi" w:hAnsiTheme="minorBidi"/>
          <w:color w:val="FF0000"/>
          <w:sz w:val="36"/>
          <w:szCs w:val="36"/>
          <w:rtl w:val="true"/>
        </w:rPr>
        <w:t>:</w:t>
      </w:r>
    </w:p>
    <w:p>
      <w:pPr>
        <w:pStyle w:val="Normal"/>
        <w:rPr>
          <w:rFonts w:ascii="Arial" w:hAnsi="Arial" w:asciiTheme="minorBidi" w:hAnsiTheme="minorBidi"/>
          <w:color w:val="00B050"/>
          <w:sz w:val="36"/>
          <w:szCs w:val="36"/>
        </w:rPr>
      </w:pPr>
      <w:r>
        <w:rPr>
          <w:rFonts w:ascii="Arial" w:hAnsi="Arial" w:asciiTheme="minorBidi" w:hAnsiTheme="minorBidi"/>
          <w:color w:val="FF0000"/>
          <w:sz w:val="36"/>
          <w:sz w:val="36"/>
          <w:szCs w:val="36"/>
          <w:rtl w:val="true"/>
        </w:rPr>
        <w:t>الشق الأول</w:t>
      </w:r>
      <w:r>
        <w:rPr>
          <w:rFonts w:ascii="Arial" w:hAnsi="Arial" w:asciiTheme="minorBidi" w:hAnsiTheme="minorBidi"/>
          <w:color w:val="00B050"/>
          <w:sz w:val="36"/>
          <w:szCs w:val="36"/>
          <w:rtl w:val="true"/>
        </w:rPr>
        <w:t xml:space="preserve">: </w:t>
      </w:r>
      <w:r>
        <w:rPr>
          <w:rFonts w:ascii="Arial" w:hAnsi="Arial" w:asciiTheme="minorBidi" w:hAnsiTheme="minorBidi"/>
          <w:sz w:val="36"/>
          <w:sz w:val="36"/>
          <w:szCs w:val="36"/>
          <w:rtl w:val="true"/>
        </w:rPr>
        <w:t xml:space="preserve">أنَّ الخطأ في فهم غير الحنفية لعبارات الحنفية، وأنه لا يفهم منَ القضاء التولية، ولا منَ التولية القضاء، وأن كلامه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ناء على ذلك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يحتاج إلى تأويل</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ن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هذا الكلام إذا صدق على عبارة المِرْغِينَاني</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يجوز قضاء المرأة في كل شيء؛ إلاَّ في الحدود والقصاص</w:t>
      </w:r>
      <w:r>
        <w:rPr>
          <w:rFonts w:ascii="Arial" w:hAnsi="Arial" w:asciiTheme="minorBidi" w:hAnsiTheme="minorBidi"/>
          <w:sz w:val="36"/>
          <w:szCs w:val="36"/>
          <w:rtl w:val="true"/>
        </w:rPr>
        <w:t>"[</w:t>
      </w:r>
      <w:r>
        <w:rPr>
          <w:rFonts w:ascii="Arial" w:hAnsi="Arial" w:asciiTheme="minorBidi" w:hAnsiTheme="minorBidi"/>
          <w:sz w:val="36"/>
          <w:szCs w:val="36"/>
        </w:rPr>
        <w:t>24</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عبارة الكم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أما الذكورة، فليستْ بشرط إلاَّ للقضاء في الحدود والدِّماء، فتقضي المرأة في كل شيء؛ إلاَّ فيهما</w:t>
      </w:r>
      <w:r>
        <w:rPr>
          <w:rFonts w:ascii="Arial" w:hAnsi="Arial" w:asciiTheme="minorBidi" w:hAnsiTheme="minorBidi"/>
          <w:sz w:val="36"/>
          <w:szCs w:val="36"/>
          <w:rtl w:val="true"/>
        </w:rPr>
        <w:t>"[</w:t>
      </w:r>
      <w:r>
        <w:rPr>
          <w:rFonts w:ascii="Arial" w:hAnsi="Arial" w:asciiTheme="minorBidi" w:hAnsiTheme="minorBidi"/>
          <w:sz w:val="36"/>
          <w:szCs w:val="36"/>
        </w:rPr>
        <w:t>25</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فإنه لا يصدق على عبارة الكاساني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بدائع</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أما الذكورة، فليست من شرط جواز التقليد في الجملة</w:t>
      </w:r>
      <w:r>
        <w:rPr>
          <w:rFonts w:ascii="Arial" w:hAnsi="Arial" w:asciiTheme="minorBidi" w:hAnsiTheme="minorBidi"/>
          <w:sz w:val="36"/>
          <w:szCs w:val="36"/>
          <w:rtl w:val="true"/>
        </w:rPr>
        <w:t>"[</w:t>
      </w:r>
      <w:r>
        <w:rPr>
          <w:rFonts w:ascii="Arial" w:hAnsi="Arial" w:asciiTheme="minorBidi" w:hAnsiTheme="minorBidi"/>
          <w:sz w:val="36"/>
          <w:szCs w:val="36"/>
        </w:rPr>
        <w:t>26</w:t>
      </w:r>
      <w:r>
        <w:rPr>
          <w:rFonts w:ascii="Arial" w:hAnsi="Arial" w:asciiTheme="minorBidi" w:hAnsiTheme="minorBidi"/>
          <w:sz w:val="36"/>
          <w:szCs w:val="36"/>
          <w:rtl w:val="true"/>
        </w:rPr>
        <w:t>]</w:t>
      </w:r>
      <w:r>
        <w:rPr>
          <w:rFonts w:ascii="Arial" w:hAnsi="Arial" w:asciiTheme="minorBidi" w:hAnsiTheme="minorBidi"/>
          <w:sz w:val="36"/>
          <w:sz w:val="36"/>
          <w:szCs w:val="36"/>
          <w:rtl w:val="true"/>
        </w:rPr>
        <w:t>؛ إذْ تفيد جواز التقليد صراحَةً</w:t>
      </w:r>
      <w:r>
        <w:rPr>
          <w:rFonts w:ascii="Arial" w:hAnsi="Arial" w:asciiTheme="minorBidi" w:hAnsiTheme="minorBidi"/>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شق الثاني</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أنه جَعَل النَّهْي المستفاد منَ الحديث نهيًا لِوَصْفٍ مجاور؛ كالنَّهي عنِ الاتصال بالزوجة أثناء الحيض</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هذا غير دقيق، والدِّقَّة أن يكونَ هذا النهي من قبيل النَّهي عنِ الشيء لوصفٍ لازم؛ كربا الفضل</w:t>
      </w:r>
      <w:r>
        <w:rPr>
          <w:rFonts w:ascii="Arial" w:hAnsi="Arial" w:asciiTheme="minorBidi" w:hAnsiTheme="minorBidi"/>
          <w:sz w:val="36"/>
          <w:szCs w:val="36"/>
          <w:rtl w:val="true"/>
        </w:rPr>
        <w:t>[</w:t>
      </w:r>
      <w:r>
        <w:rPr>
          <w:rFonts w:ascii="Arial" w:hAnsi="Arial" w:asciiTheme="minorBidi" w:hAnsiTheme="minorBidi"/>
          <w:sz w:val="36"/>
          <w:szCs w:val="36"/>
        </w:rPr>
        <w:t>27</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لأنَّ عِلَّة التحريم هي الأُنُوثة؛ لانْضِباطها واطِّرادِها، بخلاف مظنة التقصير، فإنها لا تصلح مناطًا للحكم؛ لأنَّها غير مُطردة، كما سيأتي في مناقَشة أدلة المذاه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شاء الله تعالى</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مما سَبَق يَتَ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مذهب الحنفية صحة تولية المرأة القضاء، مع إِثْمِها، وإثم مَن وَلاَّها، وهذا ما يسمى عند الحنفية بالمكروه تحريمًا، كما يَتَبَيَّن أنَّه لا تناقض في عبارات الحنفية، ولا غيرهم، ولا يحتاج شيء منها للتأويل، كما ذهب أكثر العلماء والباحثين</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الثً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أي ابن جرير الطبري</w:t>
      </w:r>
      <w:r>
        <w:rPr>
          <w:rFonts w:ascii="Arial" w:hAnsi="Arial" w:asciiTheme="minorBidi" w:hAnsiTheme="minorBidi"/>
          <w:sz w:val="36"/>
          <w:szCs w:val="36"/>
          <w:rtl w:val="true"/>
        </w:rPr>
        <w:t>:</w:t>
      </w:r>
      <w:r>
        <w:rPr>
          <w:rFonts w:ascii="Arial" w:hAnsi="Arial" w:asciiTheme="minorBidi" w:hAnsiTheme="minorBidi"/>
          <w:sz w:val="36"/>
          <w:sz w:val="36"/>
          <w:szCs w:val="36"/>
          <w:rtl w:val="true"/>
        </w:rPr>
        <w:t>نُقل عن ابن جرير الطبري المُؤرِّخ، والمفسر، والفقيه المعروف، أنه قال بِجَوَاز أن تَتَوَلَّى المرأة القضاء في كل شيء، بدون حَدٍّ، أو قَيْدٍ، في كل أنواع القضاي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يقول الحافظ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فتح</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تَّفَقُوا على اشتراط الذكورة في القاضي، إلاَّ عند أبي حنيفة، واستثنوا الحدود، وأطلق ابن جرير</w:t>
      </w:r>
      <w:r>
        <w:rPr>
          <w:rFonts w:ascii="Arial" w:hAnsi="Arial" w:asciiTheme="minorBidi" w:hAnsiTheme="minorBidi"/>
          <w:sz w:val="36"/>
          <w:szCs w:val="36"/>
          <w:rtl w:val="true"/>
        </w:rPr>
        <w:t>[</w:t>
      </w:r>
      <w:r>
        <w:rPr>
          <w:rFonts w:ascii="Arial" w:hAnsi="Arial" w:asciiTheme="minorBidi" w:hAnsiTheme="minorBidi"/>
          <w:sz w:val="36"/>
          <w:szCs w:val="36"/>
        </w:rPr>
        <w:t>28</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كما نقله عنه ابن رشد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بداي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بقول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قال الطبر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وز أن تكون المرأة حاكمًا على الإطلاق في كل شيء</w:t>
      </w:r>
      <w:r>
        <w:rPr>
          <w:rFonts w:ascii="Arial" w:hAnsi="Arial" w:asciiTheme="minorBidi" w:hAnsiTheme="minorBidi"/>
          <w:sz w:val="36"/>
          <w:szCs w:val="36"/>
          <w:rtl w:val="true"/>
        </w:rPr>
        <w:t>"[</w:t>
      </w:r>
      <w:r>
        <w:rPr>
          <w:rFonts w:ascii="Arial" w:hAnsi="Arial" w:asciiTheme="minorBidi" w:hAnsiTheme="minorBidi"/>
          <w:sz w:val="36"/>
          <w:szCs w:val="36"/>
        </w:rPr>
        <w:t>29</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لكننا نجد أنَّ بعض العلماء منَ القدامى والمعاصرين، كأنهم اعتبروا رأي ابن جرير خلافًا، وليس اختلافًا، كما يفهم من سياق عباراتهم، فنرى الماوَرْدِي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شَذَّ ابن جرير الطبري، فجَوَّز قضاءها في جميع الأحكام، ولا اعتبار بقولٍ يردُّه الإجماع، مع قو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عالى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رِّجَالُ قَوَّامُونَ عَلَى النِّسَاءِ</w:t>
      </w:r>
      <w:r>
        <w:rPr>
          <w:rFonts w:ascii="Arial" w:hAnsi="Arial" w:asciiTheme="minorBidi" w:hAnsiTheme="minorBidi"/>
          <w:sz w:val="36"/>
          <w:szCs w:val="36"/>
          <w:rtl w:val="true"/>
        </w:rPr>
        <w:t>}[</w:t>
      </w:r>
      <w:r>
        <w:rPr>
          <w:rFonts w:ascii="Arial" w:hAnsi="Arial" w:asciiTheme="minorBidi" w:hAnsiTheme="minorBidi"/>
          <w:sz w:val="36"/>
          <w:szCs w:val="36"/>
        </w:rPr>
        <w:t>30</w:t>
      </w:r>
      <w:r>
        <w:rPr>
          <w:rFonts w:ascii="Arial" w:hAnsi="Arial" w:asciiTheme="minorBidi" w:hAnsiTheme="minorBidi"/>
          <w:sz w:val="36"/>
          <w:szCs w:val="36"/>
          <w:rtl w:val="true"/>
        </w:rPr>
        <w:t>]</w:t>
      </w:r>
      <w:r>
        <w:rPr>
          <w:rFonts w:ascii="Arial" w:hAnsi="Arial" w:asciiTheme="minorBidi" w:hAnsiTheme="minorBidi"/>
          <w:sz w:val="36"/>
          <w:sz w:val="36"/>
          <w:szCs w:val="36"/>
          <w:rtl w:val="true"/>
        </w:rPr>
        <w:t>؛ يع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عقل والرأي، فلم يجز أن يقمْنَ على الرجال</w:t>
      </w:r>
      <w:r>
        <w:rPr>
          <w:rFonts w:ascii="Arial" w:hAnsi="Arial" w:asciiTheme="minorBidi" w:hAnsiTheme="minorBidi"/>
          <w:sz w:val="36"/>
          <w:szCs w:val="36"/>
          <w:rtl w:val="true"/>
        </w:rPr>
        <w:t>[</w:t>
      </w:r>
      <w:r>
        <w:rPr>
          <w:rFonts w:ascii="Arial" w:hAnsi="Arial" w:asciiTheme="minorBidi" w:hAnsiTheme="minorBidi"/>
          <w:sz w:val="36"/>
          <w:szCs w:val="36"/>
        </w:rPr>
        <w:t>31</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أي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جاء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حكام القرآن</w:t>
      </w:r>
      <w:r>
        <w:rPr>
          <w:rFonts w:ascii="Arial" w:hAnsi="Arial" w:asciiTheme="minorBidi" w:hAnsiTheme="minorBidi"/>
          <w:sz w:val="36"/>
          <w:szCs w:val="36"/>
          <w:rtl w:val="true"/>
        </w:rPr>
        <w:t>"</w:t>
      </w:r>
      <w:r>
        <w:rPr>
          <w:rFonts w:ascii="Arial" w:hAnsi="Arial" w:asciiTheme="minorBidi" w:hAnsiTheme="minorBidi"/>
          <w:sz w:val="36"/>
          <w:sz w:val="36"/>
          <w:szCs w:val="36"/>
          <w:rtl w:val="true"/>
        </w:rPr>
        <w:t>، بعد نقل رأي ابن جرير</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لم يصح ذلك عنه، ولعلَّه كما نقل عن أبي حنيفة</w:t>
      </w:r>
      <w:r>
        <w:rPr>
          <w:rFonts w:ascii="Arial" w:hAnsi="Arial" w:asciiTheme="minorBidi" w:hAnsiTheme="minorBidi"/>
          <w:sz w:val="36"/>
          <w:szCs w:val="36"/>
          <w:rtl w:val="true"/>
        </w:rPr>
        <w:t>"[</w:t>
      </w:r>
      <w:r>
        <w:rPr>
          <w:rFonts w:ascii="Arial" w:hAnsi="Arial" w:asciiTheme="minorBidi" w:hAnsiTheme="minorBidi"/>
          <w:sz w:val="36"/>
          <w:szCs w:val="36"/>
        </w:rPr>
        <w:t>32</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نراه ينفي صحة النقل، ويحاوِل التأويل</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إذا انتقلنا إلى بعضِ الكُتَّاب المعاصرين، بعد أن ساق هذا الرأي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هذا الرأي منَ الشذوذ ومخالفة الإجماع؛ بحيث لا يُلْتَفَتُ إليه</w:t>
      </w:r>
      <w:r>
        <w:rPr>
          <w:rFonts w:ascii="Arial" w:hAnsi="Arial" w:asciiTheme="minorBidi" w:hAnsiTheme="minorBidi"/>
          <w:sz w:val="36"/>
          <w:szCs w:val="36"/>
          <w:rtl w:val="true"/>
        </w:rPr>
        <w:t>"[</w:t>
      </w:r>
      <w:r>
        <w:rPr>
          <w:rFonts w:ascii="Arial" w:hAnsi="Arial" w:asciiTheme="minorBidi" w:hAnsiTheme="minorBidi"/>
          <w:sz w:val="36"/>
          <w:szCs w:val="36"/>
        </w:rPr>
        <w:t>33</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يقول غير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عتبر الفقهاء رأي ابن جرير الطبري خلافًا لا اختلافًا؛ لأنه يصادِمُ الأدلة الشرعية، فهو قولٌ شاذ</w:t>
      </w:r>
      <w:r>
        <w:rPr>
          <w:rFonts w:ascii="Arial" w:hAnsi="Arial" w:asciiTheme="minorBidi" w:hAnsiTheme="minorBidi"/>
          <w:sz w:val="36"/>
          <w:szCs w:val="36"/>
          <w:rtl w:val="true"/>
        </w:rPr>
        <w:t>"[</w:t>
      </w:r>
      <w:r>
        <w:rPr>
          <w:rFonts w:ascii="Arial" w:hAnsi="Arial" w:asciiTheme="minorBidi" w:hAnsiTheme="minorBidi"/>
          <w:sz w:val="36"/>
          <w:szCs w:val="36"/>
        </w:rPr>
        <w:t>34</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يرى أحد الباحثين أنَّ هذا الرأي غير ثابت منَ الناحية التاريخية، والناحية الموضوعي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أمَّا منَ الناحية التَّاريخيَّة، فلعدم ثبوت النقل عن ابن جرير؛ لما ذكر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حكام القرآن</w:t>
      </w:r>
      <w:r>
        <w:rPr>
          <w:rFonts w:ascii="Arial" w:hAnsi="Arial" w:asciiTheme="minorBidi" w:hAnsiTheme="minorBidi"/>
          <w:sz w:val="36"/>
          <w:szCs w:val="36"/>
          <w:rtl w:val="true"/>
        </w:rPr>
        <w:t>"</w:t>
      </w:r>
      <w:r>
        <w:rPr>
          <w:rFonts w:ascii="Arial" w:hAnsi="Arial" w:asciiTheme="minorBidi" w:hAnsiTheme="minorBidi"/>
          <w:sz w:val="36"/>
          <w:sz w:val="36"/>
          <w:szCs w:val="36"/>
          <w:rtl w:val="true"/>
        </w:rPr>
        <w:t>، كما أن هذا الرأي لم يصلنا عن طريق سندٍ يصل في نهايته إلى الإمام الطبري، وأيضًا فإنَّ هذا الرأي غير موجود في كتبه؛ مما يؤدِّي إلى ضعف الاطمئنان إلى هذا النقل</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أما منَ الناحية الموضوعية، فإنَّ هذا القول مُخالِفٌ لِحديث</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كما أنه مخالِف للإجماع القائم في العصر السابق لعصر ابن جرير،على عدم جواز تولية المرأة القضاء، فليس لابن جرير سابق إلى هذا القول، ومثل هذا القول إذا خالف الإجماع، ولم يكن في عصر المجمعين، لا يُعتد به، ولا يقبل؛ لأن الإجماع إذا انعقد في عصر منَ العصور على حكم شرعي، ولم يخالف فيه أحد، فلا يجوز للمتأخرين عن هذا العصر أن يُخالِفوا هذا الإجماع</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صل هذا الباحث إلى نتيجة ه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نسبة القول بجواز أن تَتَوَلَّى المرأة القضاء إلى ابن جرير لا تصلح رواية، ولا دراية</w:t>
      </w:r>
      <w:r>
        <w:rPr>
          <w:rFonts w:ascii="Arial" w:hAnsi="Arial" w:asciiTheme="minorBidi" w:hAnsiTheme="minorBidi"/>
          <w:sz w:val="36"/>
          <w:szCs w:val="36"/>
          <w:rtl w:val="true"/>
        </w:rPr>
        <w:t>[</w:t>
      </w:r>
      <w:r>
        <w:rPr>
          <w:rFonts w:ascii="Arial" w:hAnsi="Arial" w:asciiTheme="minorBidi" w:hAnsiTheme="minorBidi"/>
          <w:sz w:val="36"/>
          <w:szCs w:val="36"/>
        </w:rPr>
        <w:t>35</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قد أجيب عن ذلك بما يلي</w:t>
      </w:r>
      <w:r>
        <w:rPr>
          <w:rFonts w:ascii="Arial" w:hAnsi="Arial" w:asciiTheme="minorBidi" w:hAnsiTheme="minorBidi"/>
          <w:sz w:val="36"/>
          <w:szCs w:val="36"/>
          <w:rtl w:val="true"/>
        </w:rPr>
        <w:t>:</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ناحية التاريخ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ي أن هذا النَّقل عن ابن جرير، ولم ينسب إلى كتاب مِن كُتُبه</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جواب علي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كتب ابن جرير كثيرةٌ جدًّا، وفيها الموسوعي الضخم؛ بحيث لو نسب القول إليه، لكانت هذه النسبة كعدمها؛ لصعوبة استيعاب مثل هذه الكتب بكاملها، وقد يكون القول قد وقع في غير مظنته بسبب ورود مناسبة تقتضي ذكر مثل هذا القول، كما أنَّه منَ الجائز أن يكونَ هذا القول مذكورًا في أحد كتب ابن جرير التي لم تصلنا، وضاع هذا الكتاب مع ما ضاع من التُّراث الإسلامي في العصور السابقة بفعل عوامل متعددة؛ خاصة إذ علمنا أن الإمام الطبري قد اختار له مذهبًاً فقهيًّا، مستَقِلاًّ، وعَلَّل له، ودَلَّل عليه، وجعله في كتابٍ سما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أحكام شرائع الإسلام</w:t>
      </w:r>
      <w:r>
        <w:rPr>
          <w:rFonts w:ascii="Arial" w:hAnsi="Arial" w:asciiTheme="minorBidi" w:hAnsiTheme="minorBidi"/>
          <w:sz w:val="36"/>
          <w:szCs w:val="36"/>
          <w:rtl w:val="true"/>
        </w:rPr>
        <w:t>"</w:t>
      </w:r>
      <w:r>
        <w:rPr>
          <w:rFonts w:ascii="Arial" w:hAnsi="Arial" w:asciiTheme="minorBidi" w:hAnsiTheme="minorBidi"/>
          <w:sz w:val="36"/>
          <w:sz w:val="36"/>
          <w:szCs w:val="36"/>
          <w:rtl w:val="true"/>
        </w:rPr>
        <w:t>، ذَكَرَه السيوطي</w:t>
      </w:r>
      <w:r>
        <w:rPr>
          <w:rFonts w:ascii="Arial" w:hAnsi="Arial" w:asciiTheme="minorBidi" w:hAnsiTheme="minorBidi"/>
          <w:sz w:val="36"/>
          <w:szCs w:val="36"/>
          <w:rtl w:val="true"/>
        </w:rPr>
        <w:t>[</w:t>
      </w:r>
      <w:r>
        <w:rPr>
          <w:rFonts w:ascii="Arial" w:hAnsi="Arial" w:asciiTheme="minorBidi" w:hAnsiTheme="minorBidi"/>
          <w:sz w:val="36"/>
          <w:szCs w:val="36"/>
        </w:rPr>
        <w:t>36</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هذا الكتاب غير موجود الآن، وغالب الظن أنه فُقِد، وبهذا تكون هناك قضايا وأحكام كثيرة، لا يمكن معرفة رأي ابن جرير فيه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من هنا نقول</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ن كثيرًا منَ الأحكام التي يقول بها العلماء الأقدمون، سواء الإمام الطبري وغيره، لا يمكن أنْ نحصل عليها إلاَّ بِواسِطة النَّقل والرواية، فإن لم توجد الرواية أمكننا التَّعَرُّف على هذا القول بواسِطة نقل العلماء له</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ويكفي هنا أنَّ العلماء الذين نقلوا رأي ابن جرير هم مِن أساطين العلم، وأئمة العلماء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الماوردي، وابن رشد، والحافظ ابن حجر العسقلان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خاصة أنهم لم ينقلوا هذا الرأي بصيغة التمريض، كأن يأتوا به بلفظ يدل على ضعفه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ويَ، ونُق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البناء للمجهو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ما جاؤوا به بصيغة الجَزْم، والتأكيد، وليس هذا شأنهم في نقل الآراء التي تكون موضع الشك، حتى ولو فرضنا أن ابن جرير الطبري لم تكن له كُتُب مُؤَلَّفة، ولن يرد بحجة أنه ليس موجودًا في أحد كتبه؛ كالشأن في معظم المسائل التي تحكى عنِ العلماء، ومما يقوي هذا ال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أحدًا من العلماء لم ينقل عن ابن جرير قولاً بعدم جواز تولية المرأة القضاء دون قيد أو شرط، ولا يوجد هذا الرأي في كتاب من كتبه، وإلا لنقله العلماء عنه</w:t>
      </w:r>
      <w:r>
        <w:rPr>
          <w:rFonts w:ascii="Arial" w:hAnsi="Arial" w:asciiTheme="minorBidi" w:hAnsiTheme="minorBidi"/>
          <w:sz w:val="36"/>
          <w:szCs w:val="36"/>
          <w:rtl w:val="true"/>
        </w:rPr>
        <w:t>.</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ناحية الموضوع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ي أنَّ هذا الرأي مخالف للحديث، ومخالف لإجماع الأم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جواب علي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هذا الكلام لا يقال عند حكاية الآراء، وإنما الآراء يصح حكايتها ما دام ناقلوها موضع الثقة، وعلماؤنا الذين نقلوا عن ابن جرير قوله في قضاء المرأة موضع الثقة قطعً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قول الماوَرْدي</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لا اعتبار بقولٍ يردُّه الإجماع</w:t>
      </w:r>
      <w:r>
        <w:rPr>
          <w:rFonts w:ascii="Arial" w:hAnsi="Arial" w:asciiTheme="minorBidi" w:hAnsiTheme="minorBidi"/>
          <w:sz w:val="36"/>
          <w:szCs w:val="36"/>
          <w:rtl w:val="true"/>
        </w:rPr>
        <w:t>"</w:t>
      </w:r>
      <w:r>
        <w:rPr>
          <w:rFonts w:ascii="Arial" w:hAnsi="Arial" w:asciiTheme="minorBidi" w:hAnsiTheme="minorBidi"/>
          <w:sz w:val="36"/>
          <w:sz w:val="36"/>
          <w:szCs w:val="36"/>
          <w:rtl w:val="true"/>
        </w:rPr>
        <w:t>، لا يرد نسبة قول إلى قائله، وإنما موضع رد القول على صاحبه يكون عند الحوار العلمي، وعند ذكر حُجج الأطراف المتنازعة، ولا يكون عند ذِكْر الآراء في المسألة المتنازَع فيها</w:t>
      </w:r>
      <w:r>
        <w:rPr>
          <w:rFonts w:ascii="Arial" w:hAnsi="Arial" w:asciiTheme="minorBidi" w:hAnsiTheme="minorBidi"/>
          <w:sz w:val="36"/>
          <w:szCs w:val="36"/>
          <w:rtl w:val="true"/>
        </w:rPr>
        <w:t>[</w:t>
      </w:r>
      <w:r>
        <w:rPr>
          <w:rFonts w:ascii="Arial" w:hAnsi="Arial" w:asciiTheme="minorBidi" w:hAnsiTheme="minorBidi"/>
          <w:sz w:val="36"/>
          <w:szCs w:val="36"/>
        </w:rPr>
        <w:t>37</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تحديد مذاهب العلماء من خلال ما سَبَق</w:t>
      </w:r>
      <w:r>
        <w:rPr>
          <w:rFonts w:ascii="Arial" w:hAnsi="Arial" w:asciiTheme="minorBidi" w:hAnsiTheme="minorBidi"/>
          <w:sz w:val="36"/>
          <w:szCs w:val="36"/>
          <w:rtl w:val="true"/>
        </w:rPr>
        <w:t>:</w:t>
      </w:r>
      <w:r>
        <w:rPr>
          <w:rFonts w:ascii="Arial" w:hAnsi="Arial" w:asciiTheme="minorBidi" w:hAnsiTheme="minorBidi"/>
          <w:sz w:val="36"/>
          <w:sz w:val="36"/>
          <w:szCs w:val="36"/>
          <w:rtl w:val="true"/>
        </w:rPr>
        <w:t>نستطيع مما سَبَق أن نُحَدِّدَ مذاهب العلماء في حكم تَوْلية المرأة القضاء، وأن نُقَسِّمها إلى ثلاثة مذاهب رئيسة</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ذهب الأ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ذَهَبَ الجمهور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فيهم الشافعية</w:t>
      </w:r>
      <w:r>
        <w:rPr>
          <w:rFonts w:ascii="Arial" w:hAnsi="Arial" w:asciiTheme="minorBidi" w:hAnsiTheme="minorBidi"/>
          <w:sz w:val="36"/>
          <w:szCs w:val="36"/>
          <w:rtl w:val="true"/>
        </w:rPr>
        <w:t>[</w:t>
      </w:r>
      <w:r>
        <w:rPr>
          <w:rFonts w:ascii="Arial" w:hAnsi="Arial" w:asciiTheme="minorBidi" w:hAnsiTheme="minorBidi"/>
          <w:sz w:val="36"/>
          <w:szCs w:val="36"/>
        </w:rPr>
        <w:t>38</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الحنابلة، والشيعة الزَّيديَّة</w:t>
      </w:r>
      <w:r>
        <w:rPr>
          <w:rFonts w:ascii="Arial" w:hAnsi="Arial" w:asciiTheme="minorBidi" w:hAnsiTheme="minorBidi"/>
          <w:sz w:val="36"/>
          <w:szCs w:val="36"/>
          <w:rtl w:val="true"/>
        </w:rPr>
        <w:t>[</w:t>
      </w:r>
      <w:r>
        <w:rPr>
          <w:rFonts w:ascii="Arial" w:hAnsi="Arial" w:asciiTheme="minorBidi" w:hAnsiTheme="minorBidi"/>
          <w:sz w:val="36"/>
          <w:szCs w:val="36"/>
        </w:rPr>
        <w:t>39</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جمهور المالكيَّة – إ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رأة لا يجوز توليتها القضاء، فلو وليتْ لم يصح قضاؤها مع إثمها، وإِثْم مَن وَلاَّها، ولا ينفذ قضاؤها، ولو فيما يصح فيه شهادتها، ولو وافق ا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مذهب الثاني</w:t>
      </w:r>
      <w:r>
        <w:rPr>
          <w:rFonts w:ascii="Arial" w:hAnsi="Arial" w:asciiTheme="minorBidi" w:hAnsiTheme="minorBidi"/>
          <w:sz w:val="36"/>
          <w:szCs w:val="36"/>
          <w:rtl w:val="true"/>
        </w:rPr>
        <w:t>:</w:t>
      </w:r>
      <w:r>
        <w:rPr>
          <w:rFonts w:ascii="Arial" w:hAnsi="Arial" w:asciiTheme="minorBidi" w:hAnsiTheme="minorBidi"/>
          <w:sz w:val="36"/>
          <w:sz w:val="36"/>
          <w:szCs w:val="36"/>
          <w:rtl w:val="true"/>
        </w:rPr>
        <w:t>ذَهَبَ الحنفيَّة إ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تولية المرأة القضاء مكروه تحريمًا فيما يصح شهادتها، فينفذ فيه قضاؤها إذا وافق الحق، مع إثمها وإثم من ولاها، أما فيما لا شهادة لها في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و الحدود والقصاص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لا تجوز توليتها، ولا ينفذ قضاؤها، ولو كان موافقًا ل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مذهب الثالث</w:t>
      </w:r>
      <w:r>
        <w:rPr>
          <w:rFonts w:ascii="Arial" w:hAnsi="Arial" w:asciiTheme="minorBidi" w:hAnsiTheme="minorBidi"/>
          <w:sz w:val="36"/>
          <w:szCs w:val="36"/>
          <w:rtl w:val="true"/>
        </w:rPr>
        <w:t>:</w:t>
      </w:r>
      <w:r>
        <w:rPr>
          <w:rFonts w:ascii="Arial" w:hAnsi="Arial" w:asciiTheme="minorBidi" w:hAnsiTheme="minorBidi"/>
          <w:sz w:val="36"/>
          <w:sz w:val="36"/>
          <w:szCs w:val="36"/>
          <w:rtl w:val="true"/>
        </w:rPr>
        <w:t>ذهب محمد بن جرير الطبري، وابن حزم الظاهري، إ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ه يجوز تولية المرأة القضاء في كل ما تصح فيه شهادتها، ولها أن تشهدَ في كل شيء دون حد أو قيد</w:t>
      </w:r>
      <w:r>
        <w:rPr>
          <w:rFonts w:ascii="Arial" w:hAnsi="Arial" w:asciiTheme="minorBidi" w:hAnsiTheme="minorBidi"/>
          <w:sz w:val="36"/>
          <w:szCs w:val="36"/>
          <w:rtl w:val="true"/>
        </w:rPr>
        <w:t>.</w:t>
      </w:r>
      <w:r>
        <w:rPr>
          <w:rFonts w:ascii="Arial" w:hAnsi="Arial" w:asciiTheme="minorBidi" w:hAnsiTheme="minorBidi"/>
          <w:color w:val="00B050"/>
          <w:sz w:val="36"/>
          <w:szCs w:val="36"/>
          <w:rtl w:val="true"/>
        </w:rPr>
        <w:br/>
        <w:br/>
        <w:br/>
      </w:r>
      <w:r>
        <w:rPr>
          <w:rFonts w:ascii="Arial" w:hAnsi="Arial" w:asciiTheme="minorBidi" w:hAnsiTheme="minorBidi"/>
          <w:color w:val="FF0000"/>
          <w:sz w:val="36"/>
          <w:sz w:val="36"/>
          <w:szCs w:val="36"/>
          <w:rtl w:val="true"/>
        </w:rPr>
        <w:t>في أدِلَّة مذاهب العلماء في حكم تولية المرأة القضاء</w:t>
      </w:r>
      <w:r>
        <w:rPr>
          <w:rFonts w:ascii="Arial" w:hAnsi="Arial" w:asciiTheme="minorBidi" w:hAnsiTheme="minorBidi"/>
          <w:color w:val="FF0000"/>
          <w:sz w:val="36"/>
          <w:szCs w:val="36"/>
          <w:rtl w:val="true"/>
        </w:rPr>
        <w:br/>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أولاً</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أدِلَّة أصحاب المَذْهب الأول</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دذذَهَب الجمهور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كما ذَكَرْنا سابقًا – إلى</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أنه لا يجوز تولية المرأة القضاء، ولا ينفذ ما قضت به لو وُليت، مع إثْمها، وإثم مَن ولاها، واستدلوا لمذهبهم هذا بأدِلَّةٍ منَ القرآن الكريم، والسنة النبوية الشريفة، والإجماع، والقياس، والمعقول</w:t>
      </w:r>
      <w:r>
        <w:rPr>
          <w:rFonts w:ascii="Arial" w:hAnsi="Arial" w:asciiTheme="minorBidi" w:hAnsiTheme="minorBidi"/>
          <w:color w:val="00B050"/>
          <w:sz w:val="36"/>
          <w:szCs w:val="36"/>
          <w:rtl w:val="true"/>
        </w:rPr>
        <w:t>.</w:t>
        <w:br/>
      </w:r>
      <w:r>
        <w:rPr>
          <w:rFonts w:ascii="Arial" w:hAnsi="Arial" w:asciiTheme="minorBidi" w:hAnsiTheme="minorBidi"/>
          <w:color w:val="00B050"/>
          <w:sz w:val="36"/>
          <w:sz w:val="36"/>
          <w:szCs w:val="36"/>
          <w:rtl w:val="true"/>
        </w:rPr>
        <w:t>الدليل الأول</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القرآن الكريماستدلوا بقوله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تعالى </w:t>
      </w:r>
      <w:r>
        <w:rPr>
          <w:rFonts w:ascii="Arial" w:hAnsi="Arial" w:asciiTheme="minorBidi" w:hAnsiTheme="minorBidi"/>
          <w:color w:val="00B050"/>
          <w:sz w:val="36"/>
          <w:szCs w:val="36"/>
          <w:rtl w:val="true"/>
        </w:rPr>
        <w:t>-: {</w:t>
      </w:r>
      <w:r>
        <w:rPr>
          <w:rFonts w:ascii="Arial" w:hAnsi="Arial" w:asciiTheme="minorBidi" w:hAnsiTheme="minorBidi"/>
          <w:color w:val="00B050"/>
          <w:sz w:val="36"/>
          <w:sz w:val="36"/>
          <w:szCs w:val="36"/>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40</w:t>
      </w:r>
      <w:r>
        <w:rPr>
          <w:rFonts w:ascii="Arial" w:hAnsi="Arial" w:asciiTheme="minorBidi" w:hAnsiTheme="minorBidi"/>
          <w:color w:val="00B050"/>
          <w:sz w:val="36"/>
          <w:szCs w:val="36"/>
          <w:rtl w:val="true"/>
        </w:rPr>
        <w:t>].</w:t>
        <w:br/>
      </w:r>
      <w:r>
        <w:rPr>
          <w:rFonts w:ascii="Arial" w:hAnsi="Arial" w:asciiTheme="minorBidi" w:hAnsiTheme="minorBidi"/>
          <w:color w:val="00B050"/>
          <w:sz w:val="36"/>
          <w:sz w:val="36"/>
          <w:szCs w:val="36"/>
          <w:rtl w:val="true"/>
        </w:rPr>
        <w:t>وجه الدلالة</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ووجه الدلالة منَ الآية الكريمة هو أنها أفادتْ حصر القِوامة في الرِّجال دون النساء، واستفدنا الحصر من تعريف الرِّجال بلام الجنس؛ إذ إن لام الجنس إذا دخلتْ على المبتدأ قصرته على الخبر، كما تقول</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الخطيب فلان، وهذا الحصر يسمى حصرًا إضافيًّا؛ أي</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بالنسبة للنساء، ويستفاد مِن هذا الحصر أنَّ الله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سبحانه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جَعَل الرِّجال قوامين على النساء ولا عكس، فعلى هذا لا تَصِحُّ ولاية المرأة القضاء؛ لأن في قضائها قوامة على الرجال، وهذا مما يَتَعَارَض مع الآية الكريمة</w:t>
      </w:r>
      <w:r>
        <w:rPr>
          <w:rFonts w:ascii="Arial" w:hAnsi="Arial" w:asciiTheme="minorBidi" w:hAnsiTheme="minorBidi"/>
          <w:color w:val="00B050"/>
          <w:sz w:val="36"/>
          <w:szCs w:val="36"/>
          <w:rtl w:val="true"/>
        </w:rPr>
        <w:t>.</w:t>
        <w:br/>
      </w:r>
      <w:r>
        <w:rPr>
          <w:rFonts w:ascii="Arial" w:hAnsi="Arial" w:asciiTheme="minorBidi" w:hAnsiTheme="minorBidi"/>
          <w:color w:val="FF0000"/>
          <w:sz w:val="36"/>
          <w:sz w:val="36"/>
          <w:szCs w:val="36"/>
          <w:rtl w:val="true"/>
        </w:rPr>
        <w:t>الدليل الثاني</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السُّنَّة الشَّريفة</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استدل الجمهور منَ السُّنَّة الشَّريفة بدليلينِ</w:t>
      </w:r>
      <w:r>
        <w:rPr>
          <w:rFonts w:ascii="Arial" w:hAnsi="Arial" w:asciiTheme="minorBidi" w:hAnsiTheme="minorBidi"/>
          <w:color w:val="00B05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ن أبي بكر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ضي الله عن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لقد نفعني الله بكلمة سمعتها من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ام الجمل، بعدما كدتُ أن ألحق بأصحاب الجمل، فأقاتل معهم،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ما بلغ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أهل فارس مَلَّكوا عليهم بنت كسرى، 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w:t>
      </w:r>
      <w:r>
        <w:rPr>
          <w:rFonts w:ascii="Arial" w:hAnsi="Arial" w:asciiTheme="minorBidi" w:hAnsiTheme="minorBidi"/>
          <w:sz w:val="36"/>
          <w:szCs w:val="36"/>
        </w:rPr>
        <w:t>41</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جْه الدلا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وجْه الاستدلالِ بهذا الحديث ظاهِر في مَنْع المرأة مِن تولِّي القضاء؛ حيث أخبر النب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عدم الفلاح لِمَن يُوَليها، وهذا التعبير من قبيل الخبر بمعنى الإنشاء؛ 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و خبري لفظاً، إنشائي معنى، وحتى لو قلنا بأن هذا الكلام خبر حقيقة، فإنه إخبار بعدم الفلاح لمن يقوم بهذا الفعل، وعدم الفلاح ضَرر، والضرر منهيٌّ عنه شرعًا، وهذا الضرر متمَثِّل في تولية المرأة الولايات العامَّة، فتكون هذه التولية غير جائز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والأقرب أنَّ هذه الجملة مِن حيث المعنى إنشاء يَنْهَى به الرسو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ما يؤدي إلى عدم الفلاح، وهو تولية المرأة الولايات العامة؛ إذ إن كلم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مره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فرد مضاف إلى معرفة، وهو صيغة من صيغ العموم، تدل على أن المراد جميع الأمور والشؤون، فتكون شاملة للقضاء وسائر الولايات الأخرى، حتى ولو كانت ولايات خاصة؛ لكن الإجماع قام على استثناء الولايات الخاصة كالوصاية على اليتامى، والولاية الأسرية فجاز إسنادها للمرأة، وتبقى الولايات العامة على عموم الدليل وهو المنع، فتكون المرأة ممنوعة منَ الولايات العامة ومنها القضاء، دون الولايات الخاص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ن بُرَيْدة بن الحصيب يرفع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قضاء ثلاث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حد في الجنة، واثنان في النار، فأما الذي في الجنة، فرجل عَرَف الحق فقضى به، ورجل عرف الحق وجار في الحكم فهو في النار، ورجل قضى للناس على جهل فهو في النار</w:t>
      </w:r>
      <w:r>
        <w:rPr>
          <w:rFonts w:ascii="Arial" w:hAnsi="Arial" w:asciiTheme="minorBidi" w:hAnsiTheme="minorBidi"/>
          <w:sz w:val="36"/>
          <w:szCs w:val="36"/>
          <w:rtl w:val="true"/>
        </w:rPr>
        <w:t>))[</w:t>
      </w:r>
      <w:r>
        <w:rPr>
          <w:rFonts w:ascii="Arial" w:hAnsi="Arial" w:asciiTheme="minorBidi" w:hAnsiTheme="minorBidi"/>
          <w:sz w:val="36"/>
          <w:szCs w:val="36"/>
        </w:rPr>
        <w:t>42</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جه الدلا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وجه الدلالة منَ الحديث أنَّه نصَّ على كون القاضي رجلاً، فيدل الحديث بمفهومه المخالف على خروج المرأة، وعدم صلاحيتها للقضاء</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الدليل الثالث</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الإجما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دَّعى أصحاب هذا الرأي الإجماع على مَنْع المرأة مِن تولِّي القضاء، وقالوا بأن الإجماع قائم على منعها قبل ظهور الخلاف، فلا يُعتد بمخالفة مَن خالف؛ لأنه قول من غير دليل، ومخالفته تعتبر خرقًا للإجماع فلا تُقبل، خاصة إذا ظهر هذا الرأي بعد عصر المجمعين</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الدليل الرابع</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القياس</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و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المرأة ممنوعة مِن توِّلي رئاسة الدولة بالإجماع؛ استناداً إلى حديث</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يُقاس عليها القضاء، بجامع أنَّ كلاًّ منهما ولاية عامة، فتكون المرأة ممنوعة مِن تولي القضاء، كما أنها ممنوعة مِن تولي رئاسة الدولة، والسبب في ذلك ضعف المرأة ونقصانها الطبيعي عنِ الرجل بسبب ما يعتريها منَ الأمور الخاصة بالنساء</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دليل آخر</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إنَّ مجلس القضاء يجب فيه على القاضي أن يحضرَ محافل الخصوم، ومخالَطة الرجال، والمرأةُ ممنوعة من ذلك، ومأمورة بالتَّخدر، فهي ليست أهلاً لحضور مثل هذه المحافل، والقضاء لا يكون إلاَّ بِحُضورها، فيؤدِّي إلى منعها منَ القضاء</w:t>
      </w:r>
      <w:r>
        <w:rPr>
          <w:rFonts w:ascii="Arial" w:hAnsi="Arial" w:asciiTheme="minorBidi" w:hAnsiTheme="minorBidi"/>
          <w:sz w:val="36"/>
          <w:szCs w:val="36"/>
          <w:rtl w:val="true"/>
        </w:rPr>
        <w:t>[</w:t>
      </w:r>
      <w:r>
        <w:rPr>
          <w:rFonts w:ascii="Arial" w:hAnsi="Arial" w:asciiTheme="minorBidi" w:hAnsiTheme="minorBidi"/>
          <w:sz w:val="36"/>
          <w:szCs w:val="36"/>
        </w:rPr>
        <w:t>43</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دليل آخر</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 xml:space="preserve">لو جاز تولية المرأة القضاء، لَفَعَلَه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و أصحاب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ضوان الله عليه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بعده؛ ولكنه لم يثبتْ توليتها هذا المنصب في تلك العصور وما بعدها، ولم ينقل أن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اَّها القضاء، أو ولاية بلد منَ البُلدان، ولا نقل ذلك عنْ أحد منَ الخلفاء الراشدين، ولا عمَّن بعدهم، فثب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ه لا يجوز تولية المرأة القضاء</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دليل آخر</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 xml:space="preserve">القضاء يحتاج إلى كمال الرأي، والفطنة، وتمام العقل، وهذا غير مُتَحَقِّق في المرأة على سبيل الكمال؛ وقد نَبَّه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بحان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نسيان النساء بقو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عالى </w:t>
      </w:r>
      <w:r>
        <w:rPr>
          <w:rFonts w:ascii="Arial" w:hAnsi="Arial" w:asciiTheme="minorBidi" w:hAnsiTheme="minorBidi"/>
          <w:sz w:val="36"/>
          <w:szCs w:val="36"/>
          <w:rtl w:val="true"/>
        </w:rPr>
        <w:t>-: {</w:t>
      </w:r>
      <w:r>
        <w:rPr>
          <w:rFonts w:ascii="Arial" w:hAnsi="Arial" w:asciiTheme="minorBidi" w:hAnsiTheme="minorBidi"/>
          <w:sz w:val="36"/>
          <w:sz w:val="36"/>
          <w:szCs w:val="36"/>
          <w:rtl w:val="true"/>
        </w:rPr>
        <w:t>فَإِنْ لَمْ يَكُونَا رَجُلَيْنِ فَرَجُلٌ وَامْرَأَتَانِ مِمَّنْ تَرْضَوْنَ مِنَ الشُّهَدَاءِ أَنْ تَضِلَّ إِحْدَاهُمَا فَتُذَكِّرَ إِحْدَاهُمَا الْأُخْرَى</w:t>
      </w:r>
      <w:r>
        <w:rPr>
          <w:rFonts w:ascii="Arial" w:hAnsi="Arial" w:asciiTheme="minorBidi" w:hAnsiTheme="minorBidi"/>
          <w:sz w:val="36"/>
          <w:szCs w:val="36"/>
          <w:rtl w:val="true"/>
        </w:rPr>
        <w:t>}[</w:t>
      </w:r>
      <w:r>
        <w:rPr>
          <w:rFonts w:ascii="Arial" w:hAnsi="Arial" w:asciiTheme="minorBidi" w:hAnsiTheme="minorBidi"/>
          <w:sz w:val="36"/>
          <w:szCs w:val="36"/>
        </w:rPr>
        <w:t>44</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فالغالب في النساء أنهنَّ مُعَرَّضات للنِّسيان، وإن كان بعضهنَّ شديدات الذَّكاء، بحيث يفوق بعض الرجال، ولكن النادر لا حُكم له، وينسب بعض الباحثين السبب في هذا إلى ما يعتري المرأة من الأمور الخاصة بالنساء، وهي في غالب الظن مما يؤثر على الملكة العقليَّة؛ كالحمل، والولادة، وما يصاحبها من آلام ومشقَّة وحمل هموم الصغار، ومرضها الشهري، وما يغلب عليها منَ العاطفة وشدتها، مما يمكن أن يشوش على العقل؛ حتى ولو كان حاد الذكاء، شديد الفطنة، فيؤثِّر هذا على كمال قدراتها العقلية، حين الالتجاء إلى الملكة العقليَّة في حل المستعصي منَ المشكلات، والعويص منَ القضايا</w:t>
      </w:r>
      <w:r>
        <w:rPr>
          <w:rFonts w:ascii="Arial" w:hAnsi="Arial" w:asciiTheme="minorBidi" w:hAnsiTheme="minorBidi"/>
          <w:sz w:val="36"/>
          <w:szCs w:val="36"/>
          <w:rtl w:val="true"/>
        </w:rPr>
        <w:t>[</w:t>
      </w:r>
      <w:r>
        <w:rPr>
          <w:rFonts w:ascii="Arial" w:hAnsi="Arial" w:asciiTheme="minorBidi" w:hAnsiTheme="minorBidi"/>
          <w:sz w:val="36"/>
          <w:szCs w:val="36"/>
        </w:rPr>
        <w:t>45</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دليل آخر</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ربما كانتِ المرأة ذات جمال باهر، فتحدث فتنة؛ لأنها لا بُدَّ مِنَ التَّعَرُّض للرِّجال، فيحدث الممنوع شرعًا، وما يؤدِّي إلى الممنوع ممنوع، فنصل إلى منع من المرأة القضاء وهو المطلوب</w:t>
      </w:r>
      <w:r>
        <w:rPr>
          <w:rFonts w:ascii="Arial" w:hAnsi="Arial" w:asciiTheme="minorBidi" w:hAnsiTheme="minorBidi"/>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ثانيًا</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أدلَّة أصحاب المذهب الثا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و مذهب الحنفيَّة القائلين بأن قضاءها يصح مع الإثم، فيما يحل لها أنْ تشهدَ فيه إذا وافق الحق، واستدلوا لذلك بدليلين</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color w:val="FF0000"/>
          <w:sz w:val="36"/>
          <w:sz w:val="36"/>
          <w:szCs w:val="36"/>
          <w:rtl w:val="true"/>
        </w:rPr>
        <w:t>الدليل الأول</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استدلوا أولاً على التأثيم بحديث الجمهور ذاته، وهو</w:t>
      </w:r>
      <w:r>
        <w:rPr>
          <w:rFonts w:ascii="Arial" w:hAnsi="Arial" w:asciiTheme="minorBidi" w:hAnsiTheme="minorBidi"/>
          <w:color w:val="00B050"/>
          <w:sz w:val="36"/>
          <w:szCs w:val="36"/>
          <w:rtl w:val="true"/>
        </w:rPr>
        <w:t>: ((</w:t>
      </w:r>
      <w:r>
        <w:rPr>
          <w:rFonts w:ascii="Arial" w:hAnsi="Arial" w:asciiTheme="minorBidi" w:hAnsiTheme="minorBidi"/>
          <w:color w:val="00B050"/>
          <w:sz w:val="36"/>
          <w:sz w:val="36"/>
          <w:szCs w:val="36"/>
          <w:rtl w:val="true"/>
        </w:rPr>
        <w:t>لن يفلح قوم ولوا أمرهم امرأة</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46</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إنَّما أثبتوا به الكراهة التحريميَّة، ولم يثبتوا التحريم؛ لأنه دليل ظني، والحرام لا يثبت عندهم إلاَّ بدليلٍ قَطْعِي</w:t>
      </w:r>
      <w:r>
        <w:rPr>
          <w:rFonts w:ascii="Arial" w:hAnsi="Arial" w:asciiTheme="minorBidi" w:hAnsiTheme="minorBidi"/>
          <w:color w:val="00B050"/>
          <w:sz w:val="36"/>
          <w:szCs w:val="36"/>
          <w:rtl w:val="true"/>
        </w:rPr>
        <w:t>. </w:t>
        <w:br/>
      </w:r>
      <w:r>
        <w:rPr>
          <w:rFonts w:ascii="Arial" w:hAnsi="Arial" w:asciiTheme="minorBidi" w:hAnsiTheme="minorBidi"/>
          <w:color w:val="FF0000"/>
          <w:sz w:val="36"/>
          <w:sz w:val="36"/>
          <w:szCs w:val="36"/>
          <w:rtl w:val="true"/>
        </w:rPr>
        <w:t>الدليل الثاني</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واستدلوا بهذا الدليل على صحة ما قضتْ به في غير مسائل القِصاص، والحدود، وكان استدلالهم بالقياس، قالوا</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إنَّ القضاء يُشارك الشهادة في باب الولاية، والمرأة يصح لها أن تشهدَ في غير الحدود والقصاص، فيصح أنْ تكون قاضيةً في غير الحُدود والقصاص، وإن أثِم موليها للدَّليل السابق، بشرط أن يوافق قضاؤها الحق</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47</w:t>
      </w:r>
      <w:r>
        <w:rPr>
          <w:rFonts w:ascii="Arial" w:hAnsi="Arial" w:asciiTheme="minorBidi" w:hAnsiTheme="minorBidi"/>
          <w:color w:val="00B050"/>
          <w:sz w:val="36"/>
          <w:szCs w:val="36"/>
          <w:rtl w:val="true"/>
        </w:rPr>
        <w:t>].</w:t>
        <w:br/>
      </w:r>
      <w:r>
        <w:rPr>
          <w:rFonts w:ascii="Arial" w:hAnsi="Arial" w:asciiTheme="minorBidi" w:hAnsiTheme="minorBidi"/>
          <w:color w:val="FF0000"/>
          <w:sz w:val="36"/>
          <w:sz w:val="36"/>
          <w:szCs w:val="36"/>
          <w:rtl w:val="true"/>
        </w:rPr>
        <w:t>ثالثًا</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أدلة أصحاب المذهب الثالث</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و مذهب ابن جرير الطبري، وابن حزم الظاهري، القائل بجواز تولية المرأة القضاء مطلقًا، واستدلوا لمذهبهم بما يأتي</w:t>
      </w:r>
      <w:r>
        <w:rPr>
          <w:rFonts w:ascii="Arial" w:hAnsi="Arial" w:asciiTheme="minorBidi" w:hAnsiTheme="minorBidi"/>
          <w:sz w:val="36"/>
          <w:szCs w:val="36"/>
          <w:rtl w:val="true"/>
        </w:rPr>
        <w:t xml:space="preserve">: </w:t>
      </w:r>
    </w:p>
    <w:p>
      <w:pPr>
        <w:pStyle w:val="Normal"/>
        <w:rPr>
          <w:rFonts w:ascii="Arial" w:hAnsi="Arial" w:asciiTheme="minorBidi" w:hAnsiTheme="minorBidi"/>
          <w:color w:val="00B050"/>
          <w:sz w:val="36"/>
          <w:szCs w:val="36"/>
        </w:rPr>
      </w:pPr>
      <w:r>
        <w:rPr>
          <w:rFonts w:ascii="Arial" w:hAnsi="Arial" w:asciiTheme="minorBidi" w:hAnsiTheme="minorBidi"/>
          <w:color w:val="FF0000"/>
          <w:sz w:val="36"/>
          <w:sz w:val="36"/>
          <w:szCs w:val="36"/>
          <w:rtl w:val="true"/>
        </w:rPr>
        <w:t>الدليل الأول</w:t>
      </w:r>
      <w:r>
        <w:rPr>
          <w:rFonts w:ascii="Arial" w:hAnsi="Arial" w:asciiTheme="minorBidi" w:hAnsiTheme="minorBidi"/>
          <w:color w:val="FF0000"/>
          <w:sz w:val="36"/>
          <w:szCs w:val="36"/>
          <w:rtl w:val="true"/>
        </w:rPr>
        <w:t>:</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الأصل</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أن كل مَن تكون عنده مقدرة على الفصل بين الناس، يكون حكمُه جائرًا، وهذا الأصل عام تدخل فيه جميع الولايات، وقد خُصص هذا العامُّ بإجماع العلماء، فأجمعوا على منع المرأة من ولاية رئاسة الدولة؛ استنادًا إلى حديث</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لن يفلح قومٌ ولَّوا أمرَهم امرأةً</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المفيد لهذا الحكم، فيستثنى من الأصل العام، ويبقى ما عداه على حكم الأصل، فنصل إلى أنه يجوز للمرأة أن تتولى القضاء، ولا تعتبر أنوثتها مانعًا؛ لأنها لا تؤثر في فهمها للحجج، وفصلها في الخصومات</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48</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ثاني</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قياس القضاء على الشهادة، قالوا</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بما أن الشهادة ثابتة للمرأة بنص القرآن الكريم في قول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تعالى </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وَاسْتَشْهِدُوا شَهِيدَيْنِ مِنْ رِجَالِكُمْ فَإِنْ لَمْ يَكُونَا رَجُلَيْنِ فَرَجُلٌ وَامْرَأَتَانِ مِمَّنْ تَرْضَوْنَ مِنَ الشُّهَدَاءِ</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البقرة</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282</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فيجوز للمرأة أن تتولى القضاء، قياسًا على قبول شهادتها؛ بجامع الولاية في كلٍّ</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ثالث</w:t>
      </w:r>
      <w:r>
        <w:rPr>
          <w:rFonts w:ascii="Arial" w:hAnsi="Arial" w:asciiTheme="minorBidi" w:hAnsiTheme="minorBidi"/>
          <w:color w:val="FF0000"/>
          <w:sz w:val="36"/>
          <w:szCs w:val="36"/>
          <w:rtl w:val="true"/>
        </w:rPr>
        <w:t>:</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قياس القضاء على الولاية الأسرية، حيث إن الشرع أعطى المرأة حقَّ الولاية على بيت زوجها، وقيامها على إدارته، وتدبير شؤونه؛ بدليل ما روى ابن عمر</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أن رسول الل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صلى الله عليه وسلم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قال</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كلكم راعٍ، ومسؤول عن رعيته</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والمرأة في بيت زوجها راعية، وهي مسؤولة عن رعيتها</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49</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فيجوز توليتها القضاء، قياسًا على ولايتها بيت زوجها؛ بجامع الولاية في كل</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رابع</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 xml:space="preserve">قياس القضاء على الحِسبة، فيما أن المرأة يجوز لها القيام بالحسبة؛ لما روي عن عمر بن الخطاب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رضي الله عن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أنه ولَّى أم الشفاء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امرأة من قوم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السوق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ولاية الحسبة</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فدل هذا على جواز توليتها الحسبة، فيقاس عليها القضاء؛ بجامع أن كلاًّ منهما ولاية عامة</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خامس</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قياس القضاء على الإفتاء، فكما أن المرأة يجوز لها أن تكون مفتية، فإنه يجوز لها أن تكون قاضية؛ بجامع أن كلاًّ من الإفتاء والقضاء مظهر لحكم الشرع</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سادس</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 xml:space="preserve">أن القاضي أجيرٌ وعامل للأُمة كباقي الموظفين، والأجير يجوز أن يكون رجلاً، كما يجوز أن يكون امرأة؛ لقول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تعالى </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فَإِنْ أَرْضَعْنَ لَكُمْ فَآَتُوهُنَّ أُجُورَهُنَّ</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الطلاق</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6</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فالقاضي يخبر عن الحكم الشرعي، والحاكم هو المنفذ فعليًّا؛ ولذا ينطبق عليه تعريف الإجارة،</w:t>
      </w:r>
      <w:r>
        <w:rPr>
          <w:rFonts w:ascii="Arial" w:hAnsi="Arial" w:asciiTheme="minorBidi" w:hAnsiTheme="minorBidi"/>
          <w:color w:val="00B050"/>
          <w:sz w:val="36"/>
          <w:sz w:val="36"/>
          <w:szCs w:val="36"/>
          <w:rtl w:val="true"/>
        </w:rPr>
        <w:t xml:space="preserve">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وهو</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عقد على منفعة بعوض</w:t>
      </w:r>
      <w:r>
        <w:rPr>
          <w:rFonts w:ascii="Arial" w:hAnsi="Arial" w:asciiTheme="minorBidi" w:hAnsiTheme="minorBidi"/>
          <w:color w:val="0070C0"/>
          <w:sz w:val="36"/>
          <w:szCs w:val="36"/>
          <w:rtl w:val="true"/>
        </w:rPr>
        <w:br/>
        <w:br/>
        <w:t>  </w:t>
      </w:r>
      <w:r>
        <w:rPr>
          <w:rFonts w:ascii="Arial" w:hAnsi="Arial" w:asciiTheme="minorBidi" w:hAnsiTheme="minorBidi"/>
          <w:color w:val="0070C0"/>
          <w:sz w:val="36"/>
          <w:sz w:val="36"/>
          <w:szCs w:val="36"/>
          <w:rtl w:val="true"/>
        </w:rPr>
        <w:t>في الترجيح والاختيار</w:t>
      </w:r>
      <w:r>
        <w:rPr>
          <w:rFonts w:ascii="Arial" w:hAnsi="Arial" w:asciiTheme="minorBidi" w:hAnsiTheme="minorBidi"/>
          <w:color w:val="0070C0"/>
          <w:sz w:val="36"/>
          <w:szCs w:val="36"/>
          <w:rtl w:val="true"/>
        </w:rPr>
        <w:br/>
      </w:r>
      <w:r>
        <w:rPr>
          <w:rFonts w:ascii="Arial" w:hAnsi="Arial" w:asciiTheme="minorBidi" w:hAnsiTheme="minorBidi"/>
          <w:color w:val="0070C0"/>
          <w:sz w:val="36"/>
          <w:sz w:val="36"/>
          <w:szCs w:val="36"/>
          <w:rtl w:val="true"/>
        </w:rPr>
        <w:t xml:space="preserve">اختلف العلماء المعاصرون في ترجيح مذهب معين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في حكم تولية المرأة القضاء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بين مؤيد ومعارض، حيث جوز بعضهم توليتها القضاء مطلقًا، من حيث النظر إليها ذاتيًّا؛ إذ إن بعض النساء لهن القدرة على القضاء، أو حتى على إدارة شؤون البلاد، أكثر من الرجال، ولتطور إدراك المرأة في العصر الحديث عنه في سالف العصور، فلماذا نمنع مثل هؤلاء النسوة مِن تولي مثل هذا المنصب؟</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69</w:t>
      </w:r>
      <w:r>
        <w:rPr>
          <w:rFonts w:ascii="Arial" w:hAnsi="Arial" w:asciiTheme="minorBidi" w:hAnsiTheme="minorBidi"/>
          <w:color w:val="0070C0"/>
          <w:sz w:val="36"/>
          <w:szCs w:val="36"/>
          <w:rtl w:val="true"/>
        </w:rPr>
        <w:t>].</w:t>
        <w:br/>
      </w:r>
      <w:r>
        <w:rPr>
          <w:rFonts w:ascii="Arial" w:hAnsi="Arial" w:asciiTheme="minorBidi" w:hAnsiTheme="minorBidi"/>
          <w:color w:val="0070C0"/>
          <w:sz w:val="36"/>
          <w:sz w:val="36"/>
          <w:szCs w:val="36"/>
          <w:rtl w:val="true"/>
        </w:rPr>
        <w:t>كما ذهب بعض الكتَّاب المحدَثين إلى</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أنه يصح تولية المرأة في القضايا التي يكون فيها طرفا الخصومة من النساء، بشرط أن يكون ذلك في غير مسائل الحدود والقصاص، ووجهة نظره في هذا أن القضاء هو إظهار حكم الشرع في قضية من القضايا، لكنه يخالف الفتوى بأن القضاء فيه إلزام، ولكن هذا الإلزام بعد حكم القاضي إنما جاء من الشرع، لا من القاضي، وواسطة التنفيذ هنا هو الحاكم، فأشبه الفتوى</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70</w:t>
      </w:r>
      <w:r>
        <w:rPr>
          <w:rFonts w:ascii="Arial" w:hAnsi="Arial" w:asciiTheme="minorBidi" w:hAnsiTheme="minorBidi"/>
          <w:color w:val="0070C0"/>
          <w:sz w:val="36"/>
          <w:szCs w:val="36"/>
          <w:rtl w:val="true"/>
        </w:rPr>
        <w:t>].</w:t>
        <w:br/>
      </w:r>
      <w:r>
        <w:rPr>
          <w:rFonts w:ascii="Arial" w:hAnsi="Arial" w:asciiTheme="minorBidi" w:hAnsiTheme="minorBidi"/>
          <w:color w:val="0070C0"/>
          <w:sz w:val="36"/>
          <w:sz w:val="36"/>
          <w:szCs w:val="36"/>
          <w:rtl w:val="true"/>
        </w:rPr>
        <w:t xml:space="preserve">غير أن معظم الباحثين والعلماء المعاصرين ذهبوا إلى ترجيح مذهب الجمهور، </w:t>
      </w:r>
      <w:r>
        <w:rPr>
          <w:rFonts w:ascii="Arial" w:hAnsi="Arial" w:asciiTheme="minorBidi" w:hAnsiTheme="minorBidi"/>
          <w:color w:val="FF0000"/>
          <w:sz w:val="36"/>
          <w:sz w:val="36"/>
          <w:szCs w:val="36"/>
          <w:rtl w:val="true"/>
        </w:rPr>
        <w:t>القائل بمنع تولية المرأة منصب القضاء مطلقًا؛ وذلك لأسباب عديدة ذكروها، نجملها فيما يلي</w:t>
      </w:r>
      <w:r>
        <w:rPr>
          <w:rFonts w:ascii="Arial" w:hAnsi="Arial" w:asciiTheme="minorBidi" w:hAnsiTheme="minorBidi"/>
          <w:color w:val="FF0000"/>
          <w:sz w:val="36"/>
          <w:szCs w:val="36"/>
          <w:rtl w:val="true"/>
        </w:rPr>
        <w:t xml:space="preserve">: </w:t>
      </w:r>
    </w:p>
    <w:p>
      <w:pPr>
        <w:pStyle w:val="Normal"/>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السبب الأول</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معظم أدلة المخالفين مبنية على القياس، والقياس هنا لا يقوى على مواجهة النصوص من الكتاب والسنة التي استدل بها الجمهور؛ لأنه لا قياس في معرض النص، وخاصة إذا لم توجد ضرورة تدعو إلى ترك هذه الأدلة والخروج عليها</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71</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ثاني</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شهادة المرأة فيها الكثير من القيود، حيث إنها لا تُقبَل شهادتها في القصاص والحدود، وإنما تقبل شهادتها فيما لا يطلع عليه إلا النساء للضرورة، وأيضًا لا تقبل شهادة المرأة منفردة، ولو كان معها ألف امرأة مثلها؛ ما لم يكن معهن رجل، فلا تتولى القضاء من باب أولى</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72</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ثالث</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 xml:space="preserve">لو جاز ذلك لما خلا جميع الزمان، لكنه لم يُؤثَر منذ بعثة النبي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صلى الله عليه وسلم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إلى نهاية الخلافة الإسلامية، أنه تولت امرأة هذا المنصبَ، على اختلاف آراء العلماء في ذلك، واختلاف الأئمة وولاة التعيين من عصر إلى عصر</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رابع</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القضاء قد يتطلب أن تخالط المرأة الرجالَ، فيما لو وليت هذا المنصب، وهذا مما نهى عنه الشرع، وما يؤدي إلى المحظور محظورٌ</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خامس</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القضاء قد يتطلب خلوة القاضي بمعاونيه، أو الشهود، أو الخصوم، أو الوكلاء، أو الخبراء، فلو كان القاضي امرأة، والمذكورون من الرجال، لكانت الخلوة بهم محرمة، فيتعطل جانب كبير من القضاء</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سادس</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 xml:space="preserve">أن المرأة بتكوينها النفسي والعاطفي، قد تضعف عن النظر في جريمة من الجرائم، فقد نشرت صحيفة الاتحاد التي تصدر في أبو ظبي، يوم الثلاثاء الموافق للثالث والعشرين من شهر شباط في سنة </w:t>
      </w:r>
      <w:r>
        <w:rPr>
          <w:rFonts w:ascii="Arial" w:hAnsi="Arial" w:asciiTheme="minorBidi" w:hAnsiTheme="minorBidi"/>
          <w:color w:val="0070C0"/>
          <w:sz w:val="36"/>
          <w:szCs w:val="36"/>
        </w:rPr>
        <w:t>1988</w:t>
      </w:r>
      <w:r>
        <w:rPr>
          <w:rFonts w:ascii="Arial" w:hAnsi="Arial" w:asciiTheme="minorBidi" w:hAnsiTheme="minorBidi"/>
          <w:color w:val="0070C0"/>
          <w:sz w:val="36"/>
          <w:sz w:val="36"/>
          <w:szCs w:val="36"/>
          <w:rtl w:val="true"/>
        </w:rPr>
        <w:t>م</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أن قاضية في روما أصيبت بالإغماء، عند سماع تفاصيل جريمة قتل رهيبة حدثت في إيطاليا، قام فيها المجرم بتقطيع أوصال المجني عليه قبل أن يفارق الحياة، ولك أن تتصور ما يحدث في جلسة قضاء، عندما تصاب القاضية بالإغماء</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سابع</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سماع تفاصيل الشهود لوصف جريمة الزنا، يؤدي إلى إيذاء مشاعر المرأة، وخدش حيائها، وجرح أنوثتها</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br/>
      </w:r>
      <w:r>
        <w:rPr>
          <w:rFonts w:ascii="Arial" w:hAnsi="Arial" w:asciiTheme="minorBidi" w:hAnsiTheme="minorBidi"/>
          <w:color w:val="FF0000"/>
          <w:sz w:val="36"/>
          <w:sz w:val="36"/>
          <w:szCs w:val="36"/>
          <w:rtl w:val="true"/>
        </w:rPr>
        <w:t>الخاتمة</w:t>
      </w:r>
    </w:p>
    <w:p>
      <w:pPr>
        <w:pStyle w:val="Normal"/>
        <w:rPr>
          <w:rFonts w:ascii="Arial" w:hAnsi="Arial" w:asciiTheme="minorBidi" w:hAnsiTheme="minorBidi"/>
          <w:color w:val="00B0F0"/>
          <w:sz w:val="36"/>
          <w:szCs w:val="36"/>
        </w:rPr>
      </w:pPr>
      <w:r>
        <w:rPr>
          <w:rFonts w:ascii="Arial" w:hAnsi="Arial" w:asciiTheme="minorBidi" w:hAnsiTheme="minorBidi"/>
          <w:color w:val="00B0F0"/>
          <w:sz w:val="36"/>
          <w:sz w:val="36"/>
          <w:szCs w:val="36"/>
          <w:rtl w:val="true"/>
        </w:rPr>
        <w:t>وفي نهاية المطاف أذكر أهم النتائج المستخلصة من البحث، أجملها فيما يلي</w:t>
      </w:r>
      <w:r>
        <w:rPr>
          <w:rFonts w:ascii="Arial" w:hAnsi="Arial" w:asciiTheme="minorBidi" w:hAnsiTheme="minorBidi"/>
          <w:color w:val="00B0F0"/>
          <w:sz w:val="36"/>
          <w:szCs w:val="36"/>
          <w:rtl w:val="true"/>
        </w:rPr>
        <w:t>:</w:t>
      </w:r>
    </w:p>
    <w:p>
      <w:pPr>
        <w:pStyle w:val="Normal"/>
        <w:rPr>
          <w:rFonts w:ascii="Arial" w:hAnsi="Arial" w:asciiTheme="minorBidi" w:hAnsiTheme="minorBidi"/>
          <w:color w:val="00B0F0"/>
          <w:sz w:val="36"/>
          <w:szCs w:val="36"/>
        </w:rPr>
      </w:pPr>
      <w:r>
        <w:rPr>
          <w:rFonts w:ascii="Arial" w:hAnsi="Arial" w:asciiTheme="minorBidi" w:hAnsiTheme="minorBidi"/>
          <w:color w:val="00B0F0"/>
          <w:sz w:val="36"/>
          <w:szCs w:val="36"/>
        </w:rPr>
        <w:t>1</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اختلف العلماء في حكم تولية المرأةِ القضاءَ؛ وذلك تبعًا لاختلافهم في الشروط المؤهلة لتولي هذا المنصب</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2</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ذهب الجمهور إلى</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أنه لا يجوز تولية المرأة القضاء، في مقابل قول الظاهرية وابن جرير الطبري وغيرهم، بأنه تجوز توليتها القضاء مطلقًا</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3</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بعد التحقيق في مذهب الحنفية، تبيَّن أنهم يقولون بجواز قضائها مع الإثم، وقالوا</w:t>
      </w:r>
      <w:r>
        <w:rPr>
          <w:rFonts w:ascii="Arial" w:hAnsi="Arial" w:asciiTheme="minorBidi" w:hAnsiTheme="minorBidi"/>
          <w:color w:val="00B0F0"/>
          <w:sz w:val="36"/>
          <w:szCs w:val="36"/>
          <w:rtl w:val="true"/>
        </w:rPr>
        <w:t xml:space="preserve">: </w:t>
      </w:r>
      <w:r>
        <w:rPr>
          <w:rFonts w:ascii="Arial" w:hAnsi="Arial" w:asciiTheme="minorBidi" w:hAnsiTheme="minorBidi"/>
          <w:color w:val="FF0000"/>
          <w:sz w:val="36"/>
          <w:sz w:val="36"/>
          <w:szCs w:val="36"/>
          <w:rtl w:val="true"/>
        </w:rPr>
        <w:t xml:space="preserve">إن قضاءها ينفذ بشرطين </w:t>
      </w:r>
      <w:r>
        <w:rPr>
          <w:rFonts w:ascii="Arial" w:hAnsi="Arial" w:asciiTheme="minorBidi" w:hAnsiTheme="minorBidi"/>
          <w:color w:val="00B0F0"/>
          <w:sz w:val="36"/>
          <w:szCs w:val="36"/>
          <w:rtl w:val="true"/>
        </w:rPr>
        <w:t>:</w:t>
      </w:r>
      <w:r>
        <w:rPr>
          <w:rFonts w:ascii="Arial" w:hAnsi="Arial" w:asciiTheme="minorBidi" w:hAnsiTheme="minorBidi"/>
          <w:color w:val="00B0F0"/>
          <w:sz w:val="36"/>
          <w:sz w:val="36"/>
          <w:szCs w:val="36"/>
          <w:rtl w:val="true"/>
        </w:rPr>
        <w:t>أ</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أن يكون قضاؤها فيما تصح فيه شهادتها، وهو كل شيء ما عدا الحدود والقصاص</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ب</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أن يوافق قضاؤها الحق</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4</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 xml:space="preserve">اختلف المتأخرون في نسبة قول ابن جرير الطبري، حيث نُقل عنه جواز تولية المرأة القضاء مطلقًا، فصحح نسبته البعض، ومنعها آخرون، كما ذهب بعضهم إلى أن قول ابن جرير </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 xml:space="preserve">وإن ثبت </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يعتبر خلافًا لا اختلافًا، فلا يعتد به؛ لمخالفته الإجماع</w:t>
      </w:r>
      <w:r>
        <w:rPr>
          <w:rFonts w:ascii="Arial" w:hAnsi="Arial" w:asciiTheme="minorBidi" w:hAnsiTheme="minorBidi"/>
          <w:color w:val="00B0F0"/>
          <w:sz w:val="36"/>
          <w:szCs w:val="36"/>
          <w:rtl w:val="true"/>
        </w:rPr>
        <w:t>.</w:t>
      </w:r>
      <w:r>
        <w:rPr>
          <w:rFonts w:ascii="Arial" w:hAnsi="Arial" w:asciiTheme="minorBidi" w:hAnsiTheme="minorBidi"/>
          <w:color w:val="00B0F0"/>
          <w:sz w:val="36"/>
          <w:szCs w:val="36"/>
        </w:rPr>
        <w:t>5</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استدل الجمهور بالقرآن الكريم، والسنة النبوية الشريفة، والإجماع، والقياس، والمعقول</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6</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واستدل الحنفية على نفاذ قضائها، بقياس القضاء على الشهادة؛ بجامع الولاية في كل، كما استدلوا على التأثيم بالسنة النبوية الشريفة</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7</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كما استدل الظاهرية ومَن معهم بالقياس والمعقول، فاستدلوا بخمسة أقيسة، وهي</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قياس القضاء على الشهادة، وعلى الولاية الأسرية، وعلى الحسبة، وعلى الإفتاء، وعلى الإجارة</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8</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بعد سرد الأدلة ومناقشتها، اختلف العلماء</w:t>
      </w:r>
      <w:r>
        <w:rPr>
          <w:rFonts w:ascii="Arial" w:hAnsi="Arial" w:asciiTheme="minorBidi" w:hAnsiTheme="minorBidi"/>
          <w:color w:val="00B0F0"/>
          <w:sz w:val="36"/>
          <w:szCs w:val="36"/>
          <w:rtl w:val="true"/>
        </w:rPr>
        <w:t>[</w:t>
      </w:r>
      <w:r>
        <w:rPr>
          <w:rFonts w:ascii="Arial" w:hAnsi="Arial" w:asciiTheme="minorBidi" w:hAnsiTheme="minorBidi"/>
          <w:color w:val="00B0F0"/>
          <w:sz w:val="36"/>
          <w:szCs w:val="36"/>
        </w:rPr>
        <w:t>73</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المعاصرون في ترجيح مذهب على مذهب، فرجح بعضهم مذهب الظاهرية، وبعضهم رجح قضاءها في مسألة جزئية، ورجح البعض الآخر مذهب الجمهور، مع ذكر كلِّ مرجحٍ بعضَ الأسباب التي تقوي هذا الترجيح</w:t>
      </w:r>
      <w:r>
        <w:rPr>
          <w:rFonts w:ascii="Arial" w:hAnsi="Arial" w:asciiTheme="minorBidi" w:hAnsiTheme="minorBidi"/>
          <w:color w:val="00B0F0"/>
          <w:sz w:val="36"/>
          <w:szCs w:val="36"/>
          <w:rtl w:val="true"/>
        </w:rPr>
        <w:t>.</w:t>
      </w:r>
    </w:p>
    <w:p>
      <w:pPr>
        <w:pStyle w:val="Normal"/>
        <w:rPr>
          <w:rFonts w:ascii="Arial" w:hAnsi="Arial" w:asciiTheme="minorBidi" w:hAnsiTheme="minorBidi"/>
          <w:vanish/>
          <w:color w:val="00B0F0"/>
          <w:sz w:val="36"/>
          <w:szCs w:val="36"/>
        </w:rPr>
      </w:pPr>
      <w:r>
        <w:rPr>
          <w:rFonts w:ascii="Arial" w:hAnsi="Arial" w:asciiTheme="minorBidi" w:hAnsiTheme="minorBidi"/>
          <w:vanish/>
          <w:color w:val="00B0F0"/>
          <w:sz w:val="36"/>
          <w:sz w:val="36"/>
          <w:szCs w:val="36"/>
          <w:rtl w:val="true"/>
        </w:rPr>
        <w:t>أسفل النموذج</w:t>
      </w:r>
    </w:p>
    <w:p>
      <w:pPr>
        <w:pStyle w:val="Normal"/>
        <w:spacing w:before="0" w:after="200"/>
        <w:rPr>
          <w:rFonts w:ascii="Arial" w:hAnsi="Arial" w:asciiTheme="minorBidi" w:hAnsiTheme="minorBidi"/>
          <w:color w:val="00B0F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7d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34b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50</Words>
  <Characters>23087</Characters>
  <CharactersWithSpaces>2708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21:00Z</dcterms:created>
  <dc:creator>user64</dc:creator>
  <dc:description/>
  <dc:language>en-US</dc:language>
  <cp:lastModifiedBy>خالد</cp:lastModifiedBy>
  <dcterms:modified xsi:type="dcterms:W3CDTF">2016-05-0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