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ahmed Alhour"/>
          <w:color w:val="17365D" w:themeColor="text2" w:themeShade="bf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88900</wp:posOffset>
                </wp:positionV>
                <wp:extent cx="4127500" cy="2095500"/>
                <wp:effectExtent l="0" t="0" r="0" b="0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7400" cy="2095560"/>
                            <a:chOff x="0" y="0"/>
                            <a:chExt cx="41274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7400" cy="209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48400" y="1093320"/>
                              <a:ext cx="103176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7800" y="1093320"/>
                              <a:ext cx="35424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33400" y="1058400"/>
                              <a:ext cx="3830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97000" y="1058400"/>
                              <a:ext cx="2973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53.15pt;margin-top:7pt;width:325pt;height:165pt" coordorigin="1063,140" coordsize="6500,3300">
                <v:rect id="shape_0" ID="Rectangle 3" path="m0,0l-2147483645,0l-2147483645,-2147483646l0,-2147483646xe" stroked="f" o:allowincell="f" style="position:absolute;left:1063;top:140;width:6499;height:329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706;top:1862;width:1624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524;top:1862;width:557;height:8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793;top:1807;width:602;height:8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948;top:1807;width:467;height:8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ahmed Alhour"/>
          <w:color w:val="17365D" w:themeColor="text2" w:themeShade="bf"/>
          <w:sz w:val="32"/>
          <w:sz w:val="32"/>
          <w:szCs w:val="32"/>
          <w:rtl w:val="true"/>
        </w:rPr>
        <w:t xml:space="preserve">المحاضرة الرابعه  </w:t>
      </w:r>
      <w:r>
        <w:rPr>
          <w:rFonts w:cs="Boahmed Alhour"/>
          <w:color w:val="17365D" w:themeColor="text2" w:themeShade="bf"/>
          <w:sz w:val="32"/>
          <w:szCs w:val="32"/>
          <w:rtl w:val="true"/>
        </w:rPr>
        <w:t xml:space="preserve">:    </w:t>
      </w:r>
      <w:r>
        <w:rPr>
          <w:rFonts w:cs="Boahmed Alhour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تابع قسمة المقادير الجبرية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  <w:lang w:bidi="ar-DZ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إيجاد خارج قسمة مقدار جبري كثير الحدود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على مقدار جبري ذو حد واحد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فى هذه الحالة يتم استخدام القاعدة التالية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18"/>
          <w:szCs w:val="24"/>
        </w:rPr>
      </w:pPr>
      <w:r>
        <w:rPr>
          <w:rFonts w:cs="Boahmed Alhour"/>
          <w:color w:val="17365D" w:themeColor="text2" w:themeShade="bf"/>
          <w:sz w:val="18"/>
          <w:sz w:val="18"/>
          <w:szCs w:val="24"/>
          <w:rtl w:val="true"/>
        </w:rPr>
        <w:t xml:space="preserve">أى يتم توزيع المقام على جميع حدود البسط 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18"/>
          <w:szCs w:val="24"/>
        </w:rPr>
      </w:pPr>
      <w:r>
        <w:rPr>
          <w:rFonts w:cs="Boahmed Alhour"/>
          <w:color w:val="17365D" w:themeColor="text2" w:themeShade="bf"/>
          <w:sz w:val="18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99695</wp:posOffset>
                </wp:positionV>
                <wp:extent cx="4701540" cy="2596515"/>
                <wp:effectExtent l="0" t="0" r="0" b="0"/>
                <wp:wrapNone/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1600" cy="2596680"/>
                            <a:chOff x="0" y="0"/>
                            <a:chExt cx="4701600" cy="2596680"/>
                          </a:xfrm>
                        </wpg:grpSpPr>
                        <wps:wsp>
                          <wps:cNvSpPr/>
                          <wps:spPr>
                            <a:xfrm>
                              <a:off x="0" y="385920"/>
                              <a:ext cx="4241880" cy="2210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604A7B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92440" y="348480"/>
                              <a:ext cx="122940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92960" y="1167840"/>
                              <a:ext cx="12294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35000" y="1167840"/>
                              <a:ext cx="681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40320" y="1167840"/>
                              <a:ext cx="675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09800" y="0"/>
                              <a:ext cx="379080" cy="184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47720" y="12438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3760" y="12438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96520" y="167904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4F6228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71.15pt;margin-top:7.85pt;width:370.2pt;height:204.45pt" coordorigin="1423,157" coordsize="7404,4089">
                <v:rect id="shape_0" ID="Rectangle 3" path="m0,0l-2147483645,0l-2147483645,-2147483646l0,-2147483646xe" stroked="f" o:allowincell="f" style="position:absolute;left:1423;top:765;width:6679;height:3480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604A7B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604A7B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246;top:706;width:1935;height: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979;top:1996;width:1935;height:7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470;top:1996;width:1072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904;top:1996;width:1063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tangle 72" path="m0,0l-2147483645,0l-2147483645,-2147483646l0,-2147483646xe" stroked="f" o:allowincell="f" style="position:absolute;left:7265;top:157;width:596;height:290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3" path="m0,0l-2147483645,0l-2147483645,-2147483646l0,-2147483646xe" stroked="f" o:allowincell="f" style="position:absolute;left:5435;top:2116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4" path="m0,0l-2147483645,0l-2147483645,-2147483646l0,-2147483646xe" stroked="f" o:allowincell="f" style="position:absolute;left:3870;top:2116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5" path="m0,0l-2147483645,0l-2147483645,-2147483646l0,-2147483646xe" stroked="f" o:allowincell="f" style="position:absolute;left:5197;top:2801;width:3629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4F6228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4F6228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4F6228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36"/>
          <w:szCs w:val="36"/>
        </w:rPr>
      </w:pPr>
      <w:r>
        <w:rPr>
          <w:rFonts w:cs="Boahmed Alhour"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36"/>
          <w:szCs w:val="36"/>
        </w:rPr>
      </w:pPr>
      <w:r>
        <w:rPr>
          <w:rFonts w:cs="Boahmed Alhour"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24"/>
          <w:szCs w:val="24"/>
        </w:rPr>
      </w:pPr>
      <w:r>
        <w:rPr>
          <w:rFonts w:cs="Boahmed Alhour"/>
          <w:color w:val="76923C" w:themeColor="accent3" w:themeShade="bf"/>
          <w:sz w:val="24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-5080</wp:posOffset>
                </wp:positionV>
                <wp:extent cx="4053205" cy="2694940"/>
                <wp:effectExtent l="0" t="0" r="0" b="0"/>
                <wp:wrapNone/>
                <wp:docPr id="3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53240" cy="2694960"/>
                            <a:chOff x="0" y="0"/>
                            <a:chExt cx="4053240" cy="2694960"/>
                          </a:xfrm>
                        </wpg:grpSpPr>
                        <wps:wsp>
                          <wps:cNvSpPr/>
                          <wps:spPr>
                            <a:xfrm>
                              <a:off x="3114720" y="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38960"/>
                              <a:ext cx="255024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0320" y="9396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79360" y="1073880"/>
                              <a:ext cx="25462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88120" y="1663560"/>
                              <a:ext cx="9169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14800" y="1614960"/>
                              <a:ext cx="9208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5440" y="1663560"/>
                              <a:ext cx="8604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1680" y="226836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0" y="46404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2346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18054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8440" y="18054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1458720"/>
                              <a:ext cx="286560" cy="77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111.15pt;margin-top:-0.4pt;width:319.15pt;height:212.2pt" coordorigin="2223,-8" coordsize="6383,4244">
                <v:rect id="shape_0" ID="Rectangle 4" path="m0,0l-2147483645,0l-2147483645,-2147483646l0,-2147483646xe" stroked="f" o:allowincell="f" style="position:absolute;left:7128;top:-8;width:1457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2223;top:211;width:4015;height:9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17" path="m0,0l-2147483645,0l-2147483645,-2147483646l0,-2147483646xe" stroked="f" o:allowincell="f" style="position:absolute;left:5688;top:140;width:2397;height:120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080;top:1683;width:4009;height:9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6456;top:2612;width:1443;height:9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451;top:2535;width:1449;height:9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594;top:2612;width:1354;height:9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tangle 67" path="m0,0l-2147483645,0l-2147483645,-2147483646l0,-2147483646xe" stroked="f" o:allowincell="f" style="position:absolute;left:4399;top:3564;width:3943;height:67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69" path="m0,0l-2147483645,0l-2147483645,-2147483646l0,-2147483646xe" stroked="f" o:allowincell="f" style="position:absolute;left:7121;top:723;width:1484;height:143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1" path="m0,0l-2147483645,0l-2147483645,-2147483646l0,-2147483646xe" stroked="f" o:allowincell="f" style="position:absolute;left:7891;top:3687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2" path="m0,0l-2147483645,0l-2147483645,-2147483646l0,-2147483646xe" stroked="f" o:allowincell="f" style="position:absolute;left:7891;top:2835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3" path="m0,0l-2147483645,0l-2147483645,-2147483646l0,-2147483646xe" stroked="f" o:allowincell="f" style="position:absolute;left:5811;top:2835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4" path="m0,0l-2147483645,0l-2147483645,-2147483646l0,-2147483646xe" stroked="f" o:allowincell="f" style="position:absolute;left:3931;top:2289;width:450;height:122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60960</wp:posOffset>
                </wp:positionV>
                <wp:extent cx="4953000" cy="2349500"/>
                <wp:effectExtent l="0" t="0" r="0" b="0"/>
                <wp:wrapNone/>
                <wp:docPr id="4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349360"/>
                            <a:chOff x="0" y="0"/>
                            <a:chExt cx="495288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34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t>أوجد ناتج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4F6228"/>
                                    <w:lang w:bidi="ar-SA" w:val="en-US"/>
                                  </w:rPr>
                                  <w:t>الحل =                          +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45480" y="158040"/>
                              <a:ext cx="147780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114000" y="751680"/>
                              <a:ext cx="89964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59760" y="672480"/>
                              <a:ext cx="79560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9240" y="1248480"/>
                              <a:ext cx="244656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33.15pt;margin-top:4.8pt;width:390pt;height:185pt" coordorigin="663,96" coordsize="7800,3700">
                <v:rect id="shape_0" ID="Rectangle 3" path="m0,0l-2147483645,0l-2147483645,-2147483646l0,-2147483646xe" stroked="f" o:allowincell="f" style="position:absolute;left:663;top:96;width:7799;height:369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br/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t>أوجد ناتج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4F6228"/>
                            <w:lang w:bidi="ar-SA" w:val="en-US"/>
                          </w:rPr>
                          <w:t>الحل =                          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514;top:345;width:2326;height:8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567;top:1280;width:1416;height:8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591;top:1155;width:1252;height:8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Rectangle 106" path="m0,0l-2147483645,0l-2147483645,-2147483646l0,-2147483646xe" stroked="f" o:allowincell="f" style="position:absolute;left:4268;top:2062;width:38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= 7 ع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 xml:space="preserve"> + 5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-63500</wp:posOffset>
                </wp:positionV>
                <wp:extent cx="4127500" cy="2070100"/>
                <wp:effectExtent l="0" t="0" r="0" b="0"/>
                <wp:wrapNone/>
                <wp:docPr id="5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7400" cy="2070000"/>
                            <a:chOff x="0" y="0"/>
                            <a:chExt cx="412740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127400" cy="203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     =                               +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86920" y="0"/>
                              <a:ext cx="176832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533680" y="582840"/>
                              <a:ext cx="9345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09800" y="617400"/>
                              <a:ext cx="94356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7240" y="739800"/>
                              <a:ext cx="177660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+ 3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71.15pt;margin-top:-5pt;width:325pt;height:163pt" coordorigin="1423,-100" coordsize="6500,3260">
                <v:rect id="shape_0" ID="Rectangle 3" path="m0,0l-2147483645,0l-2147483645,-2147483646l0,-2147483646xe" stroked="f" o:allowincell="f" style="position:absolute;left:1423;top:-46;width:6499;height:3205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rFonts w:ascii="Calibri" w:hAnsi="Calibri" w:cs="Arial"/>
                            <w:color w:val="604A7B"/>
                            <w:lang w:bidi="ar-SA"/>
                          </w:rPr>
                          <w:t>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     =                               +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292;top:-100;width:2784;height:9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413;top:818;width:1471;height:7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013;top:873;width:1485;height:7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ID="Rectangle 53" path="m0,0l-2147483645,0l-2147483645,-2147483646l0,-2147483646xe" stroked="f" o:allowincell="f" style="position:absolute;left:4631;top:1065;width:2797;height:181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Simplified Arabic" w:ascii="Arial" w:hAnsi="Arial"/>
                            <w:color w:val="4F6228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>+ 3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 xml:space="preserve">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327660</wp:posOffset>
                </wp:positionV>
                <wp:extent cx="5478145" cy="2416175"/>
                <wp:effectExtent l="0" t="0" r="0" b="0"/>
                <wp:wrapNone/>
                <wp:docPr id="6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78120" cy="2416320"/>
                            <a:chOff x="0" y="0"/>
                            <a:chExt cx="54781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309200" cy="2387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الحل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=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12680" y="28440"/>
                              <a:ext cx="19915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8280" y="0"/>
                              <a:ext cx="164448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604A7B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01680" y="551160"/>
                              <a:ext cx="9367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859760" y="551160"/>
                              <a:ext cx="86616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3400" y="1012680"/>
                              <a:ext cx="419472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=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-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85.15pt;margin-top:25.8pt;width:431.35pt;height:190.2pt" coordorigin="1703,516" coordsize="8627,3804">
                <v:rect id="shape_0" ID="Rectangle 3" path="m0,0l-2147483645,0l-2147483645,-2147483646l0,-2147483646xe" stroked="f" o:allowincell="f" style="position:absolute;left:1703;top:561;width:6785;height:37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604A7B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4F6228"/>
                            <w:lang w:bidi="ar-SA"/>
                          </w:rPr>
                          <w:t>الحل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ascii="Calibri" w:hAnsi="Calibri" w:cs="Arial"/>
                            <w:color w:val="4F6228"/>
                            <w:lang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=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298;top:561;width:3135;height:8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ID="Rectangle 17" path="m0,0l-2147483645,0l-2147483645,-2147483646l0,-2147483646xe" stroked="f" o:allowincell="f" style="position:absolute;left:5826;top:516;width:2589;height:69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604A7B"/>
                            <w:lang w:bidi="ar-SA"/>
                          </w:rPr>
                          <w:t>أوجد ناتج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6430;top:1384;width:1474;height:8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632;top:1384;width:1363;height:8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ID="Rectangle 44" path="m0,0l-2147483645,0l-2147483645,-2147483646l0,-2147483646xe" stroked="f" o:allowincell="f" style="position:absolute;left:3724;top:2111;width:6605;height:69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=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-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5F497A" w:themeColor="accent4" w:themeShade="bf"/>
          <w:szCs w:val="34"/>
        </w:rPr>
      </w:pPr>
      <w:r>
        <w:rPr>
          <w:rFonts w:cs="Boahmed Alhour"/>
          <w:b/>
          <w:b/>
          <w:bCs/>
          <w:color w:val="5F497A" w:themeColor="accent4" w:themeShade="bf"/>
          <w:szCs w:val="34"/>
          <w:rtl w:val="true"/>
        </w:rPr>
        <w:t>إيجاد خارج قسمة مقدار جبري كثير الحدود</w:t>
      </w:r>
      <w:r>
        <w:rPr>
          <w:rFonts w:cs="Boahmed Alhour"/>
          <w:b/>
          <w:bCs/>
          <w:color w:val="5F497A" w:themeColor="accent4" w:themeShade="bf"/>
          <w:szCs w:val="34"/>
          <w:rtl w:val="true"/>
        </w:rPr>
        <w:br/>
      </w:r>
      <w:r>
        <w:rPr>
          <w:rFonts w:cs="Boahmed Alhour"/>
          <w:b/>
          <w:b/>
          <w:bCs/>
          <w:color w:val="5F497A" w:themeColor="accent4" w:themeShade="bf"/>
          <w:szCs w:val="34"/>
          <w:rtl w:val="true"/>
        </w:rPr>
        <w:t>على مقدار جبري كثير الحدود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فى هذه الحالة يتم إجراء القسمة المطولة كما يتضح من المثال التالي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إذا كان حاصل ضرب مقدران جبريان هو 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س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12"/>
          <w:szCs w:val="24"/>
        </w:rPr>
        <w:t>9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س ص 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- </w:t>
      </w:r>
      <w:r>
        <w:rPr>
          <w:rFonts w:cs="Boahmed Alhour"/>
          <w:color w:val="5F497A" w:themeColor="accent4" w:themeShade="bf"/>
          <w:sz w:val="12"/>
          <w:szCs w:val="24"/>
        </w:rPr>
        <w:t>5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ص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80670</wp:posOffset>
                </wp:positionV>
                <wp:extent cx="5397500" cy="2908300"/>
                <wp:effectExtent l="0" t="0" r="0" b="0"/>
                <wp:wrapNone/>
                <wp:docPr id="7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97480" cy="2908440"/>
                            <a:chOff x="0" y="0"/>
                            <a:chExt cx="5397480" cy="29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7480" cy="290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وعلي ذلك يكون المقدار الأخر هو  2 س +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33960" y="832320"/>
                              <a:ext cx="2217600" cy="10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-13.85pt;margin-top:22.1pt;width:425pt;height:229pt" coordorigin="-277,442" coordsize="8500,4580">
                <v:rect id="shape_0" ID="Rectangle 3" path="m0,0l-2147483645,0l-2147483645,-2147483646l0,-2147483646xe" stroked="f" o:allowincell="f" style="position:absolute;left:-277;top:442;width:8499;height:45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وعلي ذلك يكون المقدار الأخر هو  2 س +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556;top:1753;width:3491;height:16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وكان أحد المقدران هو س – </w:t>
      </w:r>
      <w:r>
        <w:rPr>
          <w:rFonts w:cs="Boahmed Alhour"/>
          <w:color w:val="5F497A" w:themeColor="accent4" w:themeShade="bf"/>
          <w:sz w:val="12"/>
          <w:szCs w:val="24"/>
        </w:rPr>
        <w:t>5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ص أوجد المقدار الأخر ؟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5F497A" w:themeColor="accent4" w:themeShade="bf"/>
          <w:szCs w:val="34"/>
        </w:rPr>
      </w:pPr>
      <w:r>
        <w:rPr>
          <w:rFonts w:cs="Boahmed Alhour"/>
          <w:color w:val="5F497A" w:themeColor="accent4" w:themeShade="bf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22225</wp:posOffset>
                </wp:positionV>
                <wp:extent cx="5283200" cy="2628900"/>
                <wp:effectExtent l="0" t="0" r="0" b="0"/>
                <wp:wrapNone/>
                <wp:docPr id="8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29080"/>
                            <a:chOff x="0" y="0"/>
                            <a:chExt cx="52833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2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أوجد ناتج قسمة  6ن3– 13 ن2 هـ  + 8 ن هـ2 - 3  هـ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علي 2 ن – 3 هـ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table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96880" y="575280"/>
                              <a:ext cx="3642840" cy="132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15.15pt;margin-top:1.75pt;width:416pt;height:207pt" coordorigin="303,35" coordsize="8320,4140">
                <v:rect id="shape_0" ID="Rectangle 3" path="m0,0l-2147483645,0l-2147483645,-2147483646l0,-2147483646xe" stroked="f" o:allowincell="f" style="position:absolute;left:303;top:35;width:8319;height:41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604A7B"/>
                            <w:lang w:bidi="ar-SA"/>
                          </w:rPr>
                          <w:t>أوجد ناتج قسمة  6ن3– 13 ن2 هـ  + 8 ن هـ2 - 3  هـ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604A7B"/>
                            <w:lang w:bidi="ar-SA"/>
                          </w:rPr>
                          <w:t>علي 2 ن – 3 هـ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1243;top:941;width:5736;height:20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4"/>
          <w:szCs w:val="26"/>
        </w:rPr>
      </w:pP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 xml:space="preserve">وعلي ذلك يكون الحل هو   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3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>ن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2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-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2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 xml:space="preserve">ن هـ 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+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>هـ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3</w:t>
      </w:r>
      <w:r>
        <w:rPr>
          <w:rFonts w:cs="Boahmed Alhour"/>
          <w:color w:val="76923C" w:themeColor="accent3" w:themeShade="bf"/>
          <w:sz w:val="1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مثال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أوجد قيمة ل التي تجعل المقدار   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–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2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 + 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5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س 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+  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ل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يقبل القسمة على  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2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 -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س 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+  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الحل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6"/>
          <w:szCs w:val="28"/>
        </w:rPr>
      </w:pPr>
      <w:r>
        <w:rPr>
          <w:rFonts w:cs="Boahmed Alhour"/>
          <w:b/>
          <w:bCs/>
          <w:color w:val="5F497A" w:themeColor="accent4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5F497A" w:themeColor="accent4" w:themeShade="bf"/>
          <w:sz w:val="16"/>
          <w:sz w:val="16"/>
          <w:szCs w:val="28"/>
          <w:rtl w:val="true"/>
        </w:rPr>
        <w:t>حتى يمكن إيجاد قيمة ل لابد من إجراء عملية القسمة المطولة كما يلى</w:t>
      </w:r>
      <w:r>
        <w:rPr>
          <w:rFonts w:cs="Boahmed Alhour"/>
          <w:b/>
          <w:bCs/>
          <w:color w:val="5F497A" w:themeColor="accent4" w:themeShade="bf"/>
          <w:sz w:val="16"/>
          <w:szCs w:val="28"/>
          <w:rtl w:val="true"/>
        </w:rPr>
        <w:t>: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6350</wp:posOffset>
                </wp:positionV>
                <wp:extent cx="3835400" cy="2663190"/>
                <wp:effectExtent l="0" t="0" r="0" b="0"/>
                <wp:wrapNone/>
                <wp:docPr id="9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35440" cy="2663280"/>
                            <a:chOff x="0" y="0"/>
                            <a:chExt cx="3835440" cy="2663280"/>
                          </a:xfrm>
                        </wpg:grpSpPr>
                        <pic:pic xmlns:pic="http://schemas.openxmlformats.org/drawingml/2006/picture">
                          <pic:nvPicPr>
                            <pic:cNvPr id="24" name="table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2840" y="0"/>
                              <a:ext cx="2823120" cy="12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1520"/>
                              <a:ext cx="3835440" cy="18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نلاحظ حتى يكون المقدار   س3 –3 س2  + 5 س +   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 xml:space="preserve">يقبل القسمة على  س2  - س +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فلابد أن يكون  ل + 6 = صف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 xml:space="preserve"> أى أن ل = -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113.15pt;margin-top:0.5pt;width:302pt;height:209.7pt" coordorigin="2263,10" coordsize="6040,4194">
                <v:shape id="shape_0" ID="table" stroked="f" o:allowincell="f" style="position:absolute;left:2614;top:10;width:4445;height:19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ID="Rectangle 34" path="m0,0l-2147483645,0l-2147483645,-2147483646l0,-2147483646xe" stroked="f" o:allowincell="f" style="position:absolute;left:2263;top:1304;width:6039;height:28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نلاحظ حتى يكون المقدار   س3 –3 س2  + 5 س +   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 xml:space="preserve">يقبل القسمة على  س2  - س +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فلابد أن يكون  ل + 6 =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604A7B"/>
                            <w:lang w:bidi="ar-SA"/>
                          </w:rPr>
                          <w:t xml:space="preserve"> أى أن ل = -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/>
          <w:bCs/>
          <w:color w:val="4F6228" w:themeColor="accent3" w:themeShade="80"/>
          <w:sz w:val="44"/>
          <w:sz w:val="44"/>
          <w:szCs w:val="38"/>
          <w:rtl w:val="true"/>
        </w:rPr>
        <w:t>تمارين</w:t>
      </w:r>
    </w:p>
    <w:p>
      <w:pPr>
        <w:pStyle w:val="Normal"/>
        <w:spacing w:lineRule="auto" w:line="240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3619500" cy="2133600"/>
                <wp:effectExtent l="0" t="0" r="0" b="0"/>
                <wp:wrapNone/>
                <wp:docPr id="10" name="كائن 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19440" cy="2133720"/>
                            <a:chOff x="0" y="0"/>
                            <a:chExt cx="361944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9440" cy="213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tabl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044800" y="287640"/>
                              <a:ext cx="137592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able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196000" y="897840"/>
                              <a:ext cx="122868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able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832760" y="1365120"/>
                              <a:ext cx="154116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5" style="position:absolute;margin-left:113.15pt;margin-top:5.15pt;width:285pt;height:168pt" coordorigin="2263,103" coordsize="5700,3360">
                <v:rect id="shape_0" ID="Rectangle 3" path="m0,0l-2147483645,0l-2147483645,-2147483646l0,-2147483646xe" stroked="f" o:allowincell="f" style="position:absolute;left:2263;top:103;width:5699;height:33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5483;top:556;width:2166;height:109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721;top:1517;width:1934;height:9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149;top:2253;width:2426;height:7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ثاني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إذا كان حاصل ضرب مقدران جبريان هو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س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+</w:t>
      </w:r>
      <w:r>
        <w:rPr>
          <w:rFonts w:cs="Boahmed Alhour"/>
          <w:color w:val="76923C" w:themeColor="accent3" w:themeShade="bf"/>
          <w:sz w:val="16"/>
          <w:szCs w:val="28"/>
        </w:rPr>
        <w:t>14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س ص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- </w:t>
      </w:r>
      <w:r>
        <w:rPr>
          <w:rFonts w:cs="Boahmed Alhour"/>
          <w:color w:val="76923C" w:themeColor="accent3" w:themeShade="bf"/>
          <w:sz w:val="16"/>
          <w:szCs w:val="28"/>
        </w:rPr>
        <w:t>5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ص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وكان أحد المقدران هو س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</w:t>
      </w:r>
      <w:r>
        <w:rPr>
          <w:rFonts w:cs="Boahmed Alhour"/>
          <w:color w:val="76923C" w:themeColor="accent3" w:themeShade="bf"/>
          <w:sz w:val="16"/>
          <w:szCs w:val="28"/>
        </w:rPr>
        <w:t>5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ص أوجد المقدار الأخر 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ثالث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إذا كان حاصل ضرب مقدران جبريان هو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أ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-</w:t>
      </w:r>
      <w:r>
        <w:rPr>
          <w:rFonts w:cs="Boahmed Alhour"/>
          <w:color w:val="76923C" w:themeColor="accent3" w:themeShade="bf"/>
          <w:sz w:val="16"/>
          <w:szCs w:val="28"/>
        </w:rPr>
        <w:t>7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أ ب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- </w:t>
      </w:r>
      <w:r>
        <w:rPr>
          <w:rFonts w:cs="Boahmed Alhour"/>
          <w:color w:val="76923C" w:themeColor="accent3" w:themeShade="bf"/>
          <w:sz w:val="16"/>
          <w:szCs w:val="28"/>
        </w:rPr>
        <w:t>4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ب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وكان أحد المقدران هو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أ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ب أوجد المقدار الأخر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رابع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أوجد قيمة ع التي تجعل المقدار   س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+</w:t>
      </w:r>
      <w:r>
        <w:rPr>
          <w:rFonts w:cs="Boahmed Alhour"/>
          <w:color w:val="76923C" w:themeColor="accent3" w:themeShade="bf"/>
          <w:sz w:val="16"/>
          <w:szCs w:val="28"/>
        </w:rPr>
        <w:t>8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س 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 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ع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يقبل القسمة على  س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 </w:t>
      </w:r>
      <w:r>
        <w:rPr>
          <w:rFonts w:cs="Boahmed Alhour"/>
          <w:color w:val="76923C" w:themeColor="accent3" w:themeShade="bf"/>
          <w:sz w:val="16"/>
          <w:szCs w:val="28"/>
        </w:rPr>
        <w:t>3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؟ 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10"/>
        </w:rPr>
      </w:pPr>
      <w:r>
        <w:rPr>
          <w:rFonts w:cs="Boahmed Alhour"/>
          <w:color w:val="FF0000"/>
          <w:sz w:val="10"/>
          <w:sz w:val="10"/>
          <w:rtl w:val="true"/>
        </w:rPr>
        <w:t>سبحان الله العظيم آستغفرك وآتوب اليك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18"/>
        </w:rPr>
      </w:pPr>
      <w:r>
        <w:rPr>
          <w:rFonts w:cs="Boahmed Alhour"/>
          <w:color w:val="FF0000"/>
          <w:sz w:val="18"/>
          <w:sz w:val="18"/>
          <w:rtl w:val="true"/>
        </w:rPr>
        <w:t xml:space="preserve">تم بحمد الله الأنتهاء من تنسيق المحاضره الرابعه للمادة مبادىء الرياضيات </w:t>
      </w:r>
      <w:r>
        <w:rPr>
          <w:rFonts w:cs="Boahmed Alhour"/>
          <w:color w:val="FF0000"/>
          <w:sz w:val="18"/>
        </w:rPr>
        <w:t>1</w:t>
      </w:r>
    </w:p>
    <w:p>
      <w:pPr>
        <w:pStyle w:val="Normal"/>
        <w:spacing w:lineRule="auto" w:line="240" w:before="0" w:after="200"/>
        <w:jc w:val="center"/>
        <w:rPr>
          <w:rFonts w:cs="Boahmed Alhour"/>
          <w:color w:val="FF0000"/>
          <w:sz w:val="18"/>
        </w:rPr>
      </w:pPr>
      <w:r>
        <w:rPr>
          <w:rFonts w:cs="Boahmed Alhour"/>
          <w:color w:val="FF0000"/>
          <w:sz w:val="18"/>
          <w:sz w:val="18"/>
          <w:rtl w:val="true"/>
        </w:rPr>
        <w:t>دعواتكم لي بالتوفيق</w:t>
      </w:r>
    </w:p>
    <w:sectPr>
      <w:headerReference w:type="default" r:id="rId58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022182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4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5CE2-5D0D-4269-9351-51B10FB8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3:00Z</dcterms:created>
  <dc:creator>mmz</dc:creator>
  <dc:description/>
  <dc:language>en-US</dc:language>
  <cp:lastModifiedBy>mmz</cp:lastModifiedBy>
  <dcterms:modified xsi:type="dcterms:W3CDTF">2010-10-1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