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2668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266840"/>
                            <a:chOff x="0" y="0"/>
                            <a:chExt cx="54864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1166040"/>
                              <a:ext cx="3135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1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610200"/>
                              <a:ext cx="4791240" cy="231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ظرية ذات الحدي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1166040"/>
                              <a:ext cx="313560" cy="10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9.8pt;width:432pt;height:99.75pt" coordorigin="0,-1996" coordsize="8640,1995">
                <v:rect id="shape_0" ID="Slide Number Placeholder 5" path="m0,0l-2147483645,0l-2147483645,-2147483646l0,-2147483646xe" stroked="f" o:allowincell="f" style="position:absolute;left:1462;top:-160;width:493;height:15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1996;width:8639;height:63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1035;width:7544;height:36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ظرية ذات الحد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160;width:493;height:15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86000"/>
                            <a:chOff x="0" y="0"/>
                            <a:ch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57120"/>
                              <a:ext cx="351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ذات الحد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5486400" cy="159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د العام لنظرية ذات الحدي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ائماً ر أقل من رتبة الحد بمقدار واح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8460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034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0.05pt;width:432pt;height:180pt" coordorigin="0,-3601" coordsize="8640,3600">
                <v:rect id="shape_0" ID="Slide Number Placeholder 5" path="m0,0l-2147483645,0l-2147483645,-2147483646l0,-2147483646xe" stroked="f" o:allowincell="f" style="position:absolute;left:1560;top:-204;width:552;height:20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01;width:8639;height:6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نظرية ذات الحد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63;width:8639;height:25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د العام لنظرية ذات الحدي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دائماً ر أقل من رتبة الحد بمقدار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26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053;top:-197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5262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52640"/>
                            <a:chOff x="0" y="0"/>
                            <a:chExt cx="548640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42840"/>
                              <a:ext cx="35100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5486400" cy="136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خامس فى مفكوك  ( س + 3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5 لذلك ر= 4     ن= 9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3 )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126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81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= 10206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7682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8604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113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1822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53.8pt;width:432pt;height:153.75pt" coordorigin="0,-3076" coordsize="8640,3075">
                <v:rect id="shape_0" ID="Slide Number Placeholder 5" path="m0,0l-2147483645,0l-2147483645,-2147483646l0,-2147483646xe" stroked="f" o:allowincell="f" style="position:absolute;left:1560;top:-174;width:552;height:17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76;width:8639;height:5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46;width:8639;height:215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خامس فى مفكوك  ( س + 3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5 لذلك ر= 4     ن= 9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3 )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126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81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= 10206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274;top:-186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979;top:-172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570;top:-132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201;top:-121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194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19520"/>
                            <a:chOff x="0" y="0"/>
                            <a:chExt cx="54864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660760"/>
                              <a:ext cx="351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486400" cy="197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رابع فى مفكوك  (2 س – 5 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4 لذلك ر= 3     ن= 7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2س )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-5 ص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3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8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625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175000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11095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2420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6077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70748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22.05pt;width:432pt;height:222pt" coordorigin="0,-4441" coordsize="8640,4440">
                <v:rect id="shape_0" ID="Slide Number Placeholder 5" path="m0,0l-2147483645,0l-2147483645,-2147483646l0,-2147483646xe" stroked="f" o:allowincell="f" style="position:absolute;left:1560;top:-251;width:552;height:24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441;width:8639;height:7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531;width:8639;height:31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رابع فى مفكوك  (2 س – 5 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4 لذلك ر= 3     ن= 7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2س )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-5 ص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3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8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625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175000 س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ص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69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79;top:-248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570;top:-19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201;top:-1752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6692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66760"/>
                            <a:chOff x="0" y="0"/>
                            <a:chExt cx="548640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950840"/>
                              <a:ext cx="3510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6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أوسط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5486400" cy="144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وقف الحد الأوسط على الأس اذا كان فردى أو زوج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أس زوجى   يكون رتبة الحد الأوسط = (ن+2)/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ما اذا كان لدينا الأس فردى يوجد حدان أوسطان رتبتهما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ن+1)/2   و  ( ن+3) /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62.8pt;width:432pt;height:162.75pt" coordorigin="0,-3256" coordsize="8640,3255">
                <v:rect id="shape_0" ID="Slide Number Placeholder 5" path="m0,0l-2147483645,0l-2147483645,-2147483646l0,-2147483646xe" stroked="f" o:allowincell="f" style="position:absolute;left:1560;top:-184;width:552;height:18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256;width:8639;height:5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أ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589;width:8639;height:22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وقف الحد الأوسط على الأس اذا كان فردى أو زوج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أس زوجى   يكون رتبة الحد الأوسط = (ن+2)/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ما اذا كان لدينا الأس فردى يوجد حدان أوسطان رتبتهما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ن+1)/2   و  ( ن+3) /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6222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62120"/>
                            <a:chOff x="0" y="0"/>
                            <a:chExt cx="548640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18120"/>
                              <a:ext cx="351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52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5486400" cy="179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أوجد الحد الأوسط فى مفكوك  ( س – 2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الحل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تبة الحد الوسط هى   (10 +2)/2 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جد أننا نريد ح6 لذلك ر= 5     ن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  ( -2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 )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25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-32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-  8064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43064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158184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1.8pt;width:432pt;height:201.75pt" coordorigin="0,-4036" coordsize="8640,4035">
                <v:rect id="shape_0" ID="Slide Number Placeholder 5" path="m0,0l-2147483645,0l-2147483645,-2147483646l0,-2147483646xe" stroked="f" o:allowincell="f" style="position:absolute;left:1560;top:-228;width:552;height:22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36;width:8639;height:71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09;width:8639;height:28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أوجد الحد الأوسط فى مفكوك  ( س – 2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الحل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رتبة الحد الوسط هى   (10 +2)/2 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جد أننا نريد ح6 لذلك ر= 5     ن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  ( -2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 )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25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-32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-  8064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644;top:-1783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348;top:-1545;width:51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7647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76640"/>
                            <a:chOff x="0" y="0"/>
                            <a:chExt cx="54864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148120"/>
                              <a:ext cx="3499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0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خالى من س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5463000" cy="159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خالي من س فى مفكوك  (س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س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4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2- 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بما أننا نريد الحد الخالي من س لذلك نضع 12-2ر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083240"/>
                              <a:ext cx="28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217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459080"/>
                              <a:ext cx="326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593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6200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45908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79.3pt;width:432pt;height:179.25pt" coordorigin="0,-3586" coordsize="8640,3585">
                <v:rect id="shape_0" ID="Slide Number Placeholder 5" path="m0,0l-2147483645,0l-2147483645,-2147483646l0,-2147483646xe" stroked="f" o:allowincell="f" style="position:absolute;left:1553;top:-203;width:550;height:20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86;width:8602;height:6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خالى من 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1;width:8602;height:25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خالي من س فى مفكوك  (س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س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4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2- 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بما أننا نريد الحد الخالي من س لذلك نضع 12-2ر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1880;width:44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669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288;width:51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077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035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288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5737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57240"/>
                            <a:chOff x="0" y="0"/>
                            <a:chExt cx="548640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752480"/>
                              <a:ext cx="351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2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5486400" cy="12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– 2ر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  = 2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بع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6.3pt;width:432pt;height:146.25pt" coordorigin="0,-2926" coordsize="8640,2925">
                <v:rect id="shape_0" ID="Slide Number Placeholder 5" path="m0,0l-2147483645,0l-2147483645,-2147483646l0,-2147483646xe" stroked="f" o:allowincell="f" style="position:absolute;left:1560;top:-166;width:552;height:16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926;width:8639;height:51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327;width:8639;height:20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– 2ر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  = 2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ب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574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57360"/>
                            <a:chOff x="0" y="0"/>
                            <a:chExt cx="548640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319120"/>
                              <a:ext cx="3499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3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حد الذى يحتوى على س4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463000" cy="171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حد الذى يحتوى على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ى مفكوك  (س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س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4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2- 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بما أننا نريد الحد الذى يحتوى على من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ذلك نضع 12-2ر =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169640"/>
                              <a:ext cx="28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314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574640"/>
                              <a:ext cx="326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7197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74888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5746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3.55pt;width:432pt;height:193.5pt" coordorigin="0,-3871" coordsize="8640,3870">
                <v:rect id="shape_0" ID="Slide Number Placeholder 5" path="m0,0l-2147483645,0l-2147483645,-2147483646l0,-2147483646xe" stroked="f" o:allowincell="f" style="position:absolute;left:1553;top:-219;width:550;height:21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871;width:8602;height:6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حد الذى يحتوى على س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78;width:8602;height:27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الحد الذى يحتوى على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ى مفكوك  (س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س )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4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2- 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2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بما أننا نريد الحد الذى يحتوى على من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ذلك نضع 12-2ر =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2029;width:440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80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391;width:51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163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117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39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8122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81240"/>
                            <a:chOff x="0" y="0"/>
                            <a:chExt cx="548640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58120"/>
                              <a:ext cx="3510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5486400" cy="15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 – 2ر =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2-4   = 2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ر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خامس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71.8pt;width:432pt;height:171.75pt" coordorigin="0,-3436" coordsize="8640,3435">
                <v:rect id="shape_0" ID="Slide Number Placeholder 5" path="m0,0l-2147483645,0l-2147483645,-2147483646l0,-2147483646xe" stroked="f" o:allowincell="f" style="position:absolute;left:1560;top:-195;width:552;height:19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36;width:8639;height:6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32;width:8639;height:24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 – 2ر =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2-4   = 2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ر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خام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0027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00320"/>
                            <a:chOff x="0" y="0"/>
                            <a:chExt cx="54864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76480"/>
                              <a:ext cx="3510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486400" cy="153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أوجد الحد السادس فى مفكوك  (س +4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- أوجد الحد الأوسط فى مفكوك  (5س +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أوجد الحد الخالي من س فى مفكوك 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أوجد الحد الذى يحتوى على س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فى مفكوك  (س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73.3pt;width:432pt;height:173.25pt" coordorigin="0,-3466" coordsize="8640,3465">
                <v:rect id="shape_0" ID="Slide Number Placeholder 5" path="m0,0l-2147483645,0l-2147483645,-2147483646l0,-2147483646xe" stroked="f" o:allowincell="f" style="position:absolute;left:1560;top:-196;width:552;height:19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66;width:8639;height:6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56;width:8639;height:24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أوجد الحد السادس فى مفكوك  (س +4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- أوجد الحد الأوسط فى مفكوك  (5س +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- أوجد الحد الخالي من س فى مفكوك 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4- أوجد الحد الذى يحتوى على س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فى مفكوك  (س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43200"/>
                            <a:chOff x="0" y="0"/>
                            <a:chExt cx="54864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588760"/>
                              <a:ext cx="351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84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5486400" cy="192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الحد الأوسط فى مفكوك  (5س +ص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تبة الحد الأوسط = ( ن+2)/ 2  = (8+2)/2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( الحد الثانى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الحد الأول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جد أننا نريد ح5 لذلك ر= 4     ن= 8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ق   ( ص )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5س )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70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625 س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 = 43750ص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9160" y="13057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4673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75824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19195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16.05pt;width:432pt;height:216pt" coordorigin="0,-4321" coordsize="8640,4320">
                <v:rect id="shape_0" ID="Slide Number Placeholder 5" path="m0,0l-2147483645,0l-2147483645,-2147483646l0,-2147483646xe" stroked="f" o:allowincell="f" style="position:absolute;left:1560;top:-244;width:552;height:24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321;width:8639;height:7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436;width:8639;height:30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الحد الأوسط فى مفكوك  (5س +ص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رتبة الحد الأوسط = ( ن+2)/ 2  = (8+2)/2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( الحد الثانى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الحد الأول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ن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جد أننا نريد ح5 لذلك ر= 4     ن= 8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ح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ق   ( ص )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5س )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70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625 س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 = 43750ص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س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74;top:-226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79;top:-201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644;top:-1552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348;top:-1298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2412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23960"/>
                            <a:chOff x="0" y="0"/>
                            <a:chExt cx="548640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381760"/>
                              <a:ext cx="349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44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517680"/>
                              <a:ext cx="5463000" cy="176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حد الخالي من س فى مفكوك 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1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8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8-3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بما أننا نريد الحد الخالي من س لذلك نضع 18-3ر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12013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12520" y="13500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617840"/>
                              <a:ext cx="326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7665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7964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6178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8.8pt;width:432pt;height:198.75pt" coordorigin="0,-3976" coordsize="8640,3975">
                <v:rect id="shape_0" ID="Slide Number Placeholder 5" path="m0,0l-2147483645,0l-2147483645,-2147483646l0,-2147483646xe" stroked="f" o:allowincell="f" style="position:absolute;left:1553;top:-225;width:550;height:22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76;width:8602;height:7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7;top:-3161;width:8602;height:27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الحد الخالي من س فى مفكوك 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1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8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8-3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بما أننا نريد الحد الخالي من س لذلك نضع 18-3ر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208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49;top:-185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1428;width:51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119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1147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1428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6220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62320"/>
                            <a:chOff x="0" y="0"/>
                            <a:chExt cx="548640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28760"/>
                              <a:ext cx="351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1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486400" cy="165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– 3ر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  = 3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بع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86.05pt;width:432pt;height:186pt" coordorigin="0,-3721" coordsize="8640,3720">
                <v:rect id="shape_0" ID="Slide Number Placeholder 5" path="m0,0l-2147483645,0l-2147483645,-2147483646l0,-2147483646xe" stroked="f" o:allowincell="f" style="position:absolute;left:1560;top:-211;width:552;height:20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21;width:8639;height:65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59;width:8639;height:26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– 3ر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  = 3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ب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9067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90840"/>
                            <a:chOff x="0" y="0"/>
                            <a:chExt cx="548640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1501200"/>
                              <a:ext cx="3499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28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463000" cy="111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الحد الذى يحتوى على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فى مفكوك  (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؟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  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ن التمرين السابق وجدنا أن الحد العام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ح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+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ق (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( س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-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س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ق   ( -1 )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ر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س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س )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8-2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  ق  (-1 )ر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8-3ر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بما أننا نريد الذى يحتوى على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ذلك نضع 18-3ر = 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9360" y="8510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66440" y="92592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59880" y="1019160"/>
                              <a:ext cx="326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26240" y="11131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132200"/>
                              <a:ext cx="186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4320" y="1019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432pt;height:125.25pt" coordorigin="0,-2506" coordsize="8640,2505">
                <v:rect id="shape_0" ID="Slide Number Placeholder 5" path="m0,0l-2147483645,0l-2147483645,-2147483646l0,-2147483646xe" stroked="f" o:allowincell="f" style="position:absolute;left:1553;top:-142;width:550;height:14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506;width:8602;height:4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93;width:8602;height:17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أوجد الحد الذى يحتوى على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فى مفكوك  (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؟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  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ن التمرين السابق وجدنا أن الحد العام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ح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position w:val="-16"/>
                            <w:rFonts w:cs="Arial" w:ascii="Calibri" w:hAnsi="Calibri"/>
                            <w:color w:val="000000"/>
                            <w:lang w:bidi="ar-SA"/>
                          </w:rPr>
                          <w:t>ر+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ق (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ر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( س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9-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س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ق   ( -1 )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ر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س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س )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8-2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  ق  (-1 )ر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8-3ر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بما أننا نريد الذى يحتوى على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ذلك نضع 18-3ر = 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243;top:-1166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876;top:-1048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126;top:-901;width:51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58;top:-753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758;top:-723;width:29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125;top:-901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15265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152800"/>
                            <a:chOff x="0" y="0"/>
                            <a:chExt cx="548640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31480"/>
                              <a:ext cx="351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5486400" cy="150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– 3ر =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18 -3  = 3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15 = 3 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ر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هو الحد السادس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69.55pt;width:432pt;height:169.5pt" coordorigin="0,-3391" coordsize="8640,3390">
                <v:rect id="shape_0" ID="Slide Number Placeholder 5" path="m0,0l-2147483645,0l-2147483645,-2147483646l0,-2147483646xe" stroked="f" o:allowincell="f" style="position:absolute;left:1560;top:-192;width:552;height:19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391;width:8639;height:59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696;width:8639;height:237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– 3ر =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18 -3  = 3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15 = 3 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ر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هو الحد الساد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5257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52680"/>
                            <a:chOff x="0" y="0"/>
                            <a:chExt cx="548640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464840"/>
                              <a:ext cx="35100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المعادل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5486400" cy="108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سنتعرض أن شاء الله إلى حل المعاد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المعادلات الخطية فى مجهول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المعادلات الخطية في مجهول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المعادلات من الدرجة الثانية في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22.3pt;width:432pt;height:122.25pt" coordorigin="0,-2446" coordsize="8640,2445">
                <v:rect id="shape_0" ID="Slide Number Placeholder 5" path="m0,0l-2147483645,0l-2147483645,-2147483646l0,-2147483646xe" stroked="f" o:allowincell="f" style="position:absolute;left:1560;top:-139;width:552;height:13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446;width:8639;height:4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المعادل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45;width:8639;height:17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سنتعرض أن شاء الله إلى حل المعاد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ولاً- المعادلات الخطية فى مجهول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المعادلات الخطية في مجهول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المعادلات من الدرجة الثانية في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56210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562040"/>
                            <a:chOff x="0" y="0"/>
                            <a:chExt cx="548640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473840"/>
                              <a:ext cx="351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ولاً- المعادلات الخطية فى مجهول واحد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5486400" cy="109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الية       5س = 2 س + 12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5 س – 2 س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3 س 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س =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23.05pt;width:432pt;height:123pt" coordorigin="0,-2461" coordsize="8640,2460">
                <v:rect id="shape_0" ID="Slide Number Placeholder 5" path="m0,0l-2147483645,0l-2147483645,-2147483646l0,-2147483646xe" stroked="f" o:allowincell="f" style="position:absolute;left:1560;top:-140;width:552;height:13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2461;width:8639;height:43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ولاً- المعادلات الخطية فى مجهول واحد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1957;width:8639;height:172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الية       5س = 2 س + 12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5 س – 2 س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3 س 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س =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00275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00320"/>
                            <a:chOff x="0" y="0"/>
                            <a:chExt cx="54864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076480"/>
                              <a:ext cx="3510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8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486400" cy="153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حل المعادلة التالية     4  س + 5 = س -3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4 س – س = -3 -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3 س = -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س= -8/ 3 = - 2.6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73.3pt;width:432pt;height:173.25pt" coordorigin="0,-3466" coordsize="8640,3465">
                <v:rect id="shape_0" ID="Slide Number Placeholder 5" path="m0,0l-2147483645,0l-2147483645,-2147483646l0,-2147483646xe" stroked="f" o:allowincell="f" style="position:absolute;left:1560;top:-196;width:552;height:19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466;width:8639;height:61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756;width:8639;height:24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حل المعادلة التالية     4  س + 5 = س -3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4 س – س = -3 -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3 س = -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س= -8/ 3 = - 2.6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ص + 2 ) + 5 ( 3ص – 7) = 5 (3 ص – 11) +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ص + 4 + 15 ص – 35 = 15 ص – 55 +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ص + 15 ص – 15 ص = -55 + 12 -4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ص     =  -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ص   =   -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( ص + 2 ) + 5 ( 3ص – 7) = 5 (3 ص – 11) +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ص + 4 + 15 ص – 35 = 15 ص – 55 +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ص + 15 ص – 15 ص = -55 + 12 -4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ص     =  -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ص   =   -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4317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43040"/>
                            <a:chOff x="0" y="0"/>
                            <a:chExt cx="5486400" cy="25430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399760"/>
                              <a:ext cx="3510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5486400" cy="177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ص + 2 ) + 5 ( 3ص – 7) = 5 (3 ص – 11) +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ص + 4 + 15 ص – 35 = 15 ص – 55 +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ص + 15 ص – 15 ص = -55 + 12 -4 +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ص     =  -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ص   =   -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00.3pt;width:432pt;height:200.25pt" coordorigin="0,-4006" coordsize="8640,4005">
                <v:rect id="shape_0" ID="Slide Number Placeholder 5" path="m0,0l-2147483645,0l-2147483645,-2147483646l0,-2147483646xe" stroked="f" o:allowincell="f" style="position:absolute;left:1560;top:-227;width:552;height:22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06;width:8639;height:7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85;width:8639;height:28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( ص + 2 ) + 5 ( 3ص – 7) = 5 (3 ص – 11) +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ص + 4 + 15 ص – 35 = 15 ص – 55 +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ص + 15 ص – 15 ص = -55 + 12 -4 +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ص     =  -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ص   =   -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4795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47800"/>
                            <a:chOff x="0" y="0"/>
                            <a:chExt cx="5486400" cy="26478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98760"/>
                              <a:ext cx="351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5486400" cy="1852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س 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+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س -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 – 1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3                    2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في هذه الحالة لابد من توحيد المقامات اولاً للطرف الأيم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( 5س-1 )  + 3 ( 4س -7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س -1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6     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س -2 + 12 س – 2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6    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08.55pt;width:432pt;height:208.5pt" coordorigin="0,-4171" coordsize="8640,4170">
                <v:rect id="shape_0" ID="Slide Number Placeholder 5" path="m0,0l-2147483645,0l-2147483645,-2147483646l0,-2147483646xe" stroked="f" o:allowincell="f" style="position:absolute;left:1560;top:-236;width:552;height:23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71;width:8639;height:73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316;width:8639;height:291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5س 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+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 س -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 – 1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3                    2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في هذه الحالة لابد من توحيد المقامات اولاً للطرف الأيم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2 ( 5س-1 )  + 3 ( 4س -7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9س -1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6     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0س -2 + 12 س – 2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6    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0985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10000"/>
                            <a:chOff x="0" y="0"/>
                            <a:chExt cx="548640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62400"/>
                              <a:ext cx="351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5486400" cy="182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2س – 23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9س 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6                   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م 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7 ( 22س – 23 ) = 6 ( 9س – 1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154س – 161= 54س -6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154 س – 54س = 161-6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100س   = 9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س = 0.9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05.55pt;width:432pt;height:205.5pt" coordorigin="0,-4111" coordsize="8640,4110">
                <v:rect id="shape_0" ID="Slide Number Placeholder 5" path="m0,0l-2147483645,0l-2147483645,-2147483646l0,-2147483646xe" stroked="f" o:allowincell="f" style="position:absolute;left:1560;top:-233;width:552;height:23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11;width:8639;height:72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69;width:8639;height:28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22س – 23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9س 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6                   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م 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7 ( 22س – 23 ) = 6 ( 9س – 1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154س – 161= 54س -6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154 س – 54س = 161-6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100س   = 9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س = 0.9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05125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05200"/>
                            <a:chOff x="0" y="0"/>
                            <a:chExt cx="548640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741400"/>
                              <a:ext cx="351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1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نياً- حل المعادلات الخطية فى مجهول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5486400" cy="203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+ 2 ص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7س – 3 ص =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 والمعادلة (2) x 5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35س + 14ص = 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5 س – 15 ص= 5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9  ص = 2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97236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245960"/>
                              <a:ext cx="89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6940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17720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28.8pt;width:432pt;height:228.75pt" coordorigin="0,-4576" coordsize="8640,4575">
                <v:rect id="shape_0" ID="Slide Number Placeholder 5" path="m0,0l-2147483645,0l-2147483645,-2147483646l0,-2147483646xe" stroked="f" o:allowincell="f" style="position:absolute;left:1560;top:-259;width:552;height:25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576;width:8639;height:8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نياً- حل المعادلات الخطية فى مجهول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638;width:8639;height:320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+ 2 ص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7س – 3 ص =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 والمعادلة (2) x 5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35س + 14ص = 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5 س – 15 ص= 5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9  ص = 2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3045" to="4688,-3045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2614" to="4688,-2614" ID="Line 6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2031;top:-3207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031;top:-2722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09550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095560"/>
                            <a:chOff x="0" y="0"/>
                            <a:chExt cx="54864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977480"/>
                              <a:ext cx="35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7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5486400" cy="146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1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 2 ص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 2 (1 ) =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2 =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2 -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2 و  ص =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65.05pt;width:432pt;height:165pt" coordorigin="0,-3301" coordsize="8640,3300">
                <v:rect id="shape_0" ID="Slide Number Placeholder 5" path="m0,0l-2147483645,0l-2147483645,-2147483646l0,-2147483646xe" stroked="f" o:allowincell="f" style="position:absolute;left:1560;top:-187;width:552;height:18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301;width:8639;height:58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625;width:8639;height:23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1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 2 ص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 2 (1 ) =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2 =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2 -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2 و  ص =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09825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09840"/>
                            <a:chOff x="0" y="0"/>
                            <a:chExt cx="548640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73760"/>
                              <a:ext cx="3510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548640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س - 5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8س + 2 ص 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8  والمعادلة (2) x 3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24س - 40ص =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4س + 6 ص= 18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-46  ص = 4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  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80640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033200"/>
                              <a:ext cx="8910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2072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97668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89.8pt;width:432pt;height:189.75pt" coordorigin="0,-3796" coordsize="8640,3795">
                <v:rect id="shape_0" ID="Slide Number Placeholder 5" path="m0,0l-2147483645,0l-2147483645,-2147483646l0,-2147483646xe" stroked="f" o:allowincell="f" style="position:absolute;left:1560;top:-215;width:552;height:21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96;width:8639;height:6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18;width:8639;height:26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س - 5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8س + 2 ص 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8  والمعادلة (2) x 3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24س - 40ص =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4س + 6 ص= 18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-46  ص = 4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  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2526" to="4688,-2526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2169" to="4688,-2169" ID="Line 5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6" path="m0,0l-2147483645,0l-2147483645,-2147483646l0,-2147483646xe" stroked="f" o:allowincell="f" style="position:absolute;left:2031;top:-2661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031;top:-2258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38375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38480"/>
                            <a:chOff x="0" y="0"/>
                            <a:chExt cx="54864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12120"/>
                              <a:ext cx="35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5486400" cy="15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 -1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- 5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- 5 (- 1  )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5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8 - 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1 و  ص = 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76.3pt;width:432pt;height:176.25pt" coordorigin="0,-3526" coordsize="8640,3525">
                <v:rect id="shape_0" ID="Slide Number Placeholder 5" path="m0,0l-2147483645,0l-2147483645,-2147483646l0,-2147483646xe" stroked="f" o:allowincell="f" style="position:absolute;left:1560;top:-200;width:552;height:19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26;width:8639;height:62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03;width:8639;height:24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 -1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- 5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- 5 (- 1  )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5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8 - 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1 و  ص = 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7175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71840"/>
                            <a:chOff x="0" y="0"/>
                            <a:chExt cx="548640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27120"/>
                              <a:ext cx="351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5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5486400" cy="179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   9ص – 3 = 4ص +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3 (س-5 ) + 2 (س+2) = 4 (س-1)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س 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 +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2               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س+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2            5                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02.55pt;width:432pt;height:202.5pt" coordorigin="0,-4051" coordsize="8640,4050">
                <v:rect id="shape_0" ID="Slide Number Placeholder 5" path="m0,0l-2147483645,0l-2147483645,-2147483646l0,-2147483646xe" stroked="f" o:allowincell="f" style="position:absolute;left:1560;top:-229;width:552;height:22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051;width:8639;height:71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21;width:8639;height:283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    9ص – 3 = 4ص +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3 (س-5 ) + 2 (س+2) = 4 (س-1)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س 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س +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2               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س+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س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2            5                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4790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47840"/>
                            <a:chOff x="0" y="0"/>
                            <a:chExt cx="54864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20760"/>
                              <a:ext cx="351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9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5486400" cy="15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حل المعادلات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5س –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س + ص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حل المعادلات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س + 7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– 3 ص =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77.05pt;width:432pt;height:177pt" coordorigin="0,-3541" coordsize="8640,3540">
                <v:rect id="shape_0" ID="Slide Number Placeholder 5" path="m0,0l-2147483645,0l-2147483645,-2147483646l0,-2147483646xe" stroked="f" o:allowincell="f" style="position:absolute;left:1560;top:-201;width:552;height:19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41;width:8639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16;width:8639;height:24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حل المعادلات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5س –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س + ص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حل المعادلات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س + 7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– 3 ص =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61937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619360"/>
                            <a:chOff x="0" y="0"/>
                            <a:chExt cx="548640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472120"/>
                              <a:ext cx="351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62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5486400" cy="183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حل المعادلة التالية     9ص – 3 = 4ص + 7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9ص – 3 = 4ص +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9ص – 4ص = 7+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5ص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ص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06.3pt;width:432pt;height:206.25pt" coordorigin="0,-4126" coordsize="8640,4125">
                <v:rect id="shape_0" ID="Slide Number Placeholder 5" path="m0,0l-2147483645,0l-2147483645,-2147483646l0,-2147483646xe" stroked="f" o:allowincell="f" style="position:absolute;left:1560;top:-233;width:552;height:23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126;width:8639;height:72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281;width:8639;height:28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حل المعادلة التالية     9ص – 3 = 4ص + 7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9ص – 3 = 4ص +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9ص – 4ص = 7+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5ص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ص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8125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81400"/>
                            <a:chOff x="0" y="0"/>
                            <a:chExt cx="548640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47120"/>
                              <a:ext cx="351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5486400" cy="166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3 (س-5 ) + 2 (س+2) = 4 (س-1)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فك الأقواس اولاً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3س – 15 + 2س + 4  = 4س -4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س + 2س – 4س = -4+ 15 + 15 -4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س= 2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87.55pt;width:432pt;height:187.5pt" coordorigin="0,-3751" coordsize="8640,3750">
                <v:rect id="shape_0" ID="Slide Number Placeholder 5" path="m0,0l-2147483645,0l-2147483645,-2147483646l0,-2147483646xe" stroked="f" o:allowincell="f" style="position:absolute;left:1560;top:-212;width:552;height:21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751;width:8639;height:6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83;width:8639;height:26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3 (س-5 ) + 2 (س+2) = 4 (س-1)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يتم فك الأقواس اولاً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3س – 15 + 2س + 4  = 4س -4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س + 2س – 4س = -4+ 15 + 15 -4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س= 2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33575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33560"/>
                            <a:chOff x="0" y="0"/>
                            <a:chExt cx="548640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24480"/>
                              <a:ext cx="3510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86400" cy="135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س -1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 +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2                   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: في هذه الحاله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       2 (س + 8 )    =  3  ( 4 س – 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2س + 16       = 12 س –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س – 12 س = -3 -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-10 س  = -1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س= 1.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52.3pt;width:432pt;height:152.25pt" coordorigin="0,-3046" coordsize="8640,3045">
                <v:rect id="shape_0" ID="Slide Number Placeholder 5" path="m0,0l-2147483645,0l-2147483645,-2147483646l0,-2147483646xe" stroked="f" o:allowincell="f" style="position:absolute;left:1560;top:-173;width:552;height:17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46;width:8639;height:53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22;width:8639;height:21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4س -1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س +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2                   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: في هذه الحاله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Calibri" w:hAnsi="Calibri" w:cs="Arial"/>
                            <w:color w:val="000000"/>
                            <w:lang w:bidi="ar-SA"/>
                          </w:rPr>
                          <w:t>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       2 (س + 8 )    =  3  ( 4 س – 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2س + 16       = 12 س –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س – 12 س = -3 -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-10 س  = -1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س= 1.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92405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924200"/>
                            <a:chOff x="0" y="0"/>
                            <a:chExt cx="548640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1815480"/>
                              <a:ext cx="3510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33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5486400" cy="134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4-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س+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-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2            5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في هذه الحالة لابد من توحيد المقامات اولاً للطرف الأيم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( 2س+1 )  + 2 (س -1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10   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س +5 + 2 س – 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س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10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51.55pt;width:432pt;height:151.5pt" coordorigin="0,-3031" coordsize="8640,3030">
                <v:rect id="shape_0" ID="Slide Number Placeholder 5" path="m0,0l-2147483645,0l-2147483645,-2147483646l0,-2147483646xe" stroked="f" o:allowincell="f" style="position:absolute;left:1560;top:-172;width:552;height:17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031;width:8639;height:53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410;width:8639;height:21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4-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س+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س-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2            5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في هذه الحالة لابد من توحيد المقامات اولاً للطرف الأيم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5 ( 2س+1 )  + 2 (س -1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س 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10    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0س +5 + 2 س – 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س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10 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76475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76640"/>
                            <a:chOff x="0" y="0"/>
                            <a:chExt cx="54864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48120"/>
                              <a:ext cx="3510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5486400" cy="159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2س + 3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س 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10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م 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4 ( 12س + 3 ) = 10 ( 7س –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48س + 12= 70س -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48 س - 70س = -20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-22س   = -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س = -32/ -22= 1.454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79.3pt;width:432pt;height:179.25pt" coordorigin="0,-3586" coordsize="8640,3585">
                <v:rect id="shape_0" ID="Slide Number Placeholder 5" path="m0,0l-2147483645,0l-2147483645,-2147483646l0,-2147483646xe" stroked="f" o:allowincell="f" style="position:absolute;left:1560;top:-203;width:552;height:20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586;width:8639;height:63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51;width:8639;height:25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2س + 3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س 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10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م 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4 ( 12س + 3 ) = 10 ( 7س –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48س + 12= 70س -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48 س - 70س = -20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-22س   = -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س = -32/ -22= 1.454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067175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067280"/>
                            <a:chOff x="0" y="0"/>
                            <a:chExt cx="5486400" cy="40672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837960"/>
                              <a:ext cx="351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1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3760"/>
                              <a:ext cx="5486400" cy="284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-  حل المعادلات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س -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2س + ص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لحل : يتم ضرب  المعادلة (1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2  والمعادلة (2) x 5 لت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10س - 2ص = 3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10س + 5 ص= 2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بطرح المعادلتين ينتج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-7 ص = 1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ص= -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2600" y="1360800"/>
                              <a:ext cx="9849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560" y="1744200"/>
                              <a:ext cx="891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16800"/>
                              <a:ext cx="42156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648440"/>
                              <a:ext cx="3276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320.3pt;width:432pt;height:320.25pt" coordorigin="0,-6406" coordsize="8640,6405">
                <v:rect id="shape_0" ID="Slide Number Placeholder 5" path="m0,0l-2147483645,0l-2147483645,-2147483646l0,-2147483646xe" stroked="f" o:allowincell="f" style="position:absolute;left:1560;top:-362;width:552;height:36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406;width:8639;height:11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5093;width:8639;height:44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-  حل المعادلات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س -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2س + ص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لحل : يتم ضرب  المعادلة (1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2  والمعادلة (2) x 5 لت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10س - 2ص = 3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10س + 5 ص= 2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بطرح المعادلتين ينتج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-7 ص = 1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ص= -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138,-4263" to="4688,-4263" ID="Line 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286,-3659" to="4688,-3659" ID="Line 6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2031;top:-4490;width:663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031;top:-3810;width:515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86000"/>
                            <a:chOff x="0" y="0"/>
                            <a:ch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57120"/>
                              <a:ext cx="351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5486400" cy="159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-2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-  ص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- (-2 ) =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5 س +2 = 1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7 -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5 س =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3 و  ص = -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80.05pt;width:432pt;height:180pt" coordorigin="0,-3601" coordsize="8640,3600">
                <v:rect id="shape_0" ID="Slide Number Placeholder 5" path="m0,0l-2147483645,0l-2147483645,-2147483646l0,-2147483646xe" stroked="f" o:allowincell="f" style="position:absolute;left:1560;top:-204;width:552;height:20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01;width:8639;height:6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63;width:8639;height:251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-2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-  ص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- (-2 ) =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5 س +2 = 1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7 -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5 س =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3 و  ص = -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514600"/>
                            <a:chOff x="0" y="0"/>
                            <a:chExt cx="5486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373120"/>
                              <a:ext cx="3510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5486400" cy="175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وبالتعويض فى معادلة (1) عن قيمة ص =  0.5 ينتج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7 ص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7 ( 0.5  )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س + 3.5 =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8 – 3.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3 س = 4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س = 1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الحل هو س = 1.5 و  ص = 0.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98.05pt;width:432pt;height:198pt" coordorigin="0,-3961" coordsize="8640,3960">
                <v:rect id="shape_0" ID="Slide Number Placeholder 5" path="m0,0l-2147483645,0l-2147483645,-2147483646l0,-2147483646xe" stroked="f" o:allowincell="f" style="position:absolute;left:1560;top:-224;width:552;height:22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61;width:8639;height:69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49;width:8639;height:27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وبالتعويض فى معادلة (1) عن قيمة ص =  0.5 ينتج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7 ص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7 ( 0.5  )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س + 3.5 =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8 – 3.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3 س = 4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س = 1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الحل هو س = 1.5 و  ص = 0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9085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90880"/>
                            <a:chOff x="0" y="0"/>
                            <a:chExt cx="548640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822400"/>
                              <a:ext cx="3510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2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لثاً- حل المعادلات من الدرجة الثانية فى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5486400" cy="209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كون صورة المعادلة من الدجة الثانية فى مجهول واحد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أ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ب س + جـ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مكن حلها باستخدام التحليل أو باستخدام القانون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ب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-4 أ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2 أ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1635120"/>
                              <a:ext cx="1125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1635120"/>
                              <a:ext cx="47160" cy="246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1705680"/>
                              <a:ext cx="93960" cy="14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35.55pt;width:432pt;height:235.5pt" coordorigin="0,-4711" coordsize="8640,4710">
                <v:rect id="shape_0" ID="عنصر نائب لرقم الشريحة 3" path="m0,0l-2147483645,0l-2147483645,-2147483646l0,-2147483646xe" stroked="f" o:allowincell="f" style="position:absolute;left:1560;top:-266;width:552;height:26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711;width:8639;height:8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لثاً- حل المعادلات من الدرجة الثانية فى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746;width:8639;height:329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تكون صورة المعادلة من الدجة الثانية فى مجهول واحد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أ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ب س + جـ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يمكن حلها باستخدام التحليل أو باستخدام القانون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ب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 ب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-4 أ جـ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2 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985,-2136" to="6756,-2136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757,-2136" to="6830,-1749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31,-2025" to="6978,-1804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295525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295360"/>
                            <a:chOff x="0" y="0"/>
                            <a:chExt cx="548640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66120"/>
                              <a:ext cx="35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0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5486400" cy="160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– 7س + 10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يتم تحليل المقدار الثلاثى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س – 2 )  ( س- 5)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ى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-2 =صفر    ومنها   س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س-5 = صفر   ومنها س=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80.8pt;width:432pt;height:180.75pt" coordorigin="0,-3616" coordsize="8640,3615">
                <v:rect id="shape_0" ID="Slide Number Placeholder 5" path="m0,0l-2147483645,0l-2147483645,-2147483646l0,-2147483646xe" stroked="f" o:allowincell="f" style="position:absolute;left:1560;top:-205;width:552;height:20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16;width:8639;height:63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875;width:8639;height:25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– 7س + 10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يتم تحليل المقدار الثلاثى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س – 2 )  ( س- 5)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ى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-2 =صفر    ومنها   س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س-5 = صفر   ومنها س=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28875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28920"/>
                            <a:chOff x="0" y="0"/>
                            <a:chExt cx="548640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291760"/>
                              <a:ext cx="3510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2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5486400" cy="169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    ب= -7      جـ =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7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49- (4x1 x1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7±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7+3)/2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7-3 )/ 2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898560"/>
                              <a:ext cx="14540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898560"/>
                              <a:ext cx="46440" cy="142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4840" y="927000"/>
                              <a:ext cx="47160" cy="114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91.3pt;width:432pt;height:191.25pt" coordorigin="0,-3826" coordsize="8640,3825">
                <v:rect id="shape_0" ID="Slide Number Placeholder 5" path="m0,0l-2147483645,0l-2147483645,-2147483646l0,-2147483646xe" stroked="f" o:allowincell="f" style="position:absolute;left:1560;top:-217;width:552;height:2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826;width:8639;height:67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042;width:8639;height:267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    ب= -7      جـ =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7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49- (4x1 x1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7±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7+3)/2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7-3 )/ 2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63,-2411" to="7052,-2411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53,-2411" to="7125,-2187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26,-2366" to="7199,-2187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7655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76400"/>
                            <a:chOff x="0" y="0"/>
                            <a:chExt cx="548640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714760"/>
                              <a:ext cx="351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50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5486400" cy="201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: حل المعادلة التا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س =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 2س -24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بالتحليل   ( س -6 )  (س+ 4 ) =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س-6=صفر        أى أن   س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   س+ 4 =صفر              س=-4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226.55pt;width:432pt;height:226.5pt" coordorigin="0,-4531" coordsize="8640,4530">
                <v:rect id="shape_0" ID="Slide Number Placeholder 5" path="m0,0l-2147483645,0l-2147483645,-2147483646l0,-2147483646xe" stroked="f" o:allowincell="f" style="position:absolute;left:1560;top:-256;width:552;height:25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531;width:8639;height:79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603;width:8639;height:31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: حل المعادلة التالي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س =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  2س -24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بالتحليل   ( س -6 )  (س+ 4 ) =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س-6=صفر        أى أن   س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   س+ 4 =صفر              س=-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32410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324160"/>
                            <a:chOff x="0" y="0"/>
                            <a:chExt cx="5486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193120"/>
                              <a:ext cx="351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5486400" cy="162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    ب= -2      جـ = -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4- (4x1 x-24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±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2+10)/2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2-10 )/ 2= -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859680"/>
                              <a:ext cx="14540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859680"/>
                              <a:ext cx="46440" cy="136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4840" y="887040"/>
                              <a:ext cx="47160" cy="109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83.05pt;width:432pt;height:183pt" coordorigin="0,-3661" coordsize="8640,3660">
                <v:rect id="shape_0" ID="Slide Number Placeholder 5" path="m0,0l-2147483645,0l-2147483645,-2147483646l0,-2147483646xe" stroked="f" o:allowincell="f" style="position:absolute;left:1560;top:-207;width:552;height:20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661;width:8639;height:6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2911;width:8639;height:25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    ب= -2      جـ = -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4- (4x1 x-24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±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2+10)/2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2-10 )/ 2= -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763,-2307" to="7052,-2307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53,-2307" to="7125,-2093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26,-2264" to="7199,-2093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9555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95520"/>
                            <a:chOff x="0" y="0"/>
                            <a:chExt cx="548640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2354760"/>
                              <a:ext cx="3409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692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5486400" cy="174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حل المعادلة 12 س2 + 4س =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12 س2 +4س -33 = صف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باستخدام القان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= 12    ب= 4      جـ = -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س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4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± 16- (4x12 x-3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2x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س=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-4± 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24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-4+40)/24= 1.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س= ( -4-40 )/ 24= -1.833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3320" y="1128960"/>
                              <a:ext cx="1411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099800"/>
                              <a:ext cx="45000" cy="14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0240" y="1099800"/>
                              <a:ext cx="45720" cy="117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96.55pt;width:432pt;height:196.5pt" coordorigin="0,-3931" coordsize="8640,3930">
                <v:rect id="shape_0" ID="Slide Number Placeholder 5" path="m0,0l-2147483645,0l-2147483645,-2147483646l0,-2147483646xe" stroked="f" o:allowincell="f" style="position:absolute;left:1515;top:-223;width:536;height:22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3931;width:8388;height:6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126;width:8639;height:27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حل المعادلة 12 س2 + 4س =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12 س2 +4س -33 = صف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باستخدام القان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= 12    ب= 4      جـ = -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س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4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± 16- (4x12 x-3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2x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س=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-4± 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24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-4+40)/24= 1.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س= ( -4-40 )/ 24= -1.833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840,-2153" to="7062,-2153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063,-2199" to="7133,-1969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134,-2199" to="7205,-2015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64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6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17:00Z</dcterms:created>
  <dc:creator>TMR</dc:creator>
  <dc:description/>
  <dc:language>en-US</dc:language>
  <cp:lastModifiedBy>TMR</cp:lastModifiedBy>
  <dcterms:modified xsi:type="dcterms:W3CDTF">2010-05-18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