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فاهيم علم الاجتماع البيئ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يكولوجيا النبات وايكولوجيا الحيوان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أول دراسه علمية منظمة لدراسة علاقة الكائن الحي والبيئ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يكولوجية الب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ي محاوله لتطبيق المبادئ الايكولوجية العامة على دراسة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نسان مع بعض التعديلات التي تتلاءم والطابع النوعي والمتميز للنوع الإنسان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كلة المحورية في الايكولوجيا البشرية المعاص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ى محاولة فهم الكيفية التي ينظم بها السكان</w:t>
      </w:r>
    </w:p>
    <w:p>
      <w:pPr>
        <w:pStyle w:val="Normal"/>
        <w:rPr>
          <w:rFonts w:ascii="Arial" w:hAnsi="Arial" w:cs="Arial" w:asciiTheme="minorBidi" w:cstheme="minorBidi" w:hAnsiTheme="minorBidi"/>
          <w:color w:val="AA2B1E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فسهم خلال عمليات تكيفهم لبيئة محدودة ومتغيرة باستمرا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كلة المحورية في الجغرافيا المعاص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رت حول كيف ولماذا تعمل العوامل والعمليات المكاني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ابقاء على البيئة أو على تغيرها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يف يؤثر البناء المكاني في السلوك البشري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البيئة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الحياة كنضال مستمر للكائنات الحية وذلك من اجل التوافق والتكيف مع البيئ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يكولوجيا السكان وهي تعني بدراسة التركيب السكاني والوفيات والمواليد </w:t>
      </w:r>
    </w:p>
    <w:p>
      <w:pPr>
        <w:pStyle w:val="ListParagraph"/>
        <w:ind w:left="6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نمو السكاني والعلاقات السكان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يكولوجيا الوراثية وتهتم بدراسة ايكولوجيا السلالات المحلية والتوزيع المكاني</w:t>
      </w:r>
    </w:p>
    <w:p>
      <w:pPr>
        <w:pStyle w:val="ListParagraph"/>
        <w:ind w:left="60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أنواع المتمايزة للكائنات الحية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يكولوجيا السلوكية وتهتم بدراسة الاستجابات السلوكية التي تقوم بها الكائنات الحية تجاه بيئاتها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يكولوجيا الفسيولوجية وهى دراسة إشكال التفاعل القائم بين البيئة الفيزيقية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كائن الحي في أطار خصائصه الفسيولوج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يكولوجيا الأنساق وهي تعني بتحليل وفهم بناءالنسق الايكولوجي ووظيفته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استخدام الرياضيات التطبيقية وبرامج الحاسب الالكتروني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المنطقة الطبيع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-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ي كل منطقة ذات ظروف او شروط خاصة، وتشغل بتركيب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باتي معين دون تدخل من الضبط والسيطرة الانسانية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عملية الغزو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ث عندما يتتابع شغل المكان بطريقة اشبه بالدورة بأنواع نباتية مختلف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علاقة التعايش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عني الاكل على مائدة واحدة مشترك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ها يدفع كل نوع نباتي الى ا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تكافل مع غيرة من الانواع الاخرى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فهوم النسق الايكولوجي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يعبر عن الفكرة الاساسية في ان كل المجتمعات الطبيعية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لكائنات الحية التي تعيش وتتفاعل مع بعضها البعض ترتبط ارتباطاً وثيقاً ببيئاتها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مقومات النسق الايكولوجي الاساس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-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قصد به كل الاجزاء او العناصر المتمايزة التي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تركب منها بناء النسق الايكولوجي،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فهوم الموطن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:-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ذلك الجزء الفيزيقي لبناء المجتمع المحلي الذي يحد فيه الكائن الحر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كاناً ملائماً للعيش والاقام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فهوم الاقصاء التنافسي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:-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ه نتيجة للتفاعل التنافسي بين الكائنات الحية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فهوم علم البيئة البشر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: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نها دراس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شكل مجتمع الكائنات الانسانية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تطوره في ارتباطه بعوامل البيئة المحيط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)) 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عريف الجغرافيا البشر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بأنها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يكولوجيا بشرية تركز على دراسة الاشكال المختلفة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نشاطات الانسانية ،في علاقتها بظواهر الجغرافيا الطبي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يكولوجيا البشرية كتركيب جامع للعلوم الإنسان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يكولوجيا البشرية ، عند بيوز ، عبار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 وعاء معرفي أكثر شمولاً يستوعب بداخله كل العلوم الت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عنى بدراسة الكائن الإنساني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يئته والعلاقة المتبادلة بينهم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ف الديموجرافيا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و علم السك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هي ببساطة عبارة عن التحليل العددي أو الكمي لأوضاع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كان الآدميين وحركاتهم والتي تسجلها وترصدها قوائم التعددات وسجلات العمليات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جتمع المح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عتباره تجمع عددي إحصائي من السكان ،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ختلف الايكولوجيا عن الجغرافيا البشرية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جغرافيا في دراستها للنشاط البشري لا تهتم إلا فيما ندر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علاقات المتبادلة بين النا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ما الايك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باهتمامها بعلاقة الإنسان ببيئته الطبيعية تركز على الاعتماد الإنساني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تبادل الذي يطور استجابات السكان لمواطنهم المختلف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ما الايكولوجيا البش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تعنى بدراسة أشكال وأنماط علاقات المعيشة بين الأفراد ،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طور هذه الأنماط والعوامل التي تؤثر في هذا التطور ،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عرف الايكولوجيا في ضوء الاقتصاد ، ويعرف الاقتصاد في ضوء الايكولوجي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ذهب إلى أ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يكولوجيا امتداد للاقتصاد على مستوى العالم الحيوي كله ، وان الاقتصاد مجرد فرع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ايكولوجيا البشرية ، أو هو دراسة متخصصة لايكولوجيا المجتمع المحلي الذي نعيش فيه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يكلوجيا مجتمع محل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هتمامها تطور مجتمعات الانسانية علاقتها متبادل البيئة محيط بها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لم النفس الايكلوج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وبحث دور الدوافع غير السكيلوجية في السلوك الانسان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بيئة الايكلوج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جموعة ظواهر تحدث حدوث طبيعي تتميز وقوعها خارج جسم الانسان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ناحية قدرتها علي ربط افعالة ناحية اخرى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جغرافيا بشر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لاقة جماعات سكانية باموطن فزيقي من حولها</w:t>
      </w:r>
    </w:p>
    <w:p>
      <w:pPr>
        <w:pStyle w:val="NormalWeb"/>
        <w:bidi w:val="1"/>
        <w:spacing w:beforeAutospacing="0" w:before="144" w:afterAutospacing="0" w:after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Calibri" w:cs="Arial" w:asciiTheme="minorBidi" w:cstheme="minorBidi" w:eastAsiaTheme="minorHAnsi" w:hAnsiTheme="minorBidi"/>
          <w:color w:val="FF0000"/>
          <w:sz w:val="28"/>
          <w:sz w:val="28"/>
          <w:szCs w:val="28"/>
          <w:u w:val="single"/>
          <w:rtl w:val="true"/>
        </w:rPr>
        <w:t>الديموجراف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u w:val="single"/>
          <w:rtl w:val="true"/>
        </w:rPr>
        <w:t>يا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تعالج المجتمع المحلي كحشد أو تجمع سكاني بسيط بينما تتناول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جغرافية البشرية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Autospacing="0" w:before="144" w:afterAutospacing="0" w:after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علاقة الجماعة السكانية بالموطن الفيزيقي من حولها في حين تهتم الايكولوجيا </w:t>
      </w:r>
    </w:p>
    <w:p>
      <w:pPr>
        <w:pStyle w:val="NormalWeb"/>
        <w:bidi w:val="1"/>
        <w:spacing w:beforeAutospacing="0" w:before="144" w:afterAutospacing="0" w:after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بدراسة المجتمع المحلي كوحد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rtl w:val="true"/>
        </w:rPr>
        <w:t xml:space="preserve">تكافلي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</w:rPr>
        <w:t>Symbiotic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u w:val="single"/>
          <w:rtl w:val="true"/>
        </w:rPr>
        <w:t>تفاعل الايكلوج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ماد علي مايعتمد عليه الاخرون من فائض محدود لموارد البيئ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u w:val="single"/>
          <w:rtl w:val="true"/>
        </w:rPr>
        <w:t>اتجاه نمو حضر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دلات نمو السكاني تتزايد بضطراد مع تزايد البعد عن مدن مركزي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Calibri" w:asciiTheme="minorBidi" w:eastAsiaTheme="minorHAnsi" w:hAnsiTheme="minorBidi"/>
          <w:color w:val="FF0000"/>
          <w:sz w:val="28"/>
          <w:sz w:val="28"/>
          <w:szCs w:val="28"/>
          <w:u w:val="single"/>
          <w:rtl w:val="true"/>
        </w:rPr>
        <w:t>العزل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صل فزيقي بين مختلف اوجه النشاط او جماعه سكني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زمة الحضر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هتمامات المالية و الازمة المالية الدولية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عكسر موقت انتقالي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بارة موى موقت للقادمين جدد يكشفون درجات عالية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تنقل حراك غفرة سريعة نحو تكامل حض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لاد نامية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تلف نسب تطور اتجاهاته تعاني درجات مختلفة من مشاكل عامه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خفاض الانتاج صناعى طرق مواصلات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ملية التحض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حول للسكان من المناطق الريفية إلى الحضر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زيادة تحضر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عتقاد ان بلد ناميلة نسبة عالية جدا من سكان يسكنون في مدن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شكلة تحضر زائ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ه مفرط من سكان المدن كل مايرتبط بها من مشكلات بطاله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يلخص مصطلح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لوث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"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ختلف التهديدات البيئية التي يتعرض لها الأفراد وأصبحوا في كثير من الأحيان أكثر ألفة ب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صطلح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لوث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"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أنه حالة من عدم النقاء أو عدم النظافة، أو أنها كل عملية تنتج هذه الحا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ما العوامل التي تنتج حالة التلوث فتعرف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لوث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 العناصر الكيميائية والضوضاء أو الإشاعات وغير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أما مصطلح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دم النقاء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دم النظاف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تشير إلى وجود عوامل أضافها المجتمع الإنساني إلى البيئة بالدرجة الت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نعرف الملوثات بانه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مواد خارجة او لا تتلاءم مع المكان والنسق الايكولوجي بالمعني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ذي قد يؤدي إلى تخريب جانب أو أكثر من جوانب توازن هذا النسق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لوثات الماء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اد تودي الي اختلال توازن نسق الايكلوجي تحدث تاثيرات ضار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سكان مشكلة حضر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ي معلقة بحياة المدينة في المقام الأ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ما يكشف أيضاً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 أن حدة المشكلة تتفاوت بتفاوت ما بلغته كل مدينة عن حجم معين أو كثافة سكانية محدد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ريف بالمشك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ها عبارة عن حالة أو موقف تسيطر عليه ظاهرة ندرة المسكن المتاح والملائم للأفراد الذين يشعرون بحاجة إلي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شكلة السكنية في المدين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عبارة عن عدم توافر المسكن الملائم بأعداد كافية تقابل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حتياجات الأفراد ذوي الدخل المنخفض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زيادة الاسكان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صاق شديد في المباني لدرجة لاتلمح بوجود تهوية كافية لا صحه ظهور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زقه تاخد منطقة طابع الحي متخلف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سد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طق سكنية و غير سكنية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خلف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اطق سكنية فق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وقد عرف التقرير الأول الصادر في عام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</w:rPr>
        <w:t>199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نمية البشري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بأنها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توسيع اختيارات الشعوب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أن هدف التنمية هو أن يتمتع الناس بمستوى مرتفع من الدخل وبحياة طويلة، وصحية،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نمية القدرات الإنسانية من خلال توفير فرص مناسبة للتعلي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تعني تنمية الناس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ثمار في القدرات الإنسانية سواء في التعليم أو الصحة أو المهارة،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كذا يستطيعون أن يعملوا على نحو منتج ومبدع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تتطلب التنمية من أجل الناس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تم توزيع النمو الاقتصادي الذي يتحقق على نطاق واسع على أساس عادل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تعني التنمية بواسطة الناس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اح الفرص لكل فرد للمشاركة في عملية التنم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نمية مستدام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الج الانصاف داخل الجيل واحد و الانصاف بين الاجيال المتعاقبة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مك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عني ذلك توسيع قدرات الناس توسيعاً ينطوي على زيادة الخيارات ومن ثم ينطوي على زيادة الحرية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تعاون والمشارك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م كائنات جماعية تقدر قيمة المشاركة في حياة مجتمعهم، وهذا الإحساس بالانتماء مصدر هام من مصادر الوفاء، فهو يضفي على الفرد إحساساً بالمتعة وإحساساً بوجود هدف، وبوجود معن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إنصاف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ني الإنصاف تحقيق العدالة في القدرات الأساسية، وفي الفرص 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ما يعني الإنصاف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في بعض الحالات تقاسم الموارد تقاسماً عادلاً يؤدي إلى المساواة بين الناس من خلال تقديم عون الدولة للفقراء والمرضى والمعوقين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ستدا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لبي التنمية المستدامة حاجات الجيل الحاضر دون أن تعرض للخطر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أم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قد ظلت فكرة الأمن تشير لمدة طويلة للغاية إلى الأمن العسكري أو أمن الدولة ومن الحاجات الأساسية للغاية أمن الرزق،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يقصد بعملية إدارة البيئة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في هذا السياق تحقيق الاحتياجات الأساسية للمواطنين في ضوء احترام النظم البيئية وطبيعة الموارد المتاحة،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26e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26913"/>
    <w:rPr>
      <w:rFonts w:ascii="Calibri" w:hAnsi="Calibri" w:eastAsia="Times New Roman" w:cs="Arial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a26913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69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269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8d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43d48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93</Words>
  <Characters>6235</Characters>
  <CharactersWithSpaces>73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02:00Z</dcterms:created>
  <dc:creator>mona taha mahrous</dc:creator>
  <dc:description/>
  <dc:language>en-US</dc:language>
  <cp:lastModifiedBy>HP</cp:lastModifiedBy>
  <dcterms:modified xsi:type="dcterms:W3CDTF">2016-05-08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