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أولى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nformative signal i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 behaviour that does not provide information at al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 behaviour used intentionally to provide information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 behaviour that provide information, usually unintentionall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 behaviour that shows the savage side in human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_______ allows language users to talk about things and event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ot present in the immediate environmen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ultural transmiss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roductivi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Arbitrariness.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isplacemen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The aspect of) the relationship between linguistic signs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nd objects in the world is described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ultural transmiss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roductivity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rbitrarine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isplacemen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reating new expressions by manipulating their linguistic resource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to describe new objects and situations is called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rbitrarine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ultural transmission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roductivi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isplacemen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ee communication has _______ in an extremely limited for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uality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roductivi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rbitrarine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isplacemen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_______ is the process whereby a language is passed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n from one generation to the nex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rbitrarines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Cultural transmiss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roductivi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isplacemen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(general) study of the characteristics of speech sounds is called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yntax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emantic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honetic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inguistic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_______ is the study of how speech sounds are made, or articulat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coustic phonetic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honetic alphabet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rticulatory phonetic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uditory phonetic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When the vocal cords (vocal folds) are spread apart,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air from the lungs passes between them unimpeded (unobstructed),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produced in this way are described (known)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Rhy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yllabl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oiced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oiceles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When the vocal cords (vocal folds) are drawn together,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air from the lungs repeatedly pushes them apart as it passes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rough.  Sounds produced in this way are described (known)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Rhy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yllable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oic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oiceles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formed using both upper and lower lips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bilab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p] and [b] are _______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b] and [m] are _______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formed with the upper teeth and the lower lip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f] and [v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underlined letter in the words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"cough" and "photo" are pronounced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t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p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f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ʃ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underlined letter in the words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"photo" and "laugh" are pronounced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t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p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f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ʃ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first sound in "fat" and "vat" are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final sound in "safe" and "save" are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formed with the tongue tip behind the upper front teeth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θ] and [ð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formed with the front part of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tongue on the alveolar ridge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t] and [d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s] and [z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z] and [n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se sounds [l] and [r] are _______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last sound in "please" i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consonant in "thin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consonant in "thanks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consonant in "that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bio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last sound in "thanks" i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sound in "top" and "dip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sound in "sit" and "zoo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sound in "nut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sound in "lap" and "right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One of the following is NOT a voiced sound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d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v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g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t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formed with the tongue and the hard palate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teach" and "bridge" are both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shout" and "child" are both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shoe" and "brush" are both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church" are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treasure" and "pleasure" are both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tabs>
          <w:tab w:val="clear" w:pos="720"/>
          <w:tab w:val="left" w:pos="874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sounds in "joke" and "gem" are both _______.</w:t>
        <w:tab/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underlined sound in "yet" i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letter in the word "jury" is pronounced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g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dʒ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ʒ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letter in the word "shop" is pronounced a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g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dʒ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ʒ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underlined letter in the word "city" is pronounced as _______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s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z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f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k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hat are the two labiodental fricative sound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t/ and /k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I/ and /r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m/ and /n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f/ and /v/</w:t>
      </w:r>
    </w:p>
    <w:p>
      <w:pPr>
        <w:pStyle w:val="Normal"/>
        <w:tabs>
          <w:tab w:val="clear" w:pos="720"/>
          <w:tab w:val="left" w:pos="7098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Which of the following sounds is a bilabial sound: </w:t>
        <w:tab/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[w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[j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[r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[I]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underlined letter in the word "city" is pronounced as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s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z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f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k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underlined letter in the word "picture" is pronounced a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t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s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tʃ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ounds produced with the back of the tongue against the velum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e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initial sound in the words "shout" and "child" are _______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initial sound in "thin" and the final sound in "bath" are _______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den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and final sounds in the word "coke" ar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sound in the word "go" i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final sound in the word "bang" i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he initial letter in the word "chemistry" is pronounced as: </w:t>
      </w:r>
    </w:p>
    <w:p>
      <w:pPr>
        <w:pStyle w:val="Normal"/>
        <w:tabs>
          <w:tab w:val="clear" w:pos="720"/>
          <w:tab w:val="left" w:pos="120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tʃ/</w:t>
        <w:tab/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k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ʃ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dʒ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One sound that is produced without the active use of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tongue and other parts of the mouth i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alveolars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glot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[h] is the only _______ sound that is produced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ithout the active use of the tongue and other parts of the mout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glottal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hich of the following sounds is glottal soun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r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I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/j/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/h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initial sound in the word "horse" i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ve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alat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bilabial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- glottal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bCs/>
          <w:sz w:val="96"/>
          <w:szCs w:val="96"/>
        </w:rPr>
      </w:pPr>
      <w:bookmarkStart w:id="1" w:name="_GoBack"/>
      <w:r>
        <w:rPr>
          <w:b/>
          <w:b/>
          <w:bCs/>
          <w:sz w:val="96"/>
          <w:sz w:val="96"/>
          <w:szCs w:val="96"/>
          <w:rtl w:val="true"/>
        </w:rPr>
        <w:t>انتهت المحاضرة الاولى</w:t>
      </w:r>
      <w:bookmarkEnd w:id="1"/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4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26:00Z</dcterms:created>
  <dc:creator>Toshiba</dc:creator>
  <dc:description/>
  <dc:language>en-US</dc:language>
  <cp:lastModifiedBy>Toshiba</cp:lastModifiedBy>
  <dcterms:modified xsi:type="dcterms:W3CDTF">2016-05-09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