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محاضرة الثانية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_______ are all produced by some form of “stopping” of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the air stream (very briefly) then letting it go abruptly (suddenly)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Affricate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Fricatives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- Plosiv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Nasals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_______ is a consonant produced by stopping the air flow,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then letting it go, also called plosive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An affricat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A fricativ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A nasal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- A stop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_______ is a consonant sound ,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resulting from a blocking or stopping effect on the air stream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An affricat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A fricativ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A nasal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- A stop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The sounds [p] and [b] are described as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Glide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Liquids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- Stop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Fricative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The sounds [t] and [d] are described as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Glide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Liquids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- Stop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Fricatives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The sounds [k] and [g] are described as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Glide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Liquids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- Stop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Fricatives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The manner of articulation used in producing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the set of sounds [f], [v], [θ], [ð], [s], [z], [ʃ], [ʒ]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involved almost blocking the air stream and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having the air push through the very narrow opening.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As the air is pushed through, a type of friction is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produced and the resulting sounds are called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Affiricate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Nasals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- Fricative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Plosives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Which of the following sounds is NOT a fricative sound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/f/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- /d/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/z/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/s/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One of the following sound is a stop sound: 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- /g/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/v/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/m/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/h/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The initial consonant in "put" is a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voiced bilabial stop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voiced bilabial fricative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- voiceless bilabial stop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voiceless bilabial fricative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_______ is a sound produced by stopping of the air stream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with an obstructed release which causes some friction.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- An affricat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A fricativ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A nasal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A stop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The sounds [tʃ] and [dʒ] are called: 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- affricate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fricative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nasal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plosives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One of the following sounds is an affricate sound: 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- /dʒ/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/k/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/f/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/v/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The underlined letter in the word "nature" is pronounced as: </w:t>
      </w:r>
    </w:p>
    <w:p>
      <w:pPr>
        <w:pStyle w:val="Normal"/>
        <w:tabs>
          <w:tab w:val="clear" w:pos="720"/>
          <w:tab w:val="left" w:pos="1237" w:leader="none"/>
        </w:tabs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- /tʃ/</w:t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/g/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/t/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/ʃ/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The initial sound in "cheap" and "jeep" are: </w:t>
      </w:r>
    </w:p>
    <w:p>
      <w:pPr>
        <w:pStyle w:val="Normal"/>
        <w:tabs>
          <w:tab w:val="clear" w:pos="720"/>
          <w:tab w:val="left" w:pos="2304" w:leader="none"/>
        </w:tabs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- affricates</w:t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fricative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nasal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plosives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When the velum is lowered and the air stream is allowed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to flow out through the nose, The produced sounds are described as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affricate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fricatives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- nasal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plosives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_______ is a sound produced through the nose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affricat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fricative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- nasal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plosive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The sounds [m] and [n] are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affricate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fricatives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- nasal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plosives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The final sound in "morning" is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[m]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[g]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[n]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- [ŋ]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_______ is a sound produced by letting air flow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around the sides of the tongue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An affricat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A stop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- A liquid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A fricativ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The initial sounds in "led" and "red" are described as: </w:t>
      </w:r>
    </w:p>
    <w:p>
      <w:pPr>
        <w:pStyle w:val="Normal"/>
        <w:tabs>
          <w:tab w:val="clear" w:pos="720"/>
          <w:tab w:val="left" w:pos="3270" w:leader="none"/>
        </w:tabs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- Liquids</w:t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Fricative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Nasal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Affricates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The sounds [l] and [r] are: 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- Liquid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Fricative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Nasal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Affricates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The Final sound in "smack" is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Voiced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- Voiceless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The Final sound in "splat" is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Voiced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- VoicelessThe Final sound in "thud" is: 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- Voiced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Voiceless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The Final sound in "wham" is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Voiced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- Voiceless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The initial sound in "calf" is: 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velar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alatal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abiodental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lottal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The initial sound in "chin" is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elar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palatal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abiodental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lottal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The initial sound in "foot" is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elar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alatal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labiodental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lottal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The initial sound in "groin" is: 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velar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alatal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abiodental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lottal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The initial sound in "hand" is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elar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alatal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abiodental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glottal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The initial sound in "knee" is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elar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alveolar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abiodental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lottal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The initial sound in "mouth" is: 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bilabial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alatal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abiodental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lottal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The initial sound in "pelvis" is: 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bilabial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alatal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abiodental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lottal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The initial sound in "shoulder" is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ilabial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palatal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abiodental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lottal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The initial sound in "stomach" is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ilabial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alatal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alveolar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lottal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The initial sound in "thigh" is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ilabial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alatal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lveolar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dental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The initial sound in "toe" is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ilabial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alatal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alveolar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lottal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The initial sound in "cheery" is: 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- affricat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stop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fricativ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liquid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The initial sound in "crazy" is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affricate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- stop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fricativ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liquid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The initial sound in "dizzy" is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affricate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- stop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fricativ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liquid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The initial sound in "funny" is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affricat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stop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- fricativ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liquid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The initial sound in "jolly" is: 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- affricat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stop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fricativ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liquid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The initial sound in "loony" is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affricat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stop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fricative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- liquid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The initial sound in "merry" is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affricat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stop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- nasal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liquid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The initial sound in "silly" is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affricat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stop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- fricativ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liquid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The initial sound in "wimpy" is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affricate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- glid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fricativ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liquid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_______ is a sound produced through the vocal folds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without constriction of the airflowin the mouth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Phonetic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Diphthongs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- Vowel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Phonology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_______ sounds are produced with a relatively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free flow of air and they are typically voiced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Triphthong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- Vowel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Diphthong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- Consonant_______ is a sound produced through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the vocal constriction of air flow in the mouth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Coda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Syllabl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Consonant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- Vowel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_______ is a sound formed by combining two vowel sounds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Tripthong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Phonetics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- Diphthong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Phonology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The combination of two sounds is known as _______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Tripthong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Phonetics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- Diphthong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Consonant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Sounds that consist of a combination of two vowel sounds, known as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Tripthong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Vowel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- Diphthong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Consonant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underlined vowels of the both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words "key" and "me" are described as: 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- [i]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[I]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[ɛ]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[æ]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The underlined vowels of the both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words "beef" and "heat" are described as: 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- [i]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[I]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[ɛ]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[æ]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The underlined vowels of the both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words "heat" and "beat" are described as: 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- [i]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[I]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[ɛ]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[æ]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The underlined vowels of the both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words "bid" and "myth" are described as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[i]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- [I]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[ɛ]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[æ]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The underlined vowels of the both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words "myth" and "woman" are described as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[i]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- [I]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[ɛ]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[æ]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The underlined vowels of the both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words "bed" and "dead" are described as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[i]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[I]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- [ɛ]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[æ]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The underlined vowels of the both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words "dead" and "said" are described as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[i]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[I]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- [ɛ]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[æ]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The underlined vowels of the both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words "bad" and "laugh" are described as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[i]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[I]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[ɛ]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- [æ]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The underlined vowels of the both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words "wrap" and "catch" are described as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[i]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[I]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[ɛ]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- [æ]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The underlined vowels of the both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words "above" and "oven" are described as: 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- [ә]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[I]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[ɛ]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[æ]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The underlined vowels of the both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words "oven" and "support" are described as: 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- [ә]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[I]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[ɛ]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[æ]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The underlined vowels of the both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words "blood" and "tough" are described as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[ә]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[I]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- [^]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[æ]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The underlined vowels of the both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words "dove" and "butt" are described as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[ә]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[I]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- [^]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[æ]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The underlined vowels of the both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words "boo" and "move" are described as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[ә]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[I]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[^]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- [u]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The underlined vowels of the both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words "two" and "you" are described as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[ә]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[I]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[^]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- [u]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The underlined vowels of the both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words "book" and "could" are described as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[ә]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[I]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[^]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- [ʊ]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The underlined vowels of the both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words "could" and "put" are described as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[ә]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[I]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[^]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- [ʊ]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The underlined vowels of the both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words "born" and "caught" are described as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[ә]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- [ɔ]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[^]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[ʊ]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The underlined vowels of the both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words "fall" and "raw" are described as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[ә]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- [ɔ]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[^]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[ʊ]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The underlined vowels of the both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words "bob" and "cot" are described as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[ә]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[ɔ]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- [a]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[ʊ]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The underlined vowels of the both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words "cot" and "swan" are described as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[ә]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[ɔ]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- [a]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[ʊ]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160"/>
        <w:jc w:val="center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  <w:rtl w:val="true"/>
        </w:rPr>
        <w:t>انتهت المحاضرة الثانية</w:t>
      </w:r>
      <w:bookmarkStart w:id="0" w:name="_GoBack"/>
      <w:bookmarkEnd w:id="0"/>
    </w:p>
    <w:sectPr>
      <w:type w:val="nextPage"/>
      <w:pgSz w:w="11906" w:h="16838"/>
      <w:pgMar w:left="426" w:right="566" w:gutter="0" w:header="0" w:top="709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7f3d99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7f3d9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f3d9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f3d9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8</Pages>
  <Words>1074</Words>
  <Characters>6124</Characters>
  <CharactersWithSpaces>718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1:48:00Z</dcterms:created>
  <dc:creator>Toshiba</dc:creator>
  <dc:description/>
  <dc:language>en-US</dc:language>
  <cp:lastModifiedBy>Toshiba</cp:lastModifiedBy>
  <dcterms:modified xsi:type="dcterms:W3CDTF">2016-05-09T03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