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_______ is the study of the systems and patterns of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peech sounds in language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honetic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Diphthong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Vowel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Phonology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_______ is (essentially) the description of the systems and pattern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of speech sounds in a languag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honetic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Diphthong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Vowel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Phonology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_______ are phonetic units and appear in square brackets.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Phon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Co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ette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Onset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Which of the following words is NOT considered as a minimal pair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write and righ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ight and fight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kite and li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night and might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Which of the following words is NOT considered as a minimal pair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site and kite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bet and ha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might and figh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right and bit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Which of the following words is considered as a minimal pair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ound and figh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but and blue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site and sid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call and rol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The words _______ form a minimal pair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eaf and leaves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site and sid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bed and breakfas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not and knot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_______ a unit of sound consisting of a vowel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nd optional consonants before or after the vowel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ho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Vowel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Syllab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Consonan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A syllable is a unit of sound consistinf of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 vowel (v) followed by a consonant (c)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 consonant (c) and optional vowel (v) before or after the consonant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 consonant (c) followed by a vowel (v).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a vowel (v) and optional consonants (c) before or after the vowel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_______ is the part of a syllable after the vowel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Onse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Rhym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Nucleus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Cod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_______ is the vowel in a syllabl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Onse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Rhyme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Nucleu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Cod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_______ is the part of the syllable containing the vowel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lus any following consonant(s)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Onset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Rhym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Nucleu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Co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_______ is the part of the syllable before the vowel.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Onse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Rhym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Nucleu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Cod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Rhyme also called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rim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co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onse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nucleu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_______ is an actual form used as part of a word,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representing one version of a morphem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 pho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n allopho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 morpheme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A morph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hen two sound segments occur in sequence and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some aspect of one segment is taken or “copied” by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other, the process is known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Insection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Assimil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Elis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Inspiration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_______ is the process whereby a feature of one sound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becomes part of another during speech production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spiration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Assimil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Covers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Backformation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process of not pronouncing a sound segment that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night be present in the deliberately careful pronunciation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of a word in isolation is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honem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ssimilation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Elis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hone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_______ is the process of leaving out a sound segment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in the pronunciation of a word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honem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ssimilation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Elis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hones</w:t>
      </w:r>
    </w:p>
    <w:p>
      <w:pPr>
        <w:pStyle w:val="Normal"/>
        <w:spacing w:before="0" w:after="160"/>
        <w:jc w:val="center"/>
        <w:rPr>
          <w:b/>
          <w:b/>
          <w:bCs/>
          <w:sz w:val="96"/>
          <w:szCs w:val="96"/>
        </w:rPr>
      </w:pPr>
      <w:bookmarkStart w:id="0" w:name="_GoBack"/>
      <w:r>
        <w:rPr>
          <w:b/>
          <w:b/>
          <w:bCs/>
          <w:sz w:val="96"/>
          <w:sz w:val="96"/>
          <w:szCs w:val="96"/>
          <w:rtl w:val="true"/>
        </w:rPr>
        <w:t>انتهت المحاضرة الثالثة</w:t>
      </w:r>
      <w:bookmarkEnd w:id="0"/>
    </w:p>
    <w:sectPr>
      <w:type w:val="nextPage"/>
      <w:pgSz w:w="11906" w:h="16838"/>
      <w:pgMar w:left="709" w:right="707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381</Words>
  <Characters>2173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6:00Z</dcterms:created>
  <dc:creator>Toshiba</dc:creator>
  <dc:description/>
  <dc:language>en-US</dc:language>
  <cp:lastModifiedBy>Toshiba</cp:lastModifiedBy>
  <dcterms:modified xsi:type="dcterms:W3CDTF">2016-05-09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