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540" distL="0" distR="0" simplePos="0" locked="0" layoutInCell="0" allowOverlap="1" relativeHeight="4" wp14:anchorId="75A84F29">
                <wp:simplePos x="0" y="0"/>
                <wp:positionH relativeFrom="column">
                  <wp:posOffset>-536575</wp:posOffset>
                </wp:positionH>
                <wp:positionV relativeFrom="paragraph">
                  <wp:posOffset>291465</wp:posOffset>
                </wp:positionV>
                <wp:extent cx="6172200" cy="7045960"/>
                <wp:effectExtent l="0" t="0" r="0" b="2540"/>
                <wp:wrapNone/>
                <wp:docPr id="1" name="مربع ن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045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محاضرة الأولى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قوم إدارة المنظمات على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اصر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دير </w:t>
                            </w:r>
                            <w:r>
                              <w:rPr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 xml:space="preserve">.     </w:t>
                            </w:r>
                            <w:r>
                              <w:rPr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ارف إدارة </w:t>
                            </w:r>
                            <w:r>
                              <w:rPr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 xml:space="preserve">.      </w:t>
                            </w:r>
                            <w:r>
                              <w:rPr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ظمة </w:t>
                            </w:r>
                            <w:r>
                              <w:rPr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ظهر المنظمات في أشكال مختلفة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تصادي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ع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كومي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دية</w:t>
                            </w:r>
                            <w:r>
                              <w:rPr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 حكوم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قوق الإنسان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لي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ظمة العالمية للعمل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م المنظمات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دم الخدمات لمنفعة الناس والمجتم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.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نع المنتجات لتلبية حاجات المجتمع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وفر فرص العمل للأفرا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فع الأجور للأفراد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ة المنظمات أمر ضروري لـ 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همها وتحسين تنظيمها وأداءها والاستفادة منها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ظرية المنظمات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6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ساعد ع تحسين إدارة المنظمات ورفع مستوى أدائها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ّى تطور إدارة المنظمات تحسين كبير من حيث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هوم الإدار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 .    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دوات الإدا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طرق الإدا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.    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ماذج الإدا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632423" w:themeColor="accent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اصر المنظمة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 أفراد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 xml:space="preserve">.       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 وسائل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د قواعد وإجراءات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 xml:space="preserve">.      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سيم العمل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داف المنظمة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سين الإنتاجية</w:t>
                            </w:r>
                            <w:r>
                              <w:rPr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  <w:r>
                              <w:rPr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حسين جودة المنتج أو الخدمة </w:t>
                            </w:r>
                            <w:r>
                              <w:rPr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 xml:space="preserve">.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فيض وقت الإنتاج أو وقت تقديم الخدم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 xml:space="preserve">..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سين ظروف العم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سائل الاتصال الحديثة غيّرت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فهوم حدود المنظم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دى الأم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" path="m0,0l-2147483645,0l-2147483645,-2147483646l0,-2147483646xe" stroked="f" o:allowincell="f" style="position:absolute;margin-left:-42.25pt;margin-top:22.95pt;width:485.95pt;height:554.75pt;mso-wrap-style:square;v-text-anchor:top" wp14:anchorId="75A84F2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محاضرة الأولى</w:t>
                      </w:r>
                      <w:r>
                        <w:rPr>
                          <w:rFonts w:cs="DecoType Thuluth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تقوم إدارة المنظمات على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عناصر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CC0066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CC0066"/>
                          <w:sz w:val="28"/>
                          <w:sz w:val="28"/>
                          <w:szCs w:val="28"/>
                          <w:rtl w:val="true"/>
                        </w:rPr>
                        <w:t xml:space="preserve">مدير </w:t>
                      </w:r>
                      <w:r>
                        <w:rPr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 xml:space="preserve">.     </w:t>
                      </w:r>
                      <w:r>
                        <w:rPr>
                          <w:b/>
                          <w:bCs/>
                          <w:color w:val="CC0066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CC0066"/>
                          <w:sz w:val="28"/>
                          <w:sz w:val="28"/>
                          <w:szCs w:val="28"/>
                          <w:rtl w:val="true"/>
                        </w:rPr>
                        <w:t xml:space="preserve">معارف إدارة </w:t>
                      </w:r>
                      <w:r>
                        <w:rPr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 xml:space="preserve">.      </w:t>
                      </w:r>
                      <w:r>
                        <w:rPr>
                          <w:b/>
                          <w:bCs/>
                          <w:color w:val="CC0066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CC0066"/>
                          <w:sz w:val="28"/>
                          <w:sz w:val="28"/>
                          <w:szCs w:val="28"/>
                          <w:rtl w:val="true"/>
                        </w:rPr>
                        <w:t xml:space="preserve">منظمة </w:t>
                      </w:r>
                      <w:r>
                        <w:rPr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تظهر المنظمات في أشكال مختلفة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قتصادي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) :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مثل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المراع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كومي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) :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مثل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البلدية</w:t>
                      </w:r>
                      <w:r>
                        <w:rPr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غير حكوم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) :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مثل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 xml:space="preserve">حقوق الإنسان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ولي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مثل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المنظمة العالمية للعمل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هام المنظمات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تقدم الخدمات لمنفعة الناس والمجتمع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 xml:space="preserve">.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تصنع المنتجات لتلبية حاجات المجتمع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توفر فرص العمل للأفراد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تدفع الأجور للأفراد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راسة المنظمات أمر ضروري لـ 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همها وتحسين تنظيمها وأداءها والاستفادة منها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نظرية المنظمات </w:t>
                      </w:r>
                      <w:r>
                        <w:rPr>
                          <w:b/>
                          <w:b/>
                          <w:bCs/>
                          <w:color w:val="CC0066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ساعد ع تحسين إدارة المنظمات ورفع مستوى أدائها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دّى تطور إدارة المنظمات تحسين كبير من حيث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مفهوم الإدار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 xml:space="preserve"> .     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أدوات الإدارة 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طرق الإدارة 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 xml:space="preserve">.     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نماذج الإدارة 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632423" w:themeColor="accent2" w:themeShade="8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اصر المنظمة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>مجموعة أفراد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 xml:space="preserve">.       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>مجموعة وسائل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>وجود قواعد وإجراءات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 xml:space="preserve">.      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>تقسيم العمل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هداف المنظمة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C0066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CC0066"/>
                          <w:sz w:val="28"/>
                          <w:sz w:val="28"/>
                          <w:szCs w:val="28"/>
                          <w:rtl w:val="true"/>
                        </w:rPr>
                        <w:t>تحسين الإنتاجية</w:t>
                      </w:r>
                      <w:r>
                        <w:rPr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  <w:r>
                        <w:rPr>
                          <w:b/>
                          <w:bCs/>
                          <w:color w:val="CC0066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CC0066"/>
                          <w:sz w:val="28"/>
                          <w:sz w:val="28"/>
                          <w:szCs w:val="28"/>
                          <w:rtl w:val="true"/>
                        </w:rPr>
                        <w:t xml:space="preserve">تحسين جودة المنتج أو الخدمة </w:t>
                      </w:r>
                      <w:r>
                        <w:rPr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 xml:space="preserve">.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C0066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CC0066"/>
                          <w:sz w:val="28"/>
                          <w:sz w:val="28"/>
                          <w:szCs w:val="28"/>
                          <w:rtl w:val="true"/>
                        </w:rPr>
                        <w:t>تخفيض وقت الإنتاج أو وقت تقديم الخدم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 xml:space="preserve">..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CC0066"/>
                          <w:sz w:val="28"/>
                          <w:sz w:val="28"/>
                          <w:szCs w:val="28"/>
                          <w:rtl w:val="true"/>
                        </w:rPr>
                        <w:t>تحسين ظروف العم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وسائل الاتصال الحديثة غيّرت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فهوم حدود المنظم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 w:val="32"/>
                          <w:szCs w:val="32"/>
                          <w:rtl w:val="true"/>
                        </w:rPr>
                        <w:t>صدى الأ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19050" distB="41275" distL="19050" distR="33655" simplePos="0" locked="0" layoutInCell="0" allowOverlap="1" relativeHeight="2" wp14:anchorId="7C175F91">
                <wp:simplePos x="0" y="0"/>
                <wp:positionH relativeFrom="column">
                  <wp:posOffset>-681355</wp:posOffset>
                </wp:positionH>
                <wp:positionV relativeFrom="paragraph">
                  <wp:posOffset>-2540</wp:posOffset>
                </wp:positionV>
                <wp:extent cx="6443345" cy="7407275"/>
                <wp:effectExtent l="33020" t="33020" r="31750" b="31750"/>
                <wp:wrapNone/>
                <wp:docPr id="3" name="مستطيل مستدير الزواي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740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2">
                            <a:lumMod val="40000"/>
                            <a:lumOff val="60000"/>
                            <a:alpha val="27000"/>
                          </a:schemeClr>
                        </a:solidFill>
                        <a:ln w="635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16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7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16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19050" distB="30480" distL="19050" distR="33655" simplePos="0" locked="0" layoutInCell="0" allowOverlap="1" relativeHeight="6" wp14:anchorId="78350C5A">
                <wp:simplePos x="0" y="0"/>
                <wp:positionH relativeFrom="column">
                  <wp:posOffset>-528320</wp:posOffset>
                </wp:positionH>
                <wp:positionV relativeFrom="paragraph">
                  <wp:posOffset>187960</wp:posOffset>
                </wp:positionV>
                <wp:extent cx="6443345" cy="6332220"/>
                <wp:effectExtent l="33020" t="32385" r="31750" b="32385"/>
                <wp:wrapNone/>
                <wp:docPr id="5" name="مستطيل مستدير الزوايا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633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2">
                            <a:lumMod val="40000"/>
                            <a:lumOff val="60000"/>
                            <a:alpha val="27000"/>
                          </a:schemeClr>
                        </a:solidFill>
                        <a:ln w="635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8" wp14:anchorId="5DFB8C71">
                <wp:simplePos x="0" y="0"/>
                <wp:positionH relativeFrom="column">
                  <wp:posOffset>-384175</wp:posOffset>
                </wp:positionH>
                <wp:positionV relativeFrom="paragraph">
                  <wp:posOffset>256540</wp:posOffset>
                </wp:positionV>
                <wp:extent cx="6172200" cy="7045960"/>
                <wp:effectExtent l="0" t="0" r="0" b="2540"/>
                <wp:wrapNone/>
                <wp:docPr id="7" name="مربع ن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045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محاضرة الثانية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طورت المؤسسات من حي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لكية </w:t>
                            </w:r>
                            <w:r>
                              <w:rPr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 xml:space="preserve">.          </w:t>
                            </w:r>
                            <w:r>
                              <w:rPr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جم </w:t>
                            </w:r>
                            <w:r>
                              <w:rPr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 xml:space="preserve">.        </w:t>
                            </w:r>
                            <w:r>
                              <w:rPr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القانوني </w:t>
                            </w:r>
                            <w:r>
                              <w:rPr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إدارة </w:t>
                            </w:r>
                            <w:r>
                              <w:rPr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 xml:space="preserve">.       </w:t>
                            </w:r>
                            <w:r>
                              <w:rPr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طرق العمل </w:t>
                            </w:r>
                            <w:r>
                              <w:rPr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 xml:space="preserve">.        </w:t>
                            </w:r>
                            <w:r>
                              <w:rPr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66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ثير في الأفراد والجماعا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ول ظهور للمؤسسات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ؤسسات فردية وعائلية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70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ع الثورة الصناعية ومع كبر حجم السوق، ظهرت مؤسسات كبيرة لقد أدت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ثورة الصناعية</w:t>
                            </w:r>
                            <w:r>
                              <w:rPr>
                                <w:rFonts w:ascii="Arial" w:hAnsi="Arial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 إدخال الآلات فعي المؤسسا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هذا كان بمثابة تغيير جذري في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هم العمل في المؤسسا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 xml:space="preserve">.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فية العمل في المؤسسا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فية تنظيم العمل في المؤسسا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 xml:space="preserve">.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فية إدارة المؤسسا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ود تطور المؤسسات إلى عدد كبير من العوامل، أهمه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ور التكنولوجي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.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طور المجتمعا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.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 أن أهم عامل هو المباد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نة نظرية المنظمات من العلوم الإداري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قتصاديو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.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لماء الاجتماع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اء النف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احثون في الإدار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ارسون للإدار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اء التاري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اء البيولوجيا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 المنظمات المستعملة في التحليل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C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دم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D0066"/>
                                <w:sz w:val="24"/>
                                <w:szCs w:val="24"/>
                              </w:rPr>
                              <w:t>MORGAN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D0066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جان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ا تشبيهية للمنظمة تلخص المداخل الخاصة بالمنظمة هناك من يفهم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C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منظمة على أنها آلة ،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ن ينظر لها على أنها أداة للسيطرة ، ومن ينظر لها على أنها كيان حي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C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C0000"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دى الأم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6" path="m0,0l-2147483645,0l-2147483645,-2147483646l0,-2147483646xe" stroked="f" o:allowincell="f" style="position:absolute;margin-left:-30.25pt;margin-top:20.2pt;width:485.95pt;height:554.75pt;mso-wrap-style:square;v-text-anchor:top" wp14:anchorId="5DFB8C7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محاضرة الثانية</w:t>
                      </w:r>
                      <w:r>
                        <w:rPr>
                          <w:rFonts w:cs="DecoType Thuluth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طورت المؤسسات من حيث</w:t>
                      </w:r>
                      <w:r>
                        <w:rPr>
                          <w:b/>
                          <w:b/>
                          <w:bCs/>
                          <w:color w:val="CC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C0066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CC0066"/>
                          <w:sz w:val="28"/>
                          <w:sz w:val="28"/>
                          <w:szCs w:val="28"/>
                          <w:rtl w:val="true"/>
                        </w:rPr>
                        <w:t xml:space="preserve">الملكية </w:t>
                      </w:r>
                      <w:r>
                        <w:rPr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 xml:space="preserve">.          </w:t>
                      </w:r>
                      <w:r>
                        <w:rPr>
                          <w:b/>
                          <w:bCs/>
                          <w:color w:val="CC0066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CC0066"/>
                          <w:sz w:val="28"/>
                          <w:sz w:val="28"/>
                          <w:szCs w:val="28"/>
                          <w:rtl w:val="true"/>
                        </w:rPr>
                        <w:t xml:space="preserve">الحجم </w:t>
                      </w:r>
                      <w:r>
                        <w:rPr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 xml:space="preserve">.        </w:t>
                      </w:r>
                      <w:r>
                        <w:rPr>
                          <w:b/>
                          <w:bCs/>
                          <w:color w:val="CC0066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CC0066"/>
                          <w:sz w:val="28"/>
                          <w:sz w:val="28"/>
                          <w:szCs w:val="28"/>
                          <w:rtl w:val="true"/>
                        </w:rPr>
                        <w:t xml:space="preserve">الشكل القانوني </w:t>
                      </w:r>
                      <w:r>
                        <w:rPr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C0066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CC0066"/>
                          <w:sz w:val="28"/>
                          <w:sz w:val="28"/>
                          <w:szCs w:val="28"/>
                          <w:rtl w:val="true"/>
                        </w:rPr>
                        <w:t xml:space="preserve">الإدارة </w:t>
                      </w:r>
                      <w:r>
                        <w:rPr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 xml:space="preserve">.       </w:t>
                      </w:r>
                      <w:r>
                        <w:rPr>
                          <w:b/>
                          <w:bCs/>
                          <w:color w:val="CC0066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CC0066"/>
                          <w:sz w:val="28"/>
                          <w:sz w:val="28"/>
                          <w:szCs w:val="28"/>
                          <w:rtl w:val="true"/>
                        </w:rPr>
                        <w:t xml:space="preserve">طرق العمل </w:t>
                      </w:r>
                      <w:r>
                        <w:rPr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 xml:space="preserve">.        </w:t>
                      </w:r>
                      <w:r>
                        <w:rPr>
                          <w:b/>
                          <w:bCs/>
                          <w:color w:val="CC0066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C0066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CC0066"/>
                          <w:sz w:val="28"/>
                          <w:sz w:val="28"/>
                          <w:szCs w:val="28"/>
                          <w:rtl w:val="true"/>
                        </w:rPr>
                        <w:t>التأثير في الأفراد والجماعات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أول ظهور للمؤسسات </w:t>
                      </w:r>
                      <w:r>
                        <w:rPr>
                          <w:b/>
                          <w:b/>
                          <w:bCs/>
                          <w:color w:val="CC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ؤسسات فردية وعائلية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color w:val="0070C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مع الثورة الصناعية ومع كبر حجم السوق، ظهرت مؤسسات كبيرة لقد أدت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ثورة الصناعية</w:t>
                      </w:r>
                      <w:r>
                        <w:rPr>
                          <w:rFonts w:ascii="Arial" w:hAnsi="Arial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إلى إدخال الآلات فعي المؤسسا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وهذا كان بمثابة تغيير جذري في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:-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فهم العمل في المؤسسات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 xml:space="preserve">.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كيفية العمل في المؤسسات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كيفية تنظيم العمل في المؤسسات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 xml:space="preserve">.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كيفية إدارة المؤسسات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70C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DecoType Thuluth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عود تطور المؤسسات إلى عدد كبير من العوامل، أهمها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00206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DecoType Thuluth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تطور التكنولوجيا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.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تطور المجتمعات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.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غير أن أهم عامل هو المبادر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DecoType Thuluth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كانة نظرية المنظمات من العلوم الإداري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0000FF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DecoType Thuluth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الاقتصاديون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.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علماء الاجتماع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علماء النفس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.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الباحثون في الإدار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الممارسون للإدار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.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علماء التاريخ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.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علماء البيولوجيا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صور المنظمات المستعملة في التحليل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C00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قدم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D0066"/>
                          <w:sz w:val="24"/>
                          <w:szCs w:val="24"/>
                        </w:rPr>
                        <w:t>MORGAN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D0066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ورجان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صورا تشبيهية للمنظمة تلخص المداخل الخاصة بالمنظمة هناك من يفهم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C0000"/>
                          <w:sz w:val="24"/>
                          <w:sz w:val="24"/>
                          <w:szCs w:val="24"/>
                          <w:rtl w:val="true"/>
                        </w:rPr>
                        <w:t xml:space="preserve"> المنظمة على أنها آلة ،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من ينظر لها على أنها أداة للسيطرة ، ومن ينظر لها على أنها كيان حي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C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C0000"/>
                          <w:sz w:val="24"/>
                          <w:szCs w:val="24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 w:val="32"/>
                          <w:szCs w:val="32"/>
                          <w:rtl w:val="true"/>
                        </w:rPr>
                        <w:t>صدى الأ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16" w:leader="none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78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19050" distB="40005" distL="19050" distR="33655" simplePos="0" locked="0" layoutInCell="0" allowOverlap="1" relativeHeight="10" wp14:anchorId="5FB1B891">
                <wp:simplePos x="0" y="0"/>
                <wp:positionH relativeFrom="column">
                  <wp:posOffset>-666115</wp:posOffset>
                </wp:positionH>
                <wp:positionV relativeFrom="paragraph">
                  <wp:posOffset>-497205</wp:posOffset>
                </wp:positionV>
                <wp:extent cx="6443345" cy="10018395"/>
                <wp:effectExtent l="33020" t="33020" r="31750" b="31750"/>
                <wp:wrapNone/>
                <wp:docPr id="9" name="مستطيل مستدير الزوايا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1001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2">
                            <a:lumMod val="40000"/>
                            <a:lumOff val="60000"/>
                            <a:alpha val="27000"/>
                          </a:schemeClr>
                        </a:solidFill>
                        <a:ln w="635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14" wp14:anchorId="199E58EF">
                <wp:simplePos x="0" y="0"/>
                <wp:positionH relativeFrom="column">
                  <wp:posOffset>-407670</wp:posOffset>
                </wp:positionH>
                <wp:positionV relativeFrom="paragraph">
                  <wp:posOffset>-398145</wp:posOffset>
                </wp:positionV>
                <wp:extent cx="6172200" cy="10018395"/>
                <wp:effectExtent l="0" t="0" r="0" b="1905"/>
                <wp:wrapNone/>
                <wp:docPr id="11" name="مربع ن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018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محاضرة الثالثة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ي مطلع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رن العشرين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ظهرت النظريات التالية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ية الكلاسيك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 xml:space="preserve">.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يات العلاقات الإنساني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نطلق النظريات التقليدية من الفكرة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أن المنظمة تسعى إلى تحقيق هد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كما أن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أفراد يحاولون تحقيق هدف ما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هدف هو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حفز للمنظمة وللأفراد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طلق النظريات التقليدية من الفرضية أن هنا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ريق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ثلى واحدة لتنظيم المنظمة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‘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  <w:t>ONE BEST WAY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صلح لك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ؤسسات وفي كل الأماكن والأوقات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F243E" w:themeColor="text2" w:themeShade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 w:themeColor="text2" w:themeShade="80"/>
                                <w:sz w:val="32"/>
                                <w:szCs w:val="32"/>
                              </w:rPr>
                              <w:t>Frederiick Wiinsllow TAYLO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قترح طريق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984806" w:themeColor="accent6" w:themeShade="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تحسين تنظيم العمل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984806" w:themeColor="accent6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هتم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984806" w:themeColor="accent6" w:themeShade="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اصة بالإنتاج وورشات الإنتاج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ته إلى المنظمة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لية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color w:val="4F6228" w:themeColor="accent3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ظمة عبارة عن آلة يجب تسهيل تشغيله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انية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color w:val="4F6228" w:themeColor="accent3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تقد أن العلم وحده يحل مشاكل المؤسسا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ظرته إلى الأفراد كان يعتقد أن الأفراد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66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 يحبون العمل وإنما يعملون من أجل العي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 يحبون تحمل المسؤول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جب توجيههم ومراقبته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جب مكافأته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جيعهم أو عقابه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>(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سهامات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AYLOR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ي نظرية المنظمات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403152" w:themeColor="accent4" w:themeShade="8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اهم ما قدمه </w:t>
                            </w:r>
                            <w:r>
                              <w:rPr>
                                <w:color w:val="403152" w:themeColor="accent4" w:themeShade="80"/>
                                <w:sz w:val="25"/>
                                <w:szCs w:val="25"/>
                              </w:rPr>
                              <w:t>TAYLOR</w:t>
                            </w:r>
                            <w:r>
                              <w:rPr>
                                <w:color w:val="403152" w:themeColor="accent4" w:themeShade="80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03152" w:themeColor="accent4" w:themeShade="8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لنظرية المنظمات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>التنظيم العلمي للعمل</w:t>
                            </w:r>
                            <w:r>
                              <w:rPr>
                                <w:color w:val="403152" w:themeColor="accent4" w:themeShade="8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Scientific Organization of Labo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color w:val="403152" w:themeColor="accent4" w:themeShade="8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هي الطريقة التي يريد من خلالها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Tayl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FF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>تنظيم العمل تنظيما محكما في ورشات العمل ورفع الإنتاجية</w:t>
                            </w:r>
                            <w:r>
                              <w:rPr>
                                <w:rFonts w:ascii="Arial" w:hAnsi="Arial"/>
                                <w:color w:val="0000FF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وتعرف </w:t>
                            </w:r>
                            <w:r>
                              <w:rPr>
                                <w:rFonts w:ascii="Arial" w:hAnsi="Arial"/>
                                <w:color w:val="FF0000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>بالتايلورية</w:t>
                            </w:r>
                            <w:r>
                              <w:rPr>
                                <w:rFonts w:ascii="Arial" w:hAnsi="Arial"/>
                                <w:color w:val="FF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Tayloris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، ويت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5"/>
                                <w:szCs w:val="25"/>
                                <w:rtl w:val="true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C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C0066"/>
                                <w:sz w:val="25"/>
                                <w:szCs w:val="25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C0066"/>
                                <w:sz w:val="25"/>
                                <w:szCs w:val="25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C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ن اختيار العمال وتدريبهم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C0066"/>
                                <w:sz w:val="24"/>
                                <w:szCs w:val="24"/>
                                <w:rtl w:val="true"/>
                              </w:rPr>
                              <w:t xml:space="preserve">..              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C0066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C0066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C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سيم العمل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C0066"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مودياً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بين المصممين والمنفذ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rtl w:val="true"/>
                              </w:rPr>
                              <w:t xml:space="preserve">.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ابة العمل من طرف مشرفي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فقياً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زئة العمل إلى مهام صغير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rtl w:val="true"/>
                              </w:rPr>
                              <w:t>.. )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ب ما جاء به تايلو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عيارية العمل </w:t>
                            </w:r>
                            <w:r>
                              <w:rPr>
                                <w:rFonts w:ascii="Wingdings 3" w:hAnsi="Wingdings 3" w:cs="Wingdings 3"/>
                                <w:b/>
                                <w:b/>
                                <w:bCs/>
                                <w:color w:val="800000"/>
                                <w:sz w:val="24"/>
                                <w:sz w:val="24"/>
                                <w:szCs w:val="24"/>
                              </w:rPr>
                              <w:t>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صص العما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Wingdings 3" w:ascii="Wingdings 3" w:hAnsi="Wingdings 3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  <w:t>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حلال أي عامل محل أي عام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سيم العمل عموديا وأفقيا أدى إلى علاقات عمل بنوعين من السلط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0066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0066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006600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طة السلم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28"/>
                                <w:rtl w:val="true"/>
                              </w:rPr>
                              <w:t xml:space="preserve">.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طة الوظيف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006600"/>
                                <w:sz w:val="36"/>
                                <w:szCs w:val="36"/>
                                <w:rtl w:val="tru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دى الأم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9" path="m0,0l-2147483645,0l-2147483645,-2147483646l0,-2147483646xe" stroked="f" o:allowincell="f" style="position:absolute;margin-left:-32.1pt;margin-top:-31.35pt;width:485.95pt;height:788.8pt;mso-wrap-style:square;v-text-anchor:top" wp14:anchorId="199E58E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محاضرة الثالثة</w:t>
                      </w:r>
                      <w:r>
                        <w:rPr>
                          <w:rFonts w:cs="DecoType Thuluth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في مطلع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قرن العشرين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ظهرت النظريات التالية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C0066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CC0066"/>
                          <w:sz w:val="28"/>
                          <w:sz w:val="28"/>
                          <w:szCs w:val="28"/>
                          <w:rtl w:val="true"/>
                        </w:rPr>
                        <w:t>النظرية الكلاسيكي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 xml:space="preserve">.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CC0066"/>
                          <w:sz w:val="28"/>
                          <w:sz w:val="28"/>
                          <w:szCs w:val="28"/>
                          <w:rtl w:val="true"/>
                        </w:rPr>
                        <w:t>نظريات العلاقات الإنساني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نطلق النظريات التقليدية من الفكرة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أن المنظمة تسعى إلى تحقيق هدف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كما أن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أفراد يحاولون تحقيق هدف ما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هدف هو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حفز للمنظمة وللأفراد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sz w:val="24"/>
                          <w:szCs w:val="24"/>
                        </w:rPr>
                      </w:pPr>
                      <w:r>
                        <w:rPr>
                          <w:rFonts w:asciiTheme="minorBidi" w:hAnsiTheme="minorBidi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نطلق النظريات التقليدية من الفرضية أن هنا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ك </w:t>
                      </w:r>
                      <w:r>
                        <w:rPr>
                          <w:rFonts w:ascii="Arial" w:hAnsi="Arial" w:asciiTheme="minorBidi" w:hAnsiTheme="minorBid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طريق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ثلى واحدة لتنظيم المنظمة</w:t>
                      </w:r>
                      <w:r>
                        <w:rPr>
                          <w:rFonts w:ascii="Arial" w:hAnsi="Arial" w:asciiTheme="minorBidi" w:hAnsiTheme="minorBidi"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‘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70C0"/>
                          <w:sz w:val="24"/>
                          <w:szCs w:val="24"/>
                          <w:u w:val="single"/>
                        </w:rPr>
                        <w:t>ONE BEST WAY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70C0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صلح لك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ؤسسات وفي كل الأماكن والأوقات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F243E" w:themeColor="text2" w:themeShade="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F243E" w:themeColor="text2" w:themeShade="80"/>
                          <w:sz w:val="32"/>
                          <w:szCs w:val="32"/>
                        </w:rPr>
                        <w:t>Frederiick Wiinsllow TAYLO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قترح طريق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984806" w:themeColor="accent6" w:themeShade="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لتحسين تنظيم العمل</w:t>
                      </w:r>
                      <w:r>
                        <w:rPr>
                          <w:rFonts w:ascii="Arial" w:hAnsi="Arial" w:asciiTheme="minorBidi" w:hAnsiTheme="minorBidi"/>
                          <w:color w:val="984806" w:themeColor="accent6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هتم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984806" w:themeColor="accent6" w:themeShade="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اصة بالإنتاج وورشات الإنتاج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70C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DecoType Thuluth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ظرته إلى المنظمة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آلية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color w:val="4F6228" w:themeColor="accent3" w:themeShade="80"/>
                          <w:sz w:val="24"/>
                          <w:sz w:val="24"/>
                          <w:szCs w:val="24"/>
                          <w:rtl w:val="true"/>
                        </w:rPr>
                        <w:t>المنظمة عبارة عن آلة يجب تسهيل تشغيلها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(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علمانية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color w:val="4F6228" w:themeColor="accent3" w:themeShade="80"/>
                          <w:sz w:val="24"/>
                          <w:sz w:val="24"/>
                          <w:szCs w:val="24"/>
                          <w:rtl w:val="true"/>
                        </w:rPr>
                        <w:t>يعتقد أن العلم وحده يحل مشاكل المؤسسات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(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70C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نظرته إلى الأفراد كان يعتقد أن الأفراد </w:t>
                      </w:r>
                      <w:r>
                        <w:rPr>
                          <w:rFonts w:ascii="Arial" w:hAnsi="Arial" w:asciiTheme="minorBidi" w:hAnsiTheme="minorBidi"/>
                          <w:color w:val="000000"/>
                          <w:sz w:val="28"/>
                          <w:szCs w:val="28"/>
                          <w:rtl w:val="true"/>
                        </w:rPr>
                        <w:t>:-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66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66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>لا يحبون العمل وإنما يعملون من أجل العيش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>لا يحبون تحمل المسؤولي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>يجب توجيههم ومراقبتهم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 xml:space="preserve">يجب مكافأتهم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>تشجيعهم أو عقابهم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  <w:rtl w:val="true"/>
                        </w:rPr>
                        <w:t>(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إسهامات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TAYLOR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في نظرية المنظمات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color w:val="403152" w:themeColor="accent4" w:themeShade="80"/>
                          <w:sz w:val="25"/>
                          <w:sz w:val="25"/>
                          <w:szCs w:val="25"/>
                          <w:rtl w:val="true"/>
                        </w:rPr>
                        <w:t xml:space="preserve">اهم ما قدمه </w:t>
                      </w:r>
                      <w:r>
                        <w:rPr>
                          <w:color w:val="403152" w:themeColor="accent4" w:themeShade="80"/>
                          <w:sz w:val="25"/>
                          <w:szCs w:val="25"/>
                        </w:rPr>
                        <w:t>TAYLOR</w:t>
                      </w:r>
                      <w:r>
                        <w:rPr>
                          <w:color w:val="403152" w:themeColor="accent4" w:themeShade="80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color w:val="403152" w:themeColor="accent4" w:themeShade="80"/>
                          <w:sz w:val="25"/>
                          <w:sz w:val="25"/>
                          <w:szCs w:val="25"/>
                          <w:rtl w:val="true"/>
                        </w:rPr>
                        <w:t xml:space="preserve">لنظرية المنظمات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5"/>
                          <w:sz w:val="25"/>
                          <w:szCs w:val="25"/>
                          <w:u w:val="single"/>
                          <w:rtl w:val="true"/>
                        </w:rPr>
                        <w:t>التنظيم العلمي للعمل</w:t>
                      </w:r>
                      <w:r>
                        <w:rPr>
                          <w:color w:val="403152" w:themeColor="accent4" w:themeShade="80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5"/>
                          <w:szCs w:val="25"/>
                        </w:rPr>
                        <w:t>Scientific Organization of Labo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5"/>
                          <w:szCs w:val="25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color w:val="403152" w:themeColor="accent4" w:themeShade="80"/>
                          <w:sz w:val="25"/>
                          <w:szCs w:val="25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 xml:space="preserve">هي الطريقة التي يريد من خلالها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5"/>
                          <w:szCs w:val="25"/>
                        </w:rPr>
                        <w:t>Taylo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FF"/>
                          <w:sz w:val="25"/>
                          <w:sz w:val="25"/>
                          <w:szCs w:val="25"/>
                          <w:u w:val="single"/>
                          <w:rtl w:val="true"/>
                        </w:rPr>
                        <w:t>تنظيم العمل تنظيما محكما في ورشات العمل ورفع الإنتاجية</w:t>
                      </w:r>
                      <w:r>
                        <w:rPr>
                          <w:rFonts w:ascii="Arial" w:hAnsi="Arial"/>
                          <w:color w:val="0000FF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 xml:space="preserve">وتعرف </w:t>
                      </w:r>
                      <w:r>
                        <w:rPr>
                          <w:rFonts w:ascii="Arial" w:hAnsi="Arial"/>
                          <w:color w:val="FF0000"/>
                          <w:sz w:val="25"/>
                          <w:sz w:val="25"/>
                          <w:szCs w:val="25"/>
                          <w:u w:val="single"/>
                          <w:rtl w:val="true"/>
                        </w:rPr>
                        <w:t>بالتايلورية</w:t>
                      </w:r>
                      <w:r>
                        <w:rPr>
                          <w:rFonts w:ascii="Arial" w:hAnsi="Arial"/>
                          <w:color w:val="FF0000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5"/>
                          <w:szCs w:val="25"/>
                        </w:rPr>
                        <w:t>Tayloris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 xml:space="preserve">، ويتم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5"/>
                          <w:szCs w:val="25"/>
                          <w:rtl w:val="true"/>
                        </w:rPr>
                        <w:t xml:space="preserve">:-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C0066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C0066"/>
                          <w:sz w:val="25"/>
                          <w:szCs w:val="25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C0066"/>
                          <w:sz w:val="25"/>
                          <w:szCs w:val="25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C0066"/>
                          <w:sz w:val="28"/>
                          <w:sz w:val="28"/>
                          <w:szCs w:val="28"/>
                          <w:rtl w:val="true"/>
                        </w:rPr>
                        <w:t>حسن اختيار العمال وتدريبهم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C0066"/>
                          <w:sz w:val="24"/>
                          <w:szCs w:val="24"/>
                          <w:rtl w:val="true"/>
                        </w:rPr>
                        <w:t xml:space="preserve">..              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C0066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C0066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C0066"/>
                          <w:sz w:val="28"/>
                          <w:sz w:val="28"/>
                          <w:szCs w:val="28"/>
                          <w:rtl w:val="true"/>
                        </w:rPr>
                        <w:t>تقسيم العمل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C0066"/>
                          <w:sz w:val="24"/>
                          <w:szCs w:val="24"/>
                          <w:rtl w:val="true"/>
                        </w:rPr>
                        <w:t>..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عمودياً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8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800000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فصل بين المصممين والمنفذين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4"/>
                          <w:szCs w:val="24"/>
                          <w:rtl w:val="true"/>
                        </w:rPr>
                        <w:t xml:space="preserve">.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00"/>
                          <w:sz w:val="24"/>
                          <w:sz w:val="24"/>
                          <w:szCs w:val="24"/>
                          <w:rtl w:val="true"/>
                        </w:rPr>
                        <w:t>رقابة العمل من طرف مشرفين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أفقياً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00"/>
                          <w:sz w:val="24"/>
                          <w:sz w:val="24"/>
                          <w:szCs w:val="24"/>
                          <w:rtl w:val="true"/>
                        </w:rPr>
                        <w:t>تجزئة العمل إلى مهام صغير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4"/>
                          <w:szCs w:val="24"/>
                          <w:rtl w:val="true"/>
                        </w:rPr>
                        <w:t>.. )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00"/>
                          <w:sz w:val="24"/>
                          <w:sz w:val="24"/>
                          <w:szCs w:val="24"/>
                          <w:rtl w:val="true"/>
                        </w:rPr>
                        <w:t>لب ما جاء به تايلور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4"/>
                          <w:szCs w:val="24"/>
                          <w:rtl w:val="true"/>
                        </w:rPr>
                        <w:t>(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00"/>
                          <w:sz w:val="24"/>
                          <w:sz w:val="24"/>
                          <w:szCs w:val="24"/>
                          <w:rtl w:val="true"/>
                        </w:rPr>
                        <w:t xml:space="preserve">معيارية العمل </w:t>
                      </w:r>
                      <w:r>
                        <w:rPr>
                          <w:rFonts w:ascii="Wingdings 3" w:hAnsi="Wingdings 3" w:cs="Wingdings 3"/>
                          <w:b/>
                          <w:b/>
                          <w:bCs/>
                          <w:color w:val="800000"/>
                          <w:sz w:val="24"/>
                          <w:sz w:val="24"/>
                          <w:szCs w:val="24"/>
                        </w:rPr>
                        <w:t>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00"/>
                          <w:sz w:val="24"/>
                          <w:sz w:val="24"/>
                          <w:szCs w:val="24"/>
                          <w:rtl w:val="true"/>
                        </w:rPr>
                        <w:t>تخصص العما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4"/>
                          <w:szCs w:val="24"/>
                          <w:rtl w:val="true"/>
                        </w:rPr>
                        <w:t xml:space="preserve">/  </w:t>
                      </w:r>
                      <w:r>
                        <w:rPr>
                          <w:rFonts w:cs="Wingdings 3" w:ascii="Wingdings 3" w:hAnsi="Wingdings 3"/>
                          <w:b/>
                          <w:bCs/>
                          <w:color w:val="800000"/>
                          <w:sz w:val="24"/>
                          <w:szCs w:val="24"/>
                        </w:rPr>
                        <w:t>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00"/>
                          <w:sz w:val="24"/>
                          <w:sz w:val="24"/>
                          <w:szCs w:val="24"/>
                          <w:rtl w:val="true"/>
                        </w:rPr>
                        <w:t>إحلال أي عامل محل أي عام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DecoType Thuluth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قسيم العمل عموديا وأفقيا أدى إلى علاقات عمل بنوعين من السلط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00660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Thuluth"/>
                          <w:b/>
                          <w:bCs/>
                          <w:color w:val="0066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DecoType Thuluth"/>
                          <w:b/>
                          <w:bCs/>
                          <w:color w:val="006600"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السلطة السلمي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28"/>
                          <w:rtl w:val="true"/>
                        </w:rPr>
                        <w:t xml:space="preserve">.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السلطة الوظيفي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ecoType Thuluth"/>
                          <w:b/>
                          <w:bCs/>
                          <w:color w:val="006600"/>
                          <w:sz w:val="36"/>
                          <w:szCs w:val="36"/>
                          <w:rtl w:val="true"/>
                        </w:rPr>
                        <w:t xml:space="preserve">       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 w:val="32"/>
                          <w:szCs w:val="32"/>
                          <w:rtl w:val="true"/>
                        </w:rPr>
                        <w:t>صدى الأ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19050" distB="31750" distL="19050" distR="47625" simplePos="0" locked="0" layoutInCell="0" allowOverlap="1" relativeHeight="12" wp14:anchorId="3D289AA7">
                <wp:simplePos x="0" y="0"/>
                <wp:positionH relativeFrom="column">
                  <wp:posOffset>-838200</wp:posOffset>
                </wp:positionH>
                <wp:positionV relativeFrom="paragraph">
                  <wp:posOffset>-330200</wp:posOffset>
                </wp:positionV>
                <wp:extent cx="7153275" cy="7950200"/>
                <wp:effectExtent l="33020" t="32385" r="31750" b="33020"/>
                <wp:wrapNone/>
                <wp:docPr id="13" name="مستطيل مستدير الزوايا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795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2">
                            <a:lumMod val="40000"/>
                            <a:lumOff val="60000"/>
                            <a:alpha val="27000"/>
                          </a:schemeClr>
                        </a:solidFill>
                        <a:ln w="635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7BBB56A3">
                <wp:simplePos x="0" y="0"/>
                <wp:positionH relativeFrom="column">
                  <wp:posOffset>-711200</wp:posOffset>
                </wp:positionH>
                <wp:positionV relativeFrom="paragraph">
                  <wp:posOffset>-254000</wp:posOffset>
                </wp:positionV>
                <wp:extent cx="6868795" cy="8382000"/>
                <wp:effectExtent l="0" t="0" r="0" b="0"/>
                <wp:wrapNone/>
                <wp:docPr id="15" name="مربع ن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8800" cy="8381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تابع  المحاضرة الثالثة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A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 بالقطعة</w:t>
                            </w:r>
                            <w:r>
                              <w:rPr>
                                <w:rFonts w:ascii="Arial" w:hAnsi="Arial"/>
                                <w:color w:val="9A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ل ما كان المردود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القط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رتفعا كلما زادت المكافأ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5018405" cy="1229995"/>
                                  <wp:effectExtent l="0" t="0" r="0" b="0"/>
                                  <wp:docPr id="17" name="صورة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صورة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8405" cy="122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0066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A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قابة العم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A3366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م العمل تحت رقابة مشرفين للتأكد من صحة كيفية العمل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0070C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هجه المنهج التجريبي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0066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C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C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لاحظ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C0000"/>
                                <w:sz w:val="28"/>
                                <w:szCs w:val="28"/>
                                <w:rtl w:val="true"/>
                              </w:rPr>
                              <w:t xml:space="preserve">..  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C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C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رتيب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C0000"/>
                                <w:sz w:val="28"/>
                                <w:szCs w:val="28"/>
                                <w:rtl w:val="true"/>
                              </w:rPr>
                              <w:t xml:space="preserve">..     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C0000"/>
                                <w:sz w:val="28"/>
                                <w:szCs w:val="28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C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حليل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C0000"/>
                                <w:sz w:val="28"/>
                                <w:szCs w:val="28"/>
                                <w:rtl w:val="true"/>
                              </w:rPr>
                              <w:t xml:space="preserve">..     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C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C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نباط القوانين والقواعد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C000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color w:val="0070C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قائص إسهامات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1"/>
                                <w:sz w:val="36"/>
                                <w:szCs w:val="36"/>
                              </w:rPr>
                              <w:t>Tayl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1"/>
                                <w:sz w:val="36"/>
                                <w:szCs w:val="36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6167120" cy="2828290"/>
                                  <wp:effectExtent l="0" t="0" r="0" b="0"/>
                                  <wp:docPr id="18" name="صورة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صورة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7120" cy="282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دى الأم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0" path="m0,0l-2147483645,0l-2147483645,-2147483646l0,-2147483646xe" stroked="f" o:allowincell="f" style="position:absolute;margin-left:-56pt;margin-top:-20pt;width:540.8pt;height:659.95pt;mso-wrap-style:square;v-text-anchor:top" wp14:anchorId="7BBB56A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تابع  المحاضرة الثالثة</w:t>
                      </w:r>
                      <w:r>
                        <w:rPr>
                          <w:rFonts w:cs="DecoType Thuluth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9A3366"/>
                          <w:sz w:val="28"/>
                          <w:sz w:val="28"/>
                          <w:szCs w:val="28"/>
                          <w:rtl w:val="true"/>
                        </w:rPr>
                        <w:t>العمل بالقطعة</w:t>
                      </w:r>
                      <w:r>
                        <w:rPr>
                          <w:rFonts w:ascii="Arial" w:hAnsi="Arial"/>
                          <w:color w:val="9A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كل ما كان المردود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دد القطع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مرتفعا كلما زادت المكافأ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5018405" cy="1229995"/>
                            <wp:effectExtent l="0" t="0" r="0" b="0"/>
                            <wp:docPr id="19" name="صورة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صورة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8405" cy="122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0066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DecoType Thuluth"/>
                          <w:b/>
                          <w:bCs/>
                          <w:color w:val="0066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9A3366"/>
                          <w:sz w:val="28"/>
                          <w:sz w:val="28"/>
                          <w:szCs w:val="28"/>
                          <w:rtl w:val="true"/>
                        </w:rPr>
                        <w:t xml:space="preserve">رقابة العمل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A3366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تم العمل تحت رقابة مشرفين للتأكد من صحة كيفية العمل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70C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0070C1"/>
                          <w:sz w:val="32"/>
                          <w:sz w:val="32"/>
                          <w:szCs w:val="32"/>
                          <w:rtl w:val="true"/>
                        </w:rPr>
                        <w:t>منهجه المنهج التجريبي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Cs/>
                          <w:color w:val="0066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C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C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C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ملاحظ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C0000"/>
                          <w:sz w:val="28"/>
                          <w:szCs w:val="28"/>
                          <w:rtl w:val="true"/>
                        </w:rPr>
                        <w:t xml:space="preserve">..  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C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C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C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ترتيب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C0000"/>
                          <w:sz w:val="28"/>
                          <w:szCs w:val="28"/>
                          <w:rtl w:val="true"/>
                        </w:rPr>
                        <w:t xml:space="preserve">..     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C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C0000"/>
                          <w:sz w:val="28"/>
                          <w:szCs w:val="28"/>
                          <w:rtl w:val="true"/>
                        </w:rPr>
                        <w:t xml:space="preserve">/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C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تحليل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C0000"/>
                          <w:sz w:val="28"/>
                          <w:szCs w:val="28"/>
                          <w:rtl w:val="true"/>
                        </w:rPr>
                        <w:t xml:space="preserve">..     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C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C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C0000"/>
                          <w:sz w:val="28"/>
                          <w:sz w:val="28"/>
                          <w:szCs w:val="28"/>
                          <w:rtl w:val="true"/>
                        </w:rPr>
                        <w:t xml:space="preserve">استنباط القوانين والقواعد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C0000"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70C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1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/>
                          <w:color w:val="0070C1"/>
                          <w:sz w:val="36"/>
                          <w:sz w:val="36"/>
                          <w:szCs w:val="36"/>
                          <w:rtl w:val="true"/>
                        </w:rPr>
                        <w:t>نقائص إسهامات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1"/>
                          <w:sz w:val="36"/>
                          <w:szCs w:val="36"/>
                        </w:rPr>
                        <w:t>Taylo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1"/>
                          <w:sz w:val="36"/>
                          <w:szCs w:val="36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6167120" cy="2828290"/>
                            <wp:effectExtent l="0" t="0" r="0" b="0"/>
                            <wp:docPr id="20" name="صورة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صورة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7120" cy="282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DecoType Thuluth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 w:val="32"/>
                          <w:szCs w:val="32"/>
                          <w:rtl w:val="true"/>
                        </w:rPr>
                        <w:t>صدى الأ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19050" distB="44450" distL="19050" distR="33655" simplePos="0" locked="0" layoutInCell="0" allowOverlap="1" relativeHeight="18" wp14:anchorId="04B7FDDD">
                <wp:simplePos x="0" y="0"/>
                <wp:positionH relativeFrom="column">
                  <wp:posOffset>-513715</wp:posOffset>
                </wp:positionH>
                <wp:positionV relativeFrom="paragraph">
                  <wp:posOffset>-451485</wp:posOffset>
                </wp:positionV>
                <wp:extent cx="6443345" cy="7766050"/>
                <wp:effectExtent l="33020" t="32385" r="31750" b="32385"/>
                <wp:wrapNone/>
                <wp:docPr id="21" name="مستطيل مستدير الزوايا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776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2">
                            <a:lumMod val="40000"/>
                            <a:lumOff val="60000"/>
                            <a:alpha val="27000"/>
                          </a:schemeClr>
                        </a:solidFill>
                        <a:ln w="635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216B3670">
                <wp:simplePos x="0" y="0"/>
                <wp:positionH relativeFrom="column">
                  <wp:posOffset>-419100</wp:posOffset>
                </wp:positionH>
                <wp:positionV relativeFrom="paragraph">
                  <wp:posOffset>-392430</wp:posOffset>
                </wp:positionV>
                <wp:extent cx="6389370" cy="7611745"/>
                <wp:effectExtent l="0" t="0" r="0" b="0"/>
                <wp:wrapNone/>
                <wp:docPr id="23" name="مربع نص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7611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تابع المحاضرة الثالثة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A3366"/>
                                <w:sz w:val="36"/>
                                <w:szCs w:val="36"/>
                              </w:rPr>
                              <w:t>Henry FORD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احب مصن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FOR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إنتاج السيارا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 من يعتقد أنه أول من صنع السيارة وهذا فية اختلا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ان عاملا بسيطا، ثم مهندسا ثم حصل على شهادة الدكتوراه من جامع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Michigan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طبق التنظيم العلمي للعمل الذي جاء ب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Tayl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 بعض التطوي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70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سهامات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For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 نظرية المنظمات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مثل هذا التطوير خاصة في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كنن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.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قلانية العمليا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.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يارية المكونا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وط الإنتا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تج عنها الآت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6600"/>
                                <w:sz w:val="28"/>
                                <w:szCs w:val="28"/>
                                <w:rtl w:val="true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تاج بالحجم الكبي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فيض وقت الإنتا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فيض تكاليف الإنتا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فع رواتب العما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70C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color w:val="0070C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 نقائص إسهامات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C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1"/>
                                <w:sz w:val="36"/>
                                <w:szCs w:val="36"/>
                              </w:rPr>
                              <w:t>For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1"/>
                                <w:sz w:val="36"/>
                                <w:szCs w:val="36"/>
                                <w:rtl w:val="true"/>
                              </w:rPr>
                              <w:t xml:space="preserve"> :- 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 يهتم بعملية الإنتاج وليس بالمنت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ى البعض أنه لم يهتم بالتسويق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الواقع كانت مرحلة اقتصاد الإنتاج فكان كل الاهتمام ينصب على الورشات لا خارجها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دى الأم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4" path="m0,0l-2147483645,0l-2147483645,-2147483646l0,-2147483646xe" stroked="f" o:allowincell="f" style="position:absolute;margin-left:-33pt;margin-top:-30.9pt;width:503.05pt;height:599.3pt;mso-wrap-style:square;v-text-anchor:top" wp14:anchorId="216B367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تابع المحاضرة الثالثة</w:t>
                      </w:r>
                      <w:r>
                        <w:rPr>
                          <w:rFonts w:cs="DecoType Thuluth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A3366"/>
                          <w:sz w:val="36"/>
                          <w:szCs w:val="36"/>
                        </w:rPr>
                        <w:t>Henry FORD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0000FF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DecoType Thuluth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صاحب مصنع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</w:rPr>
                        <w:t>FOR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لإنتاج السيارات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هنا من يعتقد أنه أول من صنع السيارة وهذا فية اختلاف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كان عاملا بسيطا، ثم مهندسا ثم حصل على شهادة الدكتوراه من جامع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</w:rPr>
                        <w:t>Michigan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طبق التنظيم العلمي للعمل الذي جاء به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</w:rPr>
                        <w:t>Taylo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ع بعض التطوير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color w:val="0070C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إسهامات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For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في نظرية المنظمات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تمثل هذا التطوير خاصة في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مكنن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</w:rPr>
                        <w:t xml:space="preserve">.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عقلانية العمليات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</w:rPr>
                        <w:t xml:space="preserve">.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معيارية المكونات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خطوط الإنتاج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 xml:space="preserve">نتج عنها الآت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6600"/>
                          <w:sz w:val="28"/>
                          <w:szCs w:val="28"/>
                          <w:rtl w:val="true"/>
                        </w:rPr>
                        <w:t xml:space="preserve">:- 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C0066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CC0066"/>
                          <w:sz w:val="28"/>
                          <w:sz w:val="28"/>
                          <w:szCs w:val="28"/>
                          <w:rtl w:val="true"/>
                        </w:rPr>
                        <w:t>الإنتاج بالحجم الكبير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 xml:space="preserve">.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CC0066"/>
                          <w:sz w:val="28"/>
                          <w:sz w:val="28"/>
                          <w:szCs w:val="28"/>
                          <w:rtl w:val="true"/>
                        </w:rPr>
                        <w:t>تخفيض وقت الإنتاج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CC0066"/>
                          <w:sz w:val="28"/>
                          <w:sz w:val="28"/>
                          <w:szCs w:val="28"/>
                          <w:rtl w:val="true"/>
                        </w:rPr>
                        <w:t>تخفيض تكاليف الإنتاج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CC0066"/>
                          <w:sz w:val="28"/>
                          <w:sz w:val="28"/>
                          <w:szCs w:val="28"/>
                          <w:rtl w:val="true"/>
                        </w:rPr>
                        <w:t>رفع رواتب العما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color w:val="0070C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color w:val="0070C1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/>
                          <w:color w:val="0070C1"/>
                          <w:sz w:val="36"/>
                          <w:sz w:val="36"/>
                          <w:szCs w:val="36"/>
                          <w:rtl w:val="true"/>
                        </w:rPr>
                        <w:t>من نقائص إسهامات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C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70C1"/>
                          <w:sz w:val="36"/>
                          <w:szCs w:val="36"/>
                        </w:rPr>
                        <w:t>Ford</w:t>
                      </w:r>
                      <w:r>
                        <w:rPr>
                          <w:rFonts w:cs="Times New Roman" w:ascii="Times New Roman" w:hAnsi="Times New Roman"/>
                          <w:color w:val="0070C1"/>
                          <w:sz w:val="36"/>
                          <w:szCs w:val="36"/>
                          <w:rtl w:val="true"/>
                        </w:rPr>
                        <w:t xml:space="preserve"> :- 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كان يهتم بعملية الإنتاج وليس بالمنتج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يرى البعض أنه لم يهتم بالتسويق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ي الواقع كانت مرحلة اقتصاد الإنتاج فكان كل الاهتمام ينصب على الورشات لا خارجها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DecoType Thuluth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 w:val="32"/>
                          <w:szCs w:val="32"/>
                          <w:rtl w:val="true"/>
                        </w:rPr>
                        <w:t>صدى الأ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19050" distB="29845" distL="19050" distR="33655" simplePos="0" locked="0" layoutInCell="0" allowOverlap="1" relativeHeight="22" wp14:anchorId="63D360BC">
                <wp:simplePos x="0" y="0"/>
                <wp:positionH relativeFrom="column">
                  <wp:posOffset>-627380</wp:posOffset>
                </wp:positionH>
                <wp:positionV relativeFrom="paragraph">
                  <wp:posOffset>-563245</wp:posOffset>
                </wp:positionV>
                <wp:extent cx="6443345" cy="7666355"/>
                <wp:effectExtent l="33020" t="33020" r="31750" b="31750"/>
                <wp:wrapNone/>
                <wp:docPr id="25" name="مستطيل مستدير الزوايا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76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2">
                            <a:lumMod val="40000"/>
                            <a:lumOff val="60000"/>
                            <a:alpha val="27000"/>
                          </a:schemeClr>
                        </a:solidFill>
                        <a:ln w="635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097ACA7B">
                <wp:simplePos x="0" y="0"/>
                <wp:positionH relativeFrom="column">
                  <wp:posOffset>-603885</wp:posOffset>
                </wp:positionH>
                <wp:positionV relativeFrom="paragraph">
                  <wp:posOffset>-633095</wp:posOffset>
                </wp:positionV>
                <wp:extent cx="6389370" cy="7432040"/>
                <wp:effectExtent l="0" t="0" r="0" b="0"/>
                <wp:wrapNone/>
                <wp:docPr id="27" name="مربع نص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7432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تابع المحاضرة الثالثة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  <w:t>Henrii FAYOL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النسبة للفرنسيي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و أبو الإدارة الحديث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ان يريد إنشاء علم إدارة يصلب لك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ؤسسات وفي كل الأماكن وكل الأزمنة</w:t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ظرته كانت علمانية مث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ayl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حيث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تبع المنهج التجريبي</w:t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بع المنهج التجريبي هو الآخ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لم ينصب اهتما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Fayo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لى ورشات الإنتاج</w:t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ان يفكر ع مستوى المنظمة كك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يفية تنظيم المؤسس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نسيقها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هم ما قدم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ayo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حصر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أنشطة المؤسسة</w:t>
                            </w:r>
                            <w:r>
                              <w:rPr>
                                <w:rFonts w:ascii="Arial" w:hAnsi="Arial"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التي صارت تعرف تحت تسمية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وظائف المؤسسة</w:t>
                            </w:r>
                            <w:r>
                              <w:rPr>
                                <w:rFonts w:ascii="Arial" w:hAnsi="Arial"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 أن أدخلت الموارد البشرية</w:t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حصر وظائف الإدارة وعددها خمسة وظائ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ي نفس الوظائف إلى اليوم مع تغيير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سمية التقدير إلى تخطيط</w:t>
                            </w:r>
                            <w:r>
                              <w:rPr>
                                <w:rFonts w:ascii="Arial" w:hAnsi="Arial"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عداد مبادئ للإدارة وهي المبادئ الأربعة عشرة المشهورة، ومنها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حدة القياد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4"/>
                                <w:szCs w:val="24"/>
                                <w:rtl w:val="true"/>
                              </w:rPr>
                              <w:t xml:space="preserve">.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 السلط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4"/>
                                <w:szCs w:val="24"/>
                                <w:rtl w:val="true"/>
                              </w:rPr>
                              <w:t xml:space="preserve">.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4"/>
                                <w:szCs w:val="24"/>
                                <w:rtl w:val="true"/>
                              </w:rPr>
                              <w:t xml:space="preserve">.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نضباط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4"/>
                                <w:szCs w:val="24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بادر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دى الأم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6" path="m0,0l-2147483645,0l-2147483645,-2147483646l0,-2147483646xe" stroked="f" o:allowincell="f" style="position:absolute;margin-left:-47.55pt;margin-top:-49.85pt;width:503.05pt;height:585.15pt;mso-wrap-style:square;v-text-anchor:top" wp14:anchorId="097ACA7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تابع المحاضرة الثالثة</w:t>
                      </w:r>
                      <w:r>
                        <w:rPr>
                          <w:rFonts w:cs="DecoType Thuluth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00"/>
                          <w:sz w:val="36"/>
                          <w:szCs w:val="36"/>
                        </w:rPr>
                        <w:t>Henrii FAYOL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48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بالنسبة للفرنسيين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و أبو الإدارة الحديث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lineRule="auto" w:line="48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كان يريد إنشاء علم إدارة يصلب لكل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ؤسسات وفي كل الأماكن وكل الأزمنة</w:t>
                      </w:r>
                    </w:p>
                    <w:p>
                      <w:pPr>
                        <w:pStyle w:val="FrameContents"/>
                        <w:spacing w:lineRule="auto" w:line="48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نظرته كانت علمانية مثل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Taylor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، حيث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تبع المنهج التجريبي</w:t>
                      </w:r>
                    </w:p>
                    <w:p>
                      <w:pPr>
                        <w:pStyle w:val="FrameContents"/>
                        <w:spacing w:lineRule="auto" w:line="48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تبع المنهج التجريبي هو الآخر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ولم ينصب اهتمام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Fayol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على ورشات الإنتاج</w:t>
                      </w:r>
                    </w:p>
                    <w:p>
                      <w:pPr>
                        <w:pStyle w:val="FrameContents"/>
                        <w:spacing w:lineRule="auto" w:line="48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كان يفكر ع مستوى المنظمة ككل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كيفية تنظيم المؤسسة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تنسيقها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48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48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أهم ما قدم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Fayo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FrameContents"/>
                        <w:spacing w:lineRule="auto" w:line="48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48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حصر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أنشطة المؤسسة</w:t>
                      </w:r>
                      <w:r>
                        <w:rPr>
                          <w:rFonts w:ascii="Arial" w:hAnsi="Arial"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والتي صارت تعرف تحت تسمية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وظائف المؤسسة</w:t>
                      </w:r>
                      <w:r>
                        <w:rPr>
                          <w:rFonts w:ascii="Arial" w:hAnsi="Arial"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بعد أن أدخلت الموارد البشرية</w:t>
                      </w:r>
                    </w:p>
                    <w:p>
                      <w:pPr>
                        <w:pStyle w:val="FrameContents"/>
                        <w:spacing w:lineRule="auto" w:line="48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حصر وظائف الإدارة وعددها خمسة وظائف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هي نفس الوظائف إلى اليوم مع تغيير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سمية التقدير إلى تخطيط</w:t>
                      </w:r>
                      <w:r>
                        <w:rPr>
                          <w:rFonts w:ascii="Arial" w:hAnsi="Arial"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lineRule="auto" w:line="48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إعداد مبادئ للإدارة وهي المبادئ الأربعة عشرة المشهورة، ومنها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480" w:before="0" w:after="0"/>
                        <w:jc w:val="center"/>
                        <w:rPr>
                          <w:b/>
                          <w:b/>
                          <w:bCs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CC0066"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CC0066"/>
                          <w:sz w:val="24"/>
                          <w:sz w:val="24"/>
                          <w:szCs w:val="24"/>
                          <w:rtl w:val="true"/>
                        </w:rPr>
                        <w:t xml:space="preserve">وحدة القياد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4"/>
                          <w:szCs w:val="24"/>
                          <w:rtl w:val="true"/>
                        </w:rPr>
                        <w:t xml:space="preserve">.   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CC0066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CC0066"/>
                          <w:sz w:val="24"/>
                          <w:sz w:val="24"/>
                          <w:szCs w:val="24"/>
                          <w:rtl w:val="true"/>
                        </w:rPr>
                        <w:t>خط السلط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4"/>
                          <w:szCs w:val="24"/>
                          <w:rtl w:val="true"/>
                        </w:rPr>
                        <w:t xml:space="preserve">.  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CC0066"/>
                          <w:sz w:val="24"/>
                          <w:sz w:val="24"/>
                          <w:szCs w:val="24"/>
                          <w:rtl w:val="true"/>
                        </w:rPr>
                        <w:t>ج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CC0066"/>
                          <w:sz w:val="24"/>
                          <w:sz w:val="24"/>
                          <w:szCs w:val="24"/>
                          <w:rtl w:val="true"/>
                        </w:rPr>
                        <w:t>العد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4"/>
                          <w:szCs w:val="24"/>
                          <w:rtl w:val="true"/>
                        </w:rPr>
                        <w:t xml:space="preserve">.    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CC0066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CC0066"/>
                          <w:sz w:val="24"/>
                          <w:sz w:val="24"/>
                          <w:szCs w:val="24"/>
                          <w:rtl w:val="true"/>
                        </w:rPr>
                        <w:t xml:space="preserve">الانضباط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4"/>
                          <w:szCs w:val="24"/>
                          <w:rtl w:val="true"/>
                        </w:rPr>
                        <w:t xml:space="preserve">. 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CC0066"/>
                          <w:sz w:val="24"/>
                          <w:sz w:val="24"/>
                          <w:szCs w:val="24"/>
                          <w:rtl w:val="true"/>
                        </w:rPr>
                        <w:t>هـ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CC0066"/>
                          <w:sz w:val="24"/>
                          <w:sz w:val="24"/>
                          <w:szCs w:val="24"/>
                          <w:rtl w:val="true"/>
                        </w:rPr>
                        <w:t xml:space="preserve">المبادر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DecoType Thuluth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 w:val="32"/>
                          <w:szCs w:val="32"/>
                          <w:rtl w:val="true"/>
                        </w:rPr>
                        <w:t>صدى الأ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19050" distB="29845" distL="19050" distR="33655" simplePos="0" locked="0" layoutInCell="0" allowOverlap="1" relativeHeight="26" wp14:anchorId="28B650B1">
                <wp:simplePos x="0" y="0"/>
                <wp:positionH relativeFrom="column">
                  <wp:posOffset>-496570</wp:posOffset>
                </wp:positionH>
                <wp:positionV relativeFrom="paragraph">
                  <wp:posOffset>-414655</wp:posOffset>
                </wp:positionV>
                <wp:extent cx="6443345" cy="7875905"/>
                <wp:effectExtent l="33020" t="33020" r="31750" b="32385"/>
                <wp:wrapNone/>
                <wp:docPr id="29" name="مستطيل مستدير الزوايا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787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2">
                            <a:lumMod val="40000"/>
                            <a:lumOff val="60000"/>
                            <a:alpha val="27000"/>
                          </a:schemeClr>
                        </a:solidFill>
                        <a:ln w="635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29" wp14:anchorId="0D5CAEB7">
                <wp:simplePos x="0" y="0"/>
                <wp:positionH relativeFrom="column">
                  <wp:posOffset>-444500</wp:posOffset>
                </wp:positionH>
                <wp:positionV relativeFrom="paragraph">
                  <wp:posOffset>-327660</wp:posOffset>
                </wp:positionV>
                <wp:extent cx="6389370" cy="7962265"/>
                <wp:effectExtent l="0" t="0" r="0" b="1270"/>
                <wp:wrapNone/>
                <wp:docPr id="31" name="مربع نص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7962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محاضرة الرابعة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70C1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1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1"/>
                                <w:sz w:val="36"/>
                                <w:szCs w:val="36"/>
                              </w:rPr>
                              <w:t>Max WEB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1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70C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كس فيبر</w:t>
                            </w:r>
                            <w:r>
                              <w:rPr>
                                <w:rFonts w:cs="Arial" w:ascii="Arial" w:hAnsi="Arial"/>
                                <w:color w:val="0070C1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color w:val="0070C1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باحث وعالم اجتماع الماني    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-        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درس الاقتصاد السياسي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أهم ما قدّمه هو الفرق بين الحكم والسلطة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يحمل مفهوم القوة والسلطة تحم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فهوم الشرعية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هناك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أنواع للشرعية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ارزمية</w:t>
                            </w:r>
                            <w:r>
                              <w:rPr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كاريزما هي التي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طي للسلطة شرعيتها الشرعية</w:t>
                            </w:r>
                            <w:r>
                              <w:rPr>
                                <w:rFonts w:ascii="Arial" w:hAnsi="Arial"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مدة من الخصائص والصفات الشخصية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ليدية</w:t>
                            </w:r>
                            <w:r>
                              <w:rPr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تسب الشرعية بالتقليد</w:t>
                            </w:r>
                            <w:r>
                              <w:rPr>
                                <w:rFonts w:ascii="Arial" w:hAnsi="Arial"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سب الثقافة السائدة، والأعراف، والاعتقادات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انونية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شرعية تأتي من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انون والصفة القانونية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هي منبع الشرعية هن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سميها 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ax Weber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أيضاً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شرعية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قلانية</w:t>
                            </w:r>
                            <w:r>
                              <w:rPr>
                                <w:rFonts w:ascii="Arial" w:hAnsi="Arial"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ها تقوم على علاقات وقواعد عقلانية عكس النوعين السابقين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color w:val="0070C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 المبادئ التي تقوم عليها البيروقراطية حسب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1"/>
                                <w:sz w:val="36"/>
                                <w:szCs w:val="36"/>
                              </w:rPr>
                              <w:t>Web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1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1"/>
                                <w:sz w:val="36"/>
                                <w:szCs w:val="36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ظف الفرد على أساس عق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م التوظيف على أساس المهارات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ل فرد في المنظمة مجال صلاحيات محد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طة في العمل تخص فقط المهام المتعاقد عليها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ضع الأفراد إلى الرقابة في عمله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د إجراءات مكتوبة تبين كيفية العمل والتعامل مع حالات العم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سؤول المباشر هو من يقرر الترق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70C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ائص النظرية البيروقراطية عن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1"/>
                                <w:sz w:val="32"/>
                                <w:szCs w:val="32"/>
                              </w:rPr>
                              <w:t>Max WEBE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ل المنظمات تتشابه ومتجانس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.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همال الكثير من حاجات الأفراد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غفال العلاقات الإنسان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.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غفال العلاقات بين المنظمة وبيئتها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0070C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قائص النظريات الكلاسيكية للمنظمات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اهل الانسان كإنسان في المنظم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م الأخذ بعين الاعتبار للعلاقات الإنسانية داخل المؤسس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م الأخذ بعين الاعتبار لتفاعل الأفراد مع المؤسس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ذه النظريات لا تفهم تطور المؤسس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سبا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 النظريات تتجاهل علاقة المؤسسة ببيئته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تقد أن هنا طريقا واحدا أمثل لتنظيم المنظمات أي صالب لكل المنظمات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دى الأم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8" path="m0,0l-2147483645,0l-2147483645,-2147483646l0,-2147483646xe" stroked="f" o:allowincell="f" style="position:absolute;margin-left:-35pt;margin-top:-25.8pt;width:503.05pt;height:626.9pt;mso-wrap-style:square;v-text-anchor:top" wp14:anchorId="0D5CAEB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1"/>
                          <w:sz w:val="36"/>
                          <w:szCs w:val="36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محاضرة الرابعة</w:t>
                      </w:r>
                      <w:r>
                        <w:rPr>
                          <w:rFonts w:cs="DecoType Thuluth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70C1"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1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1"/>
                          <w:sz w:val="36"/>
                          <w:szCs w:val="36"/>
                        </w:rPr>
                        <w:t>Max WEBE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1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70C1"/>
                          <w:sz w:val="36"/>
                          <w:sz w:val="36"/>
                          <w:szCs w:val="36"/>
                          <w:rtl w:val="true"/>
                        </w:rPr>
                        <w:t>ماكس فيبر</w:t>
                      </w:r>
                      <w:r>
                        <w:rPr>
                          <w:rFonts w:cs="Arial" w:ascii="Arial" w:hAnsi="Arial"/>
                          <w:color w:val="0070C1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Arial,Bold" w:ascii="Arial,Bold" w:hAnsi="Arial,Bold"/>
                          <w:b/>
                          <w:bCs/>
                          <w:color w:val="0070C1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1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باحث وعالم اجتماع الماني        </w:t>
                      </w:r>
                      <w:r>
                        <w:rPr>
                          <w:color w:val="000000"/>
                          <w:sz w:val="26"/>
                          <w:szCs w:val="26"/>
                          <w:rtl w:val="true"/>
                        </w:rPr>
                        <w:t xml:space="preserve">-        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مدرس الاقتصاد السياسي </w:t>
                      </w:r>
                      <w:r>
                        <w:rPr>
                          <w:color w:val="000000"/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أهم ما قدّمه هو الفرق بين الحكم والسلطة </w:t>
                      </w:r>
                      <w:r>
                        <w:rPr>
                          <w:color w:val="000000"/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حكم</w:t>
                      </w:r>
                      <w:r>
                        <w:rPr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يحمل مفهوم القوة والسلطة تحمل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مفهوم الشرعية</w:t>
                      </w:r>
                      <w:r>
                        <w:rPr>
                          <w:color w:val="000000"/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هناك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color w:val="00000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أنواع للشرعية  </w:t>
                      </w:r>
                      <w:r>
                        <w:rPr>
                          <w:color w:val="000000"/>
                          <w:sz w:val="26"/>
                          <w:szCs w:val="26"/>
                          <w:rtl w:val="true"/>
                        </w:rPr>
                        <w:t>:</w:t>
                        <w:br/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</w:t>
                      </w:r>
                      <w:r>
                        <w:rPr>
                          <w:color w:val="000000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>الكارزمية</w:t>
                      </w:r>
                      <w:r>
                        <w:rPr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كاريزما هي التي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>تعطي للسلطة شرعيتها الشرعية</w:t>
                      </w:r>
                      <w:r>
                        <w:rPr>
                          <w:rFonts w:ascii="Arial" w:hAnsi="Arial"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ستمدة من الخصائص والصفات الشخصية</w:t>
                      </w:r>
                      <w:r>
                        <w:rPr>
                          <w:color w:val="000000"/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color w:val="000000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>تقليدية</w:t>
                      </w:r>
                      <w:r>
                        <w:rPr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>تكتسب الشرعية بالتقليد</w:t>
                      </w:r>
                      <w:r>
                        <w:rPr>
                          <w:rFonts w:ascii="Arial" w:hAnsi="Arial"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حسب الثقافة السائدة، والأعراف، والاعتقادات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color w:val="000000"/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ج</w:t>
                      </w:r>
                      <w:r>
                        <w:rPr>
                          <w:color w:val="000000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>القانونية</w:t>
                      </w:r>
                      <w:r>
                        <w:rPr>
                          <w:color w:val="000000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شرعية تأتي من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>القانون والصفة القانونية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هي منبع الشرعية هنا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يسميها 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Max Weber</w:t>
                      </w:r>
                      <w:r>
                        <w:rPr>
                          <w:color w:val="00000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وأيضاً 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شرعية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00"/>
                          <w:sz w:val="24"/>
                          <w:sz w:val="24"/>
                          <w:szCs w:val="24"/>
                          <w:rtl w:val="true"/>
                        </w:rPr>
                        <w:t>العقلانية</w:t>
                      </w:r>
                      <w:r>
                        <w:rPr>
                          <w:rFonts w:ascii="Arial" w:hAnsi="Arial"/>
                          <w:color w:val="8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لأنها تقوم على علاقات وقواعد عقلانية عكس النوعين السابقين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70C1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/>
                          <w:color w:val="0070C1"/>
                          <w:sz w:val="28"/>
                          <w:sz w:val="28"/>
                          <w:szCs w:val="28"/>
                          <w:rtl w:val="true"/>
                        </w:rPr>
                        <w:t>أهم المبادئ التي تقوم عليها البيروقراطية حسب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CC006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1"/>
                          <w:sz w:val="36"/>
                          <w:szCs w:val="36"/>
                        </w:rPr>
                        <w:t>Webe</w:t>
                      </w:r>
                      <w:r>
                        <w:rPr>
                          <w:rFonts w:cs="Times New Roman" w:ascii="Times New Roman" w:hAnsi="Times New Roman"/>
                          <w:color w:val="0070C1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70C1"/>
                          <w:sz w:val="36"/>
                          <w:szCs w:val="36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C0066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CC0066"/>
                          <w:sz w:val="28"/>
                          <w:sz w:val="28"/>
                          <w:szCs w:val="28"/>
                          <w:rtl w:val="true"/>
                        </w:rPr>
                        <w:t>يوظف الفرد على أساس عقد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CC0066"/>
                          <w:sz w:val="28"/>
                          <w:sz w:val="28"/>
                          <w:szCs w:val="28"/>
                          <w:rtl w:val="true"/>
                        </w:rPr>
                        <w:t>يتم التوظيف على أساس المهارات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CC0066"/>
                          <w:sz w:val="28"/>
                          <w:sz w:val="28"/>
                          <w:szCs w:val="28"/>
                          <w:rtl w:val="true"/>
                        </w:rPr>
                        <w:t>لكل فرد في المنظمة مجال صلاحيات محدد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CC0066"/>
                          <w:sz w:val="28"/>
                          <w:sz w:val="28"/>
                          <w:szCs w:val="28"/>
                          <w:rtl w:val="true"/>
                        </w:rPr>
                        <w:t>السلطة في العمل تخص فقط المهام المتعاقد عليها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CC0066"/>
                          <w:sz w:val="28"/>
                          <w:sz w:val="28"/>
                          <w:szCs w:val="28"/>
                          <w:rtl w:val="true"/>
                        </w:rPr>
                        <w:t>يخضع الأفراد إلى الرقابة في عملهم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CC0066"/>
                          <w:sz w:val="28"/>
                          <w:sz w:val="28"/>
                          <w:szCs w:val="28"/>
                          <w:rtl w:val="true"/>
                        </w:rPr>
                        <w:t>توجد إجراءات مكتوبة تبين كيفية العمل والتعامل مع حالات العم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CC0066"/>
                          <w:sz w:val="28"/>
                          <w:sz w:val="28"/>
                          <w:szCs w:val="28"/>
                          <w:rtl w:val="true"/>
                        </w:rPr>
                        <w:t xml:space="preserve">المسؤول المباشر هو من يقرر الترقي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70C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0066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color w:val="0070C1"/>
                          <w:sz w:val="32"/>
                          <w:sz w:val="32"/>
                          <w:szCs w:val="32"/>
                          <w:rtl w:val="true"/>
                        </w:rPr>
                        <w:t>نقائص النظرية البيروقراطية عند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CC00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1"/>
                          <w:sz w:val="32"/>
                          <w:szCs w:val="32"/>
                        </w:rPr>
                        <w:t>Max WEBE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كل المنظمات تتشابه ومتجانس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</w:rPr>
                        <w:t xml:space="preserve">.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إهمال الكثير من حاجات الأفراد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إغفال العلاقات الإنساني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</w:rPr>
                        <w:t xml:space="preserve">.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إغفال العلاقات بين المنظمة وبيئتها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70C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0070C1"/>
                          <w:sz w:val="36"/>
                          <w:sz w:val="36"/>
                          <w:szCs w:val="36"/>
                          <w:rtl w:val="true"/>
                        </w:rPr>
                        <w:t>نقائص النظريات الكلاسيكية للمنظمات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66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>تجاهل الانسان كإنسان في المنظم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>عدم الأخذ بعين الاعتبار للعلاقات الإنسانية داخل المؤسس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>عدم الأخذ بعين الاعتبار لتفاعل الأفراد مع المؤسس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 xml:space="preserve">هذه النظريات لا تفهم تطور المؤسس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 xml:space="preserve">أسباب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>هذه النظريات تتجاهل علاقة المؤسسة ببيئتها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>تعتقد أن هنا طريقا واحدا أمثل لتنظيم المنظمات أي صالب لكل المنظمات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DecoType Thuluth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 w:val="32"/>
                          <w:szCs w:val="32"/>
                          <w:rtl w:val="true"/>
                        </w:rPr>
                        <w:t>صدى الأ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mc:AlternateContent>
          <mc:Choice Requires="wps">
            <w:drawing>
              <wp:anchor behindDoc="0" distT="19050" distB="44450" distL="19050" distR="37465" simplePos="0" locked="0" layoutInCell="0" allowOverlap="1" relativeHeight="32" wp14:anchorId="328DC472">
                <wp:simplePos x="0" y="0"/>
                <wp:positionH relativeFrom="column">
                  <wp:posOffset>-914400</wp:posOffset>
                </wp:positionH>
                <wp:positionV relativeFrom="paragraph">
                  <wp:posOffset>-749300</wp:posOffset>
                </wp:positionV>
                <wp:extent cx="6877685" cy="10337800"/>
                <wp:effectExtent l="33020" t="32385" r="31750" b="32385"/>
                <wp:wrapNone/>
                <wp:docPr id="33" name="مستطيل مستدير الزوايا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1033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2">
                            <a:lumMod val="40000"/>
                            <a:lumOff val="60000"/>
                            <a:alpha val="27000"/>
                          </a:schemeClr>
                        </a:solidFill>
                        <a:ln w="635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 wp14:anchorId="2AA79D85">
                <wp:simplePos x="0" y="0"/>
                <wp:positionH relativeFrom="column">
                  <wp:posOffset>-622300</wp:posOffset>
                </wp:positionH>
                <wp:positionV relativeFrom="paragraph">
                  <wp:posOffset>-635000</wp:posOffset>
                </wp:positionV>
                <wp:extent cx="6389370" cy="10236200"/>
                <wp:effectExtent l="0" t="0" r="0" b="0"/>
                <wp:wrapNone/>
                <wp:docPr id="35" name="مربع نص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1023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تابع  المحاضرة الرابعة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1"/>
                                <w:sz w:val="36"/>
                                <w:szCs w:val="36"/>
                              </w:rPr>
                              <w:t>Elton MAY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لم نفس واجتماع أسترالي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 يهتم بمسائل العمل والإنتاجي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هم في فتب قسم علم النفس الاجتماعي بجامع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Harvard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ضاف إلى نظرية المنظمات الجانب الإنساني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شتهر بتجرب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WESTERN ELECTRI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ـ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Hawthorne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4F6228" w:themeColor="accent3" w:themeShade="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/>
                                <w:color w:val="4F6228" w:themeColor="accent3" w:themeShade="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هم ما ساهم به في نظرية المنظمات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إنسان وإلى جانب المكافأة المادية يحتاج إلى ظروف عمل ملائمة 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 لإنسان يبحث عن مجموعة يشعر فيها بالاعتراف والتقدير ينتمي إليها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لمجموعة آثار إيجابية كبيرة على الإنتاجية 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تصال والتبادل والاعتراف بالجهد من المحفزات للإنسان في عمله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Kurt LEWI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لم نفس وفيلسوف الماني هاجر لأمريكا</w:t>
                            </w:r>
                            <w:r>
                              <w:rPr>
                                <w:color w:val="0066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هتم بالجماعات في المؤسس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ثّر بنظرة الشمولية الألمانية وبالفيزياء النظرية</w:t>
                            </w:r>
                            <w:r>
                              <w:rPr>
                                <w:color w:val="0066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أهم ما أضافة لنظرية النظم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CC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66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CC0066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كل من الفرد والجماعة علاقات بالبيئ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 xml:space="preserve">.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ركية الجماعا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ظرية للقياد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ساليب القيادة لــ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LEWIN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وجيهية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جه القاعد العمل بالأوامر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>"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موقراطية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ئد يقترح ويشارك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ياد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ترك العمل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 قيادة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" :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ئد له أدنى اهتمام بالعمل ولا له علاقة بالجماعة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"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DecoType Thuluth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Chris ARGYRI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يكي من أصل يوناني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هتم بالتعلم وله نظريات في هذا المجال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CC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 مساهماتة في نظرية المنظمات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ظمة المتعلمة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CC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يات التعلم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CC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0070C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قائص نظريات العلاقات الإنساني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حة نتائج تجرب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Howthor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هير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م الأخذ بعين الاعتبار لبيئة المنظمة ما عد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ewi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كتفاء بالمستويات السفلية في الدراسات ما عدا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ew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لا تكون نظرية عامة للمنظمات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دى الأم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0" path="m0,0l-2147483645,0l-2147483645,-2147483646l0,-2147483646xe" stroked="f" o:allowincell="f" style="position:absolute;margin-left:-49pt;margin-top:-50pt;width:503.05pt;height:805.95pt;mso-wrap-style:square;v-text-anchor:top" wp14:anchorId="2AA79D8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1"/>
                          <w:sz w:val="36"/>
                          <w:szCs w:val="36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تابع  المحاضرة الرابعة</w:t>
                      </w:r>
                      <w:r>
                        <w:rPr>
                          <w:rFonts w:cs="DecoType Thuluth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1"/>
                          <w:sz w:val="36"/>
                          <w:szCs w:val="36"/>
                        </w:rPr>
                        <w:t>Elton MAY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الم نفس واجتماع أسترالي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ان يهتم بمسائل العمل والإنتاجي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اهم في فتب قسم علم النفس الاجتماعي بجامع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Harvard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ضاف إلى نظرية المنظمات الجانب الإنساني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أشتهر بتجرب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WESTERN ELECTRI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في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الـ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Hawthorne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4F6228" w:themeColor="accent3" w:themeShade="80"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/>
                          <w:color w:val="4F6228" w:themeColor="accent3" w:themeShade="80"/>
                          <w:sz w:val="40"/>
                          <w:sz w:val="40"/>
                          <w:szCs w:val="40"/>
                          <w:rtl w:val="true"/>
                        </w:rPr>
                        <w:t>أهم ما ساهم به في نظرية المنظمات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color w:val="7030A0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الإنسان وإلى جانب المكافأة المادية يحتاج إلى ظروف عمل ملائمة </w:t>
                      </w:r>
                      <w:r>
                        <w:rPr>
                          <w:rFonts w:cs="Arial" w:ascii="Arial" w:hAnsi="Arial"/>
                          <w:color w:val="7030A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7030A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7030A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 لإنسان يبحث عن مجموعة يشعر فيها بالاعتراف والتقدير ينتمي إليها</w:t>
                      </w: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7030A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color w:val="7030A0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للمجموعة آثار إيجابية كبيرة على الإنتاجية </w:t>
                      </w:r>
                      <w:r>
                        <w:rPr>
                          <w:rFonts w:cs="Arial" w:ascii="Arial" w:hAnsi="Arial"/>
                          <w:color w:val="7030A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7030A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7030A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لاتصال والتبادل والاعتراف بالجهد من المحفزات للإنسان في عمله</w:t>
                      </w: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7030A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2"/>
                          <w:szCs w:val="32"/>
                        </w:rPr>
                        <w:t>Kurt LEWI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عالم نفس وفيلسوف الماني هاجر لأمريكا</w:t>
                      </w:r>
                      <w:r>
                        <w:rPr>
                          <w:color w:val="0066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 xml:space="preserve">أهتم بالجماعات في المؤسسة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تأثّر بنظرة الشمولية الألمانية وبالفيزياء النظرية</w:t>
                      </w:r>
                      <w:r>
                        <w:rPr>
                          <w:color w:val="006600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 أهم ما أضافة لنظرية النظم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CC00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CC0066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color w:val="CC0066"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CC0066"/>
                          <w:sz w:val="28"/>
                          <w:sz w:val="28"/>
                          <w:szCs w:val="28"/>
                          <w:rtl w:val="true"/>
                        </w:rPr>
                        <w:t xml:space="preserve">لكل من الفرد والجماعة علاقات بالبيئ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 xml:space="preserve">.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CC0066"/>
                          <w:sz w:val="28"/>
                          <w:sz w:val="28"/>
                          <w:szCs w:val="28"/>
                          <w:rtl w:val="true"/>
                        </w:rPr>
                        <w:t xml:space="preserve">حركية الجماعات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CC0066"/>
                          <w:sz w:val="28"/>
                          <w:sz w:val="28"/>
                          <w:szCs w:val="28"/>
                          <w:rtl w:val="true"/>
                        </w:rPr>
                        <w:t xml:space="preserve">نظرية للقياد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أساليب القيادة لــ </w:t>
                      </w:r>
                      <w:r>
                        <w:rPr>
                          <w:b/>
                          <w:bCs/>
                          <w:color w:val="800000"/>
                          <w:sz w:val="32"/>
                          <w:szCs w:val="32"/>
                        </w:rPr>
                        <w:t>LEWIN</w:t>
                      </w:r>
                      <w:r>
                        <w:rPr>
                          <w:b/>
                          <w:bCs/>
                          <w:color w:val="8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توجيهية </w:t>
                      </w: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  <w:rtl w:val="true"/>
                        </w:rPr>
                        <w:t xml:space="preserve">: "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يوجه القاعد العمل بالأوامر</w:t>
                      </w: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  <w:rtl w:val="true"/>
                        </w:rPr>
                        <w:t>"</w:t>
                        <w:br/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يموقراطية</w:t>
                      </w: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قائد يقترح ويشارك</w:t>
                      </w: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  <w:rtl w:val="true"/>
                        </w:rPr>
                        <w:t xml:space="preserve">" </w:t>
                        <w:br/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قياد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اترك العمل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لا قيادة</w:t>
                      </w: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  <w:rtl w:val="true"/>
                        </w:rPr>
                        <w:t xml:space="preserve">" : 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قائد له أدنى اهتمام بالعمل ولا له علاقة بالجماعة</w:t>
                      </w: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  <w:rtl w:val="true"/>
                        </w:rPr>
                        <w:t xml:space="preserve">"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DecoType Thuluth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36"/>
                          <w:szCs w:val="36"/>
                        </w:rPr>
                        <w:t>Chris ARGYRI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مريكي من أصل يوناني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هتم بالتعلم وله نظريات في هذا المجال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CC0066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هم مساهماتة في نظرية المنظمات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CC0066"/>
                          <w:sz w:val="28"/>
                          <w:sz w:val="28"/>
                          <w:szCs w:val="28"/>
                          <w:rtl w:val="true"/>
                        </w:rPr>
                        <w:t>المنظمة المتعلمة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CC0066"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CC0066"/>
                          <w:sz w:val="28"/>
                          <w:sz w:val="28"/>
                          <w:szCs w:val="28"/>
                          <w:rtl w:val="true"/>
                        </w:rPr>
                        <w:t>نظريات التعلم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CC0066"/>
                          <w:sz w:val="36"/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color w:val="0070C1"/>
                          <w:sz w:val="36"/>
                          <w:sz w:val="36"/>
                          <w:szCs w:val="36"/>
                          <w:rtl w:val="true"/>
                        </w:rPr>
                        <w:t>نقائص نظريات العلاقات الإنساني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صحة نتائج تجرب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Howthorn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شهير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عدم الأخذ بعين الاعتبار لبيئة المنظمة ما عد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Lewi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اكتفاء بالمستويات السفلية في الدراسات ما عدا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Lewi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فلا تكون نظرية عامة للمنظمات</w:t>
                      </w:r>
                    </w:p>
                    <w:p>
                      <w:pPr>
                        <w:pStyle w:val="FrameContents"/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 w:val="32"/>
                          <w:szCs w:val="32"/>
                          <w:rtl w:val="true"/>
                        </w:rPr>
                        <w:t>صدى الأ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mc:AlternateContent>
          <mc:Choice Requires="wps">
            <w:drawing>
              <wp:anchor behindDoc="0" distT="19050" distB="31115" distL="19050" distR="37465" simplePos="0" locked="0" layoutInCell="0" allowOverlap="1" relativeHeight="36" wp14:anchorId="6898213A">
                <wp:simplePos x="0" y="0"/>
                <wp:positionH relativeFrom="column">
                  <wp:posOffset>-765810</wp:posOffset>
                </wp:positionH>
                <wp:positionV relativeFrom="paragraph">
                  <wp:posOffset>79375</wp:posOffset>
                </wp:positionV>
                <wp:extent cx="6877685" cy="8865235"/>
                <wp:effectExtent l="33020" t="33020" r="31750" b="31750"/>
                <wp:wrapNone/>
                <wp:docPr id="37" name="مستطيل مستدير الزوايا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886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2">
                            <a:lumMod val="40000"/>
                            <a:lumOff val="60000"/>
                            <a:alpha val="27000"/>
                          </a:schemeClr>
                        </a:solidFill>
                        <a:ln w="635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8" wp14:anchorId="144C356B">
                <wp:simplePos x="0" y="0"/>
                <wp:positionH relativeFrom="column">
                  <wp:posOffset>-698500</wp:posOffset>
                </wp:positionH>
                <wp:positionV relativeFrom="paragraph">
                  <wp:posOffset>-431800</wp:posOffset>
                </wp:positionV>
                <wp:extent cx="6389370" cy="10236200"/>
                <wp:effectExtent l="0" t="0" r="0" b="0"/>
                <wp:wrapNone/>
                <wp:docPr id="39" name="مربع ن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1023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محاضرة الخامس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color w:val="0070C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شهر الأسماء في نظرية الظرفية </w:t>
                            </w:r>
                            <w:r>
                              <w:rPr>
                                <w:rFonts w:cs="Arial" w:ascii="Arial" w:hAnsi="Arial"/>
                                <w:color w:val="0070C1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color w:val="0070C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قفية</w:t>
                            </w:r>
                            <w:r>
                              <w:rPr>
                                <w:rFonts w:cs="Arial" w:ascii="Arial" w:hAnsi="Arial"/>
                                <w:color w:val="0070C1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WOODWAR – MINZBERG – CHANDLER – LAWRENCE &amp; LORCH – BURNS &amp; STALKE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color w:val="0070C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هم نتائج لهذا المفهوم </w:t>
                            </w:r>
                            <w:r>
                              <w:rPr>
                                <w:rFonts w:cs="Arial" w:ascii="Arial" w:hAnsi="Arial"/>
                                <w:color w:val="0070C1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 توجد هيكلة صالحة لكل الحالات وكل الأزمنة والأماكن مثل ما كانت تعتقد النظرية التقليدية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نا تفاعل مع البيئة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 المنظمة أن تتأقلم مع بيئته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صبب ينظر للمنظمة على أنها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ائن يعيش في بيئة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CD009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ظرية الظرفية </w:t>
                            </w:r>
                            <w:r>
                              <w:rPr>
                                <w:rFonts w:cs="Arial" w:ascii="Arial" w:hAnsi="Arial"/>
                                <w:color w:val="CD009A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تبط هيكلة المنظمة بالظروف التي تواجه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هذه الظروف تسمى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وامل الظرفية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نقسم العوامل الظرفية إلى قسم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1"/>
                                <w:sz w:val="28"/>
                                <w:szCs w:val="28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اخل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.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ارج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84806" w:themeColor="accent6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84806" w:themeColor="accent6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مل الظرف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 w:themeColor="accent6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داخلية </w:t>
                            </w:r>
                            <w:r>
                              <w:rPr>
                                <w:b/>
                                <w:bCs/>
                                <w:color w:val="984806" w:themeColor="accent6" w:themeShade="8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84806" w:themeColor="accent6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 w:themeColor="accent6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984806" w:themeColor="accent6" w:themeShade="8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 w:themeColor="accent6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مر المنظمة </w:t>
                            </w:r>
                            <w:r>
                              <w:rPr>
                                <w:b/>
                                <w:bCs/>
                                <w:color w:val="984806" w:themeColor="accent6" w:themeShade="80"/>
                                <w:sz w:val="28"/>
                                <w:szCs w:val="28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ت الأبحاث العديدة أن للوقت دورا في كيفية هيكلة المنظمات من جانبين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84806" w:themeColor="accent6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Shade="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ة التاريخ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33C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ظهر فيها المنظمة دور في الهيكلة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215868" w:themeColor="accent5" w:themeShade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215868" w:themeColor="accent5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انت هيكلة المنظمات في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داية القرن العشرين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215868" w:themeColor="accent5" w:themeShade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215868" w:themeColor="accent5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حتفظ هيكلة المنظمة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ائما بالطابع الأصلي لها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215868" w:themeColor="accent5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ذي يرجع إلى فترة ظهورها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215868" w:themeColor="accent5" w:themeShade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Shade="8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مر المنظمة دور في هيكلتها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84806" w:themeColor="accent6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5630545" cy="1283970"/>
                                  <wp:effectExtent l="0" t="0" r="0" b="0"/>
                                  <wp:docPr id="41" name="صورة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صورة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0545" cy="128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0" w:after="20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دى الأم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" path="m0,0l-2147483645,0l-2147483645,-2147483646l0,-2147483646xe" stroked="f" o:allowincell="f" style="position:absolute;margin-left:-55pt;margin-top:-34pt;width:503.05pt;height:805.95pt;mso-wrap-style:square;v-text-anchor:top" wp14:anchorId="144C356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FF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محاضرة الخامس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70C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70C1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/>
                          <w:color w:val="0070C1"/>
                          <w:sz w:val="36"/>
                          <w:sz w:val="36"/>
                          <w:szCs w:val="36"/>
                          <w:rtl w:val="true"/>
                        </w:rPr>
                        <w:t xml:space="preserve">أشهر الأسماء في نظرية الظرفية </w:t>
                      </w:r>
                      <w:r>
                        <w:rPr>
                          <w:rFonts w:cs="Arial" w:ascii="Arial" w:hAnsi="Arial"/>
                          <w:color w:val="0070C1"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color w:val="0070C1"/>
                          <w:sz w:val="36"/>
                          <w:sz w:val="36"/>
                          <w:szCs w:val="36"/>
                          <w:rtl w:val="true"/>
                        </w:rPr>
                        <w:t>الموقفية</w:t>
                      </w:r>
                      <w:r>
                        <w:rPr>
                          <w:rFonts w:cs="Arial" w:ascii="Arial" w:hAnsi="Arial"/>
                          <w:color w:val="0070C1"/>
                          <w:sz w:val="36"/>
                          <w:szCs w:val="36"/>
                          <w:rtl w:val="true"/>
                        </w:rPr>
                        <w:t>(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WOODWAR – MINZBERG – CHANDLER – LAWRENCE &amp; LORCH – BURNS &amp; STALKE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70C1"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/>
                          <w:color w:val="0070C1"/>
                          <w:sz w:val="40"/>
                          <w:sz w:val="40"/>
                          <w:szCs w:val="40"/>
                          <w:rtl w:val="true"/>
                        </w:rPr>
                        <w:t xml:space="preserve">أهم نتائج لهذا المفهوم </w:t>
                      </w:r>
                      <w:r>
                        <w:rPr>
                          <w:rFonts w:cs="Arial" w:ascii="Arial" w:hAnsi="Arial"/>
                          <w:color w:val="0070C1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 توجد هيكلة صالحة لكل الحالات وكل الأزمنة والأماكن مثل ما كانت تعتقد النظرية التقليدية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هنا تفاعل مع البيئة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 المنظمة أن تتأقلم مع بيئتها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أصبب ينظر للمنظمة على أنها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ائن يعيش في بيئة</w:t>
                      </w: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CD009A"/>
                          <w:sz w:val="28"/>
                          <w:sz w:val="28"/>
                          <w:szCs w:val="28"/>
                          <w:rtl w:val="true"/>
                        </w:rPr>
                        <w:t xml:space="preserve">نظرية الظرفية </w:t>
                      </w:r>
                      <w:r>
                        <w:rPr>
                          <w:rFonts w:cs="Arial" w:ascii="Arial" w:hAnsi="Arial"/>
                          <w:color w:val="CD009A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ترتبط هيكلة المنظمة بالظروف التي تواجهها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وهذه الظروف تسمى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عوامل الظرفية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1"/>
                          <w:sz w:val="28"/>
                          <w:sz w:val="28"/>
                          <w:szCs w:val="28"/>
                          <w:rtl w:val="true"/>
                        </w:rPr>
                        <w:t xml:space="preserve">تنقسم العوامل الظرفية إلى قسمين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1"/>
                          <w:sz w:val="28"/>
                          <w:szCs w:val="28"/>
                          <w:rtl w:val="true"/>
                        </w:rPr>
                        <w:t>:-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داخلية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.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خارجية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984806" w:themeColor="accent6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984806" w:themeColor="accent6" w:themeShade="80"/>
                          <w:sz w:val="28"/>
                          <w:sz w:val="28"/>
                          <w:szCs w:val="28"/>
                          <w:rtl w:val="true"/>
                        </w:rPr>
                        <w:t>العوامل الظرفية</w:t>
                      </w:r>
                      <w:r>
                        <w:rPr>
                          <w:b/>
                          <w:b/>
                          <w:bCs/>
                          <w:color w:val="984806" w:themeColor="accent6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 الداخلية </w:t>
                      </w:r>
                      <w:r>
                        <w:rPr>
                          <w:b/>
                          <w:bCs/>
                          <w:color w:val="984806" w:themeColor="accent6" w:themeShade="8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984806" w:themeColor="accent6" w:themeShade="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984806" w:themeColor="accent6" w:themeShade="80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984806" w:themeColor="accent6" w:themeShade="8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984806" w:themeColor="accent6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عمر المنظمة </w:t>
                      </w:r>
                      <w:r>
                        <w:rPr>
                          <w:b/>
                          <w:bCs/>
                          <w:color w:val="984806" w:themeColor="accent6" w:themeShade="80"/>
                          <w:sz w:val="28"/>
                          <w:szCs w:val="28"/>
                          <w:rtl w:val="true"/>
                        </w:rPr>
                        <w:t xml:space="preserve">:- </w:t>
                      </w:r>
                      <w:r>
                        <w:rPr>
                          <w:rFonts w:ascii="Arial" w:hAnsi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ينت الأبحاث العديدة أن للوقت دورا في كيفية هيكلة المنظمات من جانبين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984806" w:themeColor="accent6" w:themeShade="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 w:themeShade="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المرحلة التاريخية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33C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ظهر فيها المنظمة دور في الهيكلة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215868" w:themeColor="accent5" w:themeShade="8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215868" w:themeColor="accent5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كانت هيكلة المنظمات في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داية القرن العشرين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215868" w:themeColor="accent5" w:themeShade="8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215868" w:themeColor="accent5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تحتفظ هيكلة المنظمة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دائما بالطابع الأصلي لها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215868" w:themeColor="accent5" w:themeShade="80"/>
                          <w:sz w:val="28"/>
                          <w:sz w:val="28"/>
                          <w:szCs w:val="28"/>
                          <w:rtl w:val="true"/>
                        </w:rPr>
                        <w:t>والذي يرجع إلى فترة ظهورها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215868" w:themeColor="accent5" w:themeShade="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 w:themeShade="8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لعمر المنظمة دور في هيكلتها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984806" w:themeColor="accent6" w:themeShade="8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5630545" cy="1283970"/>
                            <wp:effectExtent l="0" t="0" r="0" b="0"/>
                            <wp:docPr id="42" name="صورة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صورة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0545" cy="128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480" w:before="0" w:after="20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 w:val="32"/>
                          <w:szCs w:val="32"/>
                          <w:rtl w:val="true"/>
                        </w:rPr>
                        <w:t>صدى الأ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mc:AlternateContent>
          <mc:Choice Requires="wps">
            <w:drawing>
              <wp:anchor behindDoc="0" distT="19050" distB="39370" distL="19050" distR="37465" simplePos="0" locked="0" layoutInCell="0" allowOverlap="1" relativeHeight="40" wp14:anchorId="52D36AB1">
                <wp:simplePos x="0" y="0"/>
                <wp:positionH relativeFrom="column">
                  <wp:posOffset>-801370</wp:posOffset>
                </wp:positionH>
                <wp:positionV relativeFrom="paragraph">
                  <wp:posOffset>158750</wp:posOffset>
                </wp:positionV>
                <wp:extent cx="6877685" cy="8361680"/>
                <wp:effectExtent l="33020" t="32385" r="31750" b="32385"/>
                <wp:wrapNone/>
                <wp:docPr id="43" name="مستطيل مستدير الزوايا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836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2">
                            <a:lumMod val="40000"/>
                            <a:lumOff val="60000"/>
                            <a:alpha val="27000"/>
                          </a:schemeClr>
                        </a:solidFill>
                        <a:ln w="635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 wp14:anchorId="6DF087DF">
                <wp:simplePos x="0" y="0"/>
                <wp:positionH relativeFrom="column">
                  <wp:posOffset>-721995</wp:posOffset>
                </wp:positionH>
                <wp:positionV relativeFrom="paragraph">
                  <wp:posOffset>164465</wp:posOffset>
                </wp:positionV>
                <wp:extent cx="6687820" cy="10236200"/>
                <wp:effectExtent l="0" t="0" r="0" b="0"/>
                <wp:wrapNone/>
                <wp:docPr id="45" name="مربع نص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720" cy="1023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تابع المحاضرة الخامسة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70C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color w:val="0070C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ينتج عن ذلك </w:t>
                            </w:r>
                            <w:r>
                              <w:rPr>
                                <w:rFonts w:cs="Arial" w:ascii="Arial" w:hAnsi="Arial"/>
                                <w:color w:val="0070C1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تشار الروتي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.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كيل العم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.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تشار الإجراء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ر الحجم والتعقيد في التنظي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0070C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مع تقدم المنظمة في العمر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تشر الروتي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كثر الإجراءا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كيل العم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(.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قل المبادرات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زداد التعقيد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جم المنظ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ينت الأبحاث أن لحجم المؤسسة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لاقة بهيكلها وتنظيمها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D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نولوج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تم الكثير من الباحثين بالعامل التكنولوجي ومن أبرز الأسماء في مجال دراسة علاقة التكنولوجيا بهيكلة المنظم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F6228" w:themeColor="accent3" w:themeShade="80"/>
                                <w:sz w:val="28"/>
                                <w:szCs w:val="28"/>
                              </w:rPr>
                              <w:t xml:space="preserve">WOODWAR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 w:themeColor="accent3" w:themeShade="80"/>
                                <w:sz w:val="28"/>
                                <w:szCs w:val="28"/>
                              </w:rPr>
                              <w:t>Jo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 w:themeColor="accent3" w:themeShade="8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84806" w:themeColor="accent6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84806" w:themeColor="accent6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 النتائج التي توصلت إليها تخص علاقة هيكلة المنظمة بعملية الإنتا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 w:themeColor="accent6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 w:themeColor="accent6" w:themeShade="8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84806" w:themeColor="accent6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31859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 حالة الإنتاج بالوحدة أو بالكميات الصغيرة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14:textFill>
                                  <w14:solidFill>
                                    <w14:srgbClr w14:val="333399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  <w14:textFill>
                                  <w14:solidFill>
                                    <w14:srgbClr w14:val="333399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ظيم مر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تصال سهل وأكثره غير رسم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ثر التركيز يكون على الوظيفة التسويق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31859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 حالة الإنتاج بالكميات الكبي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تنظيم أكثر صرامة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أكبر الاهتمام يكون على وظيفة الإنتاج بسبب التركيز على الحجم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نظيم أكثر رسمي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color w:val="31859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 حالة الإنتاج المستمر </w:t>
                            </w:r>
                            <w:r>
                              <w:rPr>
                                <w:rFonts w:cs="Arial" w:ascii="Arial" w:hAnsi="Arial"/>
                                <w:color w:val="31859C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color w:val="31859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يات كبيرة جدا</w:t>
                            </w:r>
                            <w:r>
                              <w:rPr>
                                <w:rFonts w:cs="Arial" w:ascii="Arial" w:hAnsi="Arial"/>
                                <w:color w:val="31859C"/>
                                <w:sz w:val="32"/>
                                <w:szCs w:val="32"/>
                                <w:rtl w:val="true"/>
                              </w:rPr>
                              <w:t>(..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نظيم أكثر مرونة من الشكلين السابقي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بة التأطير عدد المديرين إلى عدد العما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كبر من الحالتين السابقتين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0" w:after="20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دى الأم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6" path="m0,0l-2147483645,0l-2147483645,-2147483646l0,-2147483646xe" stroked="f" o:allowincell="f" style="position:absolute;margin-left:-56.85pt;margin-top:12.95pt;width:526.55pt;height:805.95pt;mso-wrap-style:square;v-text-anchor:top" wp14:anchorId="6DF087D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FF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تابع المحاضرة الخامسة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color w:val="0070C1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/>
                          <w:color w:val="0070C1"/>
                          <w:sz w:val="36"/>
                          <w:sz w:val="36"/>
                          <w:szCs w:val="36"/>
                          <w:rtl w:val="true"/>
                        </w:rPr>
                        <w:t xml:space="preserve">وينتج عن ذلك </w:t>
                      </w:r>
                      <w:r>
                        <w:rPr>
                          <w:rFonts w:cs="Arial" w:ascii="Arial" w:hAnsi="Arial"/>
                          <w:color w:val="0070C1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أنتشار الروتين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 xml:space="preserve">.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تشكيل العم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 xml:space="preserve">.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أنتشار الإجراءت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 xml:space="preserve">.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كبر الحجم والتعقيد في التنظيم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0070C1"/>
                          <w:sz w:val="36"/>
                          <w:sz w:val="36"/>
                          <w:szCs w:val="36"/>
                          <w:rtl w:val="true"/>
                        </w:rPr>
                        <w:t>ومع تقدم المنظمة في العمر</w:t>
                      </w:r>
                      <w:r>
                        <w:rPr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ينتشر الروتين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 xml:space="preserve">.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تكثر الإجراءات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تشكيل العم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 xml:space="preserve">(.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تقل المبادرات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يزداد التعقيد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حجم المنظم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بينت الأبحاث أن لحجم المؤسسة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علاقة بهيكلها وتنظيمها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CD0066"/>
                          <w:sz w:val="28"/>
                          <w:sz w:val="28"/>
                          <w:szCs w:val="28"/>
                          <w:rtl w:val="true"/>
                        </w:rPr>
                        <w:t>التكنولوجي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هتم الكثير من الباحثين بالعامل التكنولوجي ومن أبرز الأسماء في مجال دراسة علاقة التكنولوجيا بهيكلة المنظما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4F6228" w:themeColor="accent3" w:themeShade="80"/>
                          <w:sz w:val="28"/>
                          <w:szCs w:val="28"/>
                        </w:rPr>
                        <w:t xml:space="preserve">WOODWARD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F6228" w:themeColor="accent3" w:themeShade="80"/>
                          <w:sz w:val="28"/>
                          <w:szCs w:val="28"/>
                        </w:rPr>
                        <w:t>Joa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F6228" w:themeColor="accent3" w:themeShade="8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  <w:color w:val="984806" w:themeColor="accent6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984806" w:themeColor="accent6" w:themeShade="80"/>
                          <w:sz w:val="28"/>
                          <w:sz w:val="28"/>
                          <w:szCs w:val="28"/>
                          <w:rtl w:val="true"/>
                        </w:rPr>
                        <w:t>أهم النتائج التي توصلت إليها تخص علاقة هيكلة المنظمة بعملية الإنتاج</w:t>
                      </w:r>
                      <w:r>
                        <w:rPr>
                          <w:b/>
                          <w:b/>
                          <w:bCs/>
                          <w:color w:val="984806" w:themeColor="accent6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84806" w:themeColor="accent6" w:themeShade="8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  <w:color w:val="984806" w:themeColor="accent6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31859C"/>
                          <w:sz w:val="32"/>
                          <w:sz w:val="32"/>
                          <w:szCs w:val="32"/>
                          <w:rtl w:val="true"/>
                        </w:rPr>
                        <w:t>في حالة الإنتاج بالوحدة أو بالكميات الصغيرة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14:textFill>
                            <w14:solidFill>
                              <w14:srgbClr w14:val="333399">
                                <w14:lumMod w14:val="50000"/>
                              </w14:srgbClr>
                            </w14:solidFill>
                          </w14:textFill>
                        </w:rPr>
                        <w:t>1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  <w14:textFill>
                            <w14:solidFill>
                              <w14:srgbClr w14:val="333399">
                                <w14:lumMod w14:val="50000"/>
                              </w14:srgbClr>
                            </w14:solidFill>
                          </w14:textFill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التنظيم مرن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 xml:space="preserve">.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الاتصال سهل وأكثره غير رسمي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 xml:space="preserve">.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اكثر التركيز يكون على الوظيفة التسويقي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31859C"/>
                          <w:sz w:val="32"/>
                          <w:sz w:val="32"/>
                          <w:szCs w:val="32"/>
                          <w:rtl w:val="true"/>
                        </w:rPr>
                        <w:t>في حالة الإنتاج بالكميات الكبيرة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  <w:color w:val="333399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b/>
                          <w:bCs/>
                          <w:color w:val="333399"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التنظيم أكثر صرامة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أكبر الاهتمام يكون على وظيفة الإنتاج بسبب التركيز على الحجم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نظيم أكثر رسمي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  <w:color w:val="333399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  <w:color w:val="333399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/>
                          <w:color w:val="31859C"/>
                          <w:sz w:val="32"/>
                          <w:sz w:val="32"/>
                          <w:szCs w:val="32"/>
                          <w:rtl w:val="true"/>
                        </w:rPr>
                        <w:t xml:space="preserve">في حالة الإنتاج المستمر </w:t>
                      </w:r>
                      <w:r>
                        <w:rPr>
                          <w:rFonts w:cs="Arial" w:ascii="Arial" w:hAnsi="Arial"/>
                          <w:color w:val="31859C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color w:val="31859C"/>
                          <w:sz w:val="32"/>
                          <w:sz w:val="32"/>
                          <w:szCs w:val="32"/>
                          <w:rtl w:val="true"/>
                        </w:rPr>
                        <w:t>كميات كبيرة جدا</w:t>
                      </w:r>
                      <w:r>
                        <w:rPr>
                          <w:rFonts w:cs="Arial" w:ascii="Arial" w:hAnsi="Arial"/>
                          <w:color w:val="31859C"/>
                          <w:sz w:val="32"/>
                          <w:szCs w:val="32"/>
                          <w:rtl w:val="true"/>
                        </w:rPr>
                        <w:t>(..</w:t>
                      </w:r>
                      <w:r>
                        <w:rPr>
                          <w:b/>
                          <w:bCs/>
                          <w:color w:val="333399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b/>
                          <w:bCs/>
                          <w:color w:val="333399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نظيم أكثر مرونة من الشكلين السابقين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نسبة التأطير عدد المديرين إلى عدد العما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كبر من الحالتين السابقتين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333399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480" w:before="0" w:after="20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 w:val="32"/>
                          <w:szCs w:val="32"/>
                          <w:rtl w:val="true"/>
                        </w:rPr>
                        <w:t>صدى الأ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19050" distB="46355" distL="19050" distR="37465" simplePos="0" locked="0" layoutInCell="0" allowOverlap="1" relativeHeight="44" wp14:anchorId="589AA1A8">
                <wp:simplePos x="0" y="0"/>
                <wp:positionH relativeFrom="column">
                  <wp:posOffset>-743585</wp:posOffset>
                </wp:positionH>
                <wp:positionV relativeFrom="paragraph">
                  <wp:posOffset>123190</wp:posOffset>
                </wp:positionV>
                <wp:extent cx="6877685" cy="6030595"/>
                <wp:effectExtent l="33020" t="33020" r="31750" b="31750"/>
                <wp:wrapNone/>
                <wp:docPr id="47" name="مستطيل مستدير الزوايا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603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2">
                            <a:lumMod val="40000"/>
                            <a:lumOff val="60000"/>
                            <a:alpha val="27000"/>
                          </a:schemeClr>
                        </a:solidFill>
                        <a:ln w="635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 wp14:anchorId="7583FB0D">
                <wp:simplePos x="0" y="0"/>
                <wp:positionH relativeFrom="column">
                  <wp:posOffset>-548640</wp:posOffset>
                </wp:positionH>
                <wp:positionV relativeFrom="paragraph">
                  <wp:posOffset>251460</wp:posOffset>
                </wp:positionV>
                <wp:extent cx="6687820" cy="7772400"/>
                <wp:effectExtent l="0" t="0" r="0" b="0"/>
                <wp:wrapNone/>
                <wp:docPr id="49" name="مربع نص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720" cy="7772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تابع المحاضرة الخامسة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CD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ستراتيجية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هم باحث في هذا المجا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handl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د لاحظ أن مع كل تغيير في الاستراتيجية يكون تغيير في الهيكلة والتنظيم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خل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  <w:t>Chandl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 للاستراتيجية أثرا مباشر على تنظيم وهيكلة المنظمات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CD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cs="Arial" w:ascii="Arial" w:hAnsi="Arial"/>
                                <w:color w:val="CD0066"/>
                                <w:sz w:val="40"/>
                                <w:szCs w:val="4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ascii="Arial" w:hAnsi="Arial"/>
                                <w:color w:val="CD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امل خارجي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ركيز أكثر على طبيعة البيئة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كزوا على السوق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ة استقرار البيئة تحكم كيفية هيكلة المنظمات وتنظيمها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5867400" cy="2933700"/>
                                  <wp:effectExtent l="0" t="0" r="0" b="0"/>
                                  <wp:docPr id="51" name="صورة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صورة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0" cy="293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0" w:after="20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دى الأم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9" path="m0,0l-2147483645,0l-2147483645,-2147483646l0,-2147483646xe" stroked="f" o:allowincell="f" style="position:absolute;margin-left:-43.2pt;margin-top:19.8pt;width:526.55pt;height:611.95pt;mso-wrap-style:square;v-text-anchor:top" wp14:anchorId="7583FB0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FF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تابع المحاضرة الخامسة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CD0066"/>
                          <w:sz w:val="40"/>
                          <w:sz w:val="40"/>
                          <w:szCs w:val="40"/>
                          <w:rtl w:val="true"/>
                        </w:rPr>
                        <w:t>الاستراتيجية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1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أهم باحث في هذا المجال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Chandle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قد لاحظ أن مع كل تغيير في الاستراتيجية يكون تغيير في الهيكلة والتنظيم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1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 xml:space="preserve">استخلص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F6228"/>
                          <w:sz w:val="28"/>
                          <w:szCs w:val="28"/>
                        </w:rPr>
                        <w:t>Chandle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F62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ن للاستراتيجية أثرا مباشر على تنظيم وهيكلة المنظمات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1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CD0066"/>
                          <w:sz w:val="40"/>
                          <w:sz w:val="40"/>
                          <w:szCs w:val="40"/>
                          <w:rtl w:val="true"/>
                        </w:rPr>
                        <w:t>البيئة</w:t>
                      </w:r>
                      <w:r>
                        <w:rPr>
                          <w:rFonts w:cs="Arial" w:ascii="Arial" w:hAnsi="Arial"/>
                          <w:color w:val="CD0066"/>
                          <w:sz w:val="40"/>
                          <w:szCs w:val="40"/>
                          <w:rtl w:val="true"/>
                        </w:rPr>
                        <w:t>..</w:t>
                      </w:r>
                      <w:r>
                        <w:rPr>
                          <w:rFonts w:ascii="Arial" w:hAnsi="Arial"/>
                          <w:color w:val="CD0066"/>
                          <w:sz w:val="40"/>
                          <w:sz w:val="40"/>
                          <w:szCs w:val="40"/>
                          <w:rtl w:val="true"/>
                        </w:rPr>
                        <w:t>عامل خارجي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تركيز أكثر على طبيعة البيئة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00"/>
                          <w:sz w:val="24"/>
                          <w:sz w:val="24"/>
                          <w:szCs w:val="24"/>
                          <w:rtl w:val="true"/>
                        </w:rPr>
                        <w:t>ركزوا على السوق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00"/>
                          <w:sz w:val="24"/>
                          <w:sz w:val="24"/>
                          <w:szCs w:val="24"/>
                          <w:rtl w:val="true"/>
                        </w:rPr>
                        <w:t>درجة استقرار البيئة تحكم كيفية هيكلة المنظمات وتنظيمها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333399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5867400" cy="2933700"/>
                            <wp:effectExtent l="0" t="0" r="0" b="0"/>
                            <wp:docPr id="52" name="صورة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صورة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0" cy="293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480" w:before="0" w:after="20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 w:val="32"/>
                          <w:szCs w:val="32"/>
                          <w:rtl w:val="true"/>
                        </w:rPr>
                        <w:t>صدى الأ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19050" distB="40005" distL="19050" distR="37465" simplePos="0" locked="0" layoutInCell="0" allowOverlap="1" relativeHeight="48" wp14:anchorId="0D8F2BC3">
                <wp:simplePos x="0" y="0"/>
                <wp:positionH relativeFrom="column">
                  <wp:posOffset>-812800</wp:posOffset>
                </wp:positionH>
                <wp:positionV relativeFrom="paragraph">
                  <wp:posOffset>169545</wp:posOffset>
                </wp:positionV>
                <wp:extent cx="6877685" cy="7160895"/>
                <wp:effectExtent l="33020" t="33020" r="31750" b="31750"/>
                <wp:wrapNone/>
                <wp:docPr id="53" name="مستطيل مستدير الزوايا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716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2">
                            <a:lumMod val="40000"/>
                            <a:lumOff val="60000"/>
                            <a:alpha val="27000"/>
                          </a:schemeClr>
                        </a:solidFill>
                        <a:ln w="635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56" wp14:anchorId="5F6FD62F">
                <wp:simplePos x="0" y="0"/>
                <wp:positionH relativeFrom="column">
                  <wp:posOffset>-725170</wp:posOffset>
                </wp:positionH>
                <wp:positionV relativeFrom="paragraph">
                  <wp:posOffset>151130</wp:posOffset>
                </wp:positionV>
                <wp:extent cx="6705600" cy="7045960"/>
                <wp:effectExtent l="0" t="0" r="0" b="2540"/>
                <wp:wrapNone/>
                <wp:docPr id="55" name="مربع نص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7045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محاضرة السادسة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المنظمات نحتاج إلى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C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C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سيم المهام وتنظيم العم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.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سيق العم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.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حديد علاقات العم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قات السلط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(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,Bold" w:hAnsi="Tahoma,Bold" w:cs="Tahoma,Bold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عرّف </w:t>
                            </w:r>
                            <w:r>
                              <w:rPr>
                                <w:rFonts w:cs="Tahoma,Bold" w:ascii="Tahoma,Bold" w:hAnsi="Tahoma,Bold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Mintzberg</w:t>
                            </w:r>
                            <w:r>
                              <w:rPr>
                                <w:rFonts w:cs="Tahoma,Bold" w:ascii="Tahoma,Bold" w:hAnsi="Tahoma,Bold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,Bold" w:hAnsi="Tahoma,Bold" w:cs="Tahoma,Bold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يكلة ع أنها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84806" w:themeColor="accent6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جموعة الوسائل المستعملة من أجل تقسيم العمل إلى مهام منفصلة ومن أجعل التنسيق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984806" w:themeColor="accent6" w:themeShade="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بينها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984806" w:themeColor="accent6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واع الهياك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اكل كلاسيك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4"/>
                                <w:szCs w:val="24"/>
                                <w:rtl w:val="true"/>
                              </w:rPr>
                              <w:t xml:space="preserve">.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4"/>
                                <w:szCs w:val="24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ياكل تشكيلي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لاسيكي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عود لـ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aylor&amp; Fayol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ي تقسيم وتخصص العمل كالتال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632423" w:themeColor="accent2" w:themeShade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كل وظيفي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 xml:space="preserve">.         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كل حسب الأقسام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 xml:space="preserve">.        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يكل صفوف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632423" w:themeColor="accent2" w:themeShade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 w:themeShade="8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632423" w:themeColor="accent2" w:themeShade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شكيلات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 تلخيص لنظرية الظرفية ويحلل المنظمة ع حسب مكوناتها والعلاقة بينها ووزنها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632423" w:themeColor="accent2" w:themeShade="80"/>
                                <w:sz w:val="36"/>
                                <w:szCs w:val="36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632423" w:themeColor="accent2" w:themeShade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 w:themeShade="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,Bold" w:hAnsi="Tahoma,Bold" w:cs="Tahoma,Bol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ونات المنظم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دد مكونات المنظمة بـ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مسة مكونات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6600CC"/>
                                <w:sz w:val="28"/>
                                <w:szCs w:val="28"/>
                                <w14:textFill>
                                  <w14:solidFill>
                                    <w14:srgbClr w14:val="6600CC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14:textFill>
                                  <w14:solidFill>
                                    <w14:srgbClr w14:val="6600CC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rtl w:val="true"/>
                                <w14:textFill>
                                  <w14:solidFill>
                                    <w14:srgbClr w14:val="6600CC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ركز العمليات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مة الاستراتيجية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ط السلمي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هيئة التكنولوجية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عم اللوجيستي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6600CC"/>
                                <w:sz w:val="28"/>
                                <w:szCs w:val="28"/>
                                <w14:textFill>
                                  <w14:solidFill>
                                    <w14:srgbClr w14:val="6600CC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14:textFill>
                                  <w14:solidFill>
                                    <w14:srgbClr w14:val="6600CC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666699"/>
                                <w:sz w:val="28"/>
                                <w:szCs w:val="28"/>
                                <w14:textFill>
                                  <w14:solidFill>
                                    <w14:srgbClr w14:val="666699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666699"/>
                                <w:sz w:val="28"/>
                                <w:szCs w:val="28"/>
                                <w:rtl w:val="true"/>
                                <w14:textFill>
                                  <w14:solidFill>
                                    <w14:srgbClr w14:val="666699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ركز العمليات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666699"/>
                                <w:sz w:val="28"/>
                                <w:szCs w:val="28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15868" w:themeColor="accent5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اصر تنتج بنفسها أو تساعد ع الإنتاج وتمكّن من العيش والبقاء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215868" w:themeColor="accent5" w:themeShade="8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666699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666699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مة الاستراتيجية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666699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دارة عليا تبحث عن القوى المتحكمة والقوة المتعاملة مع البيئ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666699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666699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ط السلمي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666699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15868" w:themeColor="accent5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بط بين القمة الاستراتيجية ومركز العمليات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215868" w:themeColor="accent5" w:themeShade="80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15868" w:themeColor="accent5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وجيهات القمة للمنفذي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215868" w:themeColor="accent5" w:themeShade="8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666699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666699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هيئة التكنولوجي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666699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حللين والخبراء يقومون بالتخطيط وتحليل العمل ولهم اتصال غير رسم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15868" w:themeColor="accent5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666699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دعم اللوجيست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666699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15868" w:themeColor="accent5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ل الهيئات الداخلية اللي تقدم دعم للمنظمة من أجل التشغي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215868" w:themeColor="accent5" w:themeShade="8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Tahoma,Bold" w:hAnsi="Tahoma,Bold" w:cs="Tahoma,Bold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,Bold" w:ascii="Tahoma,Bold" w:hAnsi="Tahoma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984806" w:themeColor="accent6" w:themeShade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984806" w:themeColor="accent6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يات التنسيق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ما بالطريقة التقليدية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و التعاون المتبادل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 إعداد معايير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دى الأم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6" path="m0,0l-2147483645,0l-2147483645,-2147483646l0,-2147483646xe" stroked="f" o:allowincell="f" style="position:absolute;margin-left:-57.1pt;margin-top:11.9pt;width:527.95pt;height:554.75pt;mso-wrap-style:square;v-text-anchor:top" wp14:anchorId="5F6FD62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محاضرة السادسة</w:t>
                      </w:r>
                      <w:r>
                        <w:rPr>
                          <w:rFonts w:cs="DecoType Thuluth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 المنظمات نحتاج إلى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C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C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8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تقسيم المهام وتنظيم العم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.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تنسيق العم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.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تحديد علاقات العمل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علاقات السلط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(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Tahoma,Bold" w:hAnsi="Tahoma,Bold" w:cs="Tahoma,Bold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يعرّف </w:t>
                      </w:r>
                      <w:r>
                        <w:rPr>
                          <w:rFonts w:cs="Tahoma,Bold" w:ascii="Tahoma,Bold" w:hAnsi="Tahoma,Bold"/>
                          <w:b/>
                          <w:bCs/>
                          <w:color w:val="0000FF"/>
                          <w:sz w:val="24"/>
                          <w:szCs w:val="24"/>
                        </w:rPr>
                        <w:t>Mintzberg</w:t>
                      </w:r>
                      <w:r>
                        <w:rPr>
                          <w:rFonts w:cs="Tahoma,Bold" w:ascii="Tahoma,Bold" w:hAnsi="Tahoma,Bold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,Bold" w:hAnsi="Tahoma,Bold" w:cs="Tahoma,Bold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الهيكلة ع أنها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984806" w:themeColor="accent6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جموعة الوسائل المستعملة من أجل تقسيم العمل إلى مهام منفصلة ومن أجعل التنسيق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984806" w:themeColor="accent6" w:themeShade="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بينها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984806" w:themeColor="accent6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أنواع الهياك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: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هياكل كلاسيكي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4"/>
                          <w:szCs w:val="24"/>
                          <w:rtl w:val="true"/>
                        </w:rPr>
                        <w:t xml:space="preserve">.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4"/>
                          <w:szCs w:val="24"/>
                          <w:rtl w:val="true"/>
                        </w:rPr>
                        <w:t xml:space="preserve">/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وهياكل تشكيلي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كلاسيكي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تعود لـ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/>
                          <w:sz w:val="28"/>
                          <w:szCs w:val="28"/>
                        </w:rPr>
                        <w:t>Taylor&amp; Fayol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في تقسيم وتخصص العمل كالتال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-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632423" w:themeColor="accent2" w:themeShade="8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>هيكل وظيفي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 xml:space="preserve">.         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>هيكل حسب الأقسام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 xml:space="preserve">.        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 xml:space="preserve"> /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هيكل صفوف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632423" w:themeColor="accent2" w:themeShade="80"/>
                          <w:sz w:val="32"/>
                          <w:szCs w:val="32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 w:themeShade="8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632423" w:themeColor="accent2" w:themeShade="8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تشكيلات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هي تلخيص لنظرية الظرفية ويحلل المنظمة ع حسب مكوناتها والعلاقة بينها ووزنها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632423" w:themeColor="accent2" w:themeShade="80"/>
                          <w:sz w:val="36"/>
                          <w:szCs w:val="36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632423" w:themeColor="accent2" w:themeShade="80"/>
                          <w:sz w:val="36"/>
                          <w:szCs w:val="36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 w:themeShade="8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ahoma,Bold" w:hAnsi="Tahoma,Bold" w:cs="Tahoma,Bol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كونات المنظم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حدد مكونات المنظمة بـ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مسة مكونات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6600CC"/>
                          <w:sz w:val="28"/>
                          <w:szCs w:val="28"/>
                          <w14:textFill>
                            <w14:solidFill>
                              <w14:srgbClr w14:val="6600CC">
                                <w14:lumMod w14:val="50000"/>
                              </w14:srgbClr>
                            </w14:solidFill>
                          </w14:textFill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6600CC"/>
                          <w:sz w:val="28"/>
                          <w:szCs w:val="28"/>
                          <w14:textFill>
                            <w14:solidFill>
                              <w14:srgbClr w14:val="6600CC">
                                <w14:lumMod w14:val="50000"/>
                              </w14:srgbClr>
                            </w14:solidFill>
                          </w14:textFill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6600CC"/>
                          <w:sz w:val="28"/>
                          <w:szCs w:val="28"/>
                          <w:rtl w:val="true"/>
                          <w14:textFill>
                            <w14:solidFill>
                              <w14:srgbClr w14:val="6600CC">
                                <w14:lumMod w14:val="50000"/>
                              </w14:srgbClr>
                            </w14:solidFill>
                          </w14:textFill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6600CC"/>
                          <w:sz w:val="28"/>
                          <w:sz w:val="28"/>
                          <w:szCs w:val="28"/>
                          <w:rtl w:val="true"/>
                        </w:rPr>
                        <w:t xml:space="preserve">مركز العمليات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00C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00CC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6600CC"/>
                          <w:sz w:val="28"/>
                          <w:sz w:val="28"/>
                          <w:szCs w:val="28"/>
                          <w:rtl w:val="true"/>
                        </w:rPr>
                        <w:t xml:space="preserve">القمة الاستراتيجية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00CC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00CC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6600CC"/>
                          <w:sz w:val="28"/>
                          <w:sz w:val="28"/>
                          <w:szCs w:val="28"/>
                          <w:rtl w:val="true"/>
                        </w:rPr>
                        <w:t xml:space="preserve">الخط السلمي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00CC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00CC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6600CC"/>
                          <w:sz w:val="28"/>
                          <w:sz w:val="28"/>
                          <w:szCs w:val="28"/>
                          <w:rtl w:val="true"/>
                        </w:rPr>
                        <w:t xml:space="preserve">الهيئة التكنولوجية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00CC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00CC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6600CC"/>
                          <w:sz w:val="28"/>
                          <w:sz w:val="28"/>
                          <w:szCs w:val="28"/>
                          <w:rtl w:val="true"/>
                        </w:rPr>
                        <w:t>الدعم اللوجيستي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6600CC"/>
                          <w:sz w:val="28"/>
                          <w:szCs w:val="28"/>
                          <w14:textFill>
                            <w14:solidFill>
                              <w14:srgbClr w14:val="6600CC">
                                <w14:lumMod w14:val="50000"/>
                              </w14:srgbClr>
                            </w14:solidFill>
                          </w14:textFill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14:textFill>
                            <w14:solidFill>
                              <w14:srgbClr w14:val="6600CC">
                                <w14:lumMod w14:val="50000"/>
                              </w14:srgbClr>
                            </w14:solidFill>
                          </w14:textFill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666699"/>
                          <w:sz w:val="28"/>
                          <w:szCs w:val="28"/>
                          <w14:textFill>
                            <w14:solidFill>
                              <w14:srgbClr w14:val="666699">
                                <w14:lumMod w14:val="50000"/>
                              </w14:srgbClr>
                            </w14:solidFill>
                          </w14:textFill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666699"/>
                          <w:sz w:val="28"/>
                          <w:szCs w:val="28"/>
                          <w:rtl w:val="true"/>
                          <w14:textFill>
                            <w14:solidFill>
                              <w14:srgbClr w14:val="666699">
                                <w14:lumMod w14:val="50000"/>
                              </w14:srgbClr>
                            </w14:solidFill>
                          </w14:textFill>
                        </w:rPr>
                        <w:t xml:space="preserve">/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 xml:space="preserve">مركز العمليات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666699"/>
                          <w:sz w:val="28"/>
                          <w:szCs w:val="28"/>
                          <w:rtl w:val="true"/>
                        </w:rPr>
                        <w:t xml:space="preserve">: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215868" w:themeColor="accent5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عناصر تنتج بنفسها أو تساعد ع الإنتاج وتمكّن من العيش والبقاء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215868" w:themeColor="accent5" w:themeShade="80"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666699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666699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 xml:space="preserve">القمة الاستراتيجية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666699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إدارة عليا تبحث عن القوى المتحكمة والقوة المتعاملة مع البيئ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666699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666699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 xml:space="preserve">الخط السلمي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666699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215868" w:themeColor="accent5" w:themeShade="80"/>
                          <w:sz w:val="28"/>
                          <w:sz w:val="28"/>
                          <w:szCs w:val="28"/>
                          <w:rtl w:val="true"/>
                        </w:rPr>
                        <w:t>يربط بين القمة الاستراتيجية ومركز العمليات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215868" w:themeColor="accent5" w:themeShade="80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215868" w:themeColor="accent5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توجيهات القمة للمنفذي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215868" w:themeColor="accent5" w:themeShade="80"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666699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666699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 xml:space="preserve">الهيئة التكنولوجي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666699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المحللين والخبراء يقومون بالتخطيط وتحليل العمل ولهم اتصال غير رسم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215868" w:themeColor="accent5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666699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 xml:space="preserve">الدعم اللوجيست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666699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215868" w:themeColor="accent5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كل الهيئات الداخلية اللي تقدم دعم للمنظمة من أجل التشغي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215868" w:themeColor="accent5" w:themeShade="80"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Tahoma,Bold" w:hAnsi="Tahoma,Bold" w:cs="Tahoma,Bold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ahoma,Bold" w:ascii="Tahoma,Bold" w:hAnsi="Tahoma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984806" w:themeColor="accent6" w:themeShade="8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984806" w:themeColor="accent6" w:themeShade="80"/>
                          <w:sz w:val="28"/>
                          <w:sz w:val="28"/>
                          <w:szCs w:val="28"/>
                          <w:rtl w:val="true"/>
                        </w:rPr>
                        <w:t>آليات التنسيق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إما بالطريقة التقليدية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أو التعاون المتبادل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و إعداد معايير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 w:val="32"/>
                          <w:szCs w:val="32"/>
                          <w:rtl w:val="true"/>
                        </w:rPr>
                        <w:t>صدى الأ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38100" distB="95250" distL="38100" distR="60325" simplePos="0" locked="0" layoutInCell="0" allowOverlap="1" relativeHeight="58" wp14:anchorId="12A6934C">
                <wp:simplePos x="0" y="0"/>
                <wp:positionH relativeFrom="column">
                  <wp:posOffset>-353060</wp:posOffset>
                </wp:positionH>
                <wp:positionV relativeFrom="paragraph">
                  <wp:posOffset>66040</wp:posOffset>
                </wp:positionV>
                <wp:extent cx="6017260" cy="635"/>
                <wp:effectExtent l="53340" t="32385" r="53340" b="73025"/>
                <wp:wrapNone/>
                <wp:docPr id="57" name="رابط مستقيم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17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pt,5.2pt" to="445.95pt,5.2pt" ID="رابط مستقيم 38" stroked="t" o:allowincell="f" style="position:absolute;flip:x" wp14:anchorId="12A6934C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19050" distB="43815" distL="19050" distR="37465" simplePos="0" locked="0" layoutInCell="0" allowOverlap="1" relativeHeight="50" wp14:anchorId="4CF08D1F">
                <wp:simplePos x="0" y="0"/>
                <wp:positionH relativeFrom="column">
                  <wp:posOffset>-934085</wp:posOffset>
                </wp:positionH>
                <wp:positionV relativeFrom="paragraph">
                  <wp:posOffset>1270</wp:posOffset>
                </wp:positionV>
                <wp:extent cx="6877685" cy="6852285"/>
                <wp:effectExtent l="33020" t="33020" r="31750" b="31750"/>
                <wp:wrapNone/>
                <wp:docPr id="58" name="مستطيل مستدير الزوايا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685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2">
                            <a:lumMod val="40000"/>
                            <a:lumOff val="60000"/>
                            <a:alpha val="27000"/>
                          </a:schemeClr>
                        </a:solidFill>
                        <a:ln w="635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59" wp14:anchorId="224AB76E">
                <wp:simplePos x="0" y="0"/>
                <wp:positionH relativeFrom="column">
                  <wp:posOffset>-824230</wp:posOffset>
                </wp:positionH>
                <wp:positionV relativeFrom="paragraph">
                  <wp:posOffset>-8890</wp:posOffset>
                </wp:positionV>
                <wp:extent cx="6704965" cy="7045960"/>
                <wp:effectExtent l="0" t="0" r="0" b="2540"/>
                <wp:wrapNone/>
                <wp:docPr id="60" name="مربع نص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7045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48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03152" w:themeColor="accent4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تابع المحاضرة السادسة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03152" w:themeColor="accent4" w:themeShade="8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03152" w:themeColor="accent4" w:themeShade="8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03152" w:themeColor="accent4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ديل المتباد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03152" w:themeColor="accent4" w:themeShade="8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سيق بين جهات من نفس المستوى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تصال غير رسم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03152" w:themeColor="accent4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03152" w:themeColor="accent4" w:themeShade="8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03152" w:themeColor="accent4" w:themeShade="8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03152" w:themeColor="accent4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إشراف المباش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03152" w:themeColor="accent4" w:themeShade="8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وامر خاصة من المدير للمنفذين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03152" w:themeColor="accent4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03152" w:themeColor="accent4" w:themeShade="8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03152" w:themeColor="accent4" w:themeShade="80"/>
                                <w:sz w:val="28"/>
                                <w:szCs w:val="28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03152" w:themeColor="accent4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وحيد معايير إجراءات العم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03152" w:themeColor="accent4" w:themeShade="8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قوم الهيئة التكنلوجية بإعداد معايير تنفّذ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03152" w:themeColor="accent4" w:themeShade="8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03152" w:themeColor="accent4" w:themeShade="8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03152" w:themeColor="accent4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وحيد معايير نتائج العم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03152" w:themeColor="accent4" w:themeShade="8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قوم الهيئة التكنلوجية بإعداد معايير تقييم الاداء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03152" w:themeColor="accent4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03152" w:themeColor="accent4" w:themeShade="8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03152" w:themeColor="accent4" w:themeShade="8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03152" w:themeColor="accent4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وحيد التأهي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03152" w:themeColor="accent4" w:themeShade="8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ان تدريب الأفراد وتحسين مؤهلاتهم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Tahoma,Bold" w:hAnsi="Tahoma,Bold" w:cs="Tahoma,Bold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,Bold" w:ascii="Tahoma,Bold" w:hAnsi="Tahoma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03152" w:themeColor="accent4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,Bold" w:hAnsi="Tahoma,Bold" w:cs="Tahoma,Bold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واع الهياكل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03152" w:themeColor="accent4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03152" w:themeColor="accent4" w:themeShade="8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  <w14:textFill>
                                  <w14:solidFill>
                                    <w14:srgbClr w14:val="663300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663300"/>
                                <w:sz w:val="28"/>
                                <w:szCs w:val="28"/>
                                <w14:textFill>
                                  <w14:solidFill>
                                    <w14:srgbClr w14:val="663300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  <w14:textFill>
                                  <w14:solidFill>
                                    <w14:srgbClr w14:val="663300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66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هيكلة البسيط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راف مباش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9900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مة إستراتيجي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9900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ادة كارزمي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9900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ونة وتأقلم مع البيئ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  <w14:textFill>
                                  <w14:solidFill>
                                    <w14:srgbClr w14:val="009900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9900"/>
                                <w:sz w:val="28"/>
                                <w:szCs w:val="28"/>
                                <w:rtl w:val="true"/>
                                <w14:textFill>
                                  <w14:solidFill>
                                    <w14:srgbClr w14:val="009900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663300"/>
                                <w:sz w:val="28"/>
                                <w:szCs w:val="28"/>
                                <w14:textFill>
                                  <w14:solidFill>
                                    <w14:srgbClr w14:val="663300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  <w14:textFill>
                                  <w14:solidFill>
                                    <w14:srgbClr w14:val="663300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66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بيروقراطية الآلي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A5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يارية الإجراءات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A50021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A5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مركزية افقية وعمودي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A50021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A5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ئة تكنلوجي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A50021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A5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تصال رسم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A50021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66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يروقراطية محترف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يارية تأهيل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ئة مستقر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 العمليات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امركزية عمودية وأفقي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66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ي شكل أقسام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A5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يارية المنتجات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A50021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A5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 سلمي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A50021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A5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ركزية عمودي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A50021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663300"/>
                                <w:sz w:val="28"/>
                                <w:szCs w:val="28"/>
                                <w14:textFill>
                                  <w14:solidFill>
                                    <w14:srgbClr w14:val="663300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>5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  <w14:textFill>
                                  <w14:solidFill>
                                    <w14:srgbClr w14:val="663300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66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دهوقراطي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663300"/>
                                <w:sz w:val="28"/>
                                <w:sz w:val="28"/>
                                <w:szCs w:val="28"/>
                                <w:rtl w:val="true"/>
                                <w14:textFill>
                                  <w14:solidFill>
                                    <w14:srgbClr w14:val="663300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663300"/>
                                <w:sz w:val="28"/>
                                <w:szCs w:val="28"/>
                                <w:rtl w:val="true"/>
                                <w14:textFill>
                                  <w14:solidFill>
                                    <w14:srgbClr w14:val="663300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ديل المتبادل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عم لوجستي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امركزية افقي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03152" w:themeColor="accent4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 w:themeShade="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دى الأم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9" path="m0,0l-2147483645,0l-2147483645,-2147483646l0,-2147483646xe" stroked="f" o:allowincell="f" style="position:absolute;margin-left:-64.9pt;margin-top:-0.7pt;width:527.9pt;height:554.75pt;mso-wrap-style:square;v-text-anchor:top" wp14:anchorId="224AB76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48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03152" w:themeColor="accent4" w:themeShade="80"/>
                          <w:sz w:val="28"/>
                          <w:szCs w:val="28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تابع المحاضرة السادسة</w:t>
                      </w:r>
                      <w:r>
                        <w:rPr>
                          <w:rFonts w:cs="DecoType Thuluth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03152" w:themeColor="accent4" w:themeShade="8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03152" w:themeColor="accent4" w:themeShade="80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03152" w:themeColor="accent4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التعديل المتباد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03152" w:themeColor="accent4" w:themeShade="8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التنسيق بين جهات من نفس المستوى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إتصال غير رسم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lineRule="auto" w:line="48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03152" w:themeColor="accent4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03152" w:themeColor="accent4" w:themeShade="8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03152" w:themeColor="accent4" w:themeShade="8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03152" w:themeColor="accent4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الإشراف المباش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03152" w:themeColor="accent4" w:themeShade="8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أوامر خاصة من المدير للمنفذين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lineRule="auto" w:line="48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03152" w:themeColor="accent4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03152" w:themeColor="accent4" w:themeShade="8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03152" w:themeColor="accent4" w:themeShade="80"/>
                          <w:sz w:val="28"/>
                          <w:szCs w:val="28"/>
                          <w:rtl w:val="true"/>
                        </w:rPr>
                        <w:t xml:space="preserve">/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03152" w:themeColor="accent4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توحيد معايير إجراءات العم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03152" w:themeColor="accent4" w:themeShade="8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تقوم الهيئة التكنلوجية بإعداد معايير تنفّذ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lineRule="auto" w:line="48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03152" w:themeColor="accent4" w:themeShade="8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03152" w:themeColor="accent4" w:themeShade="8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03152" w:themeColor="accent4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توحيد معايير نتائج العم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03152" w:themeColor="accent4" w:themeShade="8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تقوم الهيئة التكنلوجية بإعداد معايير تقييم الاداء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lineRule="auto" w:line="48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03152" w:themeColor="accent4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03152" w:themeColor="accent4" w:themeShade="8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03152" w:themeColor="accent4" w:themeShade="8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03152" w:themeColor="accent4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توحيد التأهي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03152" w:themeColor="accent4" w:themeShade="8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المهارات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ضمان تدريب الأفراد وتحسين مؤهلاتهم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Tahoma,Bold" w:hAnsi="Tahoma,Bold" w:cs="Tahoma,Bold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ahoma,Bold" w:ascii="Tahoma,Bold" w:hAnsi="Tahoma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03152" w:themeColor="accent4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="Tahoma,Bold" w:hAnsi="Tahoma,Bold" w:cs="Tahoma,Bold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أنواع الهياكل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03152" w:themeColor="accent4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03152" w:themeColor="accent4" w:themeShade="8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48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663300"/>
                          <w:sz w:val="28"/>
                          <w:szCs w:val="28"/>
                          <w14:textFill>
                            <w14:solidFill>
                              <w14:srgbClr w14:val="663300">
                                <w14:lumMod w14:val="50000"/>
                              </w14:srgbClr>
                            </w14:solidFill>
                          </w14:textFill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663300"/>
                          <w:sz w:val="28"/>
                          <w:szCs w:val="28"/>
                          <w14:textFill>
                            <w14:solidFill>
                              <w14:srgbClr w14:val="663300">
                                <w14:lumMod w14:val="50000"/>
                              </w14:srgbClr>
                            </w14:solidFill>
                          </w14:textFill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663300"/>
                          <w:sz w:val="28"/>
                          <w:szCs w:val="28"/>
                          <w:rtl w:val="true"/>
                          <w14:textFill>
                            <w14:solidFill>
                              <w14:srgbClr w14:val="663300">
                                <w14:lumMod w14:val="50000"/>
                              </w14:srgbClr>
                            </w14:solidFill>
                          </w14:textFill>
                        </w:rPr>
                        <w:t xml:space="preserve">/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663300"/>
                          <w:sz w:val="28"/>
                          <w:sz w:val="28"/>
                          <w:szCs w:val="28"/>
                          <w:rtl w:val="true"/>
                        </w:rPr>
                        <w:t xml:space="preserve">الهيكلة البسيط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6633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>إشراف مباش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9900"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>قمة إستراتيجي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9900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>قيادة كارزمي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9900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>ليونة وتأقلم مع البيئ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9900"/>
                          <w:sz w:val="28"/>
                          <w:sz w:val="28"/>
                          <w:szCs w:val="28"/>
                          <w:rtl w:val="true"/>
                          <w14:textFill>
                            <w14:solidFill>
                              <w14:srgbClr w14:val="009900">
                                <w14:lumMod w14:val="50000"/>
                              </w14:srgbClr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9900"/>
                          <w:sz w:val="28"/>
                          <w:szCs w:val="28"/>
                          <w:rtl w:val="true"/>
                          <w14:textFill>
                            <w14:solidFill>
                              <w14:srgbClr w14:val="009900">
                                <w14:lumMod w14:val="50000"/>
                              </w14:srgbClr>
                            </w14:solidFill>
                          </w14:textFill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lineRule="auto" w:line="48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A50021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663300"/>
                          <w:sz w:val="28"/>
                          <w:szCs w:val="28"/>
                          <w14:textFill>
                            <w14:solidFill>
                              <w14:srgbClr w14:val="663300">
                                <w14:lumMod w14:val="50000"/>
                              </w14:srgbClr>
                            </w14:solidFill>
                          </w14:textFill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663300"/>
                          <w:sz w:val="28"/>
                          <w:szCs w:val="28"/>
                          <w:rtl w:val="true"/>
                          <w14:textFill>
                            <w14:solidFill>
                              <w14:srgbClr w14:val="663300">
                                <w14:lumMod w14:val="50000"/>
                              </w14:srgbClr>
                            </w14:solidFill>
                          </w14:textFill>
                        </w:rPr>
                        <w:t xml:space="preserve">/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663300"/>
                          <w:sz w:val="28"/>
                          <w:sz w:val="28"/>
                          <w:szCs w:val="28"/>
                          <w:rtl w:val="true"/>
                        </w:rPr>
                        <w:t xml:space="preserve">البيروقراطية الآلي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6633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A50021"/>
                          <w:sz w:val="28"/>
                          <w:sz w:val="28"/>
                          <w:szCs w:val="28"/>
                          <w:rtl w:val="true"/>
                        </w:rPr>
                        <w:t>معيارية الإجراءات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A50021"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A50021"/>
                          <w:sz w:val="28"/>
                          <w:sz w:val="28"/>
                          <w:szCs w:val="28"/>
                          <w:rtl w:val="true"/>
                        </w:rPr>
                        <w:t>لامركزية افقية وعمودي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A50021"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A50021"/>
                          <w:sz w:val="28"/>
                          <w:sz w:val="28"/>
                          <w:szCs w:val="28"/>
                          <w:rtl w:val="true"/>
                        </w:rPr>
                        <w:t>هيئة تكنلوجي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A50021"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A50021"/>
                          <w:sz w:val="28"/>
                          <w:sz w:val="28"/>
                          <w:szCs w:val="28"/>
                          <w:rtl w:val="true"/>
                        </w:rPr>
                        <w:t xml:space="preserve">إتصال رسم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A50021"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lineRule="auto" w:line="48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6633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6633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663300"/>
                          <w:sz w:val="28"/>
                          <w:sz w:val="28"/>
                          <w:szCs w:val="28"/>
                          <w:rtl w:val="true"/>
                        </w:rPr>
                        <w:t xml:space="preserve">بيروقراطية محترف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6633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عيارية تأهيل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بيئة مستقر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ركز العمليات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لامركزية عمودية وأفقي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lineRule="auto" w:line="48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A50021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6633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6633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663300"/>
                          <w:sz w:val="28"/>
                          <w:sz w:val="28"/>
                          <w:szCs w:val="28"/>
                          <w:rtl w:val="true"/>
                        </w:rPr>
                        <w:t xml:space="preserve">في شكل أقسام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6633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A50021"/>
                          <w:sz w:val="28"/>
                          <w:sz w:val="28"/>
                          <w:szCs w:val="28"/>
                          <w:rtl w:val="true"/>
                        </w:rPr>
                        <w:t>معيارية المنتجات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A50021"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A50021"/>
                          <w:sz w:val="28"/>
                          <w:sz w:val="28"/>
                          <w:szCs w:val="28"/>
                          <w:rtl w:val="true"/>
                        </w:rPr>
                        <w:t>خط سلمي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A50021"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A50021"/>
                          <w:sz w:val="28"/>
                          <w:sz w:val="28"/>
                          <w:szCs w:val="28"/>
                          <w:rtl w:val="true"/>
                        </w:rPr>
                        <w:t xml:space="preserve">مركزية عمودي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A50021"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lineRule="auto" w:line="48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663300"/>
                          <w:sz w:val="28"/>
                          <w:szCs w:val="28"/>
                          <w14:textFill>
                            <w14:solidFill>
                              <w14:srgbClr w14:val="663300">
                                <w14:lumMod w14:val="50000"/>
                              </w14:srgbClr>
                            </w14:solidFill>
                          </w14:textFill>
                        </w:rPr>
                        <w:t>5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663300"/>
                          <w:sz w:val="28"/>
                          <w:szCs w:val="28"/>
                          <w:rtl w:val="true"/>
                          <w14:textFill>
                            <w14:solidFill>
                              <w14:srgbClr w14:val="663300">
                                <w14:lumMod w14:val="50000"/>
                              </w14:srgbClr>
                            </w14:solidFill>
                          </w14:textFill>
                        </w:rPr>
                        <w:t xml:space="preserve">/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6633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663300"/>
                          <w:sz w:val="28"/>
                          <w:sz w:val="28"/>
                          <w:szCs w:val="28"/>
                          <w:rtl w:val="true"/>
                        </w:rPr>
                        <w:t>الادهوقراطي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663300"/>
                          <w:sz w:val="28"/>
                          <w:sz w:val="28"/>
                          <w:szCs w:val="28"/>
                          <w:rtl w:val="true"/>
                          <w14:textFill>
                            <w14:solidFill>
                              <w14:srgbClr w14:val="663300">
                                <w14:lumMod w14:val="50000"/>
                              </w14:srgbClr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663300"/>
                          <w:sz w:val="28"/>
                          <w:szCs w:val="28"/>
                          <w:rtl w:val="true"/>
                          <w14:textFill>
                            <w14:solidFill>
                              <w14:srgbClr w14:val="663300">
                                <w14:lumMod w14:val="50000"/>
                              </w14:srgbClr>
                            </w14:solidFill>
                          </w14:textFill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تعديل المتبادل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دعم لوجستي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لامركزية افقي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03152" w:themeColor="accent4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 w:themeShade="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 w:val="32"/>
                          <w:szCs w:val="32"/>
                          <w:rtl w:val="true"/>
                        </w:rPr>
                        <w:t>صدى الأ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mc:AlternateContent>
          <mc:Choice Requires="wps">
            <w:drawing>
              <wp:anchor behindDoc="0" distT="19050" distB="38100" distL="19050" distR="37465" simplePos="0" locked="0" layoutInCell="0" allowOverlap="1" relativeHeight="52" wp14:anchorId="77675070">
                <wp:simplePos x="0" y="0"/>
                <wp:positionH relativeFrom="column">
                  <wp:posOffset>-1005840</wp:posOffset>
                </wp:positionH>
                <wp:positionV relativeFrom="paragraph">
                  <wp:posOffset>68580</wp:posOffset>
                </wp:positionV>
                <wp:extent cx="6877685" cy="9029700"/>
                <wp:effectExtent l="33020" t="32385" r="31750" b="33020"/>
                <wp:wrapNone/>
                <wp:docPr id="62" name="مستطيل مستدير الزوايا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902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2">
                            <a:lumMod val="40000"/>
                            <a:lumOff val="60000"/>
                            <a:alpha val="27000"/>
                          </a:schemeClr>
                        </a:solidFill>
                        <a:ln w="635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 wp14:anchorId="1620BD1D">
                <wp:simplePos x="0" y="0"/>
                <wp:positionH relativeFrom="column">
                  <wp:posOffset>-960120</wp:posOffset>
                </wp:positionH>
                <wp:positionV relativeFrom="paragraph">
                  <wp:posOffset>251460</wp:posOffset>
                </wp:positionV>
                <wp:extent cx="6704965" cy="8846820"/>
                <wp:effectExtent l="0" t="0" r="0" b="0"/>
                <wp:wrapNone/>
                <wp:docPr id="64" name="مربع نص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8847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محاضرة السابعة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ظريات الاقتصادي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15868" w:themeColor="accent5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215868" w:themeColor="accent5" w:themeShade="8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215868" w:themeColor="accent5" w:themeShade="80"/>
                                <w:sz w:val="28"/>
                                <w:szCs w:val="28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15868" w:themeColor="accent5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ظرية القرارية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215868" w:themeColor="accent5" w:themeShade="80"/>
                                <w:sz w:val="28"/>
                                <w:szCs w:val="28"/>
                              </w:rPr>
                              <w:t>SIMON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215868" w:themeColor="accent5" w:themeShade="8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15868" w:themeColor="accent5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 w:themeShade="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A5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ّم نظرية الرشد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A50021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A5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طّم مبادئ النظرية الكلاسيكية الجديد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A50021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A5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أوائل من أهتم بالذكاء الصناعي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A5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ظرية القرا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تم بالسلوك الإنساني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A5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A50021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إنسان بواجهة قيود تمنعه من الرشد الكام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A50021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سلسل عملية اتخاذ القرار عند النظرية الكلاسيكية الجديد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A50021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A50021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A5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حديد المشكل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A5002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A50021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A5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صر</w:t>
                            </w:r>
                            <w:r>
                              <w:rPr>
                                <w:rFonts w:ascii="Arial" w:hAnsi="Arial" w:eastAsia="MS UI Gothic" w:asciiTheme="minorBidi" w:hAnsiTheme="minorBidi"/>
                                <w:b/>
                                <w:b/>
                                <w:bCs/>
                                <w:color w:val="A5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A5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لول الممكنة 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A50021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A50021"/>
                                <w:sz w:val="28"/>
                                <w:szCs w:val="28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A5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قييم الحلول الممكن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A50021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يار الحل وتنقيذ الحل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ابة الحل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A5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سلسل عملية اتخاذ القرار عند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A50021"/>
                                <w:sz w:val="28"/>
                                <w:szCs w:val="28"/>
                              </w:rPr>
                              <w:t>simon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A5002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A5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سمى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A50021"/>
                                <w:sz w:val="28"/>
                                <w:szCs w:val="28"/>
                              </w:rPr>
                              <w:t>IM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A50021"/>
                                <w:sz w:val="28"/>
                                <w:szCs w:val="28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تخبار  ب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صميم     ج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ختيا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 تعترف بالحل الأمثل والمؤسسة كائن يتأقلم مع البيئة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15868" w:themeColor="accent5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15868" w:themeColor="accent5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ظرية السلوكي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215868" w:themeColor="accent5" w:themeShade="8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يس للمؤسسة هدف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نما للفرد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تتكون م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اعات متنازع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ماعات تتحالف 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ؤسسة عبارة عن نظام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توح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لاني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أقلم بالاستناد إلى تعلمة السابق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15868" w:themeColor="accent5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215868" w:themeColor="accent5" w:themeShade="8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215868" w:themeColor="accent5" w:themeShade="80"/>
                                <w:sz w:val="28"/>
                                <w:szCs w:val="28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15868" w:themeColor="accent5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ظرية الإداري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215868" w:themeColor="accent5" w:themeShade="8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بين الإدار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لكي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دير بيد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طة القرا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مّا ترك السلطة لهم أو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اية حقوق الملاك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03152" w:themeColor="accent4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 w:themeShade="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دى الأم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0" path="m0,0l-2147483645,0l-2147483645,-2147483646l0,-2147483646xe" stroked="f" o:allowincell="f" style="position:absolute;margin-left:-75.6pt;margin-top:19.8pt;width:527.9pt;height:696.55pt;mso-wrap-style:square;v-text-anchor:top" wp14:anchorId="1620BD1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محاضرة السابعة</w:t>
                      </w:r>
                      <w:r>
                        <w:rPr>
                          <w:rFonts w:cs="DecoType Thuluth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  <w:rtl w:val="true"/>
                        </w:rPr>
                        <w:br/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النظريات الاقتصادي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215868" w:themeColor="accent5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215868" w:themeColor="accent5" w:themeShade="8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215868" w:themeColor="accent5" w:themeShade="80"/>
                          <w:sz w:val="28"/>
                          <w:szCs w:val="28"/>
                          <w:rtl w:val="true"/>
                        </w:rPr>
                        <w:t xml:space="preserve">/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215868" w:themeColor="accent5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النظرية القرارية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215868" w:themeColor="accent5" w:themeShade="80"/>
                          <w:sz w:val="28"/>
                          <w:szCs w:val="28"/>
                        </w:rPr>
                        <w:t>SIMON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215868" w:themeColor="accent5" w:themeShade="8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215868" w:themeColor="accent5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 w:themeShade="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A50021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A50021"/>
                          <w:sz w:val="28"/>
                          <w:sz w:val="28"/>
                          <w:szCs w:val="28"/>
                          <w:rtl w:val="true"/>
                        </w:rPr>
                        <w:t>قدّم نظرية الرشد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A50021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A50021"/>
                          <w:sz w:val="28"/>
                          <w:sz w:val="28"/>
                          <w:szCs w:val="28"/>
                          <w:rtl w:val="true"/>
                        </w:rPr>
                        <w:t xml:space="preserve">حطّم مبادئ النظرية الكلاسيكية الجديد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A50021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A50021"/>
                          <w:sz w:val="28"/>
                          <w:sz w:val="28"/>
                          <w:szCs w:val="28"/>
                          <w:rtl w:val="true"/>
                        </w:rPr>
                        <w:t>من أوائل من أهتم بالذكاء الصناعي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A50021"/>
                          <w:sz w:val="28"/>
                          <w:szCs w:val="28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A50021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A50021"/>
                          <w:sz w:val="28"/>
                          <w:sz w:val="28"/>
                          <w:szCs w:val="28"/>
                          <w:rtl w:val="true"/>
                        </w:rPr>
                        <w:t xml:space="preserve">نظرية القرا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تهتم بالسلوك الإنساني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A5002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A50021"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الإنسان بواجهة قيود تمنعه من الرشد الكام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A50021"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A50021"/>
                          <w:sz w:val="28"/>
                          <w:szCs w:val="28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تسلسل عملية اتخاذ القرار عند النظرية الكلاسيكية الجديد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A50021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A50021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A50021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A50021"/>
                          <w:sz w:val="28"/>
                          <w:sz w:val="28"/>
                          <w:szCs w:val="28"/>
                          <w:rtl w:val="true"/>
                        </w:rPr>
                        <w:t xml:space="preserve">تحديد المشكل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A50021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A50021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A50021"/>
                          <w:sz w:val="28"/>
                          <w:sz w:val="28"/>
                          <w:szCs w:val="28"/>
                          <w:rtl w:val="true"/>
                        </w:rPr>
                        <w:t>حصر</w:t>
                      </w:r>
                      <w:r>
                        <w:rPr>
                          <w:rFonts w:ascii="Arial" w:hAnsi="Arial" w:eastAsia="MS UI Gothic" w:asciiTheme="minorBidi" w:hAnsiTheme="minorBidi"/>
                          <w:b/>
                          <w:b/>
                          <w:bCs/>
                          <w:color w:val="A5002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A50021"/>
                          <w:sz w:val="28"/>
                          <w:sz w:val="28"/>
                          <w:szCs w:val="28"/>
                          <w:rtl w:val="true"/>
                        </w:rPr>
                        <w:t xml:space="preserve">الحلول الممكنة 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A50021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A50021"/>
                          <w:sz w:val="28"/>
                          <w:szCs w:val="28"/>
                          <w:rtl w:val="true"/>
                        </w:rPr>
                        <w:t xml:space="preserve">/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A50021"/>
                          <w:sz w:val="28"/>
                          <w:sz w:val="28"/>
                          <w:szCs w:val="28"/>
                          <w:rtl w:val="true"/>
                        </w:rPr>
                        <w:t xml:space="preserve">تقييم الحلول الممكن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A50021"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7030A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 xml:space="preserve">/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ختيار الحل وتنقيذ الحل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7030A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رقابة الحل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A50021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A50021"/>
                          <w:sz w:val="28"/>
                          <w:sz w:val="28"/>
                          <w:szCs w:val="28"/>
                          <w:rtl w:val="true"/>
                        </w:rPr>
                        <w:t xml:space="preserve">تسلسل عملية اتخاذ القرار عند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A50021"/>
                          <w:sz w:val="28"/>
                          <w:szCs w:val="28"/>
                        </w:rPr>
                        <w:t>simon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A50021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A50021"/>
                          <w:sz w:val="28"/>
                          <w:sz w:val="28"/>
                          <w:szCs w:val="28"/>
                          <w:rtl w:val="true"/>
                        </w:rPr>
                        <w:t xml:space="preserve">يسمى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A50021"/>
                          <w:sz w:val="28"/>
                          <w:szCs w:val="28"/>
                        </w:rPr>
                        <w:t>IM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A50021"/>
                          <w:sz w:val="28"/>
                          <w:szCs w:val="28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لإستخبار  ب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لتصميم     ج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الاختيا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لا تعترف بالحل الأمثل والمؤسسة كائن يتأقلم مع البيئة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215868" w:themeColor="accent5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215868" w:themeColor="accent5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النظرية السلوكي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215868" w:themeColor="accent5" w:themeShade="8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 xml:space="preserve">ليس للمؤسسة هدف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وإنما للفرد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وتتكون م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>جماعات متنازع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 xml:space="preserve">جماعات تتحالف 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المؤسسة عبارة عن نظام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فتوح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قلاني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يتأقلم بالاستناد إلى تعلمة السابق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215868" w:themeColor="accent5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215868" w:themeColor="accent5" w:themeShade="8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215868" w:themeColor="accent5" w:themeShade="80"/>
                          <w:sz w:val="28"/>
                          <w:szCs w:val="28"/>
                          <w:rtl w:val="true"/>
                        </w:rPr>
                        <w:t xml:space="preserve">/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215868" w:themeColor="accent5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النظرية الإداري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215868" w:themeColor="accent5" w:themeShade="8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بين الإدار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الملكي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المدير بيد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سلطة القرا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إمّا ترك السلطة لهم أو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حماية حقوق الملاك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03152" w:themeColor="accent4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 w:themeShade="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 w:val="32"/>
                          <w:szCs w:val="32"/>
                          <w:rtl w:val="true"/>
                        </w:rPr>
                        <w:t>صدى الأ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mc:AlternateContent>
          <mc:Choice Requires="wps">
            <w:drawing>
              <wp:anchor behindDoc="0" distT="19050" distB="45720" distL="19050" distR="37465" simplePos="0" locked="0" layoutInCell="0" allowOverlap="1" relativeHeight="54" wp14:anchorId="12AD4EFA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6877685" cy="8755380"/>
                <wp:effectExtent l="33020" t="32385" r="31750" b="32385"/>
                <wp:wrapNone/>
                <wp:docPr id="66" name="مستطيل مستدير الزوايا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875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2">
                            <a:lumMod val="40000"/>
                            <a:lumOff val="60000"/>
                            <a:alpha val="27000"/>
                          </a:schemeClr>
                        </a:solidFill>
                        <a:ln w="635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  <mc:AlternateContent>
          <mc:Choice Requires="wps">
            <w:drawing>
              <wp:anchor behindDoc="0" distT="0" distB="7620" distL="0" distR="0" simplePos="0" locked="0" layoutInCell="0" allowOverlap="1" relativeHeight="63" wp14:anchorId="3CD3F9AE">
                <wp:simplePos x="0" y="0"/>
                <wp:positionH relativeFrom="column">
                  <wp:posOffset>-800100</wp:posOffset>
                </wp:positionH>
                <wp:positionV relativeFrom="paragraph">
                  <wp:posOffset>31115</wp:posOffset>
                </wp:positionV>
                <wp:extent cx="6704965" cy="8526780"/>
                <wp:effectExtent l="0" t="0" r="0" b="7620"/>
                <wp:wrapNone/>
                <wp:docPr id="68" name="مربع نص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8526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محاضرة الثامنة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ية تكاليف المعاملات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Robertson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A5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وق هو من ينسق المجهود ويحدد التوازن 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Coase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خفاق السوق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&gt;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هور المؤسسة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جوء إلى السوق يؤدي إلى تحمل تكاليف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لومة ليست مجاني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66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اليف البحث عن المعلومات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03152" w:themeColor="accent4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21586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قود مكلف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66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اوضات العقود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66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برام العقود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03152" w:themeColor="accent4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ؤسسة تساعد ع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قليص المخاطر وتقليص ظاهرة الانتهازية 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03152" w:themeColor="accent4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 w:themeShade="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03152" w:themeColor="accent4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خصائص الأفراد الانتهازي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مكانهم إخفاء معلومات لمصلحتهم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ادة أخطار المعاملات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ضية الرشد المقيد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رضية الانتهازي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ضية سلوكية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03152" w:themeColor="accent4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جم المؤسس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د قدرة المؤسسة ع تقليص تكاليف المعاملات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قر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Williamson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D0D0D" w:themeColor="text1" w:themeTint="f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طوتي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D0D0D" w:themeColor="text1" w:themeTint="f2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D0D0D" w:themeColor="text1" w:themeTint="f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ار بالصنع أو بالشراء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D0D0D" w:themeColor="text1" w:themeTint="f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 الهيكلة المناسبة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03152" w:themeColor="accent4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رار بالصنع أو بالشراء مرحلتي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حديد نوع المعامل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يد نمط إدارة المعاملة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03152" w:themeColor="accent4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صوصية الأصو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6666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ابلة لأعاده النش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6666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ات خصوصي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03152" w:themeColor="accent4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6666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ما زادت خصوصية الأصول كلما زادت تبعية المؤسسة لصاحب هذه الأصول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03152" w:themeColor="accent4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03152" w:themeColor="accent4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6666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ون هذه التبعية خطيرة عندما يتعلق الأمر بمعاملات طويلة المدى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03152" w:themeColor="accent4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 w:themeShade="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03152" w:themeColor="accent4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لما زاد تكرار المعاملة كلم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رتفع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رتياب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زادت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اطر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دى الأم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2" path="m0,0l-2147483645,0l-2147483645,-2147483646l0,-2147483646xe" stroked="f" o:allowincell="f" style="position:absolute;margin-left:-63pt;margin-top:2.45pt;width:527.9pt;height:671.35pt;mso-wrap-style:square;v-text-anchor:top" wp14:anchorId="3CD3F9A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محاضرة الثامنة</w:t>
                      </w:r>
                      <w:r>
                        <w:rPr>
                          <w:rFonts w:cs="DecoType Thuluth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  <w:rtl w:val="true"/>
                        </w:rPr>
                        <w:br/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نظرية تكاليف المعاملات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sz w:val="28"/>
                          <w:szCs w:val="28"/>
                        </w:rPr>
                        <w:t>Robertson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A50021"/>
                          <w:sz w:val="28"/>
                          <w:sz w:val="28"/>
                          <w:szCs w:val="28"/>
                          <w:rtl w:val="true"/>
                        </w:rPr>
                        <w:t xml:space="preserve">السوق هو من ينسق المجهود ويحدد التوازن 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sz w:val="28"/>
                          <w:szCs w:val="28"/>
                        </w:rPr>
                        <w:t>Coase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إخفاق السوق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&gt;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ظهور المؤسسة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لجوء إلى السوق يؤدي إلى تحمل تكاليف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215868"/>
                          <w:sz w:val="32"/>
                          <w:sz w:val="32"/>
                          <w:szCs w:val="32"/>
                          <w:rtl w:val="true"/>
                        </w:rPr>
                        <w:t>المعلومة ليست مجاني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663300"/>
                          <w:sz w:val="28"/>
                          <w:sz w:val="28"/>
                          <w:szCs w:val="28"/>
                          <w:rtl w:val="true"/>
                        </w:rPr>
                        <w:t>تكاليف البحث عن المعلومات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03152" w:themeColor="accent4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215868"/>
                          <w:sz w:val="32"/>
                          <w:sz w:val="32"/>
                          <w:szCs w:val="32"/>
                          <w:rtl w:val="true"/>
                        </w:rPr>
                        <w:t>العقود مكلف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663300"/>
                          <w:sz w:val="28"/>
                          <w:sz w:val="28"/>
                          <w:szCs w:val="28"/>
                          <w:rtl w:val="true"/>
                        </w:rPr>
                        <w:t>مفاوضات العقود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663300"/>
                          <w:sz w:val="28"/>
                          <w:sz w:val="28"/>
                          <w:szCs w:val="28"/>
                          <w:rtl w:val="true"/>
                        </w:rPr>
                        <w:t>إبرام العقود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03152" w:themeColor="accent4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المؤسسة تساعد ع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تقليص المخاطر وتقليص ظاهرة الانتهازية 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03152" w:themeColor="accent4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 w:themeShade="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03152" w:themeColor="accent4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من خصائص الأفراد الانتهازي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>بإمكانهم إخفاء معلومات لمصلحتهم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>زيادة أخطار المعاملات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فرضية الرشد المقيد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فرضية الانتهازي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فرضية سلوكية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03152" w:themeColor="accent4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حجم المؤسس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تحدد قدرة المؤسسة ع تقليص تكاليف المعاملات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D0D0D" w:themeColor="text1" w:themeTint="f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يقر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sz w:val="28"/>
                          <w:szCs w:val="28"/>
                        </w:rPr>
                        <w:t>Williamson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D0D0D" w:themeColor="text1" w:themeTint="f2"/>
                          <w:sz w:val="28"/>
                          <w:sz w:val="28"/>
                          <w:szCs w:val="28"/>
                          <w:rtl w:val="true"/>
                        </w:rPr>
                        <w:t xml:space="preserve">خطوتي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D0D0D" w:themeColor="text1" w:themeTint="f2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D0D0D" w:themeColor="text1" w:themeTint="f2"/>
                          <w:sz w:val="28"/>
                          <w:sz w:val="28"/>
                          <w:szCs w:val="28"/>
                          <w:rtl w:val="true"/>
                        </w:rPr>
                        <w:t>القرار بالصنع أو بالشراء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D0D0D" w:themeColor="text1" w:themeTint="f2"/>
                          <w:sz w:val="28"/>
                          <w:sz w:val="28"/>
                          <w:szCs w:val="28"/>
                          <w:rtl w:val="true"/>
                        </w:rPr>
                        <w:t>إعداد الهيكلة المناسبة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03152" w:themeColor="accent4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القرار بالصنع أو بالشراء مرحلتي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 xml:space="preserve">تحديد نوع المعامل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>تحديد نمط إدارة المعاملة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03152" w:themeColor="accent4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خصوصية الأصو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666699"/>
                          <w:sz w:val="24"/>
                          <w:sz w:val="24"/>
                          <w:szCs w:val="24"/>
                          <w:rtl w:val="true"/>
                        </w:rPr>
                        <w:t xml:space="preserve">قابلة لأعاده النش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666699"/>
                          <w:sz w:val="24"/>
                          <w:sz w:val="24"/>
                          <w:szCs w:val="24"/>
                          <w:rtl w:val="true"/>
                        </w:rPr>
                        <w:t>ذات خصوصي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03152" w:themeColor="accent4" w:themeShade="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666699"/>
                          <w:sz w:val="24"/>
                          <w:sz w:val="24"/>
                          <w:szCs w:val="24"/>
                          <w:rtl w:val="true"/>
                        </w:rPr>
                        <w:t>كلما زادت خصوصية الأصول كلما زادت تبعية المؤسسة لصاحب هذه الأصول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03152" w:themeColor="accent4" w:themeShade="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03152" w:themeColor="accent4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666699"/>
                          <w:sz w:val="24"/>
                          <w:sz w:val="24"/>
                          <w:szCs w:val="24"/>
                          <w:rtl w:val="true"/>
                        </w:rPr>
                        <w:t>تكون هذه التبعية خطيرة عندما يتعلق الأمر بمعاملات طويلة المدى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03152" w:themeColor="accent4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 w:themeShade="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03152" w:themeColor="accent4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كلما زاد تكرار المعاملة كلم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أرتفع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الارتياب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وزادت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مخاطر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 w:val="32"/>
                          <w:szCs w:val="32"/>
                          <w:rtl w:val="true"/>
                        </w:rPr>
                        <w:t>صدى الأ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66" wp14:anchorId="45937631">
                <wp:simplePos x="0" y="0"/>
                <wp:positionH relativeFrom="column">
                  <wp:posOffset>-280035</wp:posOffset>
                </wp:positionH>
                <wp:positionV relativeFrom="paragraph">
                  <wp:posOffset>243840</wp:posOffset>
                </wp:positionV>
                <wp:extent cx="838200" cy="323850"/>
                <wp:effectExtent l="12700" t="13335" r="13335" b="12700"/>
                <wp:wrapNone/>
                <wp:docPr id="70" name="سهم منحني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324000"/>
                        </a:xfrm>
                        <a:prstGeom prst="bentArrow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4375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ID="سهم منحني 46" path="l0,-2147483604l-2147483615,-2147483615l-2147483599,-2147483598l-2147483610,-2147483628l-2147483610,0l-2147483600,-2147483630l-2147483610,-2147483606l-2147483610,-2147483608l-2147483611,-2147483608l-2147483613,-2147483613xe" fillcolor="#4f81bd" stroked="t" o:allowincell="f" style="position:absolute;margin-left:-22.1pt;margin-top:19.2pt;width:65.95pt;height:25.45pt;flip:y;mso-wrap-style:none;v-text-anchor:middle" wp14:anchorId="45937631" type="_x0000_t91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601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601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19050" distB="47625" distL="19050" distR="37465" simplePos="0" locked="0" layoutInCell="0" allowOverlap="1" relativeHeight="67" wp14:anchorId="00D43055">
                <wp:simplePos x="0" y="0"/>
                <wp:positionH relativeFrom="column">
                  <wp:posOffset>-868680</wp:posOffset>
                </wp:positionH>
                <wp:positionV relativeFrom="paragraph">
                  <wp:posOffset>-708660</wp:posOffset>
                </wp:positionV>
                <wp:extent cx="6877685" cy="4943475"/>
                <wp:effectExtent l="33020" t="33020" r="31750" b="31750"/>
                <wp:wrapNone/>
                <wp:docPr id="71" name="مستطيل مستدير الزوايا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494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2">
                            <a:lumMod val="40000"/>
                            <a:lumOff val="60000"/>
                            <a:alpha val="27000"/>
                          </a:schemeClr>
                        </a:solidFill>
                        <a:ln w="635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69" wp14:anchorId="783CA88B">
                <wp:simplePos x="0" y="0"/>
                <wp:positionH relativeFrom="column">
                  <wp:posOffset>-694690</wp:posOffset>
                </wp:positionH>
                <wp:positionV relativeFrom="paragraph">
                  <wp:posOffset>-796290</wp:posOffset>
                </wp:positionV>
                <wp:extent cx="6704965" cy="7045960"/>
                <wp:effectExtent l="0" t="0" r="0" b="2540"/>
                <wp:wrapNone/>
                <wp:docPr id="73" name="مربع نص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7045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تابع المحاضرة الثامنة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A5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صفوفة المعاملات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A50021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خطيط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6600C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نتهازية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6600C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حرر العقود بدقة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6600CC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color w:val="6600C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وعد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6600C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غياب الانتهازية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0099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ود الثقة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فسة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6600C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شد مقيد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6600C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نتهازية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6600C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م خصوصية الأصول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6600CC"/>
                                <w:sz w:val="28"/>
                                <w:szCs w:val="28"/>
                                <w:rtl w:val="true"/>
                              </w:rPr>
                              <w:t xml:space="preserve">&lt;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ب السوق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وكمة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6600C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شد مقيد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0099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نتهازية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0099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صوصية الأصول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0099"/>
                                <w:sz w:val="28"/>
                                <w:szCs w:val="28"/>
                                <w:rtl w:val="true"/>
                              </w:rPr>
                              <w:t xml:space="preserve">&lt;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ب الحوكمة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color w:val="A5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فوفة العقود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أدخ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Williamson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امل التكرار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  <w14:textFill>
                                  <w14:solidFill>
                                    <w14:srgbClr w14:val="333300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رار بالشراء في حالة عدم خصوصية الأصو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قد كلاسيكي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  <w14:textFill>
                                  <w14:solidFill>
                                    <w14:srgbClr w14:val="333300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  <w14:textFill>
                                  <w14:solidFill>
                                    <w14:srgbClr w14:val="333300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14:textFill>
                                  <w14:solidFill>
                                    <w14:srgbClr w14:val="333300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  <w14:textFill>
                                  <w14:solidFill>
                                    <w14:srgbClr w14:val="333300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رار بالشراء مع اعتماد طرف ثالث في حالة التكرار الضعي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رار بالمناول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قد الثنائ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ي حالة التكرار القو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رار بالصن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يكلة الموحد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ي حالة الخصوصية العالية والتكرار القو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  <w14:textFill>
                                  <w14:solidFill>
                                    <w14:srgbClr w14:val="333300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يار الهيكلة المناسبة وفقا للقرار بالصنع أم بالشراء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دى الأم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8" path="m0,0l-2147483645,0l-2147483645,-2147483646l0,-2147483646xe" stroked="f" o:allowincell="f" style="position:absolute;margin-left:-54.7pt;margin-top:-62.7pt;width:527.9pt;height:554.75pt;mso-wrap-style:square;v-text-anchor:top" wp14:anchorId="783CA88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color w:val="A50021"/>
                          <w:sz w:val="28"/>
                          <w:szCs w:val="28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تابع المحاضرة الثامنة</w:t>
                      </w:r>
                      <w:r>
                        <w:rPr>
                          <w:rFonts w:cs="DecoType Thuluth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  <w:rtl w:val="true"/>
                        </w:rPr>
                        <w:br/>
                      </w:r>
                      <w:r>
                        <w:rPr>
                          <w:rFonts w:ascii="Arial" w:hAnsi="Arial" w:asciiTheme="minorBidi" w:hAnsiTheme="minorBidi"/>
                          <w:color w:val="A50021"/>
                          <w:sz w:val="28"/>
                          <w:sz w:val="28"/>
                          <w:szCs w:val="28"/>
                          <w:rtl w:val="true"/>
                        </w:rPr>
                        <w:t xml:space="preserve">مصفوفة المعاملات </w:t>
                      </w:r>
                      <w:r>
                        <w:rPr>
                          <w:rFonts w:ascii="Arial" w:hAnsi="Arial" w:asciiTheme="minorBidi" w:hAnsiTheme="minorBidi"/>
                          <w:color w:val="A50021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color w:val="6600CC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 xml:space="preserve">التخطيط </w:t>
                      </w:r>
                      <w:r>
                        <w:rPr>
                          <w:rFonts w:ascii="Arial" w:hAnsi="Arial" w:asciiTheme="minorBidi" w:hAnsiTheme="minorBidi"/>
                          <w:color w:val="6600C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color w:val="6600CC"/>
                          <w:sz w:val="28"/>
                          <w:sz w:val="28"/>
                          <w:szCs w:val="28"/>
                          <w:rtl w:val="true"/>
                        </w:rPr>
                        <w:t xml:space="preserve">إنتهازية </w:t>
                      </w:r>
                      <w:r>
                        <w:rPr>
                          <w:rFonts w:ascii="Arial" w:hAnsi="Arial" w:asciiTheme="minorBidi" w:hAnsiTheme="minorBidi"/>
                          <w:color w:val="6600C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asciiTheme="minorBidi" w:hAnsiTheme="minorBidi"/>
                          <w:color w:val="6600CC"/>
                          <w:sz w:val="28"/>
                          <w:sz w:val="28"/>
                          <w:szCs w:val="28"/>
                          <w:rtl w:val="true"/>
                        </w:rPr>
                        <w:t xml:space="preserve">تحرر العقود بدقة </w:t>
                      </w:r>
                      <w:r>
                        <w:rPr>
                          <w:rFonts w:ascii="Arial" w:hAnsi="Arial" w:asciiTheme="minorBidi" w:hAnsiTheme="minorBidi"/>
                          <w:color w:val="6600CC"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color w:val="6600CC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color w:val="6600C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 xml:space="preserve">الوعد </w:t>
                      </w:r>
                      <w:r>
                        <w:rPr>
                          <w:rFonts w:ascii="Arial" w:hAnsi="Arial" w:asciiTheme="minorBidi" w:hAnsiTheme="minorBidi"/>
                          <w:color w:val="6600CC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asciiTheme="minorBidi" w:hAnsiTheme="minorBidi"/>
                          <w:color w:val="000099"/>
                          <w:sz w:val="28"/>
                          <w:sz w:val="28"/>
                          <w:szCs w:val="28"/>
                          <w:rtl w:val="true"/>
                        </w:rPr>
                        <w:t xml:space="preserve">غياب الانتهازية </w:t>
                      </w:r>
                      <w:r>
                        <w:rPr>
                          <w:rFonts w:ascii="Arial" w:hAnsi="Arial" w:asciiTheme="minorBidi" w:hAnsiTheme="minorBidi"/>
                          <w:color w:val="000099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asciiTheme="minorBidi" w:hAnsiTheme="minorBidi"/>
                          <w:color w:val="000099"/>
                          <w:sz w:val="28"/>
                          <w:sz w:val="28"/>
                          <w:szCs w:val="28"/>
                          <w:rtl w:val="true"/>
                        </w:rPr>
                        <w:t>تسود الثقة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color w:val="6600CC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>المنافسة</w:t>
                      </w:r>
                      <w:r>
                        <w:rPr>
                          <w:rFonts w:ascii="Arial" w:hAnsi="Arial" w:asciiTheme="minorBidi" w:hAnsiTheme="minorBidi"/>
                          <w:color w:val="6600C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color w:val="6600CC"/>
                          <w:sz w:val="28"/>
                          <w:sz w:val="28"/>
                          <w:szCs w:val="28"/>
                          <w:rtl w:val="true"/>
                        </w:rPr>
                        <w:t xml:space="preserve">رشد مقيد </w:t>
                      </w:r>
                      <w:r>
                        <w:rPr>
                          <w:rFonts w:ascii="Arial" w:hAnsi="Arial" w:asciiTheme="minorBidi" w:hAnsiTheme="minorBidi"/>
                          <w:color w:val="6600C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asciiTheme="minorBidi" w:hAnsiTheme="minorBidi"/>
                          <w:color w:val="6600CC"/>
                          <w:sz w:val="28"/>
                          <w:sz w:val="28"/>
                          <w:szCs w:val="28"/>
                          <w:rtl w:val="true"/>
                        </w:rPr>
                        <w:t xml:space="preserve">إنتهازية </w:t>
                      </w:r>
                      <w:r>
                        <w:rPr>
                          <w:rFonts w:ascii="Arial" w:hAnsi="Arial" w:asciiTheme="minorBidi" w:hAnsiTheme="minorBidi"/>
                          <w:color w:val="6600C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asciiTheme="minorBidi" w:hAnsiTheme="minorBidi"/>
                          <w:color w:val="6600CC"/>
                          <w:sz w:val="28"/>
                          <w:sz w:val="28"/>
                          <w:szCs w:val="28"/>
                          <w:rtl w:val="true"/>
                        </w:rPr>
                        <w:t xml:space="preserve">عدم خصوصية الأصول </w:t>
                      </w:r>
                      <w:r>
                        <w:rPr>
                          <w:rFonts w:ascii="Arial" w:hAnsi="Arial" w:asciiTheme="minorBidi" w:hAnsiTheme="minorBidi"/>
                          <w:color w:val="6600CC"/>
                          <w:sz w:val="28"/>
                          <w:szCs w:val="28"/>
                          <w:rtl w:val="true"/>
                        </w:rPr>
                        <w:t xml:space="preserve">&lt; </w:t>
                      </w:r>
                      <w:r>
                        <w:rPr>
                          <w:rFonts w:ascii="Arial" w:hAnsi="Arial" w:asciiTheme="minorBidi" w:hAnsiTheme="minorBidi"/>
                          <w:color w:val="6600CC"/>
                          <w:sz w:val="28"/>
                          <w:sz w:val="28"/>
                          <w:szCs w:val="28"/>
                          <w:rtl w:val="true"/>
                        </w:rPr>
                        <w:t>حسب السوق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color w:val="6600CC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>الحوكمة</w:t>
                      </w:r>
                      <w:r>
                        <w:rPr>
                          <w:rFonts w:ascii="Arial" w:hAnsi="Arial" w:asciiTheme="minorBidi" w:hAnsiTheme="minorBidi"/>
                          <w:color w:val="6600C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color w:val="000099"/>
                          <w:sz w:val="28"/>
                          <w:sz w:val="28"/>
                          <w:szCs w:val="28"/>
                          <w:rtl w:val="true"/>
                        </w:rPr>
                        <w:t xml:space="preserve">رشد مقيد </w:t>
                      </w:r>
                      <w:r>
                        <w:rPr>
                          <w:rFonts w:ascii="Arial" w:hAnsi="Arial" w:asciiTheme="minorBidi" w:hAnsiTheme="minorBidi"/>
                          <w:color w:val="000099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asciiTheme="minorBidi" w:hAnsiTheme="minorBidi"/>
                          <w:color w:val="000099"/>
                          <w:sz w:val="28"/>
                          <w:sz w:val="28"/>
                          <w:szCs w:val="28"/>
                          <w:rtl w:val="true"/>
                        </w:rPr>
                        <w:t xml:space="preserve">إنتهازية </w:t>
                      </w:r>
                      <w:r>
                        <w:rPr>
                          <w:rFonts w:ascii="Arial" w:hAnsi="Arial" w:asciiTheme="minorBidi" w:hAnsiTheme="minorBidi"/>
                          <w:color w:val="000099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asciiTheme="minorBidi" w:hAnsiTheme="minorBidi"/>
                          <w:color w:val="000099"/>
                          <w:sz w:val="28"/>
                          <w:sz w:val="28"/>
                          <w:szCs w:val="28"/>
                          <w:rtl w:val="true"/>
                        </w:rPr>
                        <w:t xml:space="preserve">خصوصية الأصول </w:t>
                      </w:r>
                      <w:r>
                        <w:rPr>
                          <w:rFonts w:ascii="Arial" w:hAnsi="Arial" w:asciiTheme="minorBidi" w:hAnsiTheme="minorBidi"/>
                          <w:color w:val="000099"/>
                          <w:sz w:val="28"/>
                          <w:szCs w:val="28"/>
                          <w:rtl w:val="true"/>
                        </w:rPr>
                        <w:t xml:space="preserve">&lt; </w:t>
                      </w:r>
                      <w:r>
                        <w:rPr>
                          <w:rFonts w:ascii="Arial" w:hAnsi="Arial" w:asciiTheme="minorBidi" w:hAnsiTheme="minorBidi"/>
                          <w:color w:val="000099"/>
                          <w:sz w:val="28"/>
                          <w:sz w:val="28"/>
                          <w:szCs w:val="28"/>
                          <w:rtl w:val="true"/>
                        </w:rPr>
                        <w:t>حسب الحوكمة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color w:val="A50021"/>
                          <w:sz w:val="28"/>
                          <w:szCs w:val="28"/>
                        </w:rPr>
                      </w:pPr>
                      <w:r>
                        <w:rPr>
                          <w:rFonts w:asciiTheme="minorBidi" w:hAnsiTheme="minorBidi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color w:val="A50021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color w:val="A50021"/>
                          <w:sz w:val="28"/>
                          <w:sz w:val="28"/>
                          <w:szCs w:val="28"/>
                          <w:rtl w:val="true"/>
                        </w:rPr>
                        <w:t>مصفوفة العقود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أدخ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  <w:t>Williamson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عامل التكرار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33300"/>
                          <w:sz w:val="28"/>
                          <w:szCs w:val="28"/>
                          <w14:textFill>
                            <w14:solidFill>
                              <w14:srgbClr w14:val="333300">
                                <w14:lumMod w14:val="50000"/>
                              </w14:srgbClr>
                            </w14:solidFill>
                          </w14:textFill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00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333300"/>
                          <w:sz w:val="24"/>
                          <w:sz w:val="24"/>
                          <w:szCs w:val="24"/>
                          <w:rtl w:val="true"/>
                        </w:rPr>
                        <w:t xml:space="preserve">القرار بالشراء في حالة عدم خصوصية الأصول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00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333300"/>
                          <w:sz w:val="24"/>
                          <w:sz w:val="24"/>
                          <w:szCs w:val="24"/>
                          <w:rtl w:val="true"/>
                        </w:rPr>
                        <w:t>عقد كلاسيكي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  <w14:textFill>
                            <w14:solidFill>
                              <w14:srgbClr w14:val="333300">
                                <w14:lumMod w14:val="50000"/>
                              </w14:srgbClr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  <w14:textFill>
                            <w14:solidFill>
                              <w14:srgbClr w14:val="333300">
                                <w14:lumMod w14:val="50000"/>
                              </w14:srgbClr>
                            </w14:solidFill>
                          </w14:textFill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333300"/>
                          <w:sz w:val="28"/>
                          <w:szCs w:val="28"/>
                          <w14:textFill>
                            <w14:solidFill>
                              <w14:srgbClr w14:val="333300">
                                <w14:lumMod w14:val="50000"/>
                              </w14:srgbClr>
                            </w14:solidFill>
                          </w14:textFill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  <w14:textFill>
                            <w14:solidFill>
                              <w14:srgbClr w14:val="333300">
                                <w14:lumMod w14:val="50000"/>
                              </w14:srgbClr>
                            </w14:solidFill>
                          </w14:textFill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333300"/>
                          <w:sz w:val="24"/>
                          <w:sz w:val="24"/>
                          <w:szCs w:val="24"/>
                          <w:rtl w:val="true"/>
                        </w:rPr>
                        <w:t xml:space="preserve">القرار بالشراء مع اعتماد طرف ثالث في حالة التكرار الضعيف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00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333300"/>
                          <w:sz w:val="24"/>
                          <w:sz w:val="24"/>
                          <w:szCs w:val="24"/>
                          <w:rtl w:val="true"/>
                        </w:rPr>
                        <w:t xml:space="preserve">القرار بالمناول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00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333300"/>
                          <w:sz w:val="24"/>
                          <w:sz w:val="24"/>
                          <w:szCs w:val="24"/>
                          <w:rtl w:val="true"/>
                        </w:rPr>
                        <w:t>العقد الثنائي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00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333300"/>
                          <w:sz w:val="24"/>
                          <w:sz w:val="24"/>
                          <w:szCs w:val="24"/>
                          <w:rtl w:val="true"/>
                        </w:rPr>
                        <w:t xml:space="preserve">في حالة التكرار القوي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00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333300"/>
                          <w:sz w:val="24"/>
                          <w:sz w:val="24"/>
                          <w:szCs w:val="24"/>
                          <w:rtl w:val="true"/>
                        </w:rPr>
                        <w:t xml:space="preserve">القرار بالصنع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00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333300"/>
                          <w:sz w:val="24"/>
                          <w:sz w:val="24"/>
                          <w:szCs w:val="24"/>
                          <w:rtl w:val="true"/>
                        </w:rPr>
                        <w:t>الهيكلة الموحد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00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333300"/>
                          <w:sz w:val="24"/>
                          <w:sz w:val="24"/>
                          <w:szCs w:val="24"/>
                          <w:rtl w:val="true"/>
                        </w:rPr>
                        <w:t xml:space="preserve">في حالة الخصوصية العالية والتكرار القوي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33300"/>
                          <w:sz w:val="28"/>
                          <w:szCs w:val="28"/>
                          <w14:textFill>
                            <w14:solidFill>
                              <w14:srgbClr w14:val="333300">
                                <w14:lumMod w14:val="50000"/>
                              </w14:srgbClr>
                            </w14:solidFill>
                          </w14:textFill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00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333300"/>
                          <w:sz w:val="24"/>
                          <w:sz w:val="24"/>
                          <w:szCs w:val="24"/>
                          <w:rtl w:val="true"/>
                        </w:rPr>
                        <w:t>اختيار الهيكلة المناسبة وفقا للقرار بالصنع أم بالشراء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 w:val="32"/>
                          <w:szCs w:val="32"/>
                          <w:rtl w:val="true"/>
                        </w:rPr>
                        <w:t>صدى الأ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0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60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60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60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60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60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60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60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60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60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601" w:leader="none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19050" distB="41910" distL="19050" distR="37465" simplePos="0" locked="0" layoutInCell="0" allowOverlap="1" relativeHeight="71" wp14:anchorId="2DD89922">
                <wp:simplePos x="0" y="0"/>
                <wp:positionH relativeFrom="column">
                  <wp:posOffset>-731520</wp:posOffset>
                </wp:positionH>
                <wp:positionV relativeFrom="paragraph">
                  <wp:posOffset>36195</wp:posOffset>
                </wp:positionV>
                <wp:extent cx="6877685" cy="5120640"/>
                <wp:effectExtent l="33020" t="32385" r="31750" b="32385"/>
                <wp:wrapNone/>
                <wp:docPr id="75" name="مستطيل مستدير الزوايا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512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2">
                            <a:lumMod val="40000"/>
                            <a:lumOff val="60000"/>
                            <a:alpha val="27000"/>
                          </a:schemeClr>
                        </a:solidFill>
                        <a:ln w="635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73" wp14:anchorId="5A325B83">
                <wp:simplePos x="0" y="0"/>
                <wp:positionH relativeFrom="column">
                  <wp:posOffset>-643890</wp:posOffset>
                </wp:positionH>
                <wp:positionV relativeFrom="paragraph">
                  <wp:posOffset>80645</wp:posOffset>
                </wp:positionV>
                <wp:extent cx="6704965" cy="7045960"/>
                <wp:effectExtent l="0" t="0" r="0" b="2540"/>
                <wp:wrapNone/>
                <wp:docPr id="77" name="مربع نص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7045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محاضرة التاسع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33300"/>
                                <w:sz w:val="24"/>
                                <w:szCs w:val="24"/>
                                <w14:textFill>
                                  <w14:solidFill>
                                    <w14:srgbClr w14:val="333300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نظرية حقوق الملكي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333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تناقض المدرسة الكلاسيكية الجديد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ظهرت في السبعينيات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حل إشكال وجود المؤسس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المؤسسة الرأسمالية في الإقتصاد أفضل من غيرها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إعادة نشر فكر المدرسة الكلاسيكية الجديد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صائص حقوق الملكي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الملكية تعطي حقوق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80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أنها قابلة للتنازل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80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لا ترتبط بشخص بعين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80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يمكن تبادلها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حقوق الملكية تتكون م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مارسات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استعمال – الاستثما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 – التصرف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من عيوب نظرية حقوق الملكي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6600CC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6600C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6600CC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6600CC"/>
                                <w:rtl w:val="true"/>
                              </w:rPr>
                              <w:t>لا تعطي تعريف واضح للحقوق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6600CC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6600CC"/>
                                <w:rtl w:val="true"/>
                              </w:rPr>
                              <w:t>لا تعترف بحدود الحقوق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666699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666699"/>
                                <w:rtl w:val="true"/>
                              </w:rPr>
                              <w:t>نظرية الوكال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6666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666699"/>
                              </w:rPr>
                              <w:t>Micheal&amp;Meckling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وضوع نظرية الوكال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1D1B11" w:themeColor="background2" w:themeShade="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1D1B11" w:themeColor="background2" w:themeShade="1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1D1B11" w:themeColor="background2" w:themeShade="1a"/>
                                <w:rtl w:val="true"/>
                              </w:rPr>
                              <w:t>تبحث هذه النظرية عن كيفية حل إشكالية الانتهازية في المؤسس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1D1B11" w:themeColor="background2" w:themeShade="1a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1D1B11" w:themeColor="background2" w:themeShade="1a"/>
                                <w:rtl w:val="true"/>
                              </w:rPr>
                              <w:t>تعتمد بالدرجة الأولى ع المعلوم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1D1B11" w:themeColor="background2" w:themeShade="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1D1B11" w:themeColor="background2" w:themeShade="1a"/>
                                <w:rtl w:val="true"/>
                              </w:rPr>
                              <w:t>نظرية الوكالة تكمل نظرية حقوق الملكي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33300"/>
                                <w:sz w:val="24"/>
                                <w:szCs w:val="24"/>
                                <w14:textFill>
                                  <w14:solidFill>
                                    <w14:srgbClr w14:val="333300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14:textFill>
                                  <w14:solidFill>
                                    <w14:srgbClr w14:val="333300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  <w14:textFill>
                                  <w14:solidFill>
                                    <w14:srgbClr w14:val="000066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احب حقوق الملكية يكلّف غيرة لإدارة الحقوق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أنه غير مؤهل للإدارة أو لا يستطيع أو تشتت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  <w14:textFill>
                                  <w14:solidFill>
                                    <w14:srgbClr w14:val="000066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احب الملكية يسمى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وك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66"/>
                                <w:sz w:val="24"/>
                                <w:szCs w:val="2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كلفّ يسمى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كيل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  <w14:textFill>
                                  <w14:solidFill>
                                    <w14:srgbClr w14:val="000066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سب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66"/>
                                <w:sz w:val="24"/>
                                <w:szCs w:val="24"/>
                              </w:rPr>
                              <w:t>Ross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66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ندما يعمل الأفراد مع بعض تكو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صلحتهم مختلف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66"/>
                                <w:sz w:val="24"/>
                                <w:szCs w:val="24"/>
                                <w:rtl w:val="true"/>
                              </w:rPr>
                              <w:t xml:space="preserve">&gt;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زاعات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A5002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صلحة الملاك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A50021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زيادة الربح والتفك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A5002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ى القصير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A5002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صلحة المد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A50021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كانة تنافسية والتفك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A5002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ى البعيد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  <w14:textFill>
                                  <w14:solidFill>
                                    <w14:srgbClr w14:val="000066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حث الوكيل ع خدمة مصلحة الموكل يجب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برام عقد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  <w14:textFill>
                                  <w14:solidFill>
                                    <w14:srgbClr w14:val="000066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ؤسسات الإدارية هي الأفضل لأنه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تطيع تحمّل تكاليف الوكال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لأن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رأس مالها كبي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99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نقسم التكاليف لعدد كبير من الملاك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99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ناسب آليات الرقاب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0" path="m0,0l-2147483645,0l-2147483645,-2147483646l0,-2147483646xe" stroked="f" o:allowincell="f" style="position:absolute;margin-left:-50.7pt;margin-top:6.35pt;width:527.9pt;height:554.75pt;mso-wrap-style:square;v-text-anchor:top" wp14:anchorId="5A325B8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محاضرة التاسع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33300"/>
                          <w:sz w:val="24"/>
                          <w:szCs w:val="24"/>
                          <w14:textFill>
                            <w14:solidFill>
                              <w14:srgbClr w14:val="333300">
                                <w14:lumMod w14:val="50000"/>
                              </w14:srgbClr>
                            </w14:solidFill>
                          </w14:textFill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rtl w:val="true"/>
                        </w:rPr>
                        <w:t>نظرية حقوق الملكي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333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3333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33300"/>
                          <w:rtl w:val="true"/>
                        </w:rPr>
                        <w:t xml:space="preserve">تناقض المدرسة الكلاسيكية الجديدة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ظهرت في السبعينيات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8000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8000"/>
                          <w:rtl w:val="true"/>
                        </w:rPr>
                        <w:t>حل إشكال وجود المؤسس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المؤسسة الرأسمالية في الإقتصاد أفضل من غيرها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8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8000"/>
                          <w:rtl w:val="true"/>
                        </w:rPr>
                        <w:t>إعادة نشر فكر المدرسة الكلاسيكية الجديد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1"/>
                          <w:sz w:val="24"/>
                          <w:sz w:val="24"/>
                          <w:szCs w:val="24"/>
                          <w:rtl w:val="true"/>
                        </w:rPr>
                        <w:t>خصائص حقوق الملكي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800000"/>
                          <w:rtl w:val="true"/>
                        </w:rPr>
                        <w:t xml:space="preserve">الملكية تعطي حقوق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800000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800000"/>
                          <w:rtl w:val="true"/>
                        </w:rPr>
                        <w:t>أنها قابلة للتنازل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800000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800000"/>
                          <w:rtl w:val="true"/>
                        </w:rPr>
                        <w:t>لا ترتبط بشخص بعين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800000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800000"/>
                          <w:rtl w:val="true"/>
                        </w:rPr>
                        <w:t>يمكن تبادلها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حقوق الملكية تتكون م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مارسات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/>
                          <w:rtl w:val="true"/>
                        </w:rPr>
                        <w:t>الاستعمال – الاستثما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ر – التصرف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rtl w:val="true"/>
                        </w:rPr>
                        <w:t>من عيوب نظرية حقوق الملكي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6600CC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6600CC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6600CC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6600CC"/>
                          <w:rtl w:val="true"/>
                        </w:rPr>
                        <w:t>لا تعطي تعريف واضح للحقوق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6600CC"/>
                          <w:rtl w:val="true"/>
                        </w:rPr>
                        <w:t>+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6600CC"/>
                          <w:rtl w:val="true"/>
                        </w:rPr>
                        <w:t>لا تعترف بحدود الحقوق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666699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666699"/>
                          <w:rtl w:val="true"/>
                        </w:rPr>
                        <w:t>نظرية الوكال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666699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666699"/>
                        </w:rPr>
                        <w:t>Micheal&amp;Meckling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70C1"/>
                          <w:sz w:val="24"/>
                          <w:sz w:val="24"/>
                          <w:szCs w:val="24"/>
                          <w:rtl w:val="true"/>
                        </w:rPr>
                        <w:t xml:space="preserve">موضوع نظرية الوكالة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1D1B11" w:themeColor="background2" w:themeShade="1a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1D1B11" w:themeColor="background2" w:themeShade="1a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1D1B11" w:themeColor="background2" w:themeShade="1a"/>
                          <w:rtl w:val="true"/>
                        </w:rPr>
                        <w:t>تبحث هذه النظرية عن كيفية حل إشكالية الانتهازية في المؤسس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1D1B11" w:themeColor="background2" w:themeShade="1a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1D1B11" w:themeColor="background2" w:themeShade="1a"/>
                          <w:rtl w:val="true"/>
                        </w:rPr>
                        <w:t>تعتمد بالدرجة الأولى ع المعلوم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1D1B11" w:themeColor="background2" w:themeShade="1a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1D1B11" w:themeColor="background2" w:themeShade="1a"/>
                          <w:rtl w:val="true"/>
                        </w:rPr>
                        <w:t>نظرية الوكالة تكمل نظرية حقوق الملكي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33300"/>
                          <w:sz w:val="24"/>
                          <w:szCs w:val="24"/>
                          <w14:textFill>
                            <w14:solidFill>
                              <w14:srgbClr w14:val="333300">
                                <w14:lumMod w14:val="50000"/>
                              </w14:srgbClr>
                            </w14:solidFill>
                          </w14:textFill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14:textFill>
                            <w14:solidFill>
                              <w14:srgbClr w14:val="333300">
                                <w14:lumMod w14:val="50000"/>
                              </w14:srgbClr>
                            </w14:solidFill>
                          </w14:textFill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66"/>
                          <w:sz w:val="28"/>
                          <w:szCs w:val="28"/>
                          <w14:textFill>
                            <w14:solidFill>
                              <w14:srgbClr w14:val="000066">
                                <w14:lumMod w14:val="50000"/>
                              </w14:srgbClr>
                            </w14:solidFill>
                          </w14:textFill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66"/>
                          <w:sz w:val="24"/>
                          <w:sz w:val="24"/>
                          <w:szCs w:val="24"/>
                          <w:rtl w:val="true"/>
                        </w:rPr>
                        <w:t xml:space="preserve">صاحب حقوق الملكية يكلّف غيرة لإدارة الحقوق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لأنه غير مؤهل للإدارة أو لا يستطيع أو تشتت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66"/>
                          <w:sz w:val="28"/>
                          <w:szCs w:val="28"/>
                          <w14:textFill>
                            <w14:solidFill>
                              <w14:srgbClr w14:val="000066">
                                <w14:lumMod w14:val="50000"/>
                              </w14:srgbClr>
                            </w14:solidFill>
                          </w14:textFill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66"/>
                          <w:sz w:val="24"/>
                          <w:sz w:val="24"/>
                          <w:szCs w:val="24"/>
                          <w:rtl w:val="true"/>
                        </w:rPr>
                        <w:t xml:space="preserve">صاحب الملكية يسمى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 xml:space="preserve">موك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66"/>
                          <w:sz w:val="24"/>
                          <w:szCs w:val="24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66"/>
                          <w:sz w:val="24"/>
                          <w:sz w:val="24"/>
                          <w:szCs w:val="24"/>
                          <w:rtl w:val="true"/>
                        </w:rPr>
                        <w:t xml:space="preserve">المكلفّ يسمى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>وكيل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66"/>
                          <w:sz w:val="28"/>
                          <w:szCs w:val="28"/>
                          <w14:textFill>
                            <w14:solidFill>
                              <w14:srgbClr w14:val="000066">
                                <w14:lumMod w14:val="50000"/>
                              </w14:srgbClr>
                            </w14:solidFill>
                          </w14:textFill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66"/>
                          <w:sz w:val="24"/>
                          <w:sz w:val="24"/>
                          <w:szCs w:val="24"/>
                          <w:rtl w:val="true"/>
                        </w:rPr>
                        <w:t xml:space="preserve">حسب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66"/>
                          <w:sz w:val="24"/>
                          <w:szCs w:val="24"/>
                        </w:rPr>
                        <w:t>Ross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66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66"/>
                          <w:sz w:val="24"/>
                          <w:sz w:val="24"/>
                          <w:szCs w:val="24"/>
                          <w:rtl w:val="true"/>
                        </w:rPr>
                        <w:t xml:space="preserve">عندما يعمل الأفراد مع بعض تكو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</w:rPr>
                        <w:t xml:space="preserve">مصلحتهم مختلف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66"/>
                          <w:sz w:val="24"/>
                          <w:szCs w:val="24"/>
                          <w:rtl w:val="true"/>
                        </w:rPr>
                        <w:t xml:space="preserve">&gt;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66"/>
                          <w:sz w:val="24"/>
                          <w:sz w:val="24"/>
                          <w:szCs w:val="24"/>
                          <w:rtl w:val="true"/>
                        </w:rPr>
                        <w:t>نزاعات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A50021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A50021"/>
                          <w:sz w:val="24"/>
                          <w:sz w:val="24"/>
                          <w:szCs w:val="24"/>
                          <w:rtl w:val="true"/>
                        </w:rPr>
                        <w:t xml:space="preserve">مصلحة الملاك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A50021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زيادة الربح والتفك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A50021"/>
                          <w:sz w:val="24"/>
                          <w:sz w:val="24"/>
                          <w:szCs w:val="24"/>
                          <w:rtl w:val="true"/>
                        </w:rPr>
                        <w:t xml:space="preserve">ع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6228" w:themeColor="accent3" w:themeShade="80"/>
                          <w:sz w:val="24"/>
                          <w:sz w:val="24"/>
                          <w:szCs w:val="24"/>
                          <w:rtl w:val="true"/>
                        </w:rPr>
                        <w:t>المدى القصير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A50021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A50021"/>
                          <w:sz w:val="24"/>
                          <w:sz w:val="24"/>
                          <w:szCs w:val="24"/>
                          <w:rtl w:val="true"/>
                        </w:rPr>
                        <w:t xml:space="preserve">مصلحة المد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A50021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مكانة تنافسية والتفك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A50021"/>
                          <w:sz w:val="24"/>
                          <w:sz w:val="24"/>
                          <w:szCs w:val="24"/>
                          <w:rtl w:val="true"/>
                        </w:rPr>
                        <w:t xml:space="preserve">ع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6228" w:themeColor="accent3" w:themeShade="80"/>
                          <w:sz w:val="24"/>
                          <w:sz w:val="24"/>
                          <w:szCs w:val="24"/>
                          <w:rtl w:val="true"/>
                        </w:rPr>
                        <w:t>المدى البعيد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66"/>
                          <w:sz w:val="28"/>
                          <w:szCs w:val="28"/>
                          <w14:textFill>
                            <w14:solidFill>
                              <w14:srgbClr w14:val="000066">
                                <w14:lumMod w14:val="50000"/>
                              </w14:srgbClr>
                            </w14:solidFill>
                          </w14:textFill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66"/>
                          <w:sz w:val="24"/>
                          <w:sz w:val="24"/>
                          <w:szCs w:val="24"/>
                          <w:rtl w:val="true"/>
                        </w:rPr>
                        <w:t xml:space="preserve">لحث الوكيل ع خدمة مصلحة الموكل يجب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أبرام عقد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66"/>
                          <w:sz w:val="28"/>
                          <w:szCs w:val="28"/>
                          <w14:textFill>
                            <w14:solidFill>
                              <w14:srgbClr w14:val="000066">
                                <w14:lumMod w14:val="50000"/>
                              </w14:srgbClr>
                            </w14:solidFill>
                          </w14:textFill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66"/>
                          <w:sz w:val="24"/>
                          <w:sz w:val="24"/>
                          <w:szCs w:val="24"/>
                          <w:rtl w:val="true"/>
                        </w:rPr>
                        <w:t xml:space="preserve">المؤسسات الإدارية هي الأفضل لأنه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تستطيع تحمّل تكاليف الوكال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66"/>
                          <w:sz w:val="24"/>
                          <w:sz w:val="24"/>
                          <w:szCs w:val="24"/>
                          <w:rtl w:val="true"/>
                        </w:rPr>
                        <w:t xml:space="preserve"> لأن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99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رأس مالها كبي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99"/>
                          <w:sz w:val="24"/>
                          <w:szCs w:val="24"/>
                          <w:u w:val="single"/>
                          <w:rtl w:val="true"/>
                        </w:rPr>
                        <w:t>+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نقسم التكاليف لعدد كبير من الملاك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99"/>
                          <w:sz w:val="24"/>
                          <w:szCs w:val="24"/>
                          <w:u w:val="single"/>
                          <w:rtl w:val="true"/>
                        </w:rPr>
                        <w:t>+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ناسب آليات الرقا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25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19050" distB="34290" distL="19050" distR="37465" simplePos="0" locked="0" layoutInCell="0" allowOverlap="1" relativeHeight="75" wp14:anchorId="5D335E8F">
                <wp:simplePos x="0" y="0"/>
                <wp:positionH relativeFrom="column">
                  <wp:posOffset>-731520</wp:posOffset>
                </wp:positionH>
                <wp:positionV relativeFrom="paragraph">
                  <wp:posOffset>-594360</wp:posOffset>
                </wp:positionV>
                <wp:extent cx="6877685" cy="9852660"/>
                <wp:effectExtent l="33020" t="32385" r="31750" b="32385"/>
                <wp:wrapNone/>
                <wp:docPr id="79" name="مستطيل مستدير الزوايا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985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2">
                            <a:lumMod val="40000"/>
                            <a:lumOff val="60000"/>
                            <a:alpha val="27000"/>
                          </a:schemeClr>
                        </a:solidFill>
                        <a:ln w="635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 wp14:anchorId="257F6308">
                <wp:simplePos x="0" y="0"/>
                <wp:positionH relativeFrom="column">
                  <wp:posOffset>-662940</wp:posOffset>
                </wp:positionH>
                <wp:positionV relativeFrom="paragraph">
                  <wp:posOffset>-297180</wp:posOffset>
                </wp:positionV>
                <wp:extent cx="6704965" cy="9144000"/>
                <wp:effectExtent l="0" t="0" r="0" b="0"/>
                <wp:wrapNone/>
                <wp:docPr id="81" name="مربع نص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9144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محاضرة العاشر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 وأشهر وأول النظريات الحديث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ية النظم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Ludwick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15868" w:themeColor="accent5" w:themeShade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Shade="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15868" w:themeColor="accent5" w:themeShade="8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215868" w:themeColor="accent5" w:themeShade="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ظرية النظم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A50021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A50021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A5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عمل التحليل العقل والمنطق والقياس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مثّل التحليل في دراسة الأجزاء المكونة للكل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A50021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A50021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A5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ى إلى فهم الكثير من الأمور التي تحيط بنا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ى إلى الاكتشافات الكثيرة والعظيمة التي توصل إليها الإنسان خلال قرون قصيرة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50021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50021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A5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طور المجتمعات وزيادة الصناعات وحجم المنظما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5002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زداد تعقيد الظواهر وصار تحليلها صعبا وغير كاف وازداد تداخل العناصر المكونة فيما بينه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A50021"/>
                                <w:sz w:val="28"/>
                                <w:szCs w:val="28"/>
                                <w14:textFill>
                                  <w14:solidFill>
                                    <w14:srgbClr w14:val="A50021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50021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50021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A5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ظهرت الحاجة إلى كيفية تفكير أخرى وتصور آخر وهذا ما جاءت به نظرية النظ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5002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984806" w:themeColor="accent6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 w:themeShade="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984806" w:themeColor="accent6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ظام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 من العاصر المتفاعلة مع بعضها من أجل تحقيق هدف معين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هو مجموعة م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م الصغيرة لكل منها هدف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فهم الكل نحتاج لـ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D6009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D60093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D60093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هم الأجزاء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60093"/>
                                <w:sz w:val="28"/>
                                <w:szCs w:val="28"/>
                                <w:rtl w:val="true"/>
                              </w:rPr>
                              <w:t xml:space="preserve">.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60093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60093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هم العلاقة فيما بين الأجزاء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60093"/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60093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60093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م علاقة الأجزاء ببيئتها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D6009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واع النظم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A5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غلق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A50021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باط ضعيف ودرجة عالية من الاستقلالي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A500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A5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فتوح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A50021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أثر وتؤثر بالبيئ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A500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ساعد هذه النظرية على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م تتطور المنظمة من خلال تأقلمها مع البيئة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0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33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إدراك بأن المنظمة التي لا تتأقلم مع بيئتها تفشل 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66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66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66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هم أن كل أجزاء المنظمة معنية بالتأقلم مع البيئة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36600"/>
                                <w:sz w:val="28"/>
                                <w:szCs w:val="28"/>
                                <w14:textFill>
                                  <w14:solidFill>
                                    <w14:srgbClr w14:val="336600">
                                      <w14:lumMod w14:val="50000"/>
                                    </w14:srgb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33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راك بأن هيكلة المنظمة وتنظيمها وإدارتها ظرفية أي حسب البيئة وتقلباتها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دى الأم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3" path="m0,0l-2147483645,0l-2147483645,-2147483646l0,-2147483646xe" stroked="f" o:allowincell="f" style="position:absolute;margin-left:-52.2pt;margin-top:-23.4pt;width:527.9pt;height:719.95pt;mso-wrap-style:square;v-text-anchor:top" wp14:anchorId="257F630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محاضرة العاشر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هم وأشهر وأول النظريات الحديث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نظرية النظم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7030A0"/>
                          <w:sz w:val="28"/>
                          <w:szCs w:val="28"/>
                        </w:rPr>
                        <w:t>Ludwick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15868" w:themeColor="accent5" w:themeShade="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Shade="8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215868" w:themeColor="accent5" w:themeShade="8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215868" w:themeColor="accent5" w:themeShade="80"/>
                          <w:sz w:val="36"/>
                          <w:sz w:val="36"/>
                          <w:szCs w:val="36"/>
                          <w:rtl w:val="true"/>
                        </w:rPr>
                        <w:t>نظرية النظم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A50021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A50021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A50021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A50021"/>
                          <w:sz w:val="28"/>
                          <w:sz w:val="28"/>
                          <w:szCs w:val="28"/>
                          <w:rtl w:val="true"/>
                        </w:rPr>
                        <w:t>يستعمل التحليل العقل والمنطق والقياس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8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يتمثّل التحليل في دراسة الأجزاء المكونة للكل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50021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A50021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A50021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A50021"/>
                          <w:sz w:val="28"/>
                          <w:sz w:val="28"/>
                          <w:szCs w:val="28"/>
                          <w:rtl w:val="true"/>
                        </w:rPr>
                        <w:t>أدى إلى فهم الكثير من الأمور التي تحيط بنا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أدى إلى الاكتشافات الكثيرة والعظيمة التي توصل إليها الإنسان خلال قرون قصيرة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5002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50021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50021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A50021"/>
                          <w:sz w:val="28"/>
                          <w:sz w:val="28"/>
                          <w:szCs w:val="28"/>
                          <w:rtl w:val="true"/>
                        </w:rPr>
                        <w:t xml:space="preserve">تطور المجتمعات وزيادة الصناعات وحجم المنظمات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5002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ازداد تعقيد الظواهر وصار تحليلها صعبا وغير كاف وازداد تداخل العناصر المكونة فيما بينها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A50021"/>
                          <w:sz w:val="28"/>
                          <w:szCs w:val="28"/>
                          <w14:textFill>
                            <w14:solidFill>
                              <w14:srgbClr w14:val="A50021">
                                <w14:lumMod w14:val="50000"/>
                              </w14:srgbClr>
                            </w14:solidFill>
                          </w14:textFill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50021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50021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A50021"/>
                          <w:sz w:val="28"/>
                          <w:sz w:val="28"/>
                          <w:szCs w:val="28"/>
                          <w:rtl w:val="true"/>
                        </w:rPr>
                        <w:t xml:space="preserve">ظهرت الحاجة إلى كيفية تفكير أخرى وتصور آخر وهذا ما جاءت به نظرية النظم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5002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984806" w:themeColor="accent6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 w:themeShade="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984806" w:themeColor="accent6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النظام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جموعة من العاصر المتفاعلة مع بعضها من أجل تحقيق هدف معين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وهو مجموعة م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النظم الصغيرة لكل منها هدف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فهم الكل نحتاج لـ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D60093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D60093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D60093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 xml:space="preserve">فهم الأجزاء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D60093"/>
                          <w:sz w:val="28"/>
                          <w:szCs w:val="28"/>
                          <w:rtl w:val="true"/>
                        </w:rPr>
                        <w:t xml:space="preserve">.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D60093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D60093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 xml:space="preserve">فهم العلاقة فيما بين الأجزاء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D60093"/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D60093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D60093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فهم علاقة الأجزاء ببيئتها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D60093"/>
                          <w:sz w:val="28"/>
                          <w:szCs w:val="28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أنواع النظم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A50021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A50021"/>
                          <w:sz w:val="28"/>
                          <w:sz w:val="28"/>
                          <w:szCs w:val="28"/>
                          <w:rtl w:val="true"/>
                        </w:rPr>
                        <w:t>مغلق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A50021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ارتباط ضعيف ودرجة عالية من الاستقلالي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A50021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A50021"/>
                          <w:sz w:val="28"/>
                          <w:sz w:val="28"/>
                          <w:szCs w:val="28"/>
                          <w:rtl w:val="true"/>
                        </w:rPr>
                        <w:t>ومفتوح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A50021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تتأثر وتؤثر بالبيئ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A50021"/>
                          <w:sz w:val="32"/>
                          <w:szCs w:val="32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تساعد هذه النظرية على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-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فهم تتطور المنظمة من خلال تأقلمها مع البيئة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66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66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6600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336600"/>
                          <w:sz w:val="28"/>
                          <w:sz w:val="28"/>
                          <w:szCs w:val="28"/>
                          <w:rtl w:val="true"/>
                        </w:rPr>
                        <w:t xml:space="preserve">الإدراك بأن المنظمة التي لا تتأقلم مع بيئتها تفشل 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66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666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66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6666"/>
                          <w:sz w:val="28"/>
                          <w:sz w:val="28"/>
                          <w:szCs w:val="28"/>
                          <w:rtl w:val="true"/>
                        </w:rPr>
                        <w:t>الفهم أن كل أجزاء المنظمة معنية بالتأقلم مع البيئة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36600"/>
                          <w:sz w:val="28"/>
                          <w:szCs w:val="28"/>
                          <w14:textFill>
                            <w14:solidFill>
                              <w14:srgbClr w14:val="336600">
                                <w14:lumMod w14:val="50000"/>
                              </w14:srgbClr>
                            </w14:solidFill>
                          </w14:textFill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66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66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336600"/>
                          <w:sz w:val="28"/>
                          <w:sz w:val="28"/>
                          <w:szCs w:val="28"/>
                          <w:rtl w:val="true"/>
                        </w:rPr>
                        <w:t>الإدراك بأن هيكلة المنظمة وتنظيمها وإدارتها ظرفية أي حسب البيئة وتقلباتها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 w:val="32"/>
                          <w:szCs w:val="32"/>
                          <w:rtl w:val="true"/>
                        </w:rPr>
                        <w:t>صدى الأ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5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0" distB="3810" distL="0" distR="0" simplePos="0" locked="0" layoutInCell="0" allowOverlap="1" relativeHeight="81" wp14:anchorId="2CD8E33A">
                <wp:simplePos x="0" y="0"/>
                <wp:positionH relativeFrom="column">
                  <wp:posOffset>-891540</wp:posOffset>
                </wp:positionH>
                <wp:positionV relativeFrom="paragraph">
                  <wp:posOffset>274320</wp:posOffset>
                </wp:positionV>
                <wp:extent cx="6704965" cy="8778240"/>
                <wp:effectExtent l="0" t="0" r="0" b="3810"/>
                <wp:wrapNone/>
                <wp:docPr id="83" name="مربع نص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8778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محاضرة الحادية عشر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طلقات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نظمة بناء اجتماعي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C0099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C0099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هي ليست محددة تماما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 مكان للحرية في المنظم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99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99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د الإجراءات والمعايير فهنا دائما إمكانية التحر بين هذه القيود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فهم سلوك الأفراد من الأوضاع التي يواجهونها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A50021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A50021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A5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جاوبون مع مشاكل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تحركون في إطار قيود </w:t>
                            </w:r>
                            <w:r>
                              <w:rPr>
                                <w:rFonts w:ascii="Wingdings 3" w:hAnsi="Wingdings 3" w:cs="Wingdings 3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</w:rPr>
                              <w:t></w:t>
                            </w:r>
                            <w:r>
                              <w:rPr>
                                <w:rFonts w:ascii="Wingdings 3" w:hAnsi="Wingdings 3" w:cs="Wingdings 3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215868" w:themeColor="accent5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وك الأفراد ناتج عن هذه الأوضاع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50021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50021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A5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سب الفرص التي تتاح لهم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سب الشركاء الذين يتعاملون معهم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عل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 من يتدخل في وضعي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33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روف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33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33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 يتدخل كل أفراد المؤسسة بل بعضهم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33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نيين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33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راتيجي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وكات ثابتة ينميها الفاعلون بقصد حماية مصالحهم وتحقيق نتائج معينه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ان تشغيل الموارد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3300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 تكون رسمي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33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ابي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33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 غير رسمي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33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ة من العاملين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طر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تبط ع حسب مقاربة الفاعلين  بالموارد التي في متناولة ومكانته في المنظم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ستطيع الفاعل أن يسيطر من خلا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طة الرسمي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ات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ه الحاسم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C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تلف قوّة السيطرة حسب الأطراف لكنها مقتسم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C0099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زع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C0099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 أكثر من طرف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C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ظمة مساحة تتقاطع فيها مستويات مختلفة من الثقاف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ني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سس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اعات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دي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دى الأم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7" path="m0,0l-2147483645,0l-2147483645,-2147483646l0,-2147483646xe" stroked="f" o:allowincell="f" style="position:absolute;margin-left:-70.2pt;margin-top:21.6pt;width:527.9pt;height:691.15pt;mso-wrap-style:square;v-text-anchor:top" wp14:anchorId="2CD8E33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محاضرة الحادية عشر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>المنطلقات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66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المنظمة بناء اجتماعي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C0099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C0099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 xml:space="preserve">فهي ليست محددة تماما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هناك مكان للحرية في المنظم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0099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99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>وجود الإجراءات والمعايير فهنا دائما إمكانية التحر بين هذه القيود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>السلوك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66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يفهم سلوك الأفراد من الأوضاع التي يواجهونها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50021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A50021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A50021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A50021"/>
                          <w:sz w:val="28"/>
                          <w:sz w:val="28"/>
                          <w:szCs w:val="28"/>
                          <w:rtl w:val="true"/>
                        </w:rPr>
                        <w:t>يتجاوبون مع مشاكل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يتحركون في إطار قيود </w:t>
                      </w:r>
                      <w:r>
                        <w:rPr>
                          <w:rFonts w:ascii="Wingdings 3" w:hAnsi="Wingdings 3" w:cs="Wingdings 3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</w:rPr>
                        <w:t></w:t>
                      </w:r>
                      <w:r>
                        <w:rPr>
                          <w:rFonts w:ascii="Wingdings 3" w:hAnsi="Wingdings 3" w:cs="Wingdings 3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215868" w:themeColor="accent5" w:themeShade="80"/>
                          <w:sz w:val="28"/>
                          <w:sz w:val="28"/>
                          <w:szCs w:val="28"/>
                          <w:rtl w:val="true"/>
                        </w:rPr>
                        <w:t>سلوك الأفراد ناتج عن هذه الأوضاع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5002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50021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50021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A50021"/>
                          <w:sz w:val="28"/>
                          <w:sz w:val="28"/>
                          <w:szCs w:val="28"/>
                          <w:rtl w:val="true"/>
                        </w:rPr>
                        <w:t>وحسب الفرص التي تتاح لهم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6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وحسب الشركاء الذين يتعاملون معهم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66"/>
                          <w:sz w:val="32"/>
                          <w:szCs w:val="32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>الفاعل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66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330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3300"/>
                          <w:sz w:val="28"/>
                          <w:sz w:val="28"/>
                          <w:szCs w:val="28"/>
                          <w:rtl w:val="true"/>
                        </w:rPr>
                        <w:t>هو من يتدخل في وضعي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330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3300"/>
                          <w:sz w:val="28"/>
                          <w:sz w:val="28"/>
                          <w:szCs w:val="28"/>
                          <w:rtl w:val="true"/>
                        </w:rPr>
                        <w:t>ظروف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33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3300"/>
                          <w:sz w:val="28"/>
                          <w:sz w:val="28"/>
                          <w:szCs w:val="28"/>
                          <w:rtl w:val="true"/>
                        </w:rPr>
                        <w:t>معين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33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3300"/>
                          <w:sz w:val="28"/>
                          <w:sz w:val="28"/>
                          <w:szCs w:val="28"/>
                          <w:rtl w:val="true"/>
                        </w:rPr>
                        <w:t>لا يتدخل كل أفراد المؤسسة بل بعضهم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330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3300"/>
                          <w:sz w:val="28"/>
                          <w:sz w:val="28"/>
                          <w:szCs w:val="28"/>
                          <w:rtl w:val="true"/>
                        </w:rPr>
                        <w:t>المعنيين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3300"/>
                          <w:sz w:val="28"/>
                          <w:szCs w:val="28"/>
                          <w:rtl w:val="true"/>
                        </w:rPr>
                        <w:t>(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3300"/>
                          <w:sz w:val="32"/>
                          <w:szCs w:val="32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>الاستراتيجي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66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33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3300"/>
                          <w:sz w:val="28"/>
                          <w:sz w:val="28"/>
                          <w:szCs w:val="28"/>
                          <w:rtl w:val="true"/>
                        </w:rPr>
                        <w:t>سلوكات ثابتة ينميها الفاعلون بقصد حماية مصالحهم وتحقيق نتائج معينه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3300"/>
                          <w:sz w:val="28"/>
                          <w:szCs w:val="28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>القواعد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66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330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3300"/>
                          <w:sz w:val="28"/>
                          <w:sz w:val="28"/>
                          <w:szCs w:val="28"/>
                          <w:rtl w:val="true"/>
                        </w:rPr>
                        <w:t>ضمان تشغيل الموارد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3300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3300"/>
                          <w:sz w:val="28"/>
                          <w:sz w:val="28"/>
                          <w:szCs w:val="28"/>
                          <w:rtl w:val="true"/>
                        </w:rPr>
                        <w:t>قد تكون رسمي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33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3300"/>
                          <w:sz w:val="28"/>
                          <w:sz w:val="28"/>
                          <w:szCs w:val="28"/>
                          <w:rtl w:val="true"/>
                        </w:rPr>
                        <w:t>رقابي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33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3300"/>
                          <w:sz w:val="28"/>
                          <w:sz w:val="28"/>
                          <w:szCs w:val="28"/>
                          <w:rtl w:val="true"/>
                        </w:rPr>
                        <w:t>أو غير رسمي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33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3300"/>
                          <w:sz w:val="28"/>
                          <w:sz w:val="28"/>
                          <w:szCs w:val="28"/>
                          <w:rtl w:val="true"/>
                        </w:rPr>
                        <w:t>حرة من العاملين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3300"/>
                          <w:sz w:val="32"/>
                          <w:szCs w:val="32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>السيطر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66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33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3300"/>
                          <w:sz w:val="28"/>
                          <w:sz w:val="28"/>
                          <w:szCs w:val="28"/>
                          <w:rtl w:val="true"/>
                        </w:rPr>
                        <w:t>ترتبط ع حسب مقاربة الفاعلين  بالموارد التي في متناولة ومكانته في المنظم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3300"/>
                          <w:sz w:val="28"/>
                          <w:szCs w:val="28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 xml:space="preserve">يستطيع الفاعل أن يسيطر من خلا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66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سلطة الرسمي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هارات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علوماته الحاسم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C0099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>تختلف قوّة السيطرة حسب الأطراف لكنها مقتسم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C0099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>موزع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C0099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>بين أكثر من طرف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C0099"/>
                          <w:sz w:val="32"/>
                          <w:szCs w:val="32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>المنظمة مساحة تتقاطع فيها مستويات مختلفة من الثقاف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66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طني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ؤسس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جماعات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فردي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 w:val="32"/>
                          <w:szCs w:val="32"/>
                          <w:rtl w:val="true"/>
                        </w:rPr>
                        <w:t>صدى الأ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5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19050" distB="41910" distL="19050" distR="37465" simplePos="0" locked="0" layoutInCell="0" allowOverlap="1" relativeHeight="77" wp14:anchorId="12100E13">
                <wp:simplePos x="0" y="0"/>
                <wp:positionH relativeFrom="column">
                  <wp:posOffset>-1028700</wp:posOffset>
                </wp:positionH>
                <wp:positionV relativeFrom="paragraph">
                  <wp:posOffset>-8965565</wp:posOffset>
                </wp:positionV>
                <wp:extent cx="6877685" cy="9578340"/>
                <wp:effectExtent l="33020" t="32385" r="31750" b="32385"/>
                <wp:wrapNone/>
                <wp:docPr id="85" name="مستطيل مستدير الزوايا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957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2">
                            <a:lumMod val="40000"/>
                            <a:lumOff val="60000"/>
                            <a:alpha val="27000"/>
                          </a:schemeClr>
                        </a:solidFill>
                        <a:ln w="635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19050" distB="34290" distL="19050" distR="37465" simplePos="0" locked="0" layoutInCell="0" allowOverlap="1" relativeHeight="84" wp14:anchorId="32A1D3BE">
                <wp:simplePos x="0" y="0"/>
                <wp:positionH relativeFrom="column">
                  <wp:posOffset>-882015</wp:posOffset>
                </wp:positionH>
                <wp:positionV relativeFrom="paragraph">
                  <wp:posOffset>-241300</wp:posOffset>
                </wp:positionV>
                <wp:extent cx="6877685" cy="4652010"/>
                <wp:effectExtent l="33020" t="32385" r="31750" b="32385"/>
                <wp:wrapNone/>
                <wp:docPr id="87" name="مستطيل مستدير الزوايا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465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2">
                            <a:lumMod val="40000"/>
                            <a:lumOff val="60000"/>
                            <a:alpha val="27000"/>
                          </a:schemeClr>
                        </a:solidFill>
                        <a:ln w="635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88" wp14:anchorId="5FE6C71F">
                <wp:simplePos x="0" y="0"/>
                <wp:positionH relativeFrom="column">
                  <wp:posOffset>-732790</wp:posOffset>
                </wp:positionH>
                <wp:positionV relativeFrom="paragraph">
                  <wp:posOffset>-203200</wp:posOffset>
                </wp:positionV>
                <wp:extent cx="6704965" cy="6798310"/>
                <wp:effectExtent l="0" t="0" r="0" b="2540"/>
                <wp:wrapNone/>
                <wp:docPr id="89" name="مربع نص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6798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محاضرة الثانية  عشر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فهم التطورات الحديثة، نلجأ عموما إلى ثلاث انواع من العناصر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ناصر التكنولوجية       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ناصر الاقتصادية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اصر الاجتماعي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ت التطورات لــ سياسات متقاربة حسب قطاعات النشاط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99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99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ياسات الليون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99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ون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99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C0099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C0099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C0099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ياسات الإنتاجية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99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99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اسات الجود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0070C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غيير على مستوى حدود المنظمات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3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3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سيمها لوحدات صغيره ومستقلة وإفتراضي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3366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3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 بعد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3366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ظري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Herzberg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كال الجديدة في العمل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وسيع العمل     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ثراء العمل 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اع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رى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Zarifian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6666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6666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66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نظمات المؤهلة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66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 تل التي تحسّن مستوى تأهيل أفرادها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6666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6666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66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 يوجد نمط بهذه التسمية وإنما هي واحدة من مميزات المنظمات الحديث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دى الأم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1" path="m0,0l-2147483645,0l-2147483645,-2147483646l0,-2147483646xe" stroked="f" o:allowincell="f" style="position:absolute;margin-left:-57.7pt;margin-top:-16pt;width:527.9pt;height:535.25pt;mso-wrap-style:square;v-text-anchor:top" wp14:anchorId="5FE6C71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محاضرة الثانية  عشر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فهم التطورات الحديثة، نلجأ عموما إلى ثلاث انواع من العناصر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8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عناصر التكنولوجية       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8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عناصر الاقتصادية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عناصر الاجتماعي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أدت التطورات لــ سياسات متقاربة حسب قطاعات النشاط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0099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99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 xml:space="preserve">سياسات الليون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99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>المرون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99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C0099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C0099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C0099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 xml:space="preserve">سياسات الإنتاجية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99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99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>سياسات الجود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0070C1"/>
                          <w:sz w:val="32"/>
                          <w:sz w:val="32"/>
                          <w:szCs w:val="32"/>
                          <w:rtl w:val="true"/>
                        </w:rPr>
                        <w:t>تغيير على مستوى حدود المنظمات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3660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36600"/>
                          <w:sz w:val="28"/>
                          <w:sz w:val="28"/>
                          <w:szCs w:val="28"/>
                          <w:rtl w:val="true"/>
                        </w:rPr>
                        <w:t>تقسيمها لوحدات صغيره ومستقلة وإفتراضي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3366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36600"/>
                          <w:sz w:val="28"/>
                          <w:sz w:val="28"/>
                          <w:szCs w:val="28"/>
                          <w:rtl w:val="true"/>
                        </w:rPr>
                        <w:t>عن بعد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336600"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نظري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sz w:val="28"/>
                          <w:szCs w:val="28"/>
                        </w:rPr>
                        <w:t>Herzberg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شكال الجديدة في العمل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66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66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توسيع العمل     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66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66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إثراء العمل 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66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66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جماع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يرى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sz w:val="28"/>
                          <w:szCs w:val="28"/>
                        </w:rPr>
                        <w:t>Zarifian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6666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6666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6666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6666"/>
                          <w:sz w:val="28"/>
                          <w:sz w:val="28"/>
                          <w:szCs w:val="28"/>
                          <w:rtl w:val="true"/>
                        </w:rPr>
                        <w:t xml:space="preserve">المنظمات المؤهلة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6666"/>
                          <w:sz w:val="28"/>
                          <w:sz w:val="28"/>
                          <w:szCs w:val="28"/>
                          <w:rtl w:val="true"/>
                        </w:rPr>
                        <w:t>هي تل التي تحسّن مستوى تأهيل أفرادها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6666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6666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6666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6666"/>
                          <w:sz w:val="28"/>
                          <w:sz w:val="28"/>
                          <w:szCs w:val="28"/>
                          <w:rtl w:val="true"/>
                        </w:rPr>
                        <w:t>لا يوجد نمط بهذه التسمية وإنما هي واحدة من مميزات المنظمات الحديث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 w:val="32"/>
                          <w:szCs w:val="32"/>
                          <w:rtl w:val="true"/>
                        </w:rPr>
                        <w:t>صدى الأ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19050" distB="38100" distL="19050" distR="37465" simplePos="0" locked="0" layoutInCell="0" allowOverlap="1" relativeHeight="86" wp14:anchorId="2E57BA93">
                <wp:simplePos x="0" y="0"/>
                <wp:positionH relativeFrom="column">
                  <wp:posOffset>-767080</wp:posOffset>
                </wp:positionH>
                <wp:positionV relativeFrom="paragraph">
                  <wp:posOffset>75565</wp:posOffset>
                </wp:positionV>
                <wp:extent cx="6877685" cy="4114800"/>
                <wp:effectExtent l="33020" t="32385" r="31750" b="32385"/>
                <wp:wrapNone/>
                <wp:docPr id="91" name="مستطيل مستدير الزوايا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411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2">
                            <a:lumMod val="40000"/>
                            <a:lumOff val="60000"/>
                            <a:alpha val="27000"/>
                          </a:schemeClr>
                        </a:solidFill>
                        <a:ln w="635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 wp14:anchorId="0CA0B9A5">
                <wp:simplePos x="0" y="0"/>
                <wp:positionH relativeFrom="column">
                  <wp:posOffset>-571500</wp:posOffset>
                </wp:positionH>
                <wp:positionV relativeFrom="paragraph">
                  <wp:posOffset>95250</wp:posOffset>
                </wp:positionV>
                <wp:extent cx="6704965" cy="4137660"/>
                <wp:effectExtent l="0" t="0" r="0" b="0"/>
                <wp:wrapNone/>
                <wp:docPr id="93" name="مربع نص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4137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محاضرة الثالثة  عشر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هدف تحليل العمل لــ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ظيم مناصب العمل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A5002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A50021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A5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قارنة مناصب العمل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صنيف مناصب العم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0070C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ساعد تحليل العمل على تحديد مستويات كثيرة للعمل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م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غر جزء في العمل الذي يقدمه الإنسان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 مجموعة من المهام التي لها نفس الهد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صب أو الوظيف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 مجموعة من الأنشطة المتجانس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asciiTheme="minorBidi" w:hAnsiTheme="min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غيير بالمساهمة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ذه الاستراتيجية التي تفضلها مدرسة العلاقات الإنسانية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ها أكثر مناسبة للأفراد في المنظمة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CC00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دى الأم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3" path="m0,0l-2147483645,0l-2147483645,-2147483646l0,-2147483646xe" stroked="f" o:allowincell="f" style="position:absolute;margin-left:-45pt;margin-top:7.5pt;width:527.9pt;height:325.75pt;mso-wrap-style:square;v-text-anchor:top" wp14:anchorId="0CA0B9A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محاضرة الثالثة  عشر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</w:rPr>
                        <w:t xml:space="preserve">يهدف تحليل العمل لــ </w:t>
                      </w:r>
                      <w:r>
                        <w:rPr>
                          <w:rFonts w:ascii="Arial" w:hAnsi="Arial" w:asciiTheme="minorBidi" w:hAnsiTheme="minorBidi"/>
                          <w:color w:val="000000" w:themeColor="text1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تنظيم مناصب العمل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A50021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A50021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A50021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A50021"/>
                          <w:sz w:val="28"/>
                          <w:sz w:val="28"/>
                          <w:szCs w:val="28"/>
                          <w:rtl w:val="true"/>
                        </w:rPr>
                        <w:t xml:space="preserve">مقارنة مناصب العمل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تصنيف مناصب العم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 w:themeColor="text1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0070C1"/>
                          <w:sz w:val="36"/>
                          <w:sz w:val="36"/>
                          <w:szCs w:val="36"/>
                          <w:rtl w:val="true"/>
                        </w:rPr>
                        <w:t>يساعد تحليل العمل على تحديد مستويات كثيرة للعمل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لمهم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صغر جزء في العمل الذي يقدمه الإنسان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لنشاط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>هي مجموعة من المهام التي لها نفس الهدف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لمنصب أو الوظيف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ي مجموعة من الأنشطة المتجانس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asciiTheme="minorBidi" w:hAnsiTheme="minorBidi" w:ascii="Arial" w:hAnsi="Arial"/>
                          <w:color w:val="000000" w:themeColor="text1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asciiTheme="minorBidi" w:hAnsiTheme="minorBidi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</w:rPr>
                        <w:t>التغيير بالمساهمة</w:t>
                      </w:r>
                      <w:r>
                        <w:rPr>
                          <w:rFonts w:ascii="Arial" w:hAnsi="Arial" w:asciiTheme="minorBidi" w:hAnsiTheme="minorBidi"/>
                          <w:color w:val="000000" w:themeColor="text1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هذه الاستراتيجية التي تفضلها مدرسة العلاقات الإنسانية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>لأنها أكثر مناسبة للأفراد في المنظمة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CC0099"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                                                                          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                                                                 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 w:val="32"/>
                          <w:szCs w:val="32"/>
                          <w:rtl w:val="true"/>
                        </w:rPr>
                        <w:t>صدى الأ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19050" distB="46355" distL="19050" distR="37465" simplePos="0" locked="0" layoutInCell="0" allowOverlap="1" relativeHeight="92" wp14:anchorId="2AF9B89C">
                <wp:simplePos x="0" y="0"/>
                <wp:positionH relativeFrom="column">
                  <wp:posOffset>-847725</wp:posOffset>
                </wp:positionH>
                <wp:positionV relativeFrom="paragraph">
                  <wp:posOffset>-179070</wp:posOffset>
                </wp:positionV>
                <wp:extent cx="6877685" cy="9002395"/>
                <wp:effectExtent l="33020" t="33020" r="31750" b="31750"/>
                <wp:wrapNone/>
                <wp:docPr id="95" name="مستطيل مستدير الزوايا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900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2">
                            <a:lumMod val="40000"/>
                            <a:lumOff val="60000"/>
                            <a:alpha val="27000"/>
                          </a:schemeClr>
                        </a:solidFill>
                        <a:ln w="635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 wp14:anchorId="38D51406">
                <wp:simplePos x="0" y="0"/>
                <wp:positionH relativeFrom="column">
                  <wp:posOffset>-374015</wp:posOffset>
                </wp:positionH>
                <wp:positionV relativeFrom="paragraph">
                  <wp:posOffset>-55245</wp:posOffset>
                </wp:positionV>
                <wp:extent cx="6389370" cy="10236200"/>
                <wp:effectExtent l="0" t="0" r="0" b="0"/>
                <wp:wrapNone/>
                <wp:docPr id="97" name="مربع نص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1023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أسماء العلماء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ية المدرسة الكلاسكية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D60093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D60093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D60093"/>
                                <w:sz w:val="28"/>
                                <w:szCs w:val="28"/>
                              </w:rPr>
                              <w:t>TAYLOR</w:t>
                            </w:r>
                            <w:r>
                              <w:rPr>
                                <w:b/>
                                <w:bCs/>
                                <w:color w:val="D60093"/>
                                <w:sz w:val="28"/>
                                <w:szCs w:val="28"/>
                                <w:rtl w:val="true"/>
                              </w:rPr>
                              <w:t> 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FORD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D60093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D60093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D60093"/>
                                <w:sz w:val="28"/>
                                <w:szCs w:val="28"/>
                              </w:rPr>
                              <w:t>FAYOL</w:t>
                            </w:r>
                            <w:r>
                              <w:rPr>
                                <w:b/>
                                <w:bCs/>
                                <w:color w:val="D60093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WEBER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ية العلاقات الأنسانية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MAYO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D6009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60093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D60093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D60093"/>
                                <w:sz w:val="28"/>
                                <w:szCs w:val="28"/>
                              </w:rPr>
                              <w:t>LEWIN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D6009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ARGYARiS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D60093"/>
                                <w:sz w:val="28"/>
                                <w:szCs w:val="28"/>
                              </w:rPr>
                              <w:t>Likert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Maslow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D60093"/>
                                <w:sz w:val="28"/>
                                <w:szCs w:val="28"/>
                              </w:rPr>
                              <w:t>Herzber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ظرية الظرفية 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قفية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60093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D60093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D60093"/>
                                <w:sz w:val="28"/>
                                <w:szCs w:val="28"/>
                              </w:rPr>
                              <w:t>Lawrence &amp; Lorsch</w:t>
                            </w:r>
                            <w:r>
                              <w:rPr>
                                <w:b/>
                                <w:bCs/>
                                <w:color w:val="D60093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Woodword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D60093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D60093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D60093"/>
                                <w:sz w:val="28"/>
                                <w:szCs w:val="28"/>
                              </w:rPr>
                              <w:t>chandler</w:t>
                            </w:r>
                            <w:r>
                              <w:rPr>
                                <w:b/>
                                <w:bCs/>
                                <w:color w:val="D60093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T-BURNS &amp; G- Staker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D60093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D60093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D60093"/>
                                <w:sz w:val="28"/>
                                <w:szCs w:val="28"/>
                              </w:rPr>
                              <w:t>Mintzberg</w:t>
                            </w:r>
                            <w:r>
                              <w:rPr>
                                <w:b/>
                                <w:bCs/>
                                <w:color w:val="D60093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ية القـــــرار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HEBERT SlMON</w:t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0" w:after="20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دى الأم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5" path="m0,0l-2147483645,0l-2147483645,-2147483646l0,-2147483646xe" stroked="f" o:allowincell="f" style="position:absolute;margin-left:-29.45pt;margin-top:-4.35pt;width:503.05pt;height:805.95pt;mso-wrap-style:square;v-text-anchor:top" wp14:anchorId="38D5140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FF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أسماء العلماء 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>نظرية المدرسة الكلاسكية</w:t>
                      </w:r>
                      <w:r>
                        <w:rPr>
                          <w:b/>
                          <w:bCs/>
                          <w:color w:val="000066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D60093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D60093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D60093"/>
                          <w:sz w:val="28"/>
                          <w:szCs w:val="28"/>
                        </w:rPr>
                        <w:t>TAYLOR</w:t>
                      </w:r>
                      <w:r>
                        <w:rPr>
                          <w:b/>
                          <w:bCs/>
                          <w:color w:val="D60093"/>
                          <w:sz w:val="28"/>
                          <w:szCs w:val="28"/>
                          <w:rtl w:val="true"/>
                        </w:rPr>
                        <w:t> </w:t>
                        <w:br/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</w:rPr>
                        <w:t>FORD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D60093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D60093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D60093"/>
                          <w:sz w:val="28"/>
                          <w:szCs w:val="28"/>
                        </w:rPr>
                        <w:t>FAYOL</w:t>
                      </w:r>
                      <w:r>
                        <w:rPr>
                          <w:b/>
                          <w:bCs/>
                          <w:color w:val="D60093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</w:rPr>
                        <w:t>WEBER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>نظرية العلاقات الأنسانية</w:t>
                      </w:r>
                      <w:r>
                        <w:rPr>
                          <w:b/>
                          <w:bCs/>
                          <w:color w:val="000066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</w:rPr>
                        <w:t>MAYO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  <w:color w:val="D6009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D60093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D60093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D60093"/>
                          <w:sz w:val="28"/>
                          <w:szCs w:val="28"/>
                        </w:rPr>
                        <w:t>LEWIN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  <w:color w:val="D6009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</w:rPr>
                        <w:t>ARGYARiS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br/>
                        <w:t xml:space="preserve"> 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D60093"/>
                          <w:sz w:val="28"/>
                          <w:szCs w:val="28"/>
                        </w:rPr>
                        <w:t>Likert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</w:rPr>
                        <w:t>Maslow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D60093"/>
                          <w:sz w:val="28"/>
                          <w:szCs w:val="28"/>
                        </w:rPr>
                        <w:t>Herzber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 xml:space="preserve">النظرية الظرفية </w:t>
                      </w:r>
                      <w:r>
                        <w:rPr>
                          <w:b/>
                          <w:bCs/>
                          <w:color w:val="000066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>الموقفية</w:t>
                      </w:r>
                      <w:r>
                        <w:rPr>
                          <w:b/>
                          <w:bCs/>
                          <w:color w:val="000066"/>
                          <w:sz w:val="28"/>
                          <w:szCs w:val="28"/>
                          <w:rtl w:val="true"/>
                        </w:rPr>
                        <w:t>(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D60093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D60093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D60093"/>
                          <w:sz w:val="28"/>
                          <w:szCs w:val="28"/>
                        </w:rPr>
                        <w:t>Lawrence &amp; Lorsch</w:t>
                      </w:r>
                      <w:r>
                        <w:rPr>
                          <w:b/>
                          <w:bCs/>
                          <w:color w:val="D60093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</w:rPr>
                        <w:t>Woodword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D60093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D60093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D60093"/>
                          <w:sz w:val="28"/>
                          <w:szCs w:val="28"/>
                        </w:rPr>
                        <w:t>chandler</w:t>
                      </w:r>
                      <w:r>
                        <w:rPr>
                          <w:b/>
                          <w:bCs/>
                          <w:color w:val="D60093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</w:rPr>
                        <w:t>T-BURNS &amp; G- Staker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D60093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color w:val="D60093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D60093"/>
                          <w:sz w:val="28"/>
                          <w:szCs w:val="28"/>
                        </w:rPr>
                        <w:t>Mintzberg</w:t>
                      </w:r>
                      <w:r>
                        <w:rPr>
                          <w:b/>
                          <w:bCs/>
                          <w:color w:val="D60093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>نظرية القـــــرار</w:t>
                      </w:r>
                      <w:r>
                        <w:rPr>
                          <w:b/>
                          <w:bCs/>
                          <w:color w:val="000066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</w:rPr>
                        <w:t>HEBERT SlMON</w:t>
                      </w:r>
                    </w:p>
                    <w:p>
                      <w:pPr>
                        <w:pStyle w:val="FrameContents"/>
                        <w:spacing w:lineRule="auto" w:line="480" w:before="0" w:after="20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 w:val="32"/>
                          <w:szCs w:val="32"/>
                          <w:rtl w:val="true"/>
                        </w:rPr>
                        <w:t>صدى الأ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0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0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0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09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19050" distB="41275" distL="19050" distR="37465" simplePos="0" locked="0" layoutInCell="0" allowOverlap="1" relativeHeight="96" wp14:anchorId="466B5A8A">
                <wp:simplePos x="0" y="0"/>
                <wp:positionH relativeFrom="column">
                  <wp:posOffset>-854075</wp:posOffset>
                </wp:positionH>
                <wp:positionV relativeFrom="paragraph">
                  <wp:posOffset>-521335</wp:posOffset>
                </wp:positionV>
                <wp:extent cx="6877685" cy="9864725"/>
                <wp:effectExtent l="33020" t="33020" r="31750" b="31750"/>
                <wp:wrapNone/>
                <wp:docPr id="99" name="مستطيل مستدير الزوايا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986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2">
                            <a:lumMod val="40000"/>
                            <a:lumOff val="60000"/>
                            <a:alpha val="27000"/>
                          </a:schemeClr>
                        </a:solidFill>
                        <a:ln w="635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 wp14:anchorId="1FFB1017">
                <wp:simplePos x="0" y="0"/>
                <wp:positionH relativeFrom="column">
                  <wp:posOffset>-362585</wp:posOffset>
                </wp:positionH>
                <wp:positionV relativeFrom="paragraph">
                  <wp:posOffset>-528955</wp:posOffset>
                </wp:positionV>
                <wp:extent cx="6389370" cy="10236200"/>
                <wp:effectExtent l="0" t="0" r="0" b="0"/>
                <wp:wrapNone/>
                <wp:docPr id="101" name="مربع ن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1023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أسماء العلماء </w:t>
                            </w:r>
                          </w:p>
                          <w:p>
                            <w:pPr>
                              <w:pStyle w:val="FrameContents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ية السلوكية للمنظمة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  <w:t>CYERT &amp; MARCH</w:t>
                            </w:r>
                          </w:p>
                          <w:p>
                            <w:pPr>
                              <w:pStyle w:val="FrameContents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ية الإدار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BERLE &amp; MELANS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  <w:t>ROBERTSON</w:t>
                            </w:r>
                          </w:p>
                          <w:p>
                            <w:pPr>
                              <w:pStyle w:val="FrameContents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ية تكاليف المعاملات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RONALD COASE</w:t>
                            </w:r>
                          </w:p>
                          <w:p>
                            <w:pPr>
                              <w:pStyle w:val="FrameContents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ية العقود غير التامـــ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  <w:t>Williamson</w:t>
                            </w:r>
                            <w:r>
                              <w:rPr>
                                <w:b/>
                                <w:bCs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ية حقوق الملك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Harold Demsetz &amp; Armen Alchian</w:t>
                            </w:r>
                          </w:p>
                          <w:p>
                            <w:pPr>
                              <w:pStyle w:val="FrameContents"/>
                              <w:spacing w:lineRule="auto" w:line="48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ية الوكال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  <w:t>William Meckling &amp; Michael Jensen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0" w:after="20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ية النظ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Ludwick Von bertalanffy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ية الأشكال الجديدة للعم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  <w:t>HERZBERG</w:t>
                            </w:r>
                            <w:r>
                              <w:rPr>
                                <w:b/>
                                <w:bCs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ظمات المؤهل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ZARIFIAN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CC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دى الأم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" path="m0,0l-2147483645,0l-2147483645,-2147483646l0,-2147483646xe" stroked="f" o:allowincell="f" style="position:absolute;margin-left:-28.55pt;margin-top:-41.65pt;width:503.05pt;height:805.95pt;mso-wrap-style:square;v-text-anchor:top" wp14:anchorId="1FFB101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FF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أسماء العلماء </w:t>
                      </w:r>
                    </w:p>
                    <w:p>
                      <w:pPr>
                        <w:pStyle w:val="FrameContents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نظرية السلوكية للمنظمة 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FF0066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FF0066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0066"/>
                          <w:sz w:val="28"/>
                          <w:szCs w:val="28"/>
                        </w:rPr>
                        <w:t>CYERT &amp; MARCH</w:t>
                      </w:r>
                    </w:p>
                    <w:p>
                      <w:pPr>
                        <w:pStyle w:val="FrameContents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نظرية الإدارية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</w:rPr>
                        <w:t>BERLE &amp; MELANS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FF0066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FF0066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0066"/>
                          <w:sz w:val="28"/>
                          <w:szCs w:val="28"/>
                        </w:rPr>
                        <w:t>ROBERTSON</w:t>
                      </w:r>
                    </w:p>
                    <w:p>
                      <w:pPr>
                        <w:pStyle w:val="FrameContents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ظرية تكاليف المعاملات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</w:rPr>
                        <w:t>RONALD COASE</w:t>
                      </w:r>
                    </w:p>
                    <w:p>
                      <w:pPr>
                        <w:pStyle w:val="FrameContents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ظرية العقود غير التامـــه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FF0066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FF0066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0066"/>
                          <w:sz w:val="28"/>
                          <w:szCs w:val="28"/>
                        </w:rPr>
                        <w:t>Williamson</w:t>
                      </w:r>
                      <w:r>
                        <w:rPr>
                          <w:b/>
                          <w:bCs/>
                          <w:color w:val="FF0066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ظرية حقوق الملكية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</w:rPr>
                        <w:t>Harold Demsetz &amp; Armen Alchian</w:t>
                      </w:r>
                    </w:p>
                    <w:p>
                      <w:pPr>
                        <w:pStyle w:val="FrameContents"/>
                        <w:spacing w:lineRule="auto" w:line="48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ظرية الوكالة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FF0066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FF0066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0066"/>
                          <w:sz w:val="28"/>
                          <w:szCs w:val="28"/>
                        </w:rPr>
                        <w:t>William Meckling &amp; Michael Jensen</w:t>
                      </w:r>
                      <w:r>
                        <w:rPr>
                          <w:rFonts w:cs="DecoType Thuluth"/>
                          <w:b/>
                          <w:bCs/>
                          <w:color w:val="FF0066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480" w:before="0" w:after="20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ظرية النظم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</w:rPr>
                        <w:t>Ludwick Von bertalanffy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ظرية الأشكال الجديدة للعمل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FF0066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FF0066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0066"/>
                          <w:sz w:val="28"/>
                          <w:szCs w:val="28"/>
                        </w:rPr>
                        <w:t>HERZBERG</w:t>
                      </w:r>
                      <w:r>
                        <w:rPr>
                          <w:b/>
                          <w:bCs/>
                          <w:color w:val="FF0066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نظمات المؤهلة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</w:rPr>
                        <w:t>ZARIFIAN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DecoType Thuluth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CC0000"/>
                          <w:sz w:val="32"/>
                          <w:sz w:val="32"/>
                          <w:szCs w:val="32"/>
                          <w:rtl w:val="true"/>
                        </w:rPr>
                        <w:t>صدى الأ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09" w:leader="none"/>
        </w:tabs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09" w:leader="none"/>
        </w:tabs>
        <w:spacing w:before="0" w:after="200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 3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Tahoma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b3710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b29b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b29b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a5d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b29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b29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a5d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7E2A8E-B1AF-4A6C-A917-1CAC7CC0AF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9:36:00Z</dcterms:created>
  <dc:creator>صدى الاحزان</dc:creator>
  <dc:description/>
  <dc:language>en-US</dc:language>
  <cp:lastModifiedBy>صدى الاحزان</cp:lastModifiedBy>
  <cp:lastPrinted>2016-05-09T04:48:00Z</cp:lastPrinted>
  <dcterms:modified xsi:type="dcterms:W3CDTF">2016-05-09T04:4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