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808080"/>
        </w:rPr>
      </w:pPr>
      <w:r>
        <w:rPr>
          <w:rFonts w:ascii="TimesNewRomanPS-BoldMT" w:hAnsi="TimesNewRomanPS-BoldMT" w:cs="TimesNewRomanPS-BoldMT"/>
          <w:b/>
          <w:b/>
          <w:bCs/>
          <w:color w:val="808080"/>
          <w:rtl w:val="true"/>
        </w:rPr>
        <w:t xml:space="preserve">ملخص التوزيعات الجغرافية من </w:t>
      </w:r>
      <w:r>
        <w:rPr>
          <w:rFonts w:ascii="TimesNewRomanPS-BoldMT" w:hAnsi="TimesNewRomanPS-BoldMT" w:cs="TimesNewRomanPS-BoldMT"/>
          <w:b/>
          <w:b/>
          <w:bCs/>
          <w:color w:val="808080"/>
          <w:u w:val="single"/>
          <w:rtl w:val="true"/>
        </w:rPr>
        <w:t xml:space="preserve">المحاضرة رقم </w:t>
      </w:r>
      <w:r>
        <w:rPr>
          <w:rFonts w:cs="TimesNewRomanPS-BoldMT" w:ascii="TimesNewRomanPS-BoldMT" w:hAnsi="TimesNewRomanPS-BoldMT"/>
          <w:b/>
          <w:bCs/>
          <w:color w:val="808080"/>
          <w:u w:val="single"/>
        </w:rPr>
        <w:t>6</w:t>
      </w:r>
      <w:r>
        <w:rPr>
          <w:rFonts w:cs="TimesNewRomanPS-BoldMT" w:ascii="TimesNewRomanPS-BoldMT" w:hAnsi="TimesNewRomanPS-BoldMT"/>
          <w:b/>
          <w:bCs/>
          <w:color w:val="808080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808080"/>
          <w:u w:val="single"/>
          <w:rtl w:val="true"/>
        </w:rPr>
        <w:t xml:space="preserve">فقط </w:t>
      </w:r>
      <w:r>
        <w:rPr>
          <w:rFonts w:cs="TimesNewRomanPS-BoldMT" w:ascii="TimesNewRomanPS-BoldMT" w:hAnsi="TimesNewRomanPS-BoldMT"/>
          <w:b/>
          <w:bCs/>
          <w:color w:val="808080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color w:val="808080"/>
          <w:rtl w:val="true"/>
        </w:rPr>
        <w:t>خرائط التوزيعات الكمية</w:t>
      </w:r>
      <w:r>
        <w:rPr>
          <w:rFonts w:cs="TimesNewRomanPS-BoldMT" w:ascii="TimesNewRomanPS-BoldMT" w:hAnsi="TimesNewRomanPS-BoldMT"/>
          <w:b/>
          <w:bCs/>
          <w:color w:val="80808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808080"/>
        </w:rPr>
      </w:pPr>
      <w:r>
        <w:rPr>
          <w:rFonts w:cs="TimesNewRomanPS-BoldMT" w:ascii="TimesNewRomanPS-BoldMT" w:hAnsi="TimesNewRomanPS-BoldMT"/>
          <w:b/>
          <w:bCs/>
          <w:color w:val="80808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808080"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color w:val="808080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رس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یشتر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یتوافر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دین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صران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ی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م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الم 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وا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ا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ضوئ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ھا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سیا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 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ت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طة 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ثروة الحیو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د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مثل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جمو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شك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ھند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ثل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لث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ساح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مث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غرافیة 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ض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ي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یز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ر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نسیا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س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م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 المنس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ثلاث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اختیا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ناس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تمث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ی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ء وال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قی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ما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وغاریتمات 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ماك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ینة لل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دید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ھ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ھم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ظر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عمل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ج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زیاد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جھ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ین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 وبالتا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طلباتھ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ھ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ستخدام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ع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ھمھ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یو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كز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ھؤل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جود مصن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ا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ام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یمك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إیجاز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طو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لازم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عم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ی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ئی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وم 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می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ر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او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ج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ب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ی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حص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ذ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فدو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جاور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ج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شراء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ذلك بأحد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سلو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مس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ر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ب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ؤل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شتر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ج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امت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ذھ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ر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ب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نسأل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ری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خ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ثلاث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لث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تستخد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إحصاء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ند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رغ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إیضاح الأرق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وقع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ذاتھ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م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ن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جد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حالت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مت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عند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جم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المزرو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ج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ح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لاختیا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قیم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قیاس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كلھ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ؤد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فس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نتیج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قص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اب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قس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ضر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س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یع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شكل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داخ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بطریقت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الة نتر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 تظلی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شفاف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سم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إیض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داخل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سم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بر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إعطائ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تى ت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خ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لف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ب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ا یت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ك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استخد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شر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مل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إقلی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غراف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دد المعال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داخل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ھذ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طاق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رج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رقا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درج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او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ج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نراع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مر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ظلیل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باستخدا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جدو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سابق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ھ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ق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 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 صغ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س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صمی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ختلف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رس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ساح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لسكا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وجھ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حري،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بالاستعان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بالجدو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لأ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یانات عام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ع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إنن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طوات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ترت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د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فض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 الوا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د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نبغ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ت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ظھر تلقائ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أفض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لم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حمر الم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دل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رتقالي ل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صف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ل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خفض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ذكرتطبیق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نسب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شر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ومراحل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شاء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كأحد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ق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سا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اص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ص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ر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خیرة 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یز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عب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قسم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 مناس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الأرض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قیق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د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 الارتف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د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 المتوسط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انحراف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یار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واج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وا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قط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وز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مساحات معینة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ون تعد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شتقاق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د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طل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ستخدامھ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برامج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حاسوب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وقیع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مثل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</w:rPr>
        <w:t>SDR contour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غیره وم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جد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لاحظتھ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منحن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1587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ل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الشرقي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إ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عاض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إبر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ات المح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قارب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متساوی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جأ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ع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أقا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او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بشریة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ھا 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ئو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یز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ب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 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 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ش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 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طلق 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 الأیزوكر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)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یقصد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ب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ایزوكر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10"/>
          <w:szCs w:val="10"/>
        </w:rPr>
      </w:pPr>
      <w:r>
        <w:rPr>
          <w:rFonts w:cs="TimesNewRomanPSMT" w:ascii="TimesNewRomanPSMT" w:hAnsi="TimesNewRomanPS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وقبل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نبدأ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جھن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شكلتین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اسیتین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>وھما</w:t>
      </w:r>
      <w:r>
        <w:rPr>
          <w:rFonts w:ascii="TimesNewRomanPS-BoldMT" w:hAnsi="TimesNewRomanPS-BoldMT" w:cs="TimesNewRomanPS-Bold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مدلو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ق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ح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حجم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صغی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جد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ید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ائ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وتظھ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شكلین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>ھما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اقع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عل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4472C4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4472C4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6:00Z</dcterms:created>
  <dc:creator>kanzy</dc:creator>
  <dc:description/>
  <cp:keywords/>
  <dc:language>en-US</dc:language>
  <cp:lastModifiedBy>wesam أبو فيصل</cp:lastModifiedBy>
  <dcterms:modified xsi:type="dcterms:W3CDTF">2015-12-20T09:50:00Z</dcterms:modified>
  <cp:revision>6</cp:revision>
  <dc:subject/>
  <dc:title/>
</cp:coreProperties>
</file>