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480"/>
        <w:jc w:val="center"/>
        <w:rPr>
          <w:rFonts w:ascii="Arial" w:hAnsi="Arial" w:eastAsia="Times New Roman" w:asciiTheme="minorBidi" w:hAnsiTheme="minorBidi"/>
          <w:color w:val="44444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حمد بن خلف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صنع اسطرلاب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هنري الملاح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هتم بشؤون البحر ووصل الى سبت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فاسكودي كاما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ول من وصل الى الشرق عن طريق رأس الرجاء الصالح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حمد بن ماجد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قاد السفن البرتغالية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فونسو البوكيرك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سد منافذ التجاره التي يستخدمها المسلمو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سيف الد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لك هرمز ويحكم نيابه عنه مستشار الشيخ عطار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سليمان باشا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قاد أسطول حربي عثماني وضرب حصار على حصن ديو في كوجرات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بيري باشا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قاد حمله عثماني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شاه عبا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ى فرمان ثا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حمد بن سعيد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علاقات العمانية البريطانية شهدت مرحلته جديده في عهد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سلطان بن احمد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عقد معاهد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ولنري مالكولم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بعوث بريطاني توجه الى مسقط للاجتماع بسلطان بن احمد ووقع معه معاهده على إقامة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٠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وظف إنكليز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بير كرومبي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في حمله بحريه بريطانيه استولى على جزيرة ان دي فران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ورشيوس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جنرال كير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وجه نحو رأس الخيمه لتدمير الاتحاد القاسمي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اكلويد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ول مقيم سياسي بريطاني في الخليج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كولبير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وزير المالية الذي أسس شركة الهند الشرقيه الفرنسي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دي لالي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بعوث فرنسي دافع عن اقتراح السيطره على مسقط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نابليون بونابرت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كانت عمان الميدان الاخر له بعد فارس لضرب البريطانيين واحتل الجانب البحري لما له من اهميه في خططه لغزو الهند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تاليرا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أشار الى أهمية مسقط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دي كافيناك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قائد البعثة الرسمية الى مسقط لإعادة تأسيس الروابط مع سلطان ابن احمد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در بن سيف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نفرد بالحكم بعد سلطان بن احمد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سعيد بن سلطا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ولى الحكم بعد اغتياله لابن عمه سلطان بن احمد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ديكا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مثل فرنسا في معاهدة بورت لويس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اجد بن خلفا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ولى نيابه عن سعيد بن سلطان في معاهدة بورت لويس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رحمه بن مط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ول زعيم بارز للقواسم واقوى زعيم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راشد بن مط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ستمرت في عهده العلاقة سلبيه مع عمان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صقر بن راشد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نازل له والده راشد بن مطر بسبب الشيخوخه وتعاون مع بني معين وعزز التحالف بالمصاهر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وامتدت سيطرة القواسم في عهده من راس الخيمه حتى ذل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حسين بن عل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طالب حكومة بومباي بدفع ضريبه على السفن البريطانية الماره في الخليج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حمد علي باش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نهارت الدوله السعوديه الاولى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على قوات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وليم كرانت كي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حمله البريطانية الكبرى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جنرال كي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جبر شيوخ السواحل على التوقيع على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معاهدة العامة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دحت باش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والي على العراق وَقّاد حمله عسكريه للاستيلاء على الأحساء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نافذ باش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ول متصرف للاحساء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سير اليوت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سفير بريطانيا من الدوله العثمانية للاستهداف عن حملة الأحساء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كولونيل لورد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قائد أسطول الخليج العربي الذي راقب شيخات الساحل العُمان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ناصر بن مبارك وقاسم بن ثاني شيخ قط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استيلاء على ميناء الزبار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بدالعزيز بن محمد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ذكر ان سبب تلهف العثمانيين لاحتلال البحرين يعود الى عوامل سياسية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نيكسو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قنصل البريطاني الذي دخلت الحكومة البريطانية عن طريقه في مباحثات للقضاء ع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كافحة القرصن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بارك الصباح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ولى الحكم في الكويت بعد قتله لأخوي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كابتن بيك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وجه الى الكويت ليتحرى القضي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لورد كيرز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عقد اتفاقية مع مبارك على عدم استقبال مبارك لأي مبعوث دوله اجنبي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فصل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٩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غزو البريطاني للخليج العرب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تى ظهر الأنكليز في الخليج العربي ؟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في بداية القرن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٧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لغرض التجار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٢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٥٩١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  ارسل الانكليز سفنهم إلى دره التاج البريطاني ؟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هند للسيطره عليها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٣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برز مظاهر النمو التجاري الأنكليزي في الخليج العربي ؟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أسيس شركه الهند الشرقيه الأنكليزي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٤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مكنت شركه الهند الشرقيه الانكليزيه من تأسيس مركز تجاري في ؟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>(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سورات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على الساحل الغربي للهند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٥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تمكن الانكليز في عام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١٥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تأسيس اسطول بحري لحماية تجارتهم من هجمات ؟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برتغاليين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٦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حصلت البعثه من الشاه علي فرمان خان يخول شركه الهند الانكليزيه حق  التجاره مع ؟ فارس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٧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حالفت شركه الهند الانكليزيه مع حكام فارس لصد هجمات ؟ البرتغاليين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٩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ن نتائج تحالف شركه الهند الانكليزيه مع حكام فارس ؟ حدثت معركه بين سفن شركه الهند الشرقيه وسفن البرتغاليين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ضعف مركز البرتغاليين في الخليج العربي ؟ بعد فقد هرمز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١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ظلت اعمال شركة الهند الأنكليزيه اقتصاديه حتى قرن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٧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لكن التجاره في الشرق تطلبت القيام بمهام ؟ سياسيه واقتصادي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٢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عد اختفاء نشاط الهولنديين في الخليج العربي ظهر نشاط ؟ الفرنسيين في قرن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٨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قام الفرنسيين مستعمرات لهم في ؟ موريشيو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يل دي فران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٣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نتيجه التنافس البريطاني والفرنسي ظهر اسطوول فرنسي امام ؟ بندر عباس ودمر الوكالتين الانكليزيه والهولندي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٤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نقل الانكليز موقع شركه الهند الانكليزيه من بندر عباس الى ؟ البصر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٥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قد الانكليز اتفاقيه مع حاكم فار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فان الزند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لتأسيس محطة تجاريه في ؟ بو شهر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علاقات العمانيه البريطانيه في عهد احمد بن سعيد شهدت مرحله جديده ؟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_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عزم احمد بن سعيد التمسك بالاستقلال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>_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تبع سياسه الحياد وعدم السماح لأي دوله بالتدخل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٧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وقعت في عهد احمد بن سعيد حربان ؟ حرب السنوات السبع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حرب الاستقلال الامريكي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٨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سعت بريطانيا لبناء علاقه قويه مع الامام احمد بن سعيد لأبعاد النفوذ ؟ الفرنسي من عمان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٩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قرر مجلس اداره الشركه في لندن ان يكون ميناء مسقط ميناء تلتقي به السفن ؟ الانكليزيه في الخليج العرب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٢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قدت بريطانيا معاهده مع عمان في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٢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تشريين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٧٨٩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بهدف القضاء على نشاط ؟ عمان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٢١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اسباب التي دعت احمد بن سعيد عقد معاهده مع بريطانيا ؟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>_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تفوق البحري الذي تميز به الانكليز وتفوقهم على فرنسا في معرك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بو قي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t>_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اهميه الاقتصاديه التي تحتلها الهند بالنسبه للتجاره العماني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_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تعاون مع فرنسا يعرض بلاده الى حصار تجاري من قبل بريطانيا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_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تعاون مع بريطانيا يساعده على درء الاخطار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٢٢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كلف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ولنري مالكولم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توجه الى احمد بن سعيد ؟ للتفاوض معه وتأكيد موقفه من فرنسا وازاله الشكوك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٢٣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نتهت الصراعات بين بريطانيا والفرنسيين في عام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٨١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 بعد ان تمكنت الحمله البحريه البريطانيه التي ارسلت من الهند الاستيلاء على جزيره ايل دي فران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ورشيو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بقياده ؟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بيركولومب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٢٤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بسبب نشاط القواسم وقربهم الى ؟ بومبا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٢٥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نتائج تدمير القواسم من قبل بريطانيا ؟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>_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سيطره بريطانيا على الخليج العرب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_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دمير الاتحاد القاسم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>_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دخول المشيخات العربيه في معاهدات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سلام العام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٨٢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_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سست بريطانيا وكاله تجاريه لهم في بو شهر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مملكه العربيه السعوديه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شر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شر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صدر فيها نظام الأمراء عام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٩٣٩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وان كل أمير له واجبات ويحكم منطقه معين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صدر مرسوم ملكي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٩٥٣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بتأليف مجلس الوزراء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ونسخ ب مرسوم ثاني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٩٥٨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حدد واجبات مجلس الوزراء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ومُنح رئيس الوزراء الذي هو ولي للعهد صلاحيات والبت في القضايا الإداري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ن اللي وقف في وجه بريطانيا وجعلها سبب في انها تنسحب عن الخليج؟؟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&lt;&lt;&lt;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ولايات المتحدة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((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امريكي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))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تى تكون اتحاد الإمارات ال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٧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؟؟ عام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٩٧٢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قطر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" name="صورة 2" descr="شر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شرر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شكلت اول وزاره في قطر برئاسة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خليفه بن محمد ال ثاني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ستقلال قط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٩٧١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حاكم اصدر اول دستور للبلاد نص على ماذا هذا الدستور؟؟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ن حكم قطر يكون وراثي وفقط أسره ال ثاني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٢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قوانين تُصدر بناء على اقتراح مجلس الوزراء وبعد مشورة مجلس الشورى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٣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يتولى الامير السلطه التنفيذيه بمعاونه مجلس الشورى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أسباب اللي جعلت بريطانيا تنسحب من الخليج؟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>-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شافت نفسها في موقف ثاني بسبب وجود الصراع الامريكي السوفيتي العسكر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  <w:t xml:space="preserve">_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شافت بريطانيا انها حارس على نفط الخليج وهالشي ماله داعي عشان وجود المصالح النفط الامريكيه اللي متطوره احسن منها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  <w:t>_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قواتها ماعاد شكلت شي مهم مثل قبل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لان الامريكيه قواتهم اقوى وصواريخ بعيد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</w:t>
        <w:br/>
        <w:br/>
        <w:t>_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ولان قيمة الجنيه الاسترليني انخفض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</w:t>
        <w:br/>
        <w:t>_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تغييرات الاجتماعية والاقتصاديه اللي حصلت في الخليج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بحرين؟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أنشأو مجلس الدوله بعد المجلس الاداري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بحرين حصلت على استغلالها عام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٩٧١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صدرت مراسيم بعد استغلال البحرين ماهي؟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بدلت الاسماء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بدل اسم حاكم البحرين الى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&lt;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أمير البحري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تبدل اسم مجلس الدوله الى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&lt;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جلس الوزراء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بدل اسم رئيس المجلس الى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&lt;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رئيس مجلس الوزراء وأعضائه ووزراء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٢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أنشأو مجلس تاسيسي لإعداد دستور الدول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نتخب الشعب كم عضو في مجلس التأسيسي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&lt;&lt;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</w:rPr>
        <w:t>22</w:t>
      </w:r>
    </w:p>
    <w:p>
      <w:pPr>
        <w:pStyle w:val="Normal"/>
        <w:shd w:val="clear" w:color="auto" w:fill="FFFFFF"/>
        <w:bidi w:val="1"/>
        <w:spacing w:lineRule="auto" w:line="480"/>
        <w:jc w:val="center"/>
        <w:rPr>
          <w:rFonts w:ascii="Arial" w:hAnsi="Arial" w:eastAsia="Times New Roman" w:asciiTheme="minorBidi" w:hAnsiTheme="minorBidi"/>
          <w:color w:val="44444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٥٤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الهولنديون نجحوا في تأسيس علاقه مع راس الخيم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لم تنجح لان جاهلين بتجارة اللؤلؤ ولا يوجد تأييد من الحاكم والسكا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تتطلع انجلترا الى ادخال تجارة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....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ى بلاد فارس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صوف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  <w:t>.......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نقطه الوثوب الهولندي للخليج العرب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تسليح السف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باب الاول اللذي دخلو منه الهولنديي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لاد فار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شاه عباس الاول منع الهولنديين للمتاجره في بلده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حصل الهولنديون على حق تأسيس وكاله لهم ف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.....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كميرو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ندر عبا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نضمت البرتغال الى عرش اسبانيا عام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</w:rPr>
        <w:t>1580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٤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كان ظهور الهولندين في البصره و ايضت الحمله الاولي للهولنديين التى ارسلوها للبصر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فشل الهولنديون في تثبيت اقدامهم في مواقع اخرى م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جنوب الجزيره العرب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ول من ارسل ممثلا عن شركة الهند الشرقيه الهولندية في البحرين هو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.......... 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هيوبرت كوستر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نطلق الهولنديون في تجارتهم من نقط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ستراتيج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٢٢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٢٣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الامتاز التجاري البرتغال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سبب الذي دفع الامير ناصر في الموافقه على انشاء الانجليز وكاله تجاريه في جزيره خرج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دم دفع الهولندين للمال المتفق عل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اسره التي حررت اراضيها من البرتغاليي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 </w:t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يعارب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فضل ان يلتجأ للانجليز على الهولنديبن بسبب رفضهم مساعته ضد عرب عما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شاه حس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كانت انكلتر تتطلع الى تجارة الحري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خطاء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صوف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سبق وان تمركزوا  البرتغالين  في جزيره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هرمز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ن الذين فشلوا في تجارتهم مع اليم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هولندي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لماذا الانكليز اختارو هولندا انو تدخل في مجال التسليح؟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لانها تستطيع الدخول الى الخليج في اي وقت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كانت فكرة الدخول في مجال التسليح بين الانجليز والهولنديين من شرك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نجليز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ول سفينه هولند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٢٣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انضمام البرتغال الى عرش اسبانيا عام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٥٨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سبب مهاجمة الهولنديين للبرتغالي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للحصول على امتيازات تجارية في  بلاد فار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ستمر الوجود البرتغالي في الخليج لاكثر من ؟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٠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سن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نطلق الهولندين في تجارتهم منذ البداية من نقطه استراتيجية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حق احتكار شراء الحري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 .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حاكم جزيرة خرج هوو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.......</w:t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ير ناص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كانت العلاقات الهولنديه الصفوية تعتمد على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نشاط التجاري فقط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خرج البارون مطرودا من البصره متجها الى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..... 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تافي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اهي سياسه عباس شاه للهولنديين؟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قطع العلاقة مع العثمانين وطرد البرتغال من عمان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بناء اسطول بحري في فارس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ولا توسيع التجاره الفارس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رسل الهولنديين اسطولاً مكوناً من ثماني سفن الئ البصرة وانزلوا حمولتهم في منطقة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مناوى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 . </w:t>
        <w:br/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عرض الامام سيف بن سلطان للهولنديين بتأمين الطرق لهم و قوبل العرض ب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رفض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فائده الوحيده التي استفادتها بلاد فارس من الهولنديين زياده سعر الحرير</w:t>
      </w:r>
    </w:p>
    <w:p>
      <w:pPr>
        <w:pStyle w:val="Normal"/>
        <w:shd w:val="clear" w:color="auto" w:fill="FFFFFF"/>
        <w:bidi w:val="1"/>
        <w:spacing w:lineRule="auto" w:line="480" w:before="0" w:after="200"/>
        <w:jc w:val="center"/>
        <w:rPr>
          <w:rFonts w:ascii="Arial" w:hAnsi="Arial" w:eastAsia="Times New Roman" w:asciiTheme="minorBidi" w:hAnsiTheme="minorBidi"/>
          <w:color w:val="444444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ظهر الهولنديين في البصرة عام ؟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 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٤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حتلال هولندا جزيرة قشم بالقوة من الصفويين عام ؟ 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٤٥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شركة الهند الانكليزيه اوقفت نشاطها في البصره عام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٥٧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اهو سبب فشل الممثل الهولندي هيوبرت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لا يتمتع بكفاءة ولا ذكاء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صدر الثروة بالبحرين؟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لؤلؤ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</w:rPr>
        <w:t>1651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قدم الامام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...........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رض مغري للهولندي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سيف بن سلطا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متنعوا الهولندين عن دفع الاجرة السنوية في منطقه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جزيره خرج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ن اهدافه اقامة مستوطنة هولندية في خرج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.</w:t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بارو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كانت تكرر محاولة الهولنديون في البحرين عام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٩٦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فضل التعاون مع الانجليز على الهولندي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 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شاه حس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كانت هذه القوتين ضد بعضهما في الخليج ومتحالفه في اوروبا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هولنديين والانجليز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كثر دوله اوروبيه كان لها يد بالقضاء على الغزو البرتغالي في الشرق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هولند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ذي امتاز بروح المغامره واللندفاع والذي خاصم عدد من تجار البصره هو؛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بارو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نتهت التجاره الهولنديه في البحرين انتهت بسبب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شاكل بالبصر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بين عرب عمان والصفويي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كانوا يخشون التقارب الهولندي والصفوي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انجليز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كبر قوة بحريه عربية ظهرت في منطقة الخليج هي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رب عما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ن البضائع التي جلبها الهولنديين لبلاد فارس ولم تكن فيها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لؤلؤ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تتابع الشاهات كان كالترتيب التالي في بلاد فارس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 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شاه عباس الاول ، الشاه سليمان ، الشاه بندر ، الشاه حس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خلص الحرير الفارسي من الاحتكار البرتغال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.. 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باس الاول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ستطاع ان يطرد الهولنديين من الساحل العماني ويستقر مكانهم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. 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ير مهن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راد خلق نوع من المنافسه بين التجار في مختلف الشعوب لكي يحصل على اسعار عاليه للحري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ن هو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باس الاول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نصف الثاني من القرن ضعف مركز هولند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)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قرن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٨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ضعف مركز هولندا في الخليج العربي لسببي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......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و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....... 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مقاومه العربيه وظهور بريطاني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مركز تجاره الهولنديين في الشرق؟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تافي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معقل البرتغالي كان ف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هرمز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قوة اوروبيه ضايقت الهولندين بعد انضمامها ب عرش اسباني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برتغالي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 ..</w:t>
        <w:br/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كانت نقطة بدايه الهولنديين هي احتكار شراء الحرير للهيمنه على ادخال الفلفل والسكر وكافه المنسجوات الاسيويه والاوربيه الى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بلاد فارس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جعل الصفويين يكنون الحقد للهولنديين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حتلال قشم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رسل الهولندين  اسطولاً مكونه من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٨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سفن الى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. </w:t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بصرة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وافق الانجليز على المساعده العسكريه التي طلبها الشاه حسين ضد اكبر قوه عرب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انجليز قالوا لا نريد التدخل لجهلهم بالنتايج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رفض الهولندين على المساعده العسكريه التي طلبها الشاه حسين ضد اكبر قوه عرب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سبب ؛ هولنديين خافو ع مصالحهم التجاري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سبب خوف الشاه حسين ان يواجه عرب عمان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سبب التهديد من امام عمان بالاغاره على منطقه بندر عباس اذا لم يسلم البرتغاليين الموجودين عند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كانت تخوض هذه الدولتين حرباً ضد فرنسا في اوروبا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هولندا والانجليز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مبعوث الهولندي ذهب لانقاذ مصالح الهولنديين في فارس فكانت اول محاولة ف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صفها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امتياز المطلوب من الهولنديين في اصفهان يتعلق  ب احتكار تجار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صوف والحرير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كان تحسين العلاقه بين الهولنديين والصفويين في بلاد فارس على حساب ان يصيب الكساد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شركه الهند الشرقيه الانجليز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قام بمسح جزيره خرج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بارو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توجه البارون بعد جزيره خرج الى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تافي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ين الحاكم الي حاولو الهولندين اكتساب وده واجلو استلام المبالغ المبيعات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والي العراق افرسباب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خالف الهولنديين حاكم بندر ريق ف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 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ناء قلعه عسكر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بجزيره خرج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قاموا الهولنديين في تسويه خلافاتهم مع العثمانيين ف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جزيره خرج 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نع الهولندين الانكليز والبرتغالين من الوصول الى ميناء بصره عام كم ؟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٥٣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لم يكتف الهولنديين ب اقامه مركز تجاري في جزيره خرج بل همهم  اقام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تؤهلهم لللتحكم بالخليج العرب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ستوطن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اهي المدينه التي بقيت للهولنديين في ميناء ابو شهر حتى القرن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٩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دار قنصل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حاكم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خرج استسلم للهولندي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سبب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..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عدم تكافؤ القوة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الغواصون العرب يجمعون اللؤلؤ من ؟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راس الخيمه والبحرين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 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خبره البارون كم سنه في مقيميه البصره ؟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٢٣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سنه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شتكى الانجليز على الهولنديين عند وال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بصر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في حرب الاوروبين مع الهولنديين بالبصره عام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</w:rPr>
        <w:t>١٦٥٣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 كانت النتيجة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 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سر سفينه وتحطيم اخرى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نح امتيازات التجاريه والصفقات للشركات الاوروبيه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شاه عباس الارل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تعد من مراكز البرتغالين التي قامت هولندا ب نشاطها العدائي اتجاهه البرتغاليين فيه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بلاد فارس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يعد اول بوادر تحرك الهولنديين اتجاه الخليج العربي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 xml:space="preserve">(   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قيام بالجزء الاكبر من النشاط التجاري بنفسها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من امثله الدول الاوربيه التي كانت لها تجاره رابحه في البصره ؟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(  </w:t>
      </w:r>
      <w:r>
        <w:rPr>
          <w:rFonts w:ascii="Arial" w:hAnsi="Arial" w:eastAsia="Times New Roman" w:asciiTheme="minorBidi" w:hAnsiTheme="minorBidi"/>
          <w:color w:val="444444"/>
          <w:sz w:val="28"/>
          <w:sz w:val="28"/>
          <w:szCs w:val="28"/>
          <w:rtl w:val="true"/>
        </w:rPr>
        <w:t xml:space="preserve">الانجليز </w:t>
      </w:r>
      <w:r>
        <w:rPr>
          <w:rFonts w:eastAsia="Times New Roman" w:ascii="Arial" w:hAnsi="Arial" w:asciiTheme="minorBidi" w:hAnsiTheme="minorBidi"/>
          <w:color w:val="444444"/>
          <w:sz w:val="28"/>
          <w:szCs w:val="28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10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c523a"/>
    <w:rPr/>
  </w:style>
  <w:style w:type="character" w:styleId="InternetLink">
    <w:name w:val="Hyperlink"/>
    <w:basedOn w:val="DefaultParagraphFont"/>
    <w:uiPriority w:val="99"/>
    <w:semiHidden/>
    <w:unhideWhenUsed/>
    <w:rsid w:val="00cc523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c52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c52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5</Words>
  <Characters>11031</Characters>
  <CharactersWithSpaces>129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4:00Z</dcterms:created>
  <dc:creator>USER</dc:creator>
  <dc:description/>
  <dc:language>en-US</dc:language>
  <cp:lastModifiedBy>USER</cp:lastModifiedBy>
  <dcterms:modified xsi:type="dcterms:W3CDTF">2016-05-0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