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نبدا     بسم الله الرحمن الرح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دعا الغكر الغربي الى عدم أعتبار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صدرا لللمعرفه يصلح أن تقوم على أساس مناهج العلوم وحركه التقدم الحضار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ك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وح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يقال لإدراك كلي أ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رك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صدر من عرف يعرف فهي عكس الجهل هذا تعريف</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عرفه في ال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هي مجموعه من المعاني والمفاهيم والتصورات الفكريه التى تتكون لدى الأنسان نتيجه لمحاولاته المتكرره لفهم الظواهر والأشياء المحيطه به ، هذا تعريف</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معرفه فى الأصطلا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ذهب يقول أن الخبره مصدر المعرفه وليس العق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ذهب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ى اعبارات التاليه صحيحه</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شك ينكر التجريبون أن يولد العقل مزودا بأفكار فطريه كما يزعم العقل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تجلى ضروره الوحي مصدرا للمعرفه ف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ن الوحي ممكن في نظر العق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آكفايه في العق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أجابه اولى والثانيه صحيحتان</w:t>
      </w:r>
      <w:r>
        <w:rPr>
          <w:rtl w:val="true"/>
        </w:rPr>
        <w:drawing>
          <wp:inline distT="0" distB="0" distL="0" distR="0">
            <wp:extent cx="261620" cy="261620"/>
            <wp:effectExtent l="0" t="0" r="0" b="0"/>
            <wp:docPr id="1" name="صورة 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http://www.ckfu.org/vb/dzquiz/true.png"/>
                    <pic:cNvPicPr>
                      <a:picLocks noChangeAspect="1" noChangeArrowheads="1"/>
                    </pic:cNvPicPr>
                  </pic:nvPicPr>
                  <pic:blipFill>
                    <a:blip r:embed="rId2"/>
                    <a:stretch>
                      <a:fillRect/>
                    </a:stretch>
                  </pic:blipFill>
                  <pic:spPr bwMode="auto">
                    <a:xfrm>
                      <a:off x="0" y="0"/>
                      <a:ext cx="261620" cy="26162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سم أطلقه عام </w:t>
      </w:r>
      <w:r>
        <w:rPr>
          <w:rFonts w:eastAsia="Times New Roman" w:cs="Arial" w:ascii="Arial" w:hAnsi="Arial"/>
          <w:b/>
          <w:bCs/>
          <w:color w:val="0000FF"/>
          <w:sz w:val="28"/>
          <w:szCs w:val="28"/>
        </w:rPr>
        <w:t>19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 من بلومبرج وهربرت فايجل على مجموعه من الأفكار الفلسفيه التى أخذ بها جماع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فينا </w:t>
      </w:r>
      <w:r>
        <w:rPr>
          <w:rFonts w:eastAsia="Times New Roman" w:cs="Arial" w:ascii="Arial" w:hAnsi="Arial"/>
          <w:b/>
          <w:bCs/>
          <w:color w:val="0000FF"/>
          <w:sz w:val="28"/>
          <w:szCs w:val="28"/>
          <w:rtl w:val="true"/>
        </w:rPr>
        <w:t>)</w:t>
      </w:r>
    </w:p>
    <w:p>
      <w:pPr>
        <w:pStyle w:val="Normal"/>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ضعيه المنطق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ركان عمل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ر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علم المواريث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جود نسبة زائدة من المال بعد توزيع الفروض</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وجود عاص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جود صاحب فرض</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79705" cy="179705"/>
            <wp:effectExtent l="0" t="0" r="0" b="0"/>
            <wp:docPr id="2"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ckfu.org/vb/dzquiz/true.png"/>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دلة جواز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ر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ول النبي صلى الله عليه وسلم لسعد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إنك إن تذر ورثتك أغنياء خير من أن تذرهم عالة يتكففون النا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سعد</w:t>
      </w:r>
      <w:r>
        <w:rPr>
          <w:rFonts w:eastAsia="Times New Roman" w:cs="Arial" w:ascii="Arial" w:hAnsi="Arial"/>
          <w:b/>
          <w:bCs/>
          <w:color w:val="0000FF"/>
          <w:sz w:val="28"/>
          <w:szCs w:val="28"/>
          <w:rtl w:val="true"/>
        </w:rPr>
        <w:t>)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سعد بن أبي وقاص</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وال العلماء في عمل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ر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علم المواريث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رد على أصحاب الفروض عدا الزوج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رد على أصحاب الفروض مع الزوج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جواز الر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75260" cy="175260"/>
            <wp:effectExtent l="0" t="0" r="0" b="0"/>
            <wp:docPr id="3" name="صورة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dzquiz/true.png"/>
                    <pic:cNvPicPr>
                      <a:picLocks noChangeAspect="1" noChangeArrowheads="1"/>
                    </pic:cNvPicPr>
                  </pic:nvPicPr>
                  <pic:blipFill>
                    <a:blip r:embed="rId4"/>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قائل بالرد على أصحاب الفروض مع الزوجين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ثم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ركة عند الجمهور ما يخلفه الميت وتشمل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ا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حق</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ختصاص</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63830" cy="163830"/>
            <wp:effectExtent l="0" t="0" r="0" b="0"/>
            <wp:docPr id="4" name="صورة 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dzquiz/true.png"/>
                    <pic:cNvPicPr>
                      <a:picLocks noChangeAspect="1" noChangeArrowheads="1"/>
                    </pic:cNvPicPr>
                  </pic:nvPicPr>
                  <pic:blipFill>
                    <a:blip r:embed="rId5"/>
                    <a:stretch>
                      <a:fillRect/>
                    </a:stretch>
                  </pic:blipFill>
                  <pic:spPr bwMode="auto">
                    <a:xfrm>
                      <a:off x="0" y="0"/>
                      <a:ext cx="163830" cy="16383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حقوق التي تدخل في التركة ويمكن أن يورث الميت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ق الشفع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ق الخيا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ق الأجل في الد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214630" cy="214630"/>
            <wp:effectExtent l="0" t="0" r="0" b="0"/>
            <wp:docPr id="5"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www.ckfu.org/vb/dzquiz/true.png"/>
                    <pic:cNvPicPr>
                      <a:picLocks noChangeAspect="1" noChangeArrowheads="1"/>
                    </pic:cNvPicPr>
                  </pic:nvPicPr>
                  <pic:blipFill>
                    <a:blip r:embed="rId6"/>
                    <a:stretch>
                      <a:fillRect/>
                    </a:stretch>
                  </pic:blipFill>
                  <pic:spPr bwMode="auto">
                    <a:xfrm>
                      <a:off x="0" y="0"/>
                      <a:ext cx="214630" cy="21463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سقط الزكاة والكفارات في الموت عند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حنف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حقوق المتعلقة في التركة قبل قسمته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نفقات تجهيز الميت ودف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جة الإسلا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زكا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55575" cy="155575"/>
            <wp:effectExtent l="0" t="0" r="0" b="0"/>
            <wp:docPr id="6"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http://www.ckfu.org/vb/dzquiz/true.png"/>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ديون العباد المتعلقة بالتركة قبل قسمته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ديون النقد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رد الودائع</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إعادة الرهن إلى صاحب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71450" cy="171450"/>
            <wp:effectExtent l="0" t="0" r="0" b="0"/>
            <wp:docPr id="7" name="صورة 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http://www.ckfu.org/vb/dzquiz/true.png"/>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حكام الوصي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ن لا تكون لوارث</w:t>
      </w:r>
      <w:r>
        <w:rPr>
          <w:rFonts w:eastAsia="Times New Roman" w:cs="Arial" w:ascii="Arial" w:hAnsi="Arial"/>
          <w:b/>
          <w:bCs/>
          <w:color w:val="003E69"/>
          <w:sz w:val="20"/>
          <w:szCs w:val="20"/>
          <w:rtl w:val="true"/>
        </w:rPr>
        <w:t xml:space="preserve">. ( </w:t>
      </w:r>
      <w:r>
        <w:rPr>
          <w:rFonts w:ascii="Arial" w:hAnsi="Arial" w:eastAsia="Times New Roman"/>
          <w:b/>
          <w:b/>
          <w:bCs/>
          <w:color w:val="003E69"/>
          <w:sz w:val="20"/>
          <w:sz w:val="20"/>
          <w:szCs w:val="20"/>
          <w:rtl w:val="true"/>
        </w:rPr>
        <w:t xml:space="preserve">ألا يزيد في وصيته على الثلث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لا وصية لوارث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طرق قسمة التركات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طريقة القيراط</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طريقة النسب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طريقة القيمة السهم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tl w:val="true"/>
        </w:rPr>
        <w:drawing>
          <wp:inline distT="0" distB="0" distL="0" distR="0">
            <wp:extent cx="182880" cy="182880"/>
            <wp:effectExtent l="0" t="0" r="0" b="0"/>
            <wp:docPr id="8"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www.ckfu.org/vb/dzquiz/true.png"/>
                    <pic:cNvPicPr>
                      <a:picLocks noChangeAspect="1" noChangeArrowheads="1"/>
                    </pic:cNvPicPr>
                  </pic:nvPicPr>
                  <pic:blipFill>
                    <a:blip r:embed="rId9"/>
                    <a:stretch>
                      <a:fillRect/>
                    </a:stretch>
                  </pic:blipFill>
                  <pic:spPr bwMode="auto">
                    <a:xfrm>
                      <a:off x="0" y="0"/>
                      <a:ext cx="182880" cy="18288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صفات ذوي الأرحام في علم المواريث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هم أقرباء لا يرثون في النسب</w:t>
      </w:r>
      <w:r>
        <w:rPr>
          <w:rFonts w:eastAsia="Times New Roman" w:cs="Arial" w:ascii="Arial" w:hAnsi="Arial"/>
          <w:b/>
          <w:bCs/>
          <w:color w:val="003E69"/>
          <w:sz w:val="20"/>
          <w:szCs w:val="20"/>
          <w:rtl w:val="true"/>
        </w:rPr>
        <w:t>. (</w:t>
      </w:r>
      <w:r>
        <w:rPr>
          <w:rFonts w:ascii="Arial" w:hAnsi="Arial" w:eastAsia="Times New Roman"/>
          <w:b/>
          <w:b/>
          <w:bCs/>
          <w:color w:val="003E69"/>
          <w:sz w:val="20"/>
          <w:sz w:val="20"/>
          <w:szCs w:val="20"/>
          <w:rtl w:val="true"/>
        </w:rPr>
        <w:t>كل قريب، لا يرث بالنسب ، أي قريب ليس ذا فرض ، ولا عصب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صناف ذوي الأرحا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ينتمي إلى المي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ينتمي الميت إل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ينتمي إلى أبوي المي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ما ذكر</w:t>
      </w:r>
      <w:r>
        <w:rPr>
          <w:rFonts w:eastAsia="Times New Roman" w:cs="Arial" w:ascii="Arial" w:hAnsi="Arial"/>
          <w:b/>
          <w:bCs/>
          <w:color w:val="003E69"/>
          <w:sz w:val="20"/>
          <w:szCs w:val="20"/>
          <w:rtl w:val="true"/>
        </w:rPr>
        <w:t>. (</w:t>
      </w:r>
      <w:r>
        <w:rPr>
          <w:rFonts w:ascii="Arial" w:hAnsi="Arial" w:eastAsia="Times New Roman"/>
          <w:b/>
          <w:b/>
          <w:bCs/>
          <w:color w:val="003E69"/>
          <w:sz w:val="20"/>
          <w:sz w:val="20"/>
          <w:szCs w:val="20"/>
          <w:rtl w:val="true"/>
        </w:rPr>
        <w:t>بالإضافة إلى من ينتمي إلى أجداد الميت وجداته</w:t>
      </w:r>
      <w:r>
        <w:rPr>
          <w:rFonts w:eastAsia="Times New Roman" w:cs="Arial" w:ascii="Arial" w:hAnsi="Arial"/>
          <w:b/>
          <w:bCs/>
          <w:color w:val="003E69"/>
          <w:sz w:val="20"/>
          <w:szCs w:val="20"/>
          <w:rtl w:val="true"/>
        </w:rPr>
        <w:t>)</w:t>
      </w:r>
      <w:r>
        <w:rPr>
          <w:rtl w:val="true"/>
        </w:rPr>
        <w:drawing>
          <wp:inline distT="0" distB="0" distL="0" distR="0">
            <wp:extent cx="190500" cy="190500"/>
            <wp:effectExtent l="0" t="0" r="0" b="0"/>
            <wp:docPr id="9"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http://www.ckfu.org/vb/dzquiz/true.png"/>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رجل مسلم تزوج من امرأة نصران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طلقها قبل وفات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كنها أسلمت في أثناء العدة فإنها ترث عند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حناب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طرق توريث ذوي الأرحا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طريقة التسو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ناز</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ن بنت بن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جد أب الأ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طريقة أهل القرابة تأخذ بنت البنت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ل التركة</w:t>
      </w:r>
      <w:r>
        <w:rPr>
          <w:rFonts w:eastAsia="Times New Roman" w:cs="Arial" w:ascii="Arial" w:hAnsi="Arial"/>
          <w:b/>
          <w:bCs/>
          <w:color w:val="003E69"/>
          <w:sz w:val="20"/>
          <w:szCs w:val="20"/>
          <w:rtl w:val="true"/>
        </w:rPr>
        <w:t>. (</w:t>
      </w:r>
      <w:r>
        <w:rPr>
          <w:rFonts w:ascii="Arial" w:hAnsi="Arial" w:eastAsia="Times New Roman"/>
          <w:b/>
          <w:b/>
          <w:bCs/>
          <w:color w:val="003E69"/>
          <w:sz w:val="20"/>
          <w:sz w:val="20"/>
          <w:szCs w:val="20"/>
          <w:rtl w:val="true"/>
        </w:rPr>
        <w:t xml:space="preserve">المال كله للبنت لأن القاعدة في طريقة أهل القرابة تقول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يقدم فروع الميت على أصوله أي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بنوة على الأبوة</w:t>
      </w:r>
      <w:r>
        <w:rPr>
          <w:rFonts w:eastAsia="Times New Roman" w:cs="Arial" w:ascii="Arial" w:hAnsi="Arial"/>
          <w:b/>
          <w:bCs/>
          <w:color w:val="003E69"/>
          <w:sz w:val="20"/>
          <w:szCs w:val="20"/>
          <w:rtl w:val="true"/>
        </w:rPr>
        <w:t>) )</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ت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اكه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ن بنت بن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نت أخ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نت ع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طريقة التسوية تأخذ بنت البنت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ثلث</w:t>
      </w:r>
      <w:r>
        <w:rPr>
          <w:rFonts w:eastAsia="Times New Roman" w:cs="Arial" w:ascii="Arial" w:hAnsi="Arial"/>
          <w:b/>
          <w:bCs/>
          <w:color w:val="003E69"/>
          <w:sz w:val="20"/>
          <w:szCs w:val="20"/>
          <w:rtl w:val="true"/>
        </w:rPr>
        <w:t>. (</w:t>
      </w:r>
      <w:r>
        <w:rPr>
          <w:rFonts w:ascii="Arial" w:hAnsi="Arial" w:eastAsia="Times New Roman"/>
          <w:b/>
          <w:b/>
          <w:bCs/>
          <w:color w:val="003E69"/>
          <w:sz w:val="20"/>
          <w:sz w:val="20"/>
          <w:szCs w:val="20"/>
          <w:rtl w:val="true"/>
        </w:rPr>
        <w:t xml:space="preserve">القاعدة في طريقة التسوية وهي من طرق الحنفية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ن المال يقسم بالتساوي بين ذوي الأرحام في الترك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طرق توريث ذوي الأرحام طريقة أهل التنزيل المقصود في التنزيل بالمواريث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نزيل شخص مكان شخص</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ت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رث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ن عم لأ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عمه وبطريقة التنزيل ينزل العم لأم مك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أم</w:t>
      </w:r>
      <w:r>
        <w:rPr>
          <w:rFonts w:eastAsia="Times New Roman" w:cs="Arial" w:ascii="Arial" w:hAnsi="Arial"/>
          <w:b/>
          <w:bCs/>
          <w:color w:val="003E69"/>
          <w:sz w:val="20"/>
          <w:szCs w:val="20"/>
          <w:rtl w:val="true"/>
        </w:rPr>
        <w:t>. (</w:t>
      </w:r>
      <w:r>
        <w:rPr>
          <w:rFonts w:ascii="Arial" w:hAnsi="Arial" w:eastAsia="Times New Roman"/>
          <w:b/>
          <w:b/>
          <w:bCs/>
          <w:color w:val="003E69"/>
          <w:sz w:val="20"/>
          <w:sz w:val="20"/>
          <w:szCs w:val="20"/>
          <w:rtl w:val="true"/>
        </w:rPr>
        <w:t xml:space="preserve">القاعدة تقول في طريقة التنزيل وهي طريقة للشافعية والحنابلة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ن تجعل المدلى به – أي الواسطة إلى الميت – قد مات هو نفسه عن ذوي الارحام الموجودي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طريقة أهل القرابة في توريث ذوي الأرحام هي من طرق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حنفية</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يعتمد المذهب التجريبي في الاستدلال والتفكير على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طريقة الاستقرائ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من طبق الاتجاه التجريبي في الفلسف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جون لوك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طلاع العقلي المباشر على الحقائق البديهية ، هذا تعريف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حدس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فضل من يمثل المذهب الحدس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فيلسوف الفرنسي هنري برجسو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دس هو ما يعرف عند المتصوفة المسلمين ب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إلهام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يقابل الإدراك الكلي أو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ركب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ت نظرية المعرفة عند الفلاسفة الغربيين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مبثوثة في مباحثهم في الوجود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قالة في الفهم الإنسان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كتاب في الغرب الحديث تناول المعرفة بشكل منفصل لـ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جون لوك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النسبة لموضوع المعرفة ونظرية المعرفة عند علماء المسلمين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فردوا له كتباً وأبواباً منفصل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نظر والمعارف</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جلد كبير ضمن موسوعة علمية تنسب إلى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اضي عبد الجبار المعتزل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منقذ من الضلا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لفه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غزال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مت الكتابة في نظرية المعرفة من قبل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تكلمين المسلمي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صوليين المسلمي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فلاسفة المسلمي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جميع ما سبق </w:t>
      </w:r>
      <w:r>
        <w:rPr>
          <w:rFonts w:eastAsia="Times New Roman" w:cs="Arial" w:ascii="Arial" w:hAnsi="Arial"/>
          <w:b/>
          <w:bCs/>
          <w:color w:val="003E69"/>
          <w:sz w:val="20"/>
          <w:szCs w:val="20"/>
          <w:rtl w:val="true"/>
        </w:rPr>
        <w:t>..</w:t>
      </w:r>
      <w:r>
        <w:rPr>
          <w:rtl w:val="true"/>
        </w:rPr>
        <w:drawing>
          <wp:inline distT="0" distB="0" distL="0" distR="0">
            <wp:extent cx="127000" cy="127000"/>
            <wp:effectExtent l="0" t="0" r="0" b="0"/>
            <wp:docPr id="10" name="صورة 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3" descr="http://www.ckfu.org/vb/dzquiz/true.png"/>
                    <pic:cNvPicPr>
                      <a:picLocks noChangeAspect="1" noChangeArrowheads="1"/>
                    </pic:cNvPicPr>
                  </pic:nvPicPr>
                  <pic:blipFill>
                    <a:blip r:embed="rId11"/>
                    <a:stretch>
                      <a:fillRect/>
                    </a:stretch>
                  </pic:blipFill>
                  <pic:spPr bwMode="auto">
                    <a:xfrm>
                      <a:off x="0" y="0"/>
                      <a:ext cx="127000" cy="1270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ضوابط التعامل مع القرآن الكريم ونظرية المعرف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ستخدام مصطلحات القرآن الكريم نفسه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ختص بدراسة الوسيلة أو الأداة أو المصدر الذي تتم عن طريقه تشكيل المعرفة الإنساني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مبحث مصادر المعرف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م موقفهم على التسليم بأن للعقل مبادئ جاهزة ، أو طرقاً فطرية تقوده إلى معرفة حقائق الأشياء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عقليو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رتكز جميعها على مبدأ مؤداه أن صحة الفكر تعتمد على ما يؤدي إليه من نتائج عملية ناجح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براغمات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الوحي مصدراً للمعرفة لأنه ضروري ، وتتجلى ضرورة الوحي مصدراً للمعرفة ف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إمكانه عقل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عدم كفاية العقل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صعوبة فهم الوح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ب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ج </w:t>
      </w:r>
      <w:r>
        <w:rPr>
          <w:rFonts w:eastAsia="Times New Roman" w:cs="Arial" w:ascii="Arial" w:hAnsi="Arial"/>
          <w:b/>
          <w:bCs/>
          <w:color w:val="003E69"/>
          <w:sz w:val="20"/>
          <w:szCs w:val="20"/>
          <w:rtl w:val="true"/>
        </w:rPr>
        <w:t>..</w:t>
      </w:r>
      <w:r>
        <w:rPr>
          <w:rtl w:val="true"/>
        </w:rPr>
        <w:drawing>
          <wp:inline distT="0" distB="0" distL="0" distR="0">
            <wp:extent cx="198755" cy="198755"/>
            <wp:effectExtent l="0" t="0" r="0" b="0"/>
            <wp:docPr id="11"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3" descr="http://www.ckfu.org/vb/dzquiz/true.png"/>
                    <pic:cNvPicPr>
                      <a:picLocks noChangeAspect="1" noChangeArrowheads="1"/>
                    </pic:cNvPicPr>
                  </pic:nvPicPr>
                  <pic:blipFill>
                    <a:blip r:embed="rId12"/>
                    <a:stretch>
                      <a:fillRect/>
                    </a:stretch>
                  </pic:blipFill>
                  <pic:spPr bwMode="auto">
                    <a:xfrm>
                      <a:off x="0" y="0"/>
                      <a:ext cx="198755" cy="1987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هتم المذهب العقلي ب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علوم الرياض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أفلاطونية المحدثة تنسب إلى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فلاطو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رفة عن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ائمة على الفيض والإشراق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ذهب الحدسي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أفلاطونية المحدثة</w:t>
      </w:r>
      <w:r>
        <w:rPr>
          <w:rFonts w:eastAsia="Times New Roman" w:cs="Arial" w:ascii="Arial" w:hAnsi="Arial"/>
          <w:b/>
          <w:bCs/>
          <w:color w:val="003E69"/>
          <w:sz w:val="20"/>
          <w:szCs w:val="20"/>
          <w:rtl w:val="true"/>
        </w:rPr>
        <w:t>) ..</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زدواجية الموقف الفلسفي بين المشائية التي يخاطب بها الجمهور ، والمشرقية التي يخاطب بها الخاصة ، صاحب هذه المنهجية من الفلاسفة المسلمين هو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بن سين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تنازع المعرفة عنده اتجاهان</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ول هو النظر العقلي ، والثاني هو الكشف الصوفي هو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بن عرب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مد دائماً إخفاء حقيقة مذهبه ولهذا من الصعب تحديد مذهبه في المعرفة بشكل دقيق وقاطع هو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بن عرب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ؤلفات المستقلة للغزالي ، والذي تناول فيه ميزان المعرفة ، والرد على نظرية المعرفة عند الباطنية ، وقد حاول الغزالي فيه استخراج ميزان المعرفة من القرآن الكري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سطاس المستقيم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م أطلقه عام </w:t>
      </w:r>
      <w:r>
        <w:rPr>
          <w:rFonts w:eastAsia="Times New Roman" w:cs="Arial" w:ascii="Arial" w:hAnsi="Arial"/>
          <w:b/>
          <w:bCs/>
          <w:color w:val="0000FF"/>
          <w:sz w:val="28"/>
          <w:szCs w:val="28"/>
        </w:rPr>
        <w:t>19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 كل من بلومبرج وهربرت فايجل ، على مجموعة من الأفكار الفلسفية التي أخذ بها أعضاء جماع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ين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ضعية المنطق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هتم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اللغة بشكل كبير ، فاللغة بنظرها تخبر ما في الفكر والعقل من صور وتمثلات وأشكال ومنطق ولاهوت وميتافيزيقي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ضعية المنطق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حاولت صياغة منهج معرفي أساسه العودة إلى الأشياء نفسها ، وإلى البحث المباشر في الظواهر كما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يخبر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وعي بتحرر كامل من أي مفاهيم أو نظريات مفسرة مسبق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ظاهراتية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فينومينولوجيا</w:t>
      </w:r>
      <w:r>
        <w:rPr>
          <w:rFonts w:eastAsia="Times New Roman" w:cs="Arial" w:ascii="Arial" w:hAnsi="Arial"/>
          <w:b/>
          <w:bCs/>
          <w:color w:val="003E69"/>
          <w:sz w:val="20"/>
          <w:szCs w:val="20"/>
          <w:rtl w:val="true"/>
        </w:rPr>
        <w:t>) ..</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أوائل من اشتغلوا على تمحيص الأسس الفلسفية التي تأسست عليها المعرفة الغربية ومقارنتها بالأسس الإسلامي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فاروق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تبر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حدة الخلق</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حدة من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بادئ الأساسية للمنهجية الإسلام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فكر الذي تُطلب به المعرفة ، هذا تعريف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نظر في الاصطلاح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رف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أبستمولوجي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ختص ف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بحث في إمكانية قيام معرفة ما ، وما أدوات تلك المعرفة ، وما حدودها وما قيمتها ؟</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فلاسفة الذي أسهموا مساهمة قيمة وهامة في توسيع نطاق مناقشة المشكلة حول نظرية المعرفة ، وكانت الردود عليهم بمثابة توسعه لنظرية المعرفة ه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سفسطائيي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ت نظرية المعرفة عند الفلاسفة الغربيين مبثوثة لديهم في أبحاث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جود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شك في أصل المعرفة يعتبر شكاً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مطلقاً في أساس المعرف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بر 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درء تعارض العقل والنق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أفضل الكتب السابقة للحديث حول نظرية المعرفة وينسب إلى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بن تيم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ذكر القرآن طرق المعرفة ووسائل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حواس وعقل أو قلب وأضاف طريقاً فريداً ليس في طرق البشر وهو طريق؟</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ح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فكر الغربي أخذ في دراسته لنظرية المعرفة صبغ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تخلي عن الدين وإقصاء تعاليم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ل الإيجي</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المناظرة معهم قد منعها المحققون ؛ لأنها إفادة المعلوم بالمجهول ، والخصم لا يعترف بمعلوم حتى تثبت به مجهول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سفسطائيو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قسم الفلاسفة والباحثون في مسألة طبيعة المعرفة وحقيقتها إ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قسا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ثلاثة أقسام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أن للفطرة أثراً أساسياً في معرفة الله ، ومن حصل له الشك ولم يكن من سبيل لدفعه سوى النظر ، يلزمه النظر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بن تيم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صناعة تعطي القوانين التي من شأنها أن تقوّم العقل وتسدد الإنسان نحو طريق الصواب ونحو الحق في كل ما يمكن أن يغلط فيه من المعقولات ، هذا تعريف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نطق اصطلاح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ؤسس الأول للمنطق الصور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أرسطو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بحث الإكسيمولوجيا هو المبحث المعبر عن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يم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من تناول نظرية المعرفة ه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فلاسفة اليونا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اهم السفسطائيون مساهمة قيمة وهامة ف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توسيع نطاق مناقشة مشكلة المعرف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دى شغف أرسطو بالمعرفة أن انشغل انشغالاً شديداً بالبحث ف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سائل المعرفة الإنسان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جربة بالمعنى الخاص هي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نهج الذي يستخدم في عملية جمع البيانات الميدان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إِنْ يَتَّبِعُونَ إِلَّا الظَّنَّ وَمَا تَهْوَى الْأَنْفُسُ</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وَمَا لَهُم بِهِ مِنْ عِلْمٍ إِن يَتَّبِعُونَ إِلَّا الظَّنَّ وَإِنَّ الظَّنَّ لَا يُغْنِي مِنَ الْحَقِّ شَيْئ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ذا الآيات دليل على أن القرآن الكريم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يجعل اليقين معياره في المعرفة ، ويرد الشك والظن ، ولا يعتبرهما علماً صحيح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عبر عن المعرفة في القرآن الكريم بتمامها إلا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رآن الكريم نفس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بنى المعارف عند التجريبيين على ؟</w:t>
      </w:r>
    </w:p>
    <w:p>
      <w:pPr>
        <w:pStyle w:val="Normal"/>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ظواهر الحسية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مد المذهب التجريبي في الاستدالال و التفكير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طريقة الاستقرائ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من طبق الاتجاه التجريبي في الفلسف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اطلاع العقلي المباشر على الحقائق البديهي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ذا تعريف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حد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أفضل من يمثل المذهب الحدس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فيلسوف الفرنسي هنري برجس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دس هو مايعرف عند المتصوفة المسلمين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إله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يقابل الإدراك الكلي أو</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رك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ت نظرية المعرفة عند الفلاسفة الغربي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بثوثة في مباحثهم في الوجو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تاب</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قالة في الفهم الإنسان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كتاب في الغرب الحديث تناول المعرفة بشكل منفصل 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النسبة لموضوع المعرفة ونظرية المعرفة عند علماء المسلم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فراد له كتباًو أبواباً منفص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نظر والمعارف</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جلد كبير ضمن موسوعة علمية تنسب ا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اضي عبدالجبار المعتز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منقذ من الضلا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لف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غزا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مت الكتابة في نظرية المعرفة من قبل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تكلمين المسلمين</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أصوليين المسلمين</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فلاسفة المسلمين</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ميع ماسبق</w:t>
      </w:r>
      <w:r>
        <w:rPr>
          <w:rtl w:val="true"/>
        </w:rPr>
        <w:drawing>
          <wp:inline distT="0" distB="0" distL="0" distR="0">
            <wp:extent cx="214630" cy="214630"/>
            <wp:effectExtent l="0" t="0" r="0" b="0"/>
            <wp:docPr id="12"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www.ckfu.org/vb/dzquiz/true.png"/>
                    <pic:cNvPicPr>
                      <a:picLocks noChangeAspect="1" noChangeArrowheads="1"/>
                    </pic:cNvPicPr>
                  </pic:nvPicPr>
                  <pic:blipFill>
                    <a:blip r:embed="rId13"/>
                    <a:stretch>
                      <a:fillRect/>
                    </a:stretch>
                  </pic:blipFill>
                  <pic:spPr bwMode="auto">
                    <a:xfrm>
                      <a:off x="0" y="0"/>
                      <a:ext cx="214630" cy="21463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ن ظوابط التعامل مع القران الكريم ونظرية المعرف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ستخدام مصطلحات القران الكريم نفس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ختص بدراسة الوسيلة أو الأداة أو المصدر الذي تتم عن طريقة تشكيل المعرفة الإنسان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بحث مصادر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يقوم موقفهم على التسليم بأن للعقل مبادىء جاهزة، أو طرقا فطرية تقوده إلى معرفة حقائق الأشي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قل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رتكز جميعها على مبدأ مؤداه أن صحة الفكر تعتمد على مايؤدي إليه من نتائج عملية ناجح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براغمات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الوحي مصدرا للمعرفة لانه ضروري ، وتتجلى ضرورة الوحي مصدرا للمعرفة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إمكانه عقلا</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كفاية العق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tl w:val="true"/>
        </w:rPr>
        <w:drawing>
          <wp:inline distT="0" distB="0" distL="0" distR="0">
            <wp:extent cx="175260" cy="175260"/>
            <wp:effectExtent l="0" t="0" r="0" b="0"/>
            <wp:docPr id="13" name="Image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http://www.ckfu.org/vb/dzquiz/true.png"/>
                    <pic:cNvPicPr>
                      <a:picLocks noChangeAspect="1" noChangeArrowheads="1"/>
                    </pic:cNvPicPr>
                  </pic:nvPicPr>
                  <pic:blipFill>
                    <a:blip r:embed="rId14"/>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هتم المذهب العقلي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لوم الرياض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فلاطونية المحدثة تنسب إ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فلوط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عرفة عند</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قائمة على الفيض و الإشراق</w:t>
      </w:r>
      <w:r>
        <w:rPr>
          <w:rFonts w:eastAsia="Times New Roman" w:cs="Arial" w:ascii="Arial" w:hAnsi="Arial"/>
          <w:b/>
          <w:bCs/>
          <w:color w:val="0000FF"/>
          <w:sz w:val="28"/>
          <w:szCs w:val="28"/>
          <w:rtl w:val="true"/>
        </w:rPr>
        <w:t>:</w:t>
      </w:r>
    </w:p>
    <w:p>
      <w:pPr>
        <w:pStyle w:val="Normal"/>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ذهب الحدسي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أفلاطونية المحدث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زدواجية الموقف الفلسفي بين المشائية التى يخاطب بها الجمهور ، والمشرقية التى يخاطب بها الخاصة صاحب هذه المنهجية من الفلاسفة المسلمين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بن سين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444444"/>
          <w:sz w:val="20"/>
          <w:rtl w:val="true"/>
        </w:rPr>
        <w:t> </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يتنازع المعرفة عنده اتجاها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أول هو النظر العقلي ، والثاني هو الكشف الصوفي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بن عر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ؤلفات المستقلة للغزالي ،والذي تناول فيه ميزان المعرفة ، والرد على نظرية المعرفة عند الباطنية ، وقد حاول الغزالي فيه استخراج ميزان المعرفة من القران الكري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سطاس المستق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م اطلقه عام </w:t>
      </w:r>
      <w:r>
        <w:rPr>
          <w:rFonts w:eastAsia="Times New Roman" w:cs="Arial" w:ascii="Arial" w:hAnsi="Arial"/>
          <w:b/>
          <w:bCs/>
          <w:color w:val="0000FF"/>
          <w:sz w:val="28"/>
          <w:szCs w:val="28"/>
        </w:rPr>
        <w:t>19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 من بلومبرج و هربرت فايجل ، على مجموعة من الأفكار الفلسفية التي اخذ بها اعضاء جماع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ينٌ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ضعيه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هتمت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باللغة بشكل كبير ، فاللغة بنظرها تخبر مافي الفكر والعقل من صور وتمثيلات واشكال ومنطق ولاهوت وميتافيزيقية</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ضعية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حاولت صياغة منهج معرفى اساسه العوده الى الاشياء نفسها،والى البحث المباشر في الظواهر كما</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يخبر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وعى بتحرر كامل من اي مفاهيم او نظريات مفسرة مسبق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ظاهرتية</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فينة مينو لوجيا</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وائل من اشتغلوا على تحميص الاسس الفلسفية التي تاسست عليها المعرفة الغربية ومقارنتها بالاسس الاسلامية</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فاروق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تبر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حدة الخلق</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واحدة م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بادىء الاساسية للمنهجية الاسلا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الفكر الذي تطلب به المعرف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هذا تعريف</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نظر في الاصطلا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معرف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ابستمولوجيا</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وتختص ف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بحث في امكانية قيام معرفة ما، وما ادوات تلك المعرفة وماحدودها وماقيمت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فلاسفة الذين اسهموا مساهمة قيمة وهامة في توسيع نطاق مناقشة المشكلة حول نظرية المعرفة، وكانت الردود عليهم بمثابة توسعه للنظرية المعرفة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سفسطائ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ت نظرية المعرفة عند الفلاسفة الغربيين مبثوثة لديهم في ابحاث</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جو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شك في اصول المعرفة يعتبر شك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طلقاً في اساس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بر 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درء تعارض العقل والنق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فضل الكتب السابقة للحديث حول نظرية المعرفة وينسب ا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بن تي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كر القران طرق المعرفة ووسائل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حواس وعقل او قلب و اضاف طريقا فريدا ليس في طرق البشر وهو طريق</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ح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فكر الغربي اخذ في دراسته لنظرية المعرفة صيغ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خلي عن الدين واقصاء تعاليم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ل الايجي</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مناظره معهم قد منعها المحققون ،لانها افادة المعلوم بالمجهول، والخصم لا يعترف بمعلوم حتى تثبت به مجهول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سفسطائ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قسم الفلاسفة والباحثون في مسالة طبيعة المعرفة وحقيقتها 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قسا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ثلاثة اقسا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ان للفطرة اثر اساسيا في معرفة الله ، ومن حصل له الشك ولم يكن من سبيل لدفعه سوى النظر ،يلزمه النظر</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بن تي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صناعة تعطي جملة القوانين التي من شانها ان تقوم العقل وتسدد الانسان نحو طريق الصواب ونحو الحق في كل مايمكن ان يغلط فيه من المعقولات</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هذا تعريف</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نطق اصطلا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ؤسس الاول للمنطق الصور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بحث الاكسيولوجيا هو المبحث المعتبر ع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من تناول نظرية المعرفة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فلاسفة اليون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ساهم السفسطائيون مساهة قيمة وهامة ف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وسيع نطاق مناقشة مشكلة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دى شغف ارسطو بالمعرفة ان انشغل انشغالا شديدا بالبحث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سائل المعرفة الانسان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جربة بالمعنى الخاص 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نهج الذي يستخدم في عملية جمع البيانات الميدا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ن يتبعون الا الظن وماتهوى الانفس </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ومالهم به من علم ان يتبعون الا الظن وان الظن لا يغني من الحق شيئ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ذا الايات دليل على ان القران الكري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يجعل اليقين معياره في المعرفة ، ويرد الشك والظن ، ولا يعتبرهما علما صحي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عبر عن المعرفة في القران الكريم بتمامها ال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ران الكريم نفس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بنى المعارف عند التجريبيين على</w:t>
      </w:r>
      <w:r>
        <w:rPr>
          <w:rFonts w:eastAsia="Times New Roman" w:cs="Arial" w:ascii="Arial" w:hAnsi="Arial"/>
          <w:b/>
          <w:bCs/>
          <w:color w:val="0000FF"/>
          <w:sz w:val="28"/>
          <w:szCs w:val="28"/>
          <w:rtl w:val="true"/>
        </w:rPr>
        <w:t>:</w:t>
      </w:r>
    </w:p>
    <w:p>
      <w:pPr>
        <w:pStyle w:val="Normal"/>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ظواهر الحسية</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ينسب قو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ن لم يشك لم ينظر،ومن لم ينظر لم يبصر، ومن لم يبصر بقي في العمى</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غزا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تجريبي يعتمد في الاستدلال والتفكير ع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طريقة الاستقرائ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من ألف في نظرية المعرفه بشكل متكامل في العصر الحدي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رف الحدس عند المتصوفة المسلمين ب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له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ند تناولنا لتاريخ نشأة نظرية المعرفه فان اول من تناولها ولو جزئيا 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لاسفة اليون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شكاك</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سوفسطائيون</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ساهمه قيمة وهامه ف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توسع نطاق مناقشة مشكلة 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مبحث طبيعة المعرفه يتجه المذهب الواقعي الى ان الحقيقة مصدر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اقع المكون من التجربه والخب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معرفه التامه صورتان موضوعيه والاخر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ذات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تعريفات المعرفه أنها من العرف ا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ضد النك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أنواع المعارف نجد المعرفه الحسيه اللتي تعتمد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واس والخبرة اليوم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طق الصوري يدرس صور الفكر البشري بغض النظر عن مضامين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اقع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يقال لإدراك المركب ا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ك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نسب كتاب تهافت التهافت ا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رش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عميمات الفلسفية لنظرية المعرفه ترى فيها الإبستيمولوجيا أنها تشك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ائقا امام تطور المعرفه العلم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تكلمون المسلمون هم من جعل منبع المعرفه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 و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بحث الذي يتناول طبيعة المعرفه يهتم بً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ان كيفية العلم بالاشي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نقدي في إمكان المعرفه يعرف أيضاً بالمذه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س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شك في أصل المعرفه يعتبر شك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طلق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عقلي يهتم اكثر ب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وم الرياض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الشك وسيلة ليتوصل من خلاله الى أخرى وهي بلوغ اليق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نهج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ف الابستمولوجيا بانها الدراسه النقدية للمعرفه العلم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هذا تعريف ف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ستعمال الفرنس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من دون وأسس المنطق في تاريخ الانسانيه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كتاب في الغرب الحديث تناول المعرفه بشكل متكامل كان من تأليف جون لوك وكان بعنوا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قالة في الفهم الانسان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فردوا لمبحث المعرفه أبوابا وفصولا في كتبهم ،بل منهم من افرد كتابا خاصا المقصود ب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اء المسلم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كتابه في نظرية المعرفه عند الفلاسفه الغربيين كانت</w:t>
      </w:r>
    </w:p>
    <w:p>
      <w:pPr>
        <w:pStyle w:val="Normal"/>
        <w:rPr/>
      </w:pPr>
      <w:r>
        <w:rPr>
          <w:rFonts w:ascii="Arial" w:hAnsi="Arial" w:eastAsia="Times New Roman"/>
          <w:b/>
          <w:b/>
          <w:bCs/>
          <w:color w:val="003E69"/>
          <w:sz w:val="20"/>
          <w:sz w:val="20"/>
          <w:szCs w:val="20"/>
          <w:rtl w:val="true"/>
        </w:rPr>
        <w:t>مبثوثه في مباحثهم في الوجود</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من حصل له الشك ولم يكن من سبيل سوى النظر ، يلزمه النظر ،هذا قو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ن تيم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العقليون ان الحس مصدر فهم للتصورات والأفكار البسيط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لكنه ليس السبب الوحي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تب القاضي عبد الجبار كتابا في مجلد كبير ضمن موسوعة علميه هذا الكتاب عنوا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ظر والمعارف</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علم درجات من حي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والظ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واليق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ناك مبادئ جاهزه على العقل التسليم بها وطرقا تقوده الى معرفه حقائق الأشياء ، هذا رأ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ظرا لطبيعة القياس فانه يشكل الجانب الشكلي م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ضايا والأشكالات المرتبطة بالمعرفه هي من صلب اهتما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لسوف</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الفرق بين المعرفه والعلم قيل تكون مع كل علم معرفه وليس مع كل معرفه علم وهذا يجع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أخص من 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ذا كانت المعرفه توأمه كانت مطابقه للشئ تمام المطابقة ويرادف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قصود بالشك المطلق</w:t>
      </w:r>
    </w:p>
    <w:p>
      <w:pPr>
        <w:pStyle w:val="Normal"/>
        <w:rPr/>
      </w:pPr>
      <w:r>
        <w:rPr>
          <w:rFonts w:ascii="Arial" w:hAnsi="Arial" w:eastAsia="Times New Roman"/>
          <w:b/>
          <w:b/>
          <w:bCs/>
          <w:color w:val="003E69"/>
          <w:sz w:val="20"/>
          <w:sz w:val="20"/>
          <w:szCs w:val="20"/>
          <w:rtl w:val="true"/>
        </w:rPr>
        <w:t>الشك الذهن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صناعة تعطي جملة القوانين التي من شأنها أن تقوّم العقل وتسدد الإنسان نحو طريق الصواب ونحو الحق في كل ما يمكن أن يغلط فيه من المعقولات هذا تعري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 اصطلاحآ</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ؤسس الأول للمنطق الصور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سمي المنطق الرمزي كذالك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بر المنطق</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ياض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219710" cy="219710"/>
            <wp:effectExtent l="0" t="0" r="0" b="0"/>
            <wp:docPr id="14" name="Image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www.ckfu.org/vb/dzquiz/true.png"/>
                    <pic:cNvPicPr>
                      <a:picLocks noChangeAspect="1" noChangeArrowheads="1"/>
                    </pic:cNvPicPr>
                  </pic:nvPicPr>
                  <pic:blipFill>
                    <a:blip r:embed="rId15"/>
                    <a:stretch>
                      <a:fillRect/>
                    </a:stretch>
                  </pic:blipFill>
                  <pic:spPr bwMode="auto">
                    <a:xfrm>
                      <a:off x="0" y="0"/>
                      <a:ext cx="219710" cy="21971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دس هو مايعرف عند المنصوفة المسلمون بـ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له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بالنسبة لموضوع المعرفة ونظرية المعرفة عند علماء المسلمي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ردوا له كتبأ وابواب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ل الإيجي</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المناظرة معهم قد منعها المحققون؛ لأنها إفادة المعلوم بالمجهول، والخصم لا يعترف بمعلوم حتى تثبت به مجهول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سفسطائ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ريق يرى بيقيتية المعرف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عتقاديون أو الدغمائ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عتبر الشك غاية في ذاته، بل يعتبر الشك وسيلة ليتوصل من خلاله إلى غاية أخرى وهي بلوغ اليقين</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نهج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قسم الفلاسفة والباحثون في مسالة طبيعة المعرفة وحقيقتها 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قسا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ثلاثة اقس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أن للفطرة أثراً أساسياً في معرفة الله، و من حصل له الشك ولم يكن من سبيل لدفعه سوى النظر؛ يلزمه النظر</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تي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اريخيا فإن أول من تناول البحث في المعرفة ه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لاسفة اليون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زدواجية الموقف الفلسفي السينوى بين المشائية التى يخاطب بها الجمهور، والمشرقية التى يخاطب بها الخاصة فسنجد بالضرورة صاحب هذة المنهجية من الفلاسفة المسلمين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سين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تنازع المعرفة اتجاها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ول هو النظر العقلي والثاني هو الكشف الصوفي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عر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تعمد دائما إخفاء حقيقة مذهبه ولهذا من الصعب تحديد مذهبه في المعرفة بشكل دقيق وقاطع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عر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مؤلفات المستقلة للغزال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لذي تناول فية ميزان المعرفة والرد على نظرية المعرفة عند الباطنية وقد حاول الغزالي في استخراج ميزان المعرفة من القرآن الكري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سطاس المستق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م أطلقه عام </w:t>
      </w:r>
      <w:r>
        <w:rPr>
          <w:rFonts w:eastAsia="Times New Roman" w:cs="Arial" w:ascii="Arial" w:hAnsi="Arial"/>
          <w:b/>
          <w:bCs/>
          <w:color w:val="0000FF"/>
          <w:sz w:val="28"/>
          <w:szCs w:val="28"/>
        </w:rPr>
        <w:t>19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 من بلومبرج وهربرت فايجل ، على مجموعة من الأفكار الفلسفية التي أخذ بها أعضاء جماع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فينّـا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ضعية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كت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قاله في الفهم الانسان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ول كتاب في الغرب الحديث تناول المعرفة بشكل منفصل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كر القرآن طرق المعرفة ووسائل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حواس وعقل أو قلب وأضاف طريقا فريدا ليس في طرق البش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طريق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ح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إِنْ يَتَّبِعُونَ إِلَّا الظَّنَّ وَمَا تَهْوَى الْأَنْفُسُ </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 xml:space="preserve">وَمَا لَهُم بِهِ مِنْ عِلْمٍ إِن يَتَّبِعُونَ إِلَّا الظَّنَّ وَإِنَّ الظَّنَّ لَا يُغْنِي مِنَ الْحَقِّ شَيْئ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ذا الايات دليل على ان القرآن الكري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يجعل القرآن اليقين معياره في المعرفة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يرد الشك والظن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لا يعتبرهما علماً صحي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صور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و حصول صورة الشيْ في 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فظ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رفه الجرجان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نة ضبط الصور المدرك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يعتبر هذا تصور المذهب الـ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_ </w:t>
      </w:r>
      <w:r>
        <w:rPr>
          <w:rFonts w:ascii="Arial" w:hAnsi="Arial" w:eastAsia="Times New Roman"/>
          <w:b/>
          <w:b/>
          <w:bCs/>
          <w:color w:val="0000FF"/>
          <w:sz w:val="28"/>
          <w:sz w:val="28"/>
          <w:szCs w:val="28"/>
          <w:rtl w:val="true"/>
        </w:rPr>
        <w:t xml:space="preserve">هو الفكر الذي تطلب به المعرفة هذا تعري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ظر في الاصطلا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ر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بستمولوجي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ختص ف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لبحث في إمكانية قيام معرفة ما، وما أدوات تلك المعرفة، وما حدودها وما قيمت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لاسفة الذين اسهموا مساهمة قيمة وهامة في توسيع نطاق مناقشة المشكلة حول نظرية المعر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كانت الردود عليهم بمثابة توسعه للنظرية المعرفة ه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سفسطائ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انت نظرية المعرفة عند الفلاسفة الغربيين مبثوثة لديهم في أبحاث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جو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نظر والمعر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جلد كبير ضمن موسوعة عملية تنسب إ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اضي عبد الجبا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بر 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درء تعارض العقل والنق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فضل الكتب السابقة لتحديث حول نظرية المعرفة 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تي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بنى المعارف عن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ى الظواهر الحسية؛ لأنها المقياس الصحيح في بت الحكم</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ليس هناك معرفة فطرية أولية سابق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يب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ختص بدراسة الوسيلة أو الأداة أو المصدر الذي تتم عن طريقه تشكيل المعرفة الإنساني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بحث مصادر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بر الوحي مصدرا للمعرفة لانة ضرور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تجلى ضرورة الوحي مصدرا للمعرفة ف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إمكانة عقل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دم كفاية العق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270510" cy="270510"/>
            <wp:effectExtent l="0" t="0" r="0" b="0"/>
            <wp:docPr id="15" name="صورة 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 descr="http://www.ckfu.org/vb/dzquiz/true.png"/>
                    <pic:cNvPicPr>
                      <a:picLocks noChangeAspect="1" noChangeArrowheads="1"/>
                    </pic:cNvPicPr>
                  </pic:nvPicPr>
                  <pic:blipFill>
                    <a:blip r:embed="rId16"/>
                    <a:stretch>
                      <a:fillRect/>
                    </a:stretch>
                  </pic:blipFill>
                  <pic:spPr bwMode="auto">
                    <a:xfrm>
                      <a:off x="0" y="0"/>
                      <a:ext cx="270510" cy="27051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حدث أحيانًا في الاكتشافات العلمية أن تكون نتيجة لمحة تطرأ على ذهن العالم بعد طول التجار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س التنبؤ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طلق الفلس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ى مجموعة من الفلسفات المتباينة إلى حد ما، والتي ترتكز جميعها على مبدأ مؤداه أن صحة الفكر تعتمد على ما يؤدي إليه من نتائج عملية ناجح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براغمات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عتبر الشك غاية في ذاته، بل يعتبر الشك وسيلة ليتوصل من خلاله إلى غاية أخرى وهي بلوغ اليقين</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نهج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شك المطلق هو الشك ف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صل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رى المثاليون أن المعرفة كلما كانت مجردة عن الادراكات الحسية كانت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كثر يقينا</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كشف والذوق والبصيرة هي بعض المفاهيم المرتبط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 الاشراق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مع البيانات وإجراء التجارب المطلوب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حليل وتفسير البيانات وعرض النتائج وتقرير قبول الفرضيات أو رفض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رض النتائج النهائية في صيغه تقرير لأغراض النش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تبر هذ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خطوات البحث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جربة بمعناها العام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خبرة الحس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بحث الاكسيولوجيا هو المبحث الذي يسم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هتم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اللغة بشكل كبير ، فاللغة بنظرها تخبر ما في الفكر والعقل من صور وتمثلات واشكال ومنطق ولاهوت وميتافيزيق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ضعية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حاولت صياغة منهج معرفى أساسه العودة إلى الأشياء نفسها، إلى البحث المباشر فى الظواهر كما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يخبر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وعى بتحرر كامل من أى مفاهيم أو نظريات مفسرة مسبق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ظاهراتية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فينومينولوجيا</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ارق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تبر ’ وحدة الخلق ‘ واحدة م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بادئ الأساسية للمنهجية الإسلا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كر الغربي أخذ في دراسته لنظرية المعرفه صبغ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خلي عن الدين واقصاء تعاليم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عرفة قبل العلم أذ تكون مع كل علم معرف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ليس مع كل معرفه علم وهذا يجع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اخص من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دعا هذا الفكر إلى عدم اعتبا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صدراً للمعرفة يصلح أن تقوم على أساس منه مناهج العلوم وحركة التقدم الحضاري</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ح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لم يقال الإدراك الكلي أ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رك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صدر من عرف يعرف، فهي عكس الجهل هذا تعري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ة في اللغ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ذا تعري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rPr/>
      </w:pPr>
      <w:r>
        <w:rPr>
          <w:rFonts w:ascii="Arial" w:hAnsi="Arial" w:eastAsia="Times New Roman"/>
          <w:b/>
          <w:b/>
          <w:bCs/>
          <w:color w:val="003E69"/>
          <w:sz w:val="20"/>
          <w:sz w:val="20"/>
          <w:szCs w:val="20"/>
          <w:rtl w:val="true"/>
        </w:rPr>
        <w:t>المعرفة في الإصطلا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rtl w:val="true"/>
        </w:rPr>
        <w:t> </w:t>
      </w:r>
      <w:r>
        <w:rPr>
          <w:rFonts w:ascii="Arial" w:hAnsi="Arial" w:eastAsia="Times New Roman"/>
          <w:b/>
          <w:b/>
          <w:bCs/>
          <w:color w:val="0000FF"/>
          <w:sz w:val="28"/>
          <w:sz w:val="28"/>
          <w:szCs w:val="28"/>
          <w:rtl w:val="true"/>
        </w:rPr>
        <w:t>الحدس هو مايعرف عند المتصوفة المسلم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له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اسس المنطق على يد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رسطو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ت نظرية المعرفة عند الفلاسفة الغربي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بثوثةفي مباحثهم في الوجو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تاب</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مقالة في الفهم الانسان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كتاب في الغرب الحديث تناول المعرفة بشكل متكامل وهو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النسبة لموضوع المعرة ونظرية المعرفة عند علماء المسلم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فردوا له كتبا وابواب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تاب النظر والمعارف مجلد كبير ضمن موسوعة علمية تنسب ا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اضي عبدالجبا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تاب المنقذ من الضلالال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غزا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مت الكتابة في نظرية المعرفة من قب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تكلمين المسلم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صوليين المسلم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فلاسفة المسلم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ذكر</w:t>
      </w:r>
      <w:r>
        <w:rPr>
          <w:rtl w:val="true"/>
        </w:rPr>
        <w:drawing>
          <wp:inline distT="0" distB="0" distL="0" distR="0">
            <wp:extent cx="179705" cy="179705"/>
            <wp:effectExtent l="0" t="0" r="0" b="0"/>
            <wp:docPr id="16" name="Image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http://www.ckfu.org/vb/dzquiz/true.png"/>
                    <pic:cNvPicPr>
                      <a:picLocks noChangeAspect="1" noChangeArrowheads="1"/>
                    </pic:cNvPicPr>
                  </pic:nvPicPr>
                  <pic:blipFill>
                    <a:blip r:embed="rId17"/>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ماؤنا المسلمين سبقوا غيرهم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فراد بحث المعرفة بصورة مستفلة في كتب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ختص بدراسة الوسيلة او الاداة او المصدر الذي تتم عن طريقه تشكيل المعرفة الانسان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بحث مصادر المعر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م موقفهم على التسليم بان العقل مادئ جاهزة او طرقا فطرية تقوده الى معرفة حقائق الاشي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ي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رتكز جميعها على مبدا مؤاده ان صحة الفكر تعتمد على مايؤدي اليه من نتائج عملية ناجح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براغمات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داب دارسو نظرية المعرفة فلسفيا او علميا على حصر مصادرها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 و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الوحي مصدرا للمعرفة لانه ضروري وتتجلى ضرورة الوحي مصدرا للمعرفة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مكانه عقل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دم كفاية العق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ذكر</w:t>
      </w:r>
      <w:r>
        <w:rPr>
          <w:rtl w:val="true"/>
        </w:rPr>
        <w:drawing>
          <wp:inline distT="0" distB="0" distL="0" distR="0">
            <wp:extent cx="212090" cy="212090"/>
            <wp:effectExtent l="0" t="0" r="0" b="0"/>
            <wp:docPr id="17"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7" descr="http://www.ckfu.org/vb/dzquiz/true.png"/>
                    <pic:cNvPicPr>
                      <a:picLocks noChangeAspect="1" noChangeArrowheads="1"/>
                    </pic:cNvPicPr>
                  </pic:nvPicPr>
                  <pic:blipFill>
                    <a:blip r:embed="rId18"/>
                    <a:stretch>
                      <a:fillRect/>
                    </a:stretch>
                  </pic:blipFill>
                  <pic:spPr bwMode="auto">
                    <a:xfrm>
                      <a:off x="0" y="0"/>
                      <a:ext cx="212090" cy="21209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رف بعض فلاسفة اليونان بالسفسطائيين او الشكاك لان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وا ينكرون قطعية المعارف الانسا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نقسم الشك في امكان المعرفة ا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ك مذهبي وشك منهج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ك مطلق وشك نسب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من اجل الشك والشك وسية لليق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227330" cy="227330"/>
            <wp:effectExtent l="0" t="0" r="0" b="0"/>
            <wp:docPr id="18"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1" descr="http://www.ckfu.org/vb/dzquiz/true.png"/>
                    <pic:cNvPicPr>
                      <a:picLocks noChangeAspect="1" noChangeArrowheads="1"/>
                    </pic:cNvPicPr>
                  </pic:nvPicPr>
                  <pic:blipFill>
                    <a:blip r:embed="rId19"/>
                    <a:stretch>
                      <a:fillRect/>
                    </a:stretch>
                  </pic:blipFill>
                  <pic:spPr bwMode="auto">
                    <a:xfrm>
                      <a:off x="0" y="0"/>
                      <a:ext cx="227330" cy="22733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فيرون اول من ظهر على يديه مذه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طلق</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ذهب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179705" cy="179705"/>
            <wp:effectExtent l="0" t="0" r="0" b="0"/>
            <wp:docPr id="19" name="Image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http://www.ckfu.org/vb/dzquiz/true.png"/>
                    <pic:cNvPicPr>
                      <a:picLocks noChangeAspect="1" noChangeArrowheads="1"/>
                    </pic:cNvPicPr>
                  </pic:nvPicPr>
                  <pic:blipFill>
                    <a:blip r:embed="rId20"/>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رى ان المعرفة الحسية والعقلية ليس لها قدرة تعريفنا بالحقيقة وايصالناالي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شكية المطل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وسيلة ليتوصل من خلاله الى غاية واخرى وهي بلوغ اليق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ك المنهج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لم يشك لم ينظر ومن لم ينظر ل يبصر ومن لم يبصر بقي في العمى صاحب هذه المقولة هو</w:t>
      </w:r>
    </w:p>
    <w:p>
      <w:pPr>
        <w:pStyle w:val="Normal"/>
        <w:rPr/>
      </w:pPr>
      <w:r>
        <w:rPr>
          <w:rFonts w:ascii="Arial" w:hAnsi="Arial" w:eastAsia="Times New Roman"/>
          <w:b/>
          <w:b/>
          <w:bCs/>
          <w:color w:val="003E69"/>
          <w:sz w:val="20"/>
          <w:sz w:val="20"/>
          <w:szCs w:val="20"/>
          <w:rtl w:val="true"/>
        </w:rPr>
        <w:t>لغزالي</w:t>
      </w:r>
    </w:p>
    <w:p>
      <w:pPr>
        <w:pStyle w:val="Normal"/>
        <w:spacing w:before="0" w:after="0"/>
        <w:rPr>
          <w:rFonts w:ascii="Arial" w:hAnsi="Arial" w:eastAsia="Times New Roman" w:cs="Arial"/>
          <w:b/>
          <w:b/>
          <w:bCs/>
          <w:color w:val="0000FF"/>
          <w:sz w:val="28"/>
          <w:szCs w:val="28"/>
        </w:rPr>
      </w:pPr>
      <w:r>
        <w:rPr/>
        <w:t>1</w:t>
      </w:r>
      <w:r>
        <w:rPr>
          <w:rFonts w:ascii="Arial" w:hAnsi="Arial" w:eastAsia="Times New Roman"/>
          <w:b/>
          <w:b/>
          <w:bCs/>
          <w:color w:val="0000FF"/>
          <w:sz w:val="28"/>
          <w:sz w:val="28"/>
          <w:szCs w:val="28"/>
          <w:rtl w:val="true"/>
        </w:rPr>
        <w:t>مصدر عن عرف يعرف ، فهو يعكس الجه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 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 أصطلا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نظر بمعنى بصر وفكر وتأمل وعليه فالكلمه تستعمل في المعاني الحسيه والعقليه ، فيقا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نظر الي الشي نظر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ذا أبصره وتأمله بعينه كما يقال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في هذا النظ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ى أنه مازال في مجال التفكير لعدم وضوحه والنظري مقابل العمل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ظريه لغ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هو الفكر الذي تتطلب المعرف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ي النظريه التي تبحث في مبادئ المعرفه الأنسانيه وطبيعتها ومصادرها وقيمتها وحدود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ى هي بحث في المشكلات الناشئه عن العلاقه بين الذات العارفه والموضوع المعروف ، والبحث عن درجه التشابه بين التصور الذهني والواقع الخارج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صطلح نظريه 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ي الدلاله والأشاره ، ومنه معالم الأرض والثو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يستدل به على الطريق ، والعلم من المصادر التى تجمع</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قائ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علمت به بخبرك ، ماشعرت ب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زمخش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قائل فيكون بمعنى الشعور ، والعلم نقيض الجهل ، هو حق المعرف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روز آباد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أدراك جزئئ أو بسيط</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دراك كلي أو مرك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معنى علم وقطن ودرى والمشاعر هي الحوا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عور في ال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دراك المرء لذاته أو لآحواله وأفعاله ، أدراكا مباشرا وهو أساس كل المعرف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الشعور عند علماء النف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ايدل على حصول صوره الشئ عند العقل سواء كان أذلك الشئ مجردا أو ماديا ، أو جزئيا أو كليا ، أو حاضرا أو غائب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درا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حصول صوره الشئ في العقل كحصول صوره القلم مثلا في الذهن فنحكم على ذلك بأنه قل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صو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رف الجرجاني بأنه ضبط الصوره المدرك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فظ</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صوره المحفوظه اذا زالت عن العقل وحاول أسترجاعها فتلم المحاول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ذك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تصور الشئ من لفظ المخاطب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علم بصفات الأشياء ، وقد أستعمل القرأن كثيرا كلم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قل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معني يعلمو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والفقه ومايمنع من الجه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كمه</w:t>
      </w:r>
    </w:p>
    <w:p>
      <w:pPr>
        <w:pStyle w:val="Normal"/>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ختص الحث في الوجود المطلق مث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أصل الكون ؟ وماحقيقه النفس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غيرها من الأمثله الميتا فيزيقيه</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جود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نطلو جي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ختص بالبحث في أمكانيه قيام معرفه ما ، وماأدوات تلك المعرفه ، وما حدودها وماقيمتها</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عرفه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بستمولوجي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ي التى تهتم بقضايا وأشكالآت تتعلق بالمعرفه العلميه الدقيقه بوجه خاص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بستمولوجيا أو مايسمى بفلفسه العلو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ذي يهتم بالبحث في القي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يم الحق والخبر والجمال</w:t>
      </w:r>
    </w:p>
    <w:p>
      <w:pPr>
        <w:pStyle w:val="Normal"/>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يم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كسيمو لوجي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قسم الفلاسفه والباحثون في مسأله طبيعه المعرفه الى ثلاثه أقسام ه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مثا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واقع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ذهب العملي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البراغمات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ذكر</w:t>
      </w:r>
      <w:r>
        <w:rPr>
          <w:rtl w:val="true"/>
        </w:rPr>
        <w:drawing>
          <wp:inline distT="0" distB="0" distL="0" distR="0">
            <wp:extent cx="198755" cy="198755"/>
            <wp:effectExtent l="0" t="0" r="0" b="0"/>
            <wp:docPr id="20" name="Image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http://www.ckfu.org/vb/dzquiz/true.png"/>
                    <pic:cNvPicPr>
                      <a:picLocks noChangeAspect="1" noChangeArrowheads="1"/>
                    </pic:cNvPicPr>
                  </pic:nvPicPr>
                  <pic:blipFill>
                    <a:blip r:embed="rId21"/>
                    <a:stretch>
                      <a:fillRect/>
                    </a:stretch>
                  </pic:blipFill>
                  <pic:spPr bwMode="auto">
                    <a:xfrm>
                      <a:off x="0" y="0"/>
                      <a:ext cx="198755" cy="1987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رجع أصول المثاليه ا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لاط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ى أعتقد بوجود عالم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الم الحقيقي الذي توجد فيه الأفكار الحقيقيه المستقله والثابته ، والعالم الواقعي هو ظل للعالم الحقيق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لاط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ظهر المذهب المثالي في صور شتى من أهم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ثاليه التقليديه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المفارق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ثاليه الذات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ثاليه النقد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ثاليه الموضوعيه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المطلق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ذكر</w:t>
      </w:r>
      <w:r>
        <w:rPr>
          <w:rtl w:val="true"/>
        </w:rPr>
        <w:drawing>
          <wp:inline distT="0" distB="0" distL="0" distR="0">
            <wp:extent cx="219710" cy="219710"/>
            <wp:effectExtent l="0" t="0" r="0" b="0"/>
            <wp:docPr id="21"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http://www.ckfu.org/vb/dzquiz/true.png"/>
                    <pic:cNvPicPr>
                      <a:picLocks noChangeAspect="1" noChangeArrowheads="1"/>
                    </pic:cNvPicPr>
                  </pic:nvPicPr>
                  <pic:blipFill>
                    <a:blip r:embed="rId22"/>
                    <a:stretch>
                      <a:fillRect/>
                    </a:stretch>
                  </pic:blipFill>
                  <pic:spPr bwMode="auto">
                    <a:xfrm>
                      <a:off x="0" y="0"/>
                      <a:ext cx="219710" cy="21971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ثاليه التقليدي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فارق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رتبطه بـــ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لاط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عني أن هناك وجودا مثاليا للأشياء الواقعي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أن طبيعه الحقه للشي لآتوجد في الظواهر التى تقدمها الحواس ، بل توجدفي المثال وبذلك لآيمكن معرفتها الا عن طريق الحواس وتتصف بالتغير وتتعلق بالمظه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ثاليه التقليديه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فارق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ي المعرفه بعالم المثل المفارق للماده وتأتي الينا عن طريق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قل وتتميز بالثبات وترتبط بالحقيق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ة اليقي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اءت في العصور الحديثه وبالتحديد في أواخر القرن </w:t>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 على يد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باركث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ثاليه الذات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صاحب العباراه المشهور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ن يوجد هو يعني أن يدرك أو أن يدرك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ركث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رى أن وجود الشئ هو أدراكه وأن الشئ ليس له وجود مادي مستقل عن أدراكنا له ، وأنكر وجود العالم المادي مستقلا عن الأدراك والحقيقه أن هذه النظريه تلغي المعرفه الأنسانيه من ناحيه موضوعيه بشكل تام ، لآنها لآتعترف بموضوعيه الفكر والأدراك ووجود الشئ خارج عن حدوده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ركث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ثاليه النقدي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أرتبطت تسميتها في العصر الحديث بــ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يرى أ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صورات العقليه تكون فارغه إذا لم ترتبط بالأدراكات الحسيه ، وأن الأدراكات الحسيه تكون عمياء اذا لم نعتمد على التصورات العقليه ، واذا كانت عمليه الأدراك لآتتمالآ بالترابط بين الصور العقليه والمدركات الحسيه فمعنى هذا لآنستطيع أن نعرف إلآ ظواهر الأشياء أما الأشياء ذاتها فلا سبيل لنا لمعرفتها لآن الحواس لآتقدم لنا غلا مايظهر من الأشياء والعقل لآيستطيع أن ينفذ من وراء الظواهر ليكشف الواقع الحقيق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كد أن أستخدامنا لنظام المنطق بصوره دقيقه هو الذي سيوصلنا على الفكرهالمطلق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 الأتجاه الفلسفي المثالي الذي يذهب الي أولوليه الروح على الماد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ثاليه المطلق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أن المصدر الأول للوجود ليس هو العقل الأنساني الشخصي ، وإنما هو العقل الكلي أو الروح المطلق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قوم فكرته على أن مصدر كل الحقائق هو هذا العالم الذي نعيش فيه هو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الم الواقع</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ي عالم التجربه والخبره اليوم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واق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تبر أبا للواقع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ود الأصل في تسميه المذهب بالواقعي بهذا الأسم ا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أساس الذي قام عليه هذا المذهب، وهو الأعتقاد في الماده ، فالحقيقه موجود في هذا العالم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عالم الأشياء الفيزيقيه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وجودها حقيقي واق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وم المذهب الواقعي على ثلآُثه أسس رئيسيه وه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أن هناك عالم له وجود لم يصنعه أو يخلقه الأنسان ، ولم يسبقه وجود وأفكار مسبق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ن هذا العالم الحقيقي يمكن معرفته بالعقل الحقيقي ، سواء بالعقل الأنساني أو الحدس أو التجرب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أن هذه المعرفه يمكن ترشد وتوجه السلوك الفردي والأجتماعي الضروري للآنسان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ذكر</w:t>
      </w:r>
      <w:r>
        <w:rPr>
          <w:rtl w:val="true"/>
        </w:rPr>
        <w:drawing>
          <wp:inline distT="0" distB="0" distL="0" distR="0">
            <wp:extent cx="211455" cy="211455"/>
            <wp:effectExtent l="0" t="0" r="0" b="0"/>
            <wp:docPr id="22" name="صورة 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7" descr="http://www.ckfu.org/vb/dzquiz/true.png"/>
                    <pic:cNvPicPr>
                      <a:picLocks noChangeAspect="1" noChangeArrowheads="1"/>
                    </pic:cNvPicPr>
                  </pic:nvPicPr>
                  <pic:blipFill>
                    <a:blip r:embed="rId23"/>
                    <a:stretch>
                      <a:fillRect/>
                    </a:stretch>
                  </pic:blipFill>
                  <pic:spPr bwMode="auto">
                    <a:xfrm>
                      <a:off x="0" y="0"/>
                      <a:ext cx="211455" cy="2114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رى أ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ماهيه المعرفه ليست من جنس الفكر أو الذات العارفه، بل هي من جنس الوجود الخارجي ، إذ أن للأعيان الخارجيه وجودا واقعيا مستقلا عن أي عقل يدركها ، وأن العقل إنما يدركها على ماهي عليه بقدر طاقت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واق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غير النظره على طبيعه المعرفه ، حيث جعل المعرفه أداه للسلوك العملي ، أى أن الفكره من أفكارنا هي بمثابه خطه يمكن الأهتداء بها للقيام بعمل معين ، والفكره لآتهدي الى عمل يمكن أداءؤه ليست فكره ، بل ليست شيئا على الأطلاق غلا أن تكون وهما في رأس صاحب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علم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مثل أحدى المدارس الفلسفيه والفكريه التى نشأت في الولايات المتحده الأمريكيه بدايه القرن </w:t>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 ، وتتميز البراغماتيه بالأصرار على النتائج والمنفعه والعمليه كمكونات أساسيه للحقيق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براغماتي</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من ادخل لفظ براغماتيه للفلسف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تشارلز بيرس</w:t>
      </w:r>
      <w:r>
        <w:rPr>
          <w:rFonts w:eastAsia="Times New Roman" w:cs="Arial" w:ascii="Arial" w:hAnsi="Arial"/>
          <w:b/>
          <w:bCs/>
          <w:color w:val="003E69"/>
          <w:sz w:val="20"/>
          <w:szCs w:val="20"/>
        </w:rPr>
        <w:t>1839</w:t>
      </w:r>
      <w:r>
        <w:rPr>
          <w:rFonts w:eastAsia="Times New Roman" w:cs="Arial" w:ascii="Arial" w:hAnsi="Arial"/>
          <w:b/>
          <w:bCs/>
          <w:color w:val="003E69"/>
          <w:sz w:val="20"/>
          <w:szCs w:val="20"/>
          <w:rtl w:val="true"/>
        </w:rPr>
        <w:t>-</w:t>
      </w:r>
      <w:r>
        <w:rPr>
          <w:rFonts w:eastAsia="Times New Roman" w:cs="Arial" w:ascii="Arial" w:hAnsi="Arial"/>
          <w:b/>
          <w:bCs/>
          <w:color w:val="003E69"/>
          <w:sz w:val="20"/>
          <w:szCs w:val="20"/>
        </w:rPr>
        <w:t>1914</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هب الى أن المعرفه العمليه هي المقياس لصحه الأشياء وأن البراغماتيه تعني امكانيه البحث المتاحه ضد الوثوقيه التعسفيه واليقينيه الجازمه وادعاء النهائيه في الحقيق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ليم جيم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منظر الحقيقي للبراغماتيه فيرى العقل أو التجربه الحسيه ليسا أداء للمعرفه وأنما هي أداه لتطور الحياه وتنميتها فليس من وظيفه العقل أن يعرف وإنما تكمن وظيفته في خدمه الحياه وتكمن أثار المعرفه في مدى إمكانيه تطبيقا وتوظيفها عملي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ديو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و العلم الضروري الذي خلقه الله تعالى مركوزا في فطره الأنسان ومنه العلم بالبديهيات العقليه وبالله وبالأسم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الفط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علم الرباني الذي وصل الى الأنسان من طريق الوح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 النبو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ي المعارف التي يكتسبها الأنسان من الوحي أو الكون أو كليهما بالحس والتجربه والعقل والحد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ارف المكتسب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ن طبيعه المعرفه تقتضي ميدانا لدراستها وهذا الميدان وبحسب نصوص القرأن الكريم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اما أن يكون في عالم الغيب</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مصدر عن عرف يعرف ، فهو يعكس الجه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 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 أصطلا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نظر بمعنى بصر وفكر وتأمل وعليه فالكلمه تستعمل في المعاني الحسيه والعقليه ، فيقا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نظر الي الشي نظر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ذا أبصره وتأمله بعينه كما يقال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في هذا النظ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ى أنه مازال في مجال التفكير لعدم وضوحه والنظري مقابل العمل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ظريه 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نظر أصطلاحا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هو الفكر الذي تتطلب المعرفه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ي النظريه التي تبحث في مبادئ المعرفه الأنسانيه وطبيعتها ومصادرها وقيمتها وحدود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ى هي بحث في المشكلات الناشئه عن العلاقه بين الذات العارفه والموضوع المعروف ، والبحث عن درجه التشابه بين التصور الذهني والواقع الخارج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صطلح نظريه 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ي الدلاله والأشاره ، ومنه معالم الأرض والثو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يستدل به على الطريق ، والعلم من المصادر التى تجمع</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قائ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علمت به بخبرك ، ماشعرت ب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زمخش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قائل فيكون بمعنى الشعور ، والعلم نقيض الجهل ، هو حق المعرف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روز آباد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أدراك جزئئ أو بسيط</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دراك كلي أو مرك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معنى علم وقطن ودرى والمشاعر هي الحوا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عور في اللغ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دراك المرء لذاته أو لآحواله وأفعاله ، أدراكا مباشرا وهو أساس كل المعرف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الشعور عند علماء النف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ايدل على حصول صوره الشئ عند العقل سواء كان أذلك الشئ مجردا أو ماديا ، أو جزئيا أو كليا ، أو حاضرا أو غائب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درا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حصول صوره الشئ في العقل كحصول صوره القلم مثلا في الذهن فنحكم على ذلك بأنه قل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صو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رف الجرجاني بأنه ضبط الصوره المدرك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فظ</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صوره المحفوظه اذا زالت عن العقل وحاول أسترجاعها فتلم المحاول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ذك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تصور الشئ من لفظ المخاطب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علم بصفات الأشياء ، وقد أستعمل القرأن كثيرا كلم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قل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معني يعلمو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علم والفقه ومايمنع من الجه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كمه</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ويختص الحث في الوجود المطلق مث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أصل الكون ؟ وماحقيقه النفس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وغيرها من الأمثله الميتا فيزيقي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وجود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نطلو جي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ختص بالبحث في أمكانيه قيام معرفه ما ، وماأدوات تلك المعرفه ، وما حدودها وماقيمتها</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عرفه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أبستمولوجي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ي التى تهتم بقضايا وأشكالآت تتعلق بالمعرفه العلميه الدقيقه بوجه خاص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بستمولوجيا أو مايسمى بفلفسه العلو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ذي يهتم بالبحث في القي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يم الحق والخبر والجمال</w:t>
      </w:r>
    </w:p>
    <w:p>
      <w:pPr>
        <w:pStyle w:val="Normal"/>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قيم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أكسيمو لوجيا</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هل ما قدمه التراث الاسلامي حول نظرية المعرفه من خلال الفلاسفه والمتكلمين وغيرهم من العلماء هو نظرية المعرفه التي هي في القران الكري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ا نستطيع أن ندعي أن تلك اللمحات والتفصيلات يمكن أن تمثل النظرة القرآنية الدقيقة الصافية لنظرية المعرفة في القرآ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ن النظرة القرآنية وركيزتها الوحيدة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رآن نفس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حاول ان يوفق بين الفلسفة الاغريقية وبين الفكر االسلامي وبين نصوص الوحي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سين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جموعة الافكار النابعة من العقل والمتسلسلة وفق منهج معين غرضها تكوين نسق من المبادئ لتفسير طائفة من الظواهر الكونية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لس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جمع القرآن بين طرق المعرفة الرئيسية الثالث ه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ح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 سبق</w:t>
      </w:r>
      <w:r>
        <w:rPr>
          <w:rtl w:val="true"/>
        </w:rPr>
        <w:drawing>
          <wp:inline distT="0" distB="0" distL="0" distR="0">
            <wp:extent cx="175260" cy="175260"/>
            <wp:effectExtent l="0" t="0" r="0" b="0"/>
            <wp:docPr id="23" name="Image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http://www.ckfu.org/vb/dzquiz/true.png"/>
                    <pic:cNvPicPr>
                      <a:picLocks noChangeAspect="1" noChangeArrowheads="1"/>
                    </pic:cNvPicPr>
                  </pic:nvPicPr>
                  <pic:blipFill>
                    <a:blip r:embed="rId24"/>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ظرية المعرفة في القرآن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ارات ضوئية كافية لدفع الانسان للبح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تح بصريته على آيات الله سبحانه في الافاق والانف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 سبق</w:t>
      </w:r>
      <w:r>
        <w:rPr>
          <w:rtl w:val="true"/>
        </w:rPr>
        <w:drawing>
          <wp:inline distT="0" distB="0" distL="0" distR="0">
            <wp:extent cx="179705" cy="179705"/>
            <wp:effectExtent l="0" t="0" r="0" b="0"/>
            <wp:docPr id="24" name="Image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http://www.ckfu.org/vb/dzquiz/true.png"/>
                    <pic:cNvPicPr>
                      <a:picLocks noChangeAspect="1" noChangeArrowheads="1"/>
                    </pic:cNvPicPr>
                  </pic:nvPicPr>
                  <pic:blipFill>
                    <a:blip r:embed="rId25"/>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قصودنا الخاص بالنظرية في القرآن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ليس الا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ستجلاء النظرة القرآنية الصاف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حاولة الجمع لماده القرآنية ، تتعلق بالعلم والمعرفة من أجل صياغة نظرية للمعرفة في القرآن وجهد بشر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 سبق</w:t>
      </w:r>
      <w:r>
        <w:rPr>
          <w:rtl w:val="true"/>
        </w:rPr>
        <w:drawing>
          <wp:inline distT="0" distB="0" distL="0" distR="0">
            <wp:extent cx="190500" cy="190500"/>
            <wp:effectExtent l="0" t="0" r="0" b="0"/>
            <wp:docPr id="25"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 descr="http://www.ckfu.org/vb/dzquiz/true.png"/>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رفة الله سبحانة وتعالى جعلها للمسلمو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ساسا لقيادة البشر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حل أمانة الهدايه والانتفاع مما في الكون مما سخره الله للانسا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 سبق</w:t>
      </w:r>
      <w:r>
        <w:rPr>
          <w:rtl w:val="true"/>
        </w:rPr>
        <w:drawing>
          <wp:inline distT="0" distB="0" distL="0" distR="0">
            <wp:extent cx="211455" cy="211455"/>
            <wp:effectExtent l="0" t="0" r="0" b="0"/>
            <wp:docPr id="26" name="Image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http://www.ckfu.org/vb/dzquiz/true.png"/>
                    <pic:cNvPicPr>
                      <a:picLocks noChangeAspect="1" noChangeArrowheads="1"/>
                    </pic:cNvPicPr>
                  </pic:nvPicPr>
                  <pic:blipFill>
                    <a:blip r:embed="rId27"/>
                    <a:stretch>
                      <a:fillRect/>
                    </a:stretch>
                  </pic:blipFill>
                  <pic:spPr bwMode="auto">
                    <a:xfrm>
                      <a:off x="0" y="0"/>
                      <a:ext cx="211455" cy="2114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يف ننظر إلى المعرفة في القرآن الكري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نأخذ مقرراتنا ولا نحكم عليه بأفكار البشر ، إنما إليه نحاكم أفكارنا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وننهج منهج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ننطلق من التصور القرآني فهو نقطة المنطلق والارتكاز</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ندخل إليه بلا مقررات سابق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 سبق</w:t>
      </w:r>
      <w:r>
        <w:rPr>
          <w:rtl w:val="true"/>
        </w:rPr>
        <w:drawing>
          <wp:inline distT="0" distB="0" distL="0" distR="0">
            <wp:extent cx="219710" cy="219710"/>
            <wp:effectExtent l="0" t="0" r="0" b="0"/>
            <wp:docPr id="27" name="Image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http://www.ckfu.org/vb/dzquiz/true.png"/>
                    <pic:cNvPicPr>
                      <a:picLocks noChangeAspect="1" noChangeArrowheads="1"/>
                    </pic:cNvPicPr>
                  </pic:nvPicPr>
                  <pic:blipFill>
                    <a:blip r:embed="rId28"/>
                    <a:stretch>
                      <a:fillRect/>
                    </a:stretch>
                  </pic:blipFill>
                  <pic:spPr bwMode="auto">
                    <a:xfrm>
                      <a:off x="0" y="0"/>
                      <a:ext cx="219710" cy="21971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 xml:space="preserve">هي أساس للدور الانساني في الحياة و قبل كل شيء معرفة الله تبارك وتع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rPr/>
      </w:pPr>
      <w:r>
        <w:rPr>
          <w:rFonts w:ascii="Arial" w:hAnsi="Arial" w:eastAsia="Times New Roman"/>
          <w:b/>
          <w:b/>
          <w:bCs/>
          <w:color w:val="003E69"/>
          <w:sz w:val="20"/>
          <w:sz w:val="20"/>
          <w:szCs w:val="20"/>
          <w:rtl w:val="true"/>
        </w:rPr>
        <w:t>النظر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اروق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إسلام يؤكد كل التأكيد أن لوجود الإنسان سبباً وأن هذا السبب هو عبادة الله تعالى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ما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ن منهج الإسلام لبناء الثقافة والحضارة منهج شامل، كما يجب أن يكون إن فهمناه حق الفهم</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ذا الشمول هو من الخصائص الأساسية للشريع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كل جانب من الحياة الإنسانية له حكمه الملائم في الإسلام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مول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ن حمل الإنسان للأمانة الإلهية يجعله في مقام الخلافة أو النيابة عن الل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تمثل خلافته في إنفاذ القوانين الأخلاقية التي هي والقوانين الدينية شيء واحد ه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خلاف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دامت الوحدانية صفة لله عز وجل، وهو سبحانه الخالق، فلابد أن تمتد صفة الوحدة الإلهية إلى كل البشر لأنهم من خلق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ي وحد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حدة الإنسا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ني رفض أي إمكانية للتناقض بين الحقائق الواقعية وما يأتي به الوحي هي وحد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حده الحقيق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o</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ذه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اروق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فرض أنه لا يوجد تعارض أو خلاف أو تفاوت مطلق بين العقل والوحي هي وحد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حدة الحقي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o</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بدأ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يعني أن الله سبحانه وتعالى هو مصدر المعرفة، </w:t>
      </w:r>
      <w:r>
        <w:rPr>
          <w:rFonts w:eastAsia="Times New Roman" w:cs="Arial" w:ascii="Arial" w:hAnsi="Arial"/>
          <w:b/>
          <w:bCs/>
          <w:color w:val="0000FF"/>
          <w:sz w:val="28"/>
          <w:szCs w:val="28"/>
        </w:rPr>
        <w:t>o</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أن وحيه الإلهي قد تضمن إلى جوار صفاته عز وج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حقيقة المطلقة العلي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عض الإشارات الكون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حقائق الموضوعي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rPr/>
      </w:pPr>
      <w:r>
        <w:rPr>
          <w:rFonts w:ascii="Arial" w:hAnsi="Arial" w:eastAsia="Times New Roman"/>
          <w:b/>
          <w:b/>
          <w:bCs/>
          <w:color w:val="003E69"/>
          <w:sz w:val="20"/>
          <w:sz w:val="20"/>
          <w:szCs w:val="20"/>
          <w:rtl w:val="true"/>
        </w:rPr>
        <w:t>وحدة الحقي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rtl w:val="true"/>
        </w:rPr>
        <w:t> </w:t>
      </w:r>
      <w:r>
        <w:rPr>
          <w:rFonts w:ascii="Arial" w:hAnsi="Arial" w:eastAsia="Times New Roman"/>
          <w:b/>
          <w:b/>
          <w:bCs/>
          <w:color w:val="0000FF"/>
          <w:sz w:val="28"/>
          <w:sz w:val="28"/>
          <w:szCs w:val="28"/>
          <w:rtl w:val="true"/>
        </w:rPr>
        <w:t>أشهر أعلام نظريه المعرفه الغربي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ط</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شلا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ه</w:t>
      </w:r>
      <w:r>
        <w:rPr>
          <w:rtl w:val="true"/>
        </w:rPr>
        <w:drawing>
          <wp:inline distT="0" distB="0" distL="0" distR="0">
            <wp:extent cx="198755" cy="198755"/>
            <wp:effectExtent l="0" t="0" r="0" b="0"/>
            <wp:docPr id="28" name="Image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http://www.ckfu.org/vb/dzquiz/true.png"/>
                    <pic:cNvPicPr>
                      <a:picLocks noChangeAspect="1" noChangeArrowheads="1"/>
                    </pic:cNvPicPr>
                  </pic:nvPicPr>
                  <pic:blipFill>
                    <a:blip r:embed="rId29"/>
                    <a:stretch>
                      <a:fillRect/>
                    </a:stretch>
                  </pic:blipFill>
                  <pic:spPr bwMode="auto">
                    <a:xfrm>
                      <a:off x="0" y="0"/>
                      <a:ext cx="198755" cy="1987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لسوف ألماني ومؤسس المثالية الكلاسيكية الألمانية، والمثالية النقدية و المتعال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عمانويل كانْت أو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كانط</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أثرت فلسفته بتيارين كبيرين من تيارات الفلسفة الأوربية، أحدهما النزعة العقلية، والآخر هو النزعة التجريب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ط</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نقسم فلسـفة كانْت إلى مرحلتين أسـاسيت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مرحلة ما قبل </w:t>
      </w:r>
      <w:r>
        <w:rPr>
          <w:rFonts w:eastAsia="Times New Roman" w:cs="Arial" w:ascii="Arial" w:hAnsi="Arial"/>
          <w:b/>
          <w:bCs/>
          <w:color w:val="003E69"/>
          <w:sz w:val="20"/>
          <w:szCs w:val="20"/>
        </w:rPr>
        <w:t>1770</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تسـمى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قبل النقدي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وما بعد </w:t>
      </w:r>
      <w:r>
        <w:rPr>
          <w:rFonts w:eastAsia="Times New Roman" w:cs="Arial" w:ascii="Arial" w:hAnsi="Arial"/>
          <w:b/>
          <w:bCs/>
          <w:color w:val="003E69"/>
          <w:sz w:val="20"/>
          <w:szCs w:val="20"/>
        </w:rPr>
        <w:t>1770</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تسـمى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نقدي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ه</w:t>
      </w:r>
      <w:r>
        <w:rPr>
          <w:rtl w:val="true"/>
        </w:rPr>
        <w:drawing>
          <wp:inline distT="0" distB="0" distL="0" distR="0">
            <wp:extent cx="167005" cy="167005"/>
            <wp:effectExtent l="0" t="0" r="0" b="0"/>
            <wp:docPr id="29" name="Image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http://www.ckfu.org/vb/dzquiz/true.png"/>
                    <pic:cNvPicPr>
                      <a:picLocks noChangeAspect="1" noChangeArrowheads="1"/>
                    </pic:cNvPicPr>
                  </pic:nvPicPr>
                  <pic:blipFill>
                    <a:blip r:embed="rId30"/>
                    <a:stretch>
                      <a:fillRect/>
                    </a:stretch>
                  </pic:blipFill>
                  <pic:spPr bwMode="auto">
                    <a:xfrm>
                      <a:off x="0" y="0"/>
                      <a:ext cx="167005" cy="1670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رحلة ما قبل </w:t>
      </w:r>
      <w:r>
        <w:rPr>
          <w:rFonts w:eastAsia="Times New Roman" w:cs="Arial" w:ascii="Arial" w:hAnsi="Arial"/>
          <w:b/>
          <w:bCs/>
          <w:color w:val="0000FF"/>
          <w:sz w:val="28"/>
          <w:szCs w:val="28"/>
        </w:rPr>
        <w:t>177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سـم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بل النقد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 بعد </w:t>
      </w:r>
      <w:r>
        <w:rPr>
          <w:rFonts w:eastAsia="Times New Roman" w:cs="Arial" w:ascii="Arial" w:hAnsi="Arial"/>
          <w:b/>
          <w:bCs/>
          <w:color w:val="0000FF"/>
          <w:sz w:val="28"/>
          <w:szCs w:val="28"/>
        </w:rPr>
        <w:t>177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سـم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نقد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جمع كانْت في كتابه نقد العقل النظر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ن النزعة العقلية والتجريبية في مركب واحد</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محمولها جزءاً من موضوعها كما القول</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الكل أكبر من الجزء</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حكام التحليل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زيد محمولها معرفة على موضوعها، لأن المحمول غير متضمن بالموضوع كالقول</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بعض الأجسام ثقيل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ويستدل بالتجربة على أن الجسم ثقيل أو خفيف</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أحكام التركيب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ر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ومهمة النقد معرفة ما يأتي من الخارج، وما يضيفه الفكر عل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ر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ن هناك مصدران للمعرفة البشرية، وهما الحساسية والف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ي تمدنا بمادة المعرفة نظرا لارتباطها المباشر بالعالم الخارج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اس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مدن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صورة المعرفة ويجعل موضوعات الحساسية قابلة للتعق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بارة </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إن المفاهيم بدون حواس حسية جوفاء، كما أن الحواس الحسية بدون مفاهيم عمي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تأسس على الترابط المنطقي للإدراكات الحسية في الحساسية، ولا تحتاج إلى أي تدخل من قبل الف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حكام الإدراك الحس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تيجة لتدخل مقولات الفهم التي تعمل على تنظيم الأحكام الحسية وتحويلها إلى أحكام تجربة تتسم بصفات الموضوعية والكلية والضرور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حكام التجرب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حداً من أهم الفلاسفة الفرنسيين</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غاستون باشلا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قوم العقلانية التطبيقية على أربعة مبادئ تقف ضد مفاهيم الفكر العلمي القديم و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يس ثمة عقل ثابت يحكم جميع أنماط معرفتنا</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يس ثمة منهج شامل</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190500" cy="190500"/>
            <wp:effectExtent l="0" t="0" r="0" b="0"/>
            <wp:docPr id="30"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5" descr="http://www.ckfu.org/vb/dzquiz/true.png"/>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فهوم الذي يعبر في نظر باشلار عن القفزات الكيفية في تطور العلوم ويكون من نتائجها تجاوز العوائق الابستمولوجية القائم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طيعة الابستيمولوج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نظرية الاستمرارية على مستوي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استمرار من التفكير العامي إلى التفكير العلم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ستمرار بين الفكر العلمي الجديد وبين الفكر العلمي القديم له</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ه</w:t>
      </w:r>
      <w:r>
        <w:rPr>
          <w:rtl w:val="true"/>
        </w:rPr>
        <w:drawing>
          <wp:inline distT="0" distB="0" distL="0" distR="0">
            <wp:extent cx="203835" cy="203835"/>
            <wp:effectExtent l="0" t="0" r="0" b="0"/>
            <wp:docPr id="31"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 descr="http://www.ckfu.org/vb/dzquiz/true.png"/>
                    <pic:cNvPicPr>
                      <a:picLocks noChangeAspect="1" noChangeArrowheads="1"/>
                    </pic:cNvPicPr>
                  </pic:nvPicPr>
                  <pic:blipFill>
                    <a:blip r:embed="rId32"/>
                    <a:stretch>
                      <a:fillRect/>
                    </a:stretch>
                  </pic:blipFill>
                  <pic:spPr bwMode="auto">
                    <a:xfrm>
                      <a:off x="0" y="0"/>
                      <a:ext cx="203835" cy="20383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ن باشلار يتحدث في كتاباته عن مفهوم القطيعة الابستمولوجية على مستويين هم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طيعة ابستمولوجية بين المعرفة العامة والمعرفة العلمي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ة</w:t>
      </w:r>
      <w:r>
        <w:rPr>
          <w:rtl w:val="true"/>
        </w:rPr>
        <w:drawing>
          <wp:inline distT="0" distB="0" distL="0" distR="0">
            <wp:extent cx="195580" cy="195580"/>
            <wp:effectExtent l="0" t="0" r="0" b="0"/>
            <wp:docPr id="32"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1" descr="http://www.ckfu.org/vb/dzquiz/true.png"/>
                    <pic:cNvPicPr>
                      <a:picLocks noChangeAspect="1" noChangeArrowheads="1"/>
                    </pic:cNvPicPr>
                  </pic:nvPicPr>
                  <pic:blipFill>
                    <a:blip r:embed="rId33"/>
                    <a:stretch>
                      <a:fillRect/>
                    </a:stretch>
                  </pic:blipFill>
                  <pic:spPr bwMode="auto">
                    <a:xfrm>
                      <a:off x="0" y="0"/>
                      <a:ext cx="195580" cy="19558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تنتج باشلار من خلال قراءته للمعرفة العلمية عددا من العوائق الابستمولوجية</w:t>
      </w:r>
    </w:p>
    <w:p>
      <w:pPr>
        <w:pStyle w:val="Normal"/>
        <w:rPr/>
      </w:pPr>
      <w:r>
        <w:rPr>
          <w:rFonts w:ascii="Arial" w:hAnsi="Arial" w:eastAsia="Times New Roman"/>
          <w:b/>
          <w:b/>
          <w:bCs/>
          <w:color w:val="003E69"/>
          <w:sz w:val="20"/>
          <w:sz w:val="20"/>
          <w:szCs w:val="20"/>
          <w:rtl w:val="true"/>
        </w:rPr>
        <w:t>العائق الأول</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جربة الأولى، أي التجربة السابقة على النقد العائق</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هو الشائع عن ابن سينا خاصة عند المتأثرين به في الغرب، والممثل له من مؤلفاته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شفاء</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صفة عام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جاه المشائى</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قصود به عند ابن سينا ما زال محل خلاف بين الباحثين 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جاه المشرقى</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رف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عند ابن سينا مرتبطة بالاستعدا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رفة الإشراف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ناك مرات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ستعدة لهذه المعرفة بحسب نظرية ابن سينا الزاهد والعابد والعارف</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ثلاث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د تناول ابن سينا كل ذلك بالتفصيل في الأنماط الثلاثة الأخيرة من إشارات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ثامن والتاسع والعاشر من كت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شارات والتنبيها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إضافة الحقيقية عند ابن سينا في نظرية المعرفة هو محاولة التنظير العقلي للمعرف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لمعرفه الحدس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نطلق تصنيف ابن سينا للعلوم من مفهومه للوجود، فالوجود عنده إما عقلي مفارق، وهو موضوع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وضوع بعد الطبي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ينطلق تصنيف ابن سينا للعلوم من مفهومه للوجود، فالوجود عنده إما عقلي مفارق وإما مادي محسوس وهو موضوع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وضوع الطبيع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ينطلق تصنيف ابن سينا للعلوم من مفهومه للوجود، فالوجود عنده إما عقلي مفارق إما ذهني متصور وهو موضوع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وضوع 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قسم ابن سينا في رسال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كمة إلى قسم نظري مجرد وقسم عملي</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قسام العلوم العقلي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ذي الغاية فيه حصول الاعتقاد اليقيني بحال الموجودات التي لا يتعلق وجودها بفعل الإنسان، ويكون المقصود إنما هو حصول رأى فقط مثل علم التوحيد وعلم الهيئ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سم النظ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سم العم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نقسم أقسام الحكمة النظرية 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ثلاث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نظريه العلم الأسفل ويسم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الطبي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نظريه العلم الأوسط ويسم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الرياض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نظريه العلم الأعلى ويسم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لم الإله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عمليه فالحكم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ائدتها أن تعلم كيفية المشاركة التي تقع فيها بين أشخاص الناس ليتعاونوا على مصالح الأبدان، ومصالح بقاء نوع الإنسان</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كمة مد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عمليه فالحكم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ائدتهاأن تعلم المشاركة التي ينبغي أن تكون بين أهل منـزل واحد لتنتظم به المصلحة المنـزلية، والمشاركة المنـزلية تتم بين زوج وزوجة، ووالد ومولود، ومالك وعب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حكمة منـزل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قسام الحكمه العمليه فالحكم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ائدتها أن أن تعلم الفضائل وكيفية اقتنائها لتزكو بها النفس، وتعلم الرذائل وكيفية توفيها، لتطهر عنها النف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حكمة خلف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الفلي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عر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يميز ابن عربي بين ثلاث مراتب للعلوم وهو ما يحصل لك ضرورة، أو عقب نظر في دليل</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لهذا يقولون في النظ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ه صحيح، و فاس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ع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 العقو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يميز ابن عربي بين ثلاث مراتب للعلوم ولا سبيل إليها إلا بالذوق، فلا يقدر عاقل على أن يحدها، ولا يقيم على معرفتها دليلا البت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لعلم بحلاوة العسل، ومرارة الصبر، وما شَاكَلَ هذا النوع من العلوم</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هذه علوم من المحال أن يعلمها أحد إلا بأن يتصف بها ويذوقها، وشَبَهُهَا من جنسها في أهل الذوق</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مر إذن يتعلق بالذوق السليم، لا بالخطأ والصوا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لا يجوز إنكار الذوق على من ذاق</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ع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 الأحو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يميز ابن عربي بين ثلاث مراتب للعلوم وهو العلم الذي فوق طور العق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و نفث روح القدس في الروع، يختص به النبي والول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ع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rPr/>
      </w:pPr>
      <w:r>
        <w:rPr>
          <w:rFonts w:ascii="Arial" w:hAnsi="Arial" w:eastAsia="Times New Roman"/>
          <w:b/>
          <w:b/>
          <w:bCs/>
          <w:color w:val="003E69"/>
          <w:sz w:val="20"/>
          <w:sz w:val="20"/>
          <w:szCs w:val="20"/>
          <w:rtl w:val="true"/>
        </w:rPr>
        <w:t>علم الأسرا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rtl w:val="true"/>
        </w:rPr>
        <w:t> </w:t>
      </w:r>
      <w:r>
        <w:rPr>
          <w:rFonts w:ascii="Arial" w:hAnsi="Arial" w:eastAsia="Times New Roman"/>
          <w:b/>
          <w:b/>
          <w:bCs/>
          <w:color w:val="0000FF"/>
          <w:sz w:val="28"/>
          <w:sz w:val="28"/>
          <w:szCs w:val="28"/>
          <w:rtl w:val="true"/>
        </w:rPr>
        <w:t xml:space="preserve">اسم أطلقه عام </w:t>
      </w:r>
      <w:r>
        <w:rPr>
          <w:rFonts w:eastAsia="Times New Roman" w:cs="Arial" w:ascii="Arial" w:hAnsi="Arial"/>
          <w:b/>
          <w:bCs/>
          <w:color w:val="0000FF"/>
          <w:sz w:val="28"/>
          <w:szCs w:val="28"/>
        </w:rPr>
        <w:t>19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 من بلومبرج وهربرت فايجل ، على مجموعة من الأفكار الفلسفية التي أخذ بها أعضاء جماع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ينّـ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ذه الجماعة قد تكونت منذ عام </w:t>
      </w:r>
      <w:r>
        <w:rPr>
          <w:rFonts w:eastAsia="Times New Roman" w:cs="Arial" w:ascii="Arial" w:hAnsi="Arial"/>
          <w:b/>
          <w:bCs/>
          <w:color w:val="0000FF"/>
          <w:sz w:val="28"/>
          <w:szCs w:val="28"/>
        </w:rPr>
        <w:t>1907</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ضعية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شتغل بتدريس الفلسفة في جامعات فينّا وبراغ وشيكاغو على التوالي وهو يعتبر رئيساً للمدرسة، وهي واحدة من المدارس الفلسفية التي ظهرت في القرن العشري كان بدء تكوين جماعة فيّنـا الفعلي منذ عام </w:t>
      </w:r>
      <w:r>
        <w:rPr>
          <w:rFonts w:eastAsia="Times New Roman" w:cs="Arial" w:ascii="Arial" w:hAnsi="Arial"/>
          <w:b/>
          <w:bCs/>
          <w:color w:val="0000FF"/>
          <w:sz w:val="28"/>
          <w:szCs w:val="28"/>
        </w:rPr>
        <w:t>19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يلسوف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رودلف كارنا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رع في الوضعية المنطقية وأصبح فيما بعد احد أهم وأشهر ممثليها في العالم الغربي الفلي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يتغنشتا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تفاقهم على نظر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ي تحليل السببية تحليلاً يجعل العلاقة بين السبب والمسبب علاقة ارتباط في التجربة لا علاقة ضرورة عقل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و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ظهرت هذه الحركة الفلسفية الظاهرات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فينومينولوجي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بدايات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رن العشرين الميلاد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ظهرت هذه الحركة الفلسفية الظاهراتي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فينومينولوجي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قد كان لها إرهاصات وملامح متناثرة في أعماق عدد من المفكرين، إلا أن تأسيسها والصياغة الشاملة لنسقها تمت على يد الفيلسوف الألمان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دموند هوسر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ظاهراتية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فينومينولوجيا</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 نظرية في المعرفة تتأسس على نقد معمق لنظريات المعرفة الأساسية وبالذات نظرية المعرفة عند ديكارت وهيوم وكان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نومينولوجي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يعرفها</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فيل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ظاهريه الفينومينولوجي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أن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حاولة لدراسة الأشياء التي يمكن التعرف عليها بواسطة احد حواسن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دموند هوسر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طلق على جماعة فينا اسم الوضعية المنطقية وبسب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rPr/>
      </w:pPr>
      <w:r>
        <w:rPr>
          <w:rFonts w:ascii="Arial" w:hAnsi="Arial" w:eastAsia="Times New Roman"/>
          <w:b/>
          <w:b/>
          <w:bCs/>
          <w:color w:val="003E69"/>
          <w:sz w:val="20"/>
          <w:sz w:val="20"/>
          <w:szCs w:val="20"/>
          <w:rtl w:val="true"/>
        </w:rPr>
        <w:t>الحرب العالمية الثانية</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وقد اختلف الفلاسفة في ذلك على مذاهب فمنهم من ذهب إلى أ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المصدر الأول والأساسي للمعرف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وهؤلاء هم العقليو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د اختلف الفلاسفة في ذلك على مذاه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نهم من ذهب إلى أ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ي المصدر الأول والأساسي للمعرف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هؤلاء هم التجريبي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بة الحس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د اختلف الفلاسفة في ذلك على مذاه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منهم من ذهب على أن ا</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هو المصدر الأول والأساسي للمعرف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هؤلاء هم الحدسيون</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ومنهم من جمع بينها وبين الوح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س والإله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 التي يستغني فيها العقل لتحصيل المعرفة عن أي شيء سواه من خلال استنباط قضايا جديدة من قضايا سابقة معلومة، بقطع النظر عن الوجود الخارج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صدرية العقل للمعرفة عند العقل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د اتفق العقليون على أ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 xml:space="preserve">من اشهر الفلاسفة العقليين صاحب نظرية الاستذكار، وهي النظرية القائلة بأن الادراك عملية استذكار للمعلومات السابق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لاط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وقد سار فلاسفة المذهب العقلي على طريق العا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في اهتمامهم بالرياضيات واستخدامهم المنهج الرياض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فلاط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صاحب المنهج الاستدلالي في المعرفة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 xml:space="preserve">وفي العصر الحديث جاء العا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قا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إن العقل هو اعدل قسمة بين البشر</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وتبنى الشك المنهجي منهجا للمعر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يكار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واصل طريق ديكارت في استخدام المنهج الرياضي، والوضوح العقلي معيارا للحقيق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سبينوز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يرى أن جميع القضايا الصادقة يمكن معرفتها بواسطةالآستدلآل العقلي الخالص، وذهب إلى أن أفكارنا تكون أصلا في أذهانن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يبنيتز</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حجر الأساسي للعلم هو المعلومات العقليه الأول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ع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تجرب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رزت التجربة على يد العا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ثم تجسدت في الوضعية المنطقية والظاهراتي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هي الاسم النوعي لكل المذاهب الفلسفية التي تنفي وجود معارف أولية بوصفها مبادئ معرف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بيه أو الحس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قو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المعرفة على أساس أن التجربة هي المصدر الأول لجميع المعارف الإنسانية، وأن الحواس وحدها هي أبواب المعر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بنى المعارف عند التجريبيين ع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ظواهر الحس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تمد المذهب التجريبي على الطريق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طريقة الاستقرائية في الاستدلال والتفكي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ن اشهر الفلاسفة التجريبيين الذي حاول في كتاب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مقاله في التفكير الأنسان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رى جميع التصورات والأفكار على الحس وهو أول م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طبق الأتجاه التجريبي في الفلسف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غربية واعلن رفضه لأهم مبادئ الاتجاه العقلي، وإنكاره أن تكون المعرفة الانسانية اولية في العقل، سابقة على التجرب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ن 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كان يرى بان أفكارنا هي ذاتها العالم الخارجي، ولم يعترف إلا بما يظهر لنا من الأشياء من خلال إدراكنا الحسي له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رج بارك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ه ب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يفيد هو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طلاقها على المذاهب التي تقرر أن المعرفة تستند إلى الحدس العق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حدس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إطلاقها على المذاهب التي تقرر أن إدراك وجود الحقائق المادية هو إدراك حدسي مباشر، وليس إدراكا نظري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ذهب الحدس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قول العا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وصف من هذا الأدراك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إن الانسان لديه ملكة مستقلة تمكنه من فهم الحقيقة وإدراك الواقع مباشرة، وهذه الملكة ليست حسية ولا عقلية وإنما هي حدسية مباشر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روو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دس عند العا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هو</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أطلاع العقلي المباشر على الحقائق البديهي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يكار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دس عند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هو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اطلاع المباشر على معنى حاضر بالذهن، من حيث هو حقيقة جزئيه مفرد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نت</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دس عند </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الحكم السريع المؤكد، أو التنبؤ الغريزي بالوقائع والعلاقات المجرده وهو الذي يكشف لنا عن العلاقات الخفي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ن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أفضل من يمثل المذهب الحدسي الفيلسوف الفرنس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تأتي فلسفته كرد فعل على النزعة المادية والاتجاه العلمي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نري برجس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د جعل العا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حدس هو مصدر المعرفة الحقيقي للواقع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هو أقرب للكشف الصوفي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رجوس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 هو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رجس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هب العا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إلى أنه بالإضافة إلى العقل الذي توهّم أنصاره أنه يقدم لنا المعرفه برمتها توجد ملكه أخرى للمعرفه ، وهب من قبيل التجربه الوجدانيه سماها الحدس </w:t>
      </w:r>
      <w:r>
        <w:rPr>
          <w:rFonts w:eastAsia="Times New Roman" w:cs="Arial" w:ascii="Arial" w:hAnsi="Arial"/>
          <w:b/>
          <w:bCs/>
          <w:color w:val="0000FF"/>
          <w:sz w:val="28"/>
          <w:szCs w:val="28"/>
          <w:rtl w:val="true"/>
        </w:rPr>
        <w:t>.</w:t>
      </w:r>
      <w:r>
        <w:rPr>
          <w:rFonts w:eastAsia="Times New Roman" w:cs="Arial" w:ascii="Arial" w:hAnsi="Arial"/>
          <w:b/>
          <w:bCs/>
          <w:color w:val="0000FF"/>
          <w:sz w:val="28"/>
          <w:szCs w:val="28"/>
        </w:rPr>
        <w:t>Intution</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رجس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إدراك المباشر عن طريق الحواس الإنسانية، مثل إدراك الضوء والروائح المختل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ـحـدس الحس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دراك المباشر الناشئ عن طريق الممارسة المستمرة، مثل إدراك الطبيب لداء المريض من مجرد المشاهد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س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أدراك المباشر –دون براهي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للمعاني العقلية المجردة التي لا يمكن إجراء تجارب عملية عليها، مثل إدراك الزمان والمكا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س الع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حدث أحيانًا في الاكتشافات العلمية أن تكون نتيجة لمحة تطرأ على ذهن العالم بعد طول التجار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س التنبؤ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ى مجموعة من الفلسفات المتباينة إلى حد ما، والتي ترتكز جميعها على مبدأ مؤداه أن صحة الفكر تعتمد على ما يؤدي اليه من نتائج عمليه ناجحه ، وكان الفيلسوف تشارلز ساندرز بيرس هو أول من استخدم اسم البراغماتية وصاغ هذه الفلس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لسفة البراغمات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 فتكون الكذبة الناجحة حقيقة، وفي ظل هذه الصورة تتخذ الذرائعية مظهر السفسطة و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نجاح بمعنى المنفعة الشخص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يتوافق مع قوانين الطبيعة، فنقر بحقيقة قانون أو نظرية إذا حقق تطبيقات عملية، وبهذا المعنى تقترب البراغماتية من العقلانية وهي النجاح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النجاح بمعنى التطبيق العملي والعلم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ن الفلاسفة الذين أذاعوا صيت المذهب البراغماتي العالم الفيلسوف الأمريكي يقول ”الحق يقوم فيما هو مفيد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نافع</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فكر، كما أن العدل يقوم فيما هو نافع للسلوك، وأقصد بمفيد أن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وليم جيمس</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هو خطوات منظمة يتخذها الباحث لمعالجة مسألة أو أكثر ويتتبعها للوصول إلى نتيج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سيلة محددة توصل إلى غاية معين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برنامج الذي يحدد لنا السبيل للوصول إلى الحقيق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عرفه النشار في كتابه طريق البحث عن الحقيقة في أي علم من العلوم أو في أي نطاق من نطاقات المعرفة الإنسان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نشأة الفكر الفلسفي في الإس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جموعة من القواعد العامة التي يعتمدها الباحث في تنظيم ما لديه من أفكار أو معلومات من أجل أن توصله إلى النتيجة المطلوب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أختصار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طريقة البح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قسم المنهج إلى أقسام عديدة، ومن بين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 النق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المنهج العق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الحس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190500" cy="190500"/>
            <wp:effectExtent l="0" t="0" r="0" b="0"/>
            <wp:docPr id="33" name="Image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http://www.ckfu.org/vb/dzquiz/true.png"/>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سمى باليونانية </w:t>
      </w:r>
      <w:r>
        <w:rPr>
          <w:rFonts w:eastAsia="Times New Roman" w:cs="Arial" w:ascii="Arial" w:hAnsi="Arial"/>
          <w:b/>
          <w:bCs/>
          <w:color w:val="0000FF"/>
          <w:sz w:val="28"/>
          <w:szCs w:val="28"/>
        </w:rPr>
        <w:t>logik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وعلم المنطق يسمى أيضاً علم الميزان، إذ به توزن الحجج والبراه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يه خادم العلو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سين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يه رئيس العلو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ار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يه القسطاس المستقي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غزا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صناعة تعطي جملة القوانين التي من شأنها أن تقوّم العقل وتسدد الإنسان نحو طريق الصواب ونحو الحق في كل ما يمكن أن يغلط فيه من المعقول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 اصطلا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نطق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شمل المنطق الأرسطي والتقليدي الذي شايع الأرسطي شرحاً وتوضيحا واتباعاً ثم المنطق الحدي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 الصور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نطق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هو علم مناهج البحث ويتضمن المنهج الرياضي الاستنباطي المنهج الاستقرائي التجريبي والمنهج التاريخ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 الماد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ؤسس الأول للمنطق الصور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رسط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درس صور الفكر البشري بغض النظر عن مضامينها الواقع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م يوجه العقل نحو الحقيقة، ويسمح له، من خلال عملياته المختل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صور البسيط، والحكم والتصديق، والمحاكمة والاستدلا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إِدراكها، من دون أن يقع في الخطأ أو في الضلا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درس، إِذن،عمليات العقل الثلاث، من حيث الصحة والفسا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وانين الفكر الأساس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الهو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عدم التناقض</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الثالث المرفوع</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179705" cy="179705"/>
            <wp:effectExtent l="0" t="0" r="0" b="0"/>
            <wp:docPr id="34" name="Image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http://www.ckfu.org/vb/dzquiz/true.png"/>
                    <pic:cNvPicPr>
                      <a:picLocks noChangeAspect="1" noChangeArrowheads="1"/>
                    </pic:cNvPicPr>
                  </pic:nvPicPr>
                  <pic:blipFill>
                    <a:blip r:embed="rId35"/>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ني أن لأي شيء ذاتية خاصة يحتفظ بها من دون تغيير فالشيء دائماً هو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هوأ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الهو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 الوق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زرق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لي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زرق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مكن أن تتصف بأن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أنها ل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ع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عدم التناقض</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المرفوع</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باحث المنطق الصوري تشم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الحدود أو التصور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القضايا أو الأحكا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الاستدلال</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195580" cy="195580"/>
            <wp:effectExtent l="0" t="0" r="0" b="0"/>
            <wp:docPr id="35"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7" descr="http://www.ckfu.org/vb/dzquiz/true.png"/>
                    <pic:cNvPicPr>
                      <a:picLocks noChangeAspect="1" noChangeArrowheads="1"/>
                    </pic:cNvPicPr>
                  </pic:nvPicPr>
                  <pic:blipFill>
                    <a:blip r:embed="rId36"/>
                    <a:stretch>
                      <a:fillRect/>
                    </a:stretch>
                  </pic:blipFill>
                  <pic:spPr bwMode="auto">
                    <a:xfrm>
                      <a:off x="0" y="0"/>
                      <a:ext cx="195580" cy="19558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حدة الحكم الأساسية، وتمثل الكيان العقلي الذي تقابله الإدراكات الحسية التي نفهمها من التصور</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أحد أجزاء القضية، كما في القض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اسب آلة عصري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فظ حاسب هو الحد الأول من حدود القضية ويسمى موضوع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آلة عصر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د الثاني من حدودها ويسمى محمول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د في المنط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فظ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اس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الحد الأول من حدود القضية ويسم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وضوع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 xml:space="preserve">ألة عصر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حد الثاني من حدودها ويسم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حمول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نقسم الحدود إ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فرد والمرك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خاص والعام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جزئي والكل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يني والمجر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طلق والنسب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وجب والسال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فهوم والماصدق</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203835" cy="203835"/>
            <wp:effectExtent l="0" t="0" r="0" b="0"/>
            <wp:docPr id="36" name="صورة 5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7" descr="http://www.ckfu.org/vb/dzquiz/true.png"/>
                    <pic:cNvPicPr>
                      <a:picLocks noChangeAspect="1" noChangeArrowheads="1"/>
                    </pic:cNvPicPr>
                  </pic:nvPicPr>
                  <pic:blipFill>
                    <a:blip r:embed="rId37"/>
                    <a:stretch>
                      <a:fillRect/>
                    </a:stretch>
                  </pic:blipFill>
                  <pic:spPr bwMode="auto">
                    <a:xfrm>
                      <a:off x="0" y="0"/>
                      <a:ext cx="203835" cy="20383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 الجملة التي تعطي خبراً، ويمكن الحكم عليها بأنها صادقة أو كاذب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ض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قسم القضايا في المنطق إ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ضايا الحمل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ضايا الشرطي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ة</w:t>
      </w:r>
      <w:r>
        <w:rPr>
          <w:rtl w:val="true"/>
        </w:rPr>
        <w:drawing>
          <wp:inline distT="0" distB="0" distL="0" distR="0">
            <wp:extent cx="179705" cy="179705"/>
            <wp:effectExtent l="0" t="0" r="0" b="0"/>
            <wp:docPr id="37" name="Image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http://www.ckfu.org/vb/dzquiz/true.png"/>
                    <pic:cNvPicPr>
                      <a:picLocks noChangeAspect="1" noChangeArrowheads="1"/>
                    </pic:cNvPicPr>
                  </pic:nvPicPr>
                  <pic:blipFill>
                    <a:blip r:embed="rId38"/>
                    <a:stretch>
                      <a:fillRect/>
                    </a:stretch>
                  </pic:blipFill>
                  <pic:spPr bwMode="auto">
                    <a:xfrm>
                      <a:off x="0" y="0"/>
                      <a:ext cx="179705" cy="1797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استدلال نوعا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ستدلال مباش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ستدلال غير مباشر</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ة</w:t>
      </w:r>
      <w:r>
        <w:rPr>
          <w:rtl w:val="true"/>
        </w:rPr>
        <w:drawing>
          <wp:inline distT="0" distB="0" distL="0" distR="0">
            <wp:extent cx="230505" cy="230505"/>
            <wp:effectExtent l="0" t="0" r="0" b="0"/>
            <wp:docPr id="38" name="صورة 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3" descr="http://www.ckfu.org/vb/dzquiz/true.png"/>
                    <pic:cNvPicPr>
                      <a:picLocks noChangeAspect="1" noChangeArrowheads="1"/>
                    </pic:cNvPicPr>
                  </pic:nvPicPr>
                  <pic:blipFill>
                    <a:blip r:embed="rId39"/>
                    <a:stretch>
                      <a:fillRect/>
                    </a:stretch>
                  </pic:blipFill>
                  <pic:spPr bwMode="auto">
                    <a:xfrm>
                      <a:off x="0" y="0"/>
                      <a:ext cx="230505" cy="2305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استدلال المباشر نوعا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قاب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كافؤ</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صحيحة</w:t>
      </w:r>
      <w:r>
        <w:rPr>
          <w:rtl w:val="true"/>
        </w:rPr>
        <w:drawing>
          <wp:inline distT="0" distB="0" distL="0" distR="0">
            <wp:extent cx="203835" cy="203835"/>
            <wp:effectExtent l="0" t="0" r="0" b="0"/>
            <wp:docPr id="39" name="صورة 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5" descr="http://www.ckfu.org/vb/dzquiz/true.png"/>
                    <pic:cNvPicPr>
                      <a:picLocks noChangeAspect="1" noChangeArrowheads="1"/>
                    </pic:cNvPicPr>
                  </pic:nvPicPr>
                  <pic:blipFill>
                    <a:blip r:embed="rId40"/>
                    <a:stretch>
                      <a:fillRect/>
                    </a:stretch>
                  </pic:blipFill>
                  <pic:spPr bwMode="auto">
                    <a:xfrm>
                      <a:off x="0" y="0"/>
                      <a:ext cx="203835" cy="20383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قصد به القياس </w:t>
      </w:r>
      <w:r>
        <w:rPr>
          <w:rFonts w:eastAsia="Times New Roman" w:cs="Arial" w:ascii="Arial" w:hAnsi="Arial"/>
          <w:b/>
          <w:bCs/>
          <w:color w:val="0000FF"/>
          <w:sz w:val="28"/>
          <w:szCs w:val="28"/>
        </w:rPr>
        <w:t>syllogism</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ستدلال غير المباش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مط جديد من الدراسات المنطقية جاء نتيجة التطورات العلمية الحديثة، وخاصة في مجال الرياضي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طق الرمز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ى المنطق الرمزي بأسماء عديدة من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لوجستيقا </w:t>
      </w:r>
      <w:r>
        <w:rPr>
          <w:rFonts w:eastAsia="Times New Roman" w:cs="Arial" w:ascii="Arial" w:hAnsi="Arial"/>
          <w:b/>
          <w:bCs/>
          <w:color w:val="003E69"/>
          <w:sz w:val="20"/>
          <w:szCs w:val="20"/>
        </w:rPr>
        <w:t>Logistic</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جبر المنطق </w:t>
      </w:r>
      <w:r>
        <w:rPr>
          <w:rFonts w:eastAsia="Times New Roman" w:cs="Arial" w:ascii="Arial" w:hAnsi="Arial"/>
          <w:b/>
          <w:bCs/>
          <w:color w:val="003E69"/>
          <w:sz w:val="20"/>
          <w:szCs w:val="20"/>
        </w:rPr>
        <w:t>Algebra Of Logic</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نطق الرياضي </w:t>
      </w:r>
      <w:r>
        <w:rPr>
          <w:rFonts w:eastAsia="Times New Roman" w:cs="Arial" w:ascii="Arial" w:hAnsi="Arial"/>
          <w:b/>
          <w:bCs/>
          <w:color w:val="003E69"/>
          <w:sz w:val="20"/>
          <w:szCs w:val="20"/>
        </w:rPr>
        <w:t>Mathematical logic</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نطق الصوري الحديث </w:t>
      </w:r>
      <w:r>
        <w:rPr>
          <w:rFonts w:eastAsia="Times New Roman" w:cs="Arial" w:ascii="Arial" w:hAnsi="Arial"/>
          <w:b/>
          <w:bCs/>
          <w:color w:val="003E69"/>
          <w:sz w:val="20"/>
          <w:szCs w:val="20"/>
        </w:rPr>
        <w:t>New Formal Logic</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175260" cy="175260"/>
            <wp:effectExtent l="0" t="0" r="0" b="0"/>
            <wp:docPr id="40" name="صورة 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1" descr="http://www.ckfu.org/vb/dzquiz/true.png"/>
                    <pic:cNvPicPr>
                      <a:picLocks noChangeAspect="1" noChangeArrowheads="1"/>
                    </pic:cNvPicPr>
                  </pic:nvPicPr>
                  <pic:blipFill>
                    <a:blip r:embed="rId41"/>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رجع تسمية المنطق الرمزي باللوجستيقا إلى إتلسن </w:t>
      </w:r>
      <w:r>
        <w:rPr>
          <w:rFonts w:eastAsia="Times New Roman" w:cs="Arial" w:ascii="Arial" w:hAnsi="Arial"/>
          <w:b/>
          <w:bCs/>
          <w:color w:val="0000FF"/>
          <w:sz w:val="28"/>
          <w:szCs w:val="28"/>
        </w:rPr>
        <w:t>Etelson</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لالاند </w:t>
      </w:r>
      <w:r>
        <w:rPr>
          <w:rFonts w:eastAsia="Times New Roman" w:cs="Arial" w:ascii="Arial" w:hAnsi="Arial"/>
          <w:b/>
          <w:bCs/>
          <w:color w:val="0000FF"/>
          <w:sz w:val="28"/>
          <w:szCs w:val="28"/>
        </w:rPr>
        <w:t>alande</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كوتيرا </w:t>
      </w:r>
      <w:r>
        <w:rPr>
          <w:rFonts w:eastAsia="Times New Roman" w:cs="Arial" w:ascii="Arial" w:hAnsi="Arial"/>
          <w:b/>
          <w:bCs/>
          <w:color w:val="0000FF"/>
          <w:sz w:val="28"/>
          <w:szCs w:val="28"/>
        </w:rPr>
        <w:t>Couturat</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في المؤتمر الدولي بباريس عا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Pr>
        <w:t>1904</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د استخدم ليبنتز الكلمة المرادفة لعبارت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و ب صحيح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القر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مي المنطق الرمزي أيضاً ”جبر المنطق“،</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اسع عش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مي المنطق الرمزي أيضاً ”جبر المنطق“، وترجع هذه التسمية إ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ورج بو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ثم استخدمها للدلالة على نظريات المنطق الرمزي كلها حيث صيغت جميعها على نموذج جبر الأصناف</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رس وشرويد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سمى المنطق الرمزي كذل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طق الرياض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من استخدم هذا التعبير، وكان يعني به نوعين من البح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ان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انتقال من قضية أو أكثر ونسميها مقدمة أو مقدمات إلى قضية أخرى ونسميها نتيج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ستدل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كمن الإشكالية الأساسية في علم المنطق في تصنيف البراهين إلى براهين سليمة وبراهين فاسد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ر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دراسة المنطق هي دراسة المناهج والمبادئ التي تستعمل للتمييز بين البراهين السليمة والبراهين الفاسد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و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نطق هو العلم الذي يمدنا بأدوات تحليل البره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سامو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طق هو العلم الذي يدرس خصائص الإجراءات والعلاقات</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يان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طق الرمزي مختص بالاستدلال بوجه عام، ولذا فإن ما يبحث فيه هو القواعد العامة التي يجري عليه الاستدلا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رس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قسم موضوعات المنطق الرمزي أو الرياضي إ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أو نظرية القضاي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أو نظرية دالات القضاي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أو نظرية الفئات أو المجموع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طق أو نظرية العلاق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سبق</w:t>
      </w:r>
      <w:r>
        <w:rPr>
          <w:rtl w:val="true"/>
        </w:rPr>
        <w:drawing>
          <wp:inline distT="0" distB="0" distL="0" distR="0">
            <wp:extent cx="187325" cy="187325"/>
            <wp:effectExtent l="0" t="0" r="0" b="0"/>
            <wp:docPr id="41" name="صورة 9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97" descr="http://www.ckfu.org/vb/dzquiz/true.png"/>
                    <pic:cNvPicPr>
                      <a:picLocks noChangeAspect="1" noChangeArrowheads="1"/>
                    </pic:cNvPicPr>
                  </pic:nvPicPr>
                  <pic:blipFill>
                    <a:blip r:embed="rId42"/>
                    <a:stretch>
                      <a:fillRect/>
                    </a:stretch>
                  </pic:blipFill>
                  <pic:spPr bwMode="auto">
                    <a:xfrm>
                      <a:off x="0" y="0"/>
                      <a:ext cx="187325" cy="18732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خطوات التي ينبغي إتباعها لإقامة نسق منطقي رمزي</w:t>
      </w:r>
    </w:p>
    <w:p>
      <w:pPr>
        <w:pStyle w:val="Normal"/>
        <w:rPr/>
      </w:pPr>
      <w:r>
        <w:rPr>
          <w:rFonts w:ascii="Arial" w:hAnsi="Arial" w:eastAsia="Times New Roman"/>
          <w:b/>
          <w:b/>
          <w:bCs/>
          <w:color w:val="003E69"/>
          <w:sz w:val="20"/>
          <w:sz w:val="20"/>
          <w:szCs w:val="20"/>
          <w:rtl w:val="true"/>
        </w:rPr>
        <w:t>إعداد قائمة بالرموز الأولية المستخدمة في النسق</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ورد الجدل في اللغة بــ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عن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ند الإغري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جدل اصطلاح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بارة عن طريقة في التفكير وفي البحث العلمي تدرس العلاقات المتبادلة في التأثير ما بين الظواهر المختل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 الجد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يدرس الظاهرة من الخارج عن طريق الملاحظة والتجرب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لقد ظهرت نظرية الجدل قديما عند الإغريق على ي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لسوف اليوناني هيرقليطس قبل الميل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صاغ أساس نظرية الجد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دياليكتيك</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لسوف اليوناني هيرقليط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طور الدياليكتيك تطورا كبيرا وجديدا على ي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يلسوف الألماني 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 اكتشف القوانين والقواعد والمفاهيم العلمية للدياليكتيك</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جل هو الذي اكتشف القوانين والقواعد والمفاهيم العلمية للدياليكتيك والمتمثلة ف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تحول التبادلات الكمية إلى تبادلات نوع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وحدة وصراع الأضدا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انون نفي النف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187325" cy="187325"/>
            <wp:effectExtent l="0" t="0" r="0" b="0"/>
            <wp:docPr id="42"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9" descr="http://www.ckfu.org/vb/dzquiz/true.png"/>
                    <pic:cNvPicPr>
                      <a:picLocks noChangeAspect="1" noChangeArrowheads="1"/>
                    </pic:cNvPicPr>
                  </pic:nvPicPr>
                  <pic:blipFill>
                    <a:blip r:embed="rId43"/>
                    <a:stretch>
                      <a:fillRect/>
                    </a:stretch>
                  </pic:blipFill>
                  <pic:spPr bwMode="auto">
                    <a:xfrm>
                      <a:off x="0" y="0"/>
                      <a:ext cx="187325" cy="18732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لغ الجدل مع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ذروته، وأصبح منهجا فلسفيا شاملا قدم معه العالم كله الطبيعي منه والتاريخي والعقلي أول مرة على أنه صيرورة، أي في حالة حركة وتغير وتحول وتطور دائ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تميز الدياليكتيك عن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أنه دياليكتيك مثا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نتقد الفيلسوف الألمان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نزعة المثالية عند هيجل ونادى بضرورة اتسام واتصاف الدياليكتيك بالنزعة المادية حتى يصبح موضوعيا وواقعيا وعلمي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ور باخ</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و من أنصار الدياليكتيك الهيجلي بإعادة صياغة نظرية الدياليكتيك الهيجلي صياغة مادية علمية عمل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رل ماك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نهج المثالي الجدلي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هيجلى</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المنهج المادي الجدلي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الماركسي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ضاءة، يقال أشرقت الشمس طلعت وأضاء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إشراق في اللغ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ظهور الأنوار العقلية ولمعانها وفيضانها على الأنفس الكاملة عند التجرد عن المواد الجسم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إشراق في كلام الحكم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ختلف الحكمة الإشراقية عن الفلسفة الأرسطيه بأن الحكمة الإشراقية مبنية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ذوق والكشف والحد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ختلف الحكمة الإشراقية عن الفلسفة الأرسطيه بأن الفلسفة الأرسطية مبنية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ستدلال والعق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شي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التعريفات إلى أن الإشراقيين طائفة رئيسهم أفلاطو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جرجان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ان اعتما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الحكمة على الذوق والكشف</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فارسي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دا أرسطو ومن معه فإن اعتمادهم كان على البحث والبرهان لا غي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دماء اليون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 ينكر الإشراقيون قيمة المصادر الأخرى للمعرفة، بل يعترفون ولو نظريا بقيمة ما تقدمه من معرفة في مجالات وحدود معينة من المعرفة فيرون أ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 مصدر للمعرفة له ميدا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قل مصدر آخر له ميدانه أيض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حي الذي جاء به الأنبياء مصدر ثالث</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 ماسبق</w:t>
      </w:r>
      <w:r>
        <w:rPr>
          <w:rtl w:val="true"/>
        </w:rPr>
        <w:drawing>
          <wp:inline distT="0" distB="0" distL="0" distR="0">
            <wp:extent cx="187325" cy="187325"/>
            <wp:effectExtent l="0" t="0" r="0" b="0"/>
            <wp:docPr id="43" name="Image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http://www.ckfu.org/vb/dzquiz/true.png"/>
                    <pic:cNvPicPr>
                      <a:picLocks noChangeAspect="1" noChangeArrowheads="1"/>
                    </pic:cNvPicPr>
                  </pic:nvPicPr>
                  <pic:blipFill>
                    <a:blip r:embed="rId44"/>
                    <a:stretch>
                      <a:fillRect/>
                    </a:stretch>
                  </pic:blipFill>
                  <pic:spPr bwMode="auto">
                    <a:xfrm>
                      <a:off x="0" y="0"/>
                      <a:ext cx="187325" cy="18732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الإطلاع على ما وراء الحجاب من المعاني الغيبية والأمور الحقيقية وجودا أو شهود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كشف</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ور عرفاني يقذفه الحق بتجليه في قلوب أوليائه، يفرقون به بين الحق والباطل، من غير أن ينقلوا ذلك من كتا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ذو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بصير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عد شهاب الدين السهروردي المقتول سنة </w:t>
      </w:r>
      <w:r>
        <w:rPr>
          <w:rFonts w:eastAsia="Times New Roman" w:cs="Arial" w:ascii="Arial" w:hAnsi="Arial"/>
          <w:b/>
          <w:bCs/>
          <w:color w:val="0000FF"/>
          <w:sz w:val="28"/>
          <w:szCs w:val="28"/>
        </w:rPr>
        <w:t>586</w:t>
      </w:r>
      <w:r>
        <w:rPr>
          <w:rFonts w:ascii="Arial" w:hAnsi="Arial" w:eastAsia="Times New Roman"/>
          <w:b/>
          <w:b/>
          <w:bCs/>
          <w:color w:val="0000FF"/>
          <w:sz w:val="28"/>
          <w:sz w:val="28"/>
          <w:szCs w:val="28"/>
          <w:rtl w:val="true"/>
        </w:rPr>
        <w:t>هـ</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بو الفلسفة الإشراقية في الحضارة الإسلا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بو الفلسفة الإشراقية في الحضارة الإسلام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هاب الدين السهرورد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تطيع رد مجمل العناصر التي اعتمدها السهروردي في تشييد فلسفته إلى ثلاثة أصول ر ئيسية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الأصلان الإسلامي واليوناني</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ه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خبرة الحسية </w:t>
      </w:r>
      <w:r>
        <w:rPr>
          <w:rFonts w:eastAsia="Times New Roman" w:cs="Arial" w:ascii="Arial" w:hAnsi="Arial"/>
          <w:b/>
          <w:bCs/>
          <w:color w:val="0000FF"/>
          <w:sz w:val="28"/>
          <w:szCs w:val="28"/>
        </w:rPr>
        <w:t>Experience</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ناجمة عن عملية تفاعل الناس مع محيطهم الطبيعي والاجتماع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بة بمعناها العـ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به بالمعنى الخاص أو الضي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Rationalism</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جاه الع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w:t>
      </w:r>
      <w:r>
        <w:rPr>
          <w:rFonts w:eastAsia="Times New Roman" w:cs="Arial" w:ascii="Arial" w:hAnsi="Arial"/>
          <w:b/>
          <w:bCs/>
          <w:color w:val="0000FF"/>
          <w:sz w:val="28"/>
          <w:szCs w:val="28"/>
        </w:rPr>
        <w:t>Experimentalism-Empiricism</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تمد أنصاره على الخبرة الحسية، أساساً لبناء نظرية المعرفة من جهة، والبحث الاجتماعي من جهة أخر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جاه التجري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رز في العصر الحديث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نواع للتجريب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ثلاث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ي التي تحصر التجربة بالواقع الذاتي؛ أي الأحاسيس والتصورات، نافية أن يكون الواقع الموضوعي مصدراً للتجربة</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جريبية المثال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د الفيل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واحداً من أبرز ممثلي التجربيه المثاليه هذا الاتجاه في نظرية المعرفة، إذ يؤمن بأن مصدر معارفنا كلها هو الخبرة الحسية ووسيلتها هي الحوا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هيو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جريبية الماد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د الفيل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أحد أبرز ممثلي التجريبية المادية، وهو أول من أفرد مبحثاً متكاملاً من نظرية المعرفة ضمن هذا الإطار</w:t>
      </w:r>
      <w:r>
        <w:rPr>
          <w:rFonts w:ascii="Symbol" w:hAnsi="Symbol" w:eastAsia="Symbol" w:cs="Symbol"/>
          <w:b/>
          <w:b/>
          <w:bCs/>
          <w:color w:val="0000FF"/>
          <w:sz w:val="28"/>
          <w:sz w:val="28"/>
          <w:szCs w:val="28"/>
        </w:rPr>
        <w:t></w:t>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و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معرفتي المباشرة بلون الطاولة وشكلها وصلابتها ونعومتها مرتبطة بوجودها أمامي، ومعرفتي بالزهرة مرهونة بمدى إحساسي أنا برائحتها</w:t>
      </w:r>
      <w:r>
        <w:rPr>
          <w:rFonts w:ascii="Symbol" w:hAnsi="Symbol" w:eastAsia="Symbol" w:cs="Symbol"/>
          <w:b/>
          <w:b/>
          <w:bCs/>
          <w:color w:val="0000FF"/>
          <w:sz w:val="28"/>
          <w:sz w:val="28"/>
          <w:szCs w:val="28"/>
        </w:rPr>
        <w:t></w:t>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د حاول أتباعها التأكيد أن الفلسفة عدوة العلم، وأن المعـرفة العلمية تصدر عن الخبرة الحسية الذاتية </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جريبية المنطق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د لمع في التجربه المنطقيه الفيلسوف والمنطقي النمساو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ارنا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رب الفيلسوف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ويكي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كانت تجربة الرماد هذه أساساً لبرهان الفيلسوف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ى أن الذرَّات أجزاء مادية غير قابلة للتجزيء، وعلى وجود فراغات كبيرة بين الذر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يكي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جربة بالمعنى الخـاص</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جريب في العصر الأسلامي يع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حد الرواد الأوائل في البحث التجريبي القائم على الملاحظة الموضوعية والاستقر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ن بن الهيث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ول من شرح رؤية العي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إبصا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شرحاً علمياً صحيحاً، كما أنه قدم نظريات رائدة في انعكاس الضوء في المرايا وتكوين الصور بوساطتها وانكسار الضوء العا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ن بن الهيث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فسر ظاهرة السراب وغيرها من الظواهر الضوئية، حتى إنَّ كتاب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مناظ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تُرجم إلى اللاتينية، هو الكتاب الوحيد الذي تداوله الباحثون طوال العصور الوسطى الأوروبية العا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حسن بن الهيث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 العالم الأيطالي المشهور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غاليليو،</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دأ بعض علماء الطبيعية ف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التنظير للتجريب في العلم، واستخدامه فعلياً في أبحاث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رن الخامس عش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عتمد ممثلو العلوم الاجتماعية في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م التجريب في أبحاثهم الاجتماعي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نهاية القرن </w:t>
      </w:r>
      <w:r>
        <w:rPr>
          <w:rFonts w:eastAsia="Times New Roman" w:cs="Arial" w:ascii="Arial" w:hAnsi="Arial"/>
          <w:b/>
          <w:bCs/>
          <w:color w:val="003E69"/>
          <w:sz w:val="20"/>
          <w:szCs w:val="20"/>
        </w:rPr>
        <w:t>17</w:t>
      </w:r>
      <w:r>
        <w:rPr>
          <w:rFonts w:ascii="Arial" w:hAnsi="Arial" w:eastAsia="Times New Roman"/>
          <w:b/>
          <w:b/>
          <w:bCs/>
          <w:color w:val="003E69"/>
          <w:sz w:val="20"/>
          <w:sz w:val="20"/>
          <w:szCs w:val="20"/>
          <w:rtl w:val="true"/>
        </w:rPr>
        <w:t xml:space="preserve">م وبداية القرن </w:t>
      </w:r>
      <w:r>
        <w:rPr>
          <w:rFonts w:eastAsia="Times New Roman" w:cs="Arial" w:ascii="Arial" w:hAnsi="Arial"/>
          <w:b/>
          <w:bCs/>
          <w:color w:val="003E69"/>
          <w:sz w:val="20"/>
          <w:szCs w:val="20"/>
        </w:rPr>
        <w:t>20</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ول من استخدم التجربة المخبرية في البحث النفسي وبدراسة الآلية الداخلية أو العناصر الداخلية المنعزلة للسلوك الفردي، ثم تفسير الظواهر والعمليات النفسية من جراء إحضار الأفراد إلى المخبر والتجريب عليهم عالم النفسي الأماني المشهور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ون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سس العالم الألماني المشهور فونت عا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في مدينه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 xml:space="preserve">عام </w:t>
      </w:r>
      <w:r>
        <w:rPr>
          <w:rFonts w:eastAsia="Times New Roman" w:cs="Arial" w:ascii="Arial" w:hAnsi="Arial"/>
          <w:b/>
          <w:bCs/>
          <w:color w:val="003E69"/>
          <w:sz w:val="20"/>
          <w:szCs w:val="20"/>
        </w:rPr>
        <w:t>1878</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في مدينة ليبزيغ</w:t>
      </w:r>
    </w:p>
    <w:p>
      <w:pPr>
        <w:pStyle w:val="Normal"/>
        <w:ind w:left="-766" w:firstLine="766"/>
        <w:rPr/>
      </w:pPr>
      <w:r>
        <w:rPr>
          <w:rtl w:val="true"/>
        </w:rPr>
      </w:r>
    </w:p>
    <w:p>
      <w:pPr>
        <w:pStyle w:val="Normal"/>
        <w:widowControl/>
        <w:bidi w:val="1"/>
        <w:spacing w:lineRule="auto" w:line="276" w:before="0" w:after="200"/>
        <w:jc w:val="left"/>
        <w:rPr/>
      </w:pPr>
      <w:r>
        <w:rPr>
          <w:rtl w:val="true"/>
        </w:rPr>
      </w:r>
    </w:p>
    <w:sectPr>
      <w:footerReference w:type="default" r:id="rId45"/>
      <w:type w:val="nextPage"/>
      <w:pgSz w:w="11906" w:h="16838"/>
      <w:pgMar w:left="993"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8"/>
        <w:szCs w:val="28"/>
      </w:rPr>
    </w:pPr>
    <w:r>
      <w:rPr>
        <w:color w:val="FF0000"/>
        <w:sz w:val="28"/>
        <w:szCs w:val="28"/>
        <w:rtl w:val="true"/>
      </w:rPr>
      <w:t xml:space="preserve">*- </w:t>
    </w:r>
    <w:r>
      <w:rPr>
        <w:color w:val="FF0000"/>
        <w:sz w:val="28"/>
        <w:sz w:val="28"/>
        <w:szCs w:val="28"/>
        <w:rtl w:val="true"/>
      </w:rPr>
      <w:t>مع تحياتي لكم بالتوفيق والنجاح  إعداد اخوكم ابولجين</w:t>
    </w:r>
    <w:r>
      <w:rPr>
        <w:color w:val="FF0000"/>
        <w:sz w:val="28"/>
        <w:szCs w:val="28"/>
        <w:rtl w:val="true"/>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a30e58"/>
    <w:rPr/>
  </w:style>
  <w:style w:type="character" w:styleId="Appleconvertedspace" w:customStyle="1">
    <w:name w:val="apple-converted-space"/>
    <w:basedOn w:val="DefaultParagraphFont"/>
    <w:qFormat/>
    <w:rsid w:val="00a30e58"/>
    <w:rPr/>
  </w:style>
  <w:style w:type="character" w:styleId="Char" w:customStyle="1">
    <w:name w:val="نص في بالون Char"/>
    <w:basedOn w:val="DefaultParagraphFont"/>
    <w:link w:val="BalloonText"/>
    <w:uiPriority w:val="99"/>
    <w:semiHidden/>
    <w:qFormat/>
    <w:rsid w:val="00a30e58"/>
    <w:rPr>
      <w:rFonts w:ascii="Tahoma" w:hAnsi="Tahoma" w:cs="Tahoma"/>
      <w:sz w:val="16"/>
      <w:szCs w:val="16"/>
    </w:rPr>
  </w:style>
  <w:style w:type="character" w:styleId="Char1" w:customStyle="1">
    <w:name w:val="رأس صفحة Char"/>
    <w:basedOn w:val="DefaultParagraphFont"/>
    <w:link w:val="Header"/>
    <w:uiPriority w:val="99"/>
    <w:semiHidden/>
    <w:qFormat/>
    <w:rsid w:val="00ce4014"/>
    <w:rPr/>
  </w:style>
  <w:style w:type="character" w:styleId="Char2" w:customStyle="1">
    <w:name w:val="تذييل صفحة Char"/>
    <w:basedOn w:val="DefaultParagraphFont"/>
    <w:link w:val="Footer"/>
    <w:uiPriority w:val="99"/>
    <w:semiHidden/>
    <w:qFormat/>
    <w:rsid w:val="00ce4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0e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e401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e40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9264</Words>
  <Characters>52809</Characters>
  <CharactersWithSpaces>6195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27:00Z</dcterms:created>
  <dc:creator>AL-Taif</dc:creator>
  <dc:description/>
  <dc:language>en-US</dc:language>
  <cp:lastModifiedBy>AL-Taif</cp:lastModifiedBy>
  <dcterms:modified xsi:type="dcterms:W3CDTF">2016-04-2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