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ع تسوية المصروفات والايردات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600325" cy="146685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019550" cy="332994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3723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1246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289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0675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16611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9120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62275" cy="238125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71800" cy="212407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56940" cy="260985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24250" cy="231457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19525" cy="25717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429125" cy="240030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38525" cy="230505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24200" cy="265747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71875" cy="254317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23005" cy="220980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40760" cy="312293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143375" cy="239077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33800" cy="251460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19475" cy="310197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24300" cy="258127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121785" cy="222885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39185" cy="325755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12210" cy="261937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38575" cy="2457450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45535" cy="3142615"/>
            <wp:effectExtent l="0" t="0" r="0" b="0"/>
            <wp:docPr id="2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095625" cy="2381250"/>
            <wp:effectExtent l="0" t="0" r="0" b="0"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69099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a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127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2c2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d2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12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2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d2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E4F1D-EB8D-426A-AFF6-A430009B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11:00Z</dcterms:created>
  <dc:creator>pc</dc:creator>
  <dc:description/>
  <dc:language>en-US</dc:language>
  <cp:lastModifiedBy>pc</cp:lastModifiedBy>
  <cp:lastPrinted>2010-11-11T18:08:00Z</cp:lastPrinted>
  <dcterms:modified xsi:type="dcterms:W3CDTF">2010-11-29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