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أسئلة إدارة التغيير </w:t>
      </w:r>
      <w:r>
        <w:rPr>
          <w:sz w:val="28"/>
          <w:szCs w:val="28"/>
        </w:rPr>
        <w:t>1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ير الذ يهدف إلى مسايرة الظروف المحيطة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راتيجي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تطويري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زئي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ويل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إيجابيات مقاومة التغيير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ظهار فعالية عمليات الاتصال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ظهار فاعلية نظام المعلومات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شف ن نقاط القوة في عملية إتخاذ القرارات في المنظ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إجبار المنظمة على توضيح أهداف التغي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ة من الأتي ليست من الأسباب الخاصة للتغيير والمؤثرة على تنافسية منظمات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رضا عن الوضع الحالي للمنظم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 جودة المنتجات أو الخدمات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تطور وسائل المعلومات والاتصا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 على تحقيق مزيد من الرضا للعملاء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ف ولاء الشخص المقاوم للمنظمة مرتبط بالسلوك الدفاعي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ني </w:t>
      </w:r>
    </w:p>
    <w:p>
      <w:pPr>
        <w:pStyle w:val="ListParagraph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مستت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باش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نيف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ن مراحل إدارة التغيير يتم تحديد طبيعة مقاومة التغيير في المرحلة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ولى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bidi w:val="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يهتم مجال التغيير التنظيمي </w:t>
      </w:r>
      <w:r>
        <w:rPr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معدات والال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 الافراد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سيم الأعمال وتوزيع المهام </w:t>
      </w:r>
    </w:p>
    <w:p>
      <w:pPr>
        <w:pStyle w:val="Normal"/>
        <w:ind w:left="72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لاقات العمل وجودته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من مراحل إدارة التغيير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رك المدراء الحاجة إلى إحداث التغيير في المرحلة </w:t>
      </w:r>
      <w:r>
        <w:rPr>
          <w:color w:val="000000" w:themeColor="text1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ولى</w:t>
      </w:r>
    </w:p>
    <w:p>
      <w:pPr>
        <w:pStyle w:val="ListParagraph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ثالث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سمى الحالة التي يشعر فيها الفرد بعدم الاتزان وعدم القدرة على التصرف بحالة </w:t>
      </w:r>
      <w:r>
        <w:rPr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دمة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م التصديق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ذنب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قاط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سب كوتر يجب عدم المبالغة في الإحتفال بالإنجازات المحققة ضمن خطوة </w:t>
      </w:r>
      <w:r>
        <w:rPr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ناء تحالف لقيادة مساعي التغيير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تمكين العاملين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زيز المكاسب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ثبيت التغيير في ثقافة المنظم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لاقة الموجودة بين ثقافة المنظمة واستراتيجية التغيير هي علاقة </w:t>
      </w:r>
      <w:r>
        <w:rPr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كسية </w:t>
      </w:r>
    </w:p>
    <w:p>
      <w:pPr>
        <w:pStyle w:val="ListParagraph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بادل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مطي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عاد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دما تكون الفوائد المحققة من التغيير أقل من التكاليف المدفوعة تكون مقاومة التغيير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سلبية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يجابي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زئية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نوية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سب نموذج افانوفيتش خطوة تشخيص المشكلة يأتي مباشرة قبل خطوة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يار الاستراتيجية المناسبة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 التغلب على مقاومة التغيير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 الاعتراف بالحاجة للتغيير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طوير استراتيجيات بديلة للتغيير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ن إستراتيجيات التغيير البنيوي وعندما لا تكون المنظمة في أزمة ومقاومة التغيير منخفضة من الافضل استخدام 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ترتيجية البراعة القيادي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راتيجية الاقنا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راتيجية الالزا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ديكتاتور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ضمن استراتيجيات التغيير البنيوي وعندما تكون مقاومة التغيير قوبة وتوشك المنظمة على الوقوع في كارثة حقيقية من الأفضل استخدام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براعة القيادي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ة الاقنا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راتيجية الالزا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راتيجية الديكتاتور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ن مبادئ التغيير اقترح </w:t>
      </w:r>
      <w:r>
        <w:rPr>
          <w:sz w:val="28"/>
          <w:szCs w:val="28"/>
        </w:rPr>
        <w:t>Grien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ضمن مبدأ السلطة من جانب واحد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سلوب الاحلال والتبديل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 المناقشة الجماعية للحالة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لوب القرارات الجماع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لوب التدريب الجماعي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صائص قيادة التغيير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درة على التنفيذ بكفاة وفاعلية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إخماد مقاوم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رد على مقاوم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لتخطيط لمقاوم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ضمن الخطوة الثالثة لنموذج كوتر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ل رؤية التغيير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راك الحاجة للتغيير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طوير رؤي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دة مساعي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مى الحالة التي يقوم بها الفرد باحتواء التغيير وتحويله إلى مزايا بحالة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دمة </w:t>
      </w:r>
    </w:p>
    <w:p>
      <w:pPr>
        <w:pStyle w:val="ListParagraph"/>
        <w:numPr>
          <w:ilvl w:val="0"/>
          <w:numId w:val="17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نب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قاط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وامل نجاح التغيير الفعال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بدأ التغيير من خلال العمل الفردي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أكيد على فهم العملاء لدورهم في احداث التغيير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اكيد على فهم العاملين لدورهم في احداث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عل نتائج الأداء هدف غير أساسي ل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ب نموذج ليفين المرحلة التي يتم فيها إلغاء القيم والعادات والسلوكيات الحالية للأفراد هي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إذابة الجليد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إدار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توصيل رؤي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إستقرار وإعادة التجمي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مقاومة التغيير التي تستخدم في حالة وجود جهة متضررة بشكل كبير من عملية التغيير مع امتلاكها القدرة على مقاومة التغيير هي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راتيجية المشاركة والاندم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تسهيل والدع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راتيجية التفاوض والاتفا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اجبا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ف ضعف الثقة في الموظفين ضمن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باب الخاصة للتغيير </w:t>
      </w:r>
    </w:p>
    <w:p>
      <w:pPr>
        <w:pStyle w:val="ListParagraph"/>
        <w:numPr>
          <w:ilvl w:val="0"/>
          <w:numId w:val="2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ؤشرات الحاجة إلى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صائص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عامة للتغيير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مدخل للتغيير الثقافي من أهم مبادئ تطبيق إعادة الهندسة التنظيمية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ظيف تكنولوجيا المعلومات 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ركيز على الأساليب التقليدي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د حرية الموظفين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حتفاظ بالتصميم الحالي للعمليات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color w:val="000000" w:themeColor="text1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ضوح أهداف التغيير 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جود شعور بالحاجة للتغيير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خوف من نتائج التغيير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افر الثقة في القائمين على التغيير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من استراتيجيات التغيير البنيوي من الأفضل إستخدام استراتيجية الاقناع عندما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كون المنظمة في أزمة والمقاومة مرتفعة </w:t>
      </w:r>
    </w:p>
    <w:p>
      <w:pPr>
        <w:pStyle w:val="ListParagraph"/>
        <w:numPr>
          <w:ilvl w:val="0"/>
          <w:numId w:val="2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كون المنظمة في أزمة والمقاومة منخفض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تكون المنظمة في أزمة والمقاومة مرتفع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 تكون المنظمة في أزمة شديدة والمقاومة منخفضة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سس كوتر لتثبيت التغيير ضمن ثقافة المنظمة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رجيح تثبيت التغييرات الثقافية في بداية التغيير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دم مناقشة كافة قضايا التنظيم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ير كل العناصر المهمة داخل المنظمة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ربط ترقية العاملين بالثقافة الجديد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البا ما تندرج كثرة اللجان والاجتماعات ضمن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باب الخاصة للتغيير </w:t>
      </w:r>
    </w:p>
    <w:p>
      <w:pPr>
        <w:pStyle w:val="ListParagraph"/>
        <w:numPr>
          <w:ilvl w:val="0"/>
          <w:numId w:val="26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ؤشرات الحاجة ل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عامة ل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شرات عدم الحاجة للتغي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قيم الإدارية الحديثة الدافعة للتغيير </w:t>
      </w:r>
    </w:p>
    <w:p>
      <w:pPr>
        <w:pStyle w:val="ListParagraph"/>
        <w:numPr>
          <w:ilvl w:val="0"/>
          <w:numId w:val="2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هتمام بالقيادة التحويلية </w:t>
      </w:r>
    </w:p>
    <w:p>
      <w:pPr>
        <w:pStyle w:val="ListParagraph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دياد حدة المنافس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في الادارة العليا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في طموحات وحاجات الافراد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بتعاد عن العشوائية يدخل ضمن أحد الخصائص قيادة التغيير التالية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التنظيم والتفويض 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الحركة والابتكا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مواجهة المواقف المتغير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درة على اتخاذ القرارت الموضوع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ي يفهم القائد عملية التغيير ينبغي عليه </w:t>
      </w:r>
    </w:p>
    <w:p>
      <w:pPr>
        <w:pStyle w:val="ListParagraph"/>
        <w:numPr>
          <w:ilvl w:val="0"/>
          <w:numId w:val="2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دراك أن عملية التغيير  تعتمد تغيير ثقافة المنظمة 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جيع العملاء على طرح الافكار والمشاركة في تنفيذها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نظر إلى مقاومة التغيير كقوة سلب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ك أن عملية التغيير سهل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- </w:t>
      </w:r>
      <w:r>
        <w:rPr>
          <w:sz w:val="28"/>
          <w:sz w:val="28"/>
          <w:szCs w:val="28"/>
          <w:rtl w:val="true"/>
        </w:rPr>
        <w:t xml:space="preserve">واحدة من الاتي لا تدخل ضمن الخطوات العملية لبرنامج التغيير الفعال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طرق وأساليب التنفيذ </w:t>
      </w:r>
    </w:p>
    <w:p>
      <w:pPr>
        <w:pStyle w:val="ListParagraph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زمن بداية ونهاي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كد من مشاركة غالبية العاملين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أكد من مشاركة بعض العاملي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خص المغير الذي يلزمه معرفة كيف تعمل الأشياء يسمى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غير العقلاني 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غير المادي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غير المنف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غير المتأمل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من استراتيجات التغيير البنيوي وعندما لا تكون المنظمة في أزمة مع وجود مقاومة مرتفعة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ستراتيجية البراعة القيادية 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اقنا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راتيجية الالزا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ديكتاتور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تغيير التي تفرض عدم اقتناع الافراد والوحدات بضرورة التغيير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عقلانية الميدانية </w:t>
      </w:r>
    </w:p>
    <w:p>
      <w:pPr>
        <w:pStyle w:val="ListParagraph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ستراتيجية التثقيف والتوع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مشاركة الواسعة النطا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اجبا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درج التغيير كعملية مستمرة ضمن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صائص التغيير </w:t>
      </w:r>
    </w:p>
    <w:p>
      <w:pPr>
        <w:pStyle w:val="ListParagraph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يجابيات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قاب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سيق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د بين ثقافة المنظمة واستراتيجيات التغيير علاقة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دية </w:t>
      </w:r>
    </w:p>
    <w:p>
      <w:pPr>
        <w:pStyle w:val="ListParagraph"/>
        <w:numPr>
          <w:ilvl w:val="0"/>
          <w:numId w:val="35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فق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كسي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صنف فهم عملية التغيير ضمن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قيادة التغيير </w:t>
      </w:r>
    </w:p>
    <w:p>
      <w:pPr>
        <w:pStyle w:val="ListParagraph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وقات قياد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اومة قياد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بادئ قيادة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التنظيمي بأنه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اث تعديلات في المستوى التكنولوجي بالمنظمة </w:t>
      </w:r>
    </w:p>
    <w:p>
      <w:pPr>
        <w:pStyle w:val="ListParagraph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داث تعديلات في البيئة الخارجية للمنظم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اث تعديلات في أهداف وسياسة المنظم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قيام بأية تعديلات على مستوى المنظم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التغيير المعنوي في </w:t>
      </w:r>
    </w:p>
    <w:p>
      <w:pPr>
        <w:pStyle w:val="ListParagraph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ير الذي تقوم به المنظمة كإجراء إنفعالي 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تغيير المرتبط بالبيئة الاجتماعية والانسانية بالمنظمة </w:t>
      </w:r>
    </w:p>
    <w:p>
      <w:pPr>
        <w:pStyle w:val="ListParagraph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ير المرتبط بعوامل البيئة الخارجية للمنظم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المتعلق بعلاقة الموظف بالوظيفة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عوامل نجاح التغيير الفعال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من فهم العملاء لدورهم في إحداث التغيير </w:t>
      </w:r>
    </w:p>
    <w:p>
      <w:pPr>
        <w:pStyle w:val="ListParagraph"/>
        <w:numPr>
          <w:ilvl w:val="0"/>
          <w:numId w:val="52"/>
        </w:numPr>
        <w:rPr>
          <w:color w:val="FF0000"/>
          <w:sz w:val="28"/>
          <w:szCs w:val="28"/>
        </w:rPr>
      </w:pPr>
      <w:bookmarkStart w:id="0" w:name="_GoBack"/>
      <w:r>
        <w:rPr>
          <w:color w:val="FF0000"/>
          <w:sz w:val="28"/>
          <w:sz w:val="28"/>
          <w:szCs w:val="28"/>
          <w:rtl w:val="true"/>
        </w:rPr>
        <w:t xml:space="preserve">التأكد من فهم العاملين  لدورهم في إحداث التغيير </w:t>
      </w:r>
      <w:bookmarkEnd w:id="0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كد من عدم فهم العملاء لدورهم في إحداث التغيير </w:t>
      </w:r>
    </w:p>
    <w:p>
      <w:pPr>
        <w:pStyle w:val="ListParagraph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كد من عدم فهم العاملين  لدورهم في إحداث التغيير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2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ستراتيجية مقاومة التغيير التي تساعد العاملين على رؤية الحاجة الى التغيير وضرورة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راتيجية التسهيل والدعم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راتيجية التفاوض والاتفاق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راتيجية التعليم والاتصال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راتيجية الاجبا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مى التغيير الذي تقوم به المنظمة كرد فعل لحالة طارئة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غيير الجزئي </w:t>
      </w:r>
    </w:p>
    <w:p>
      <w:pPr>
        <w:pStyle w:val="ListParagraph"/>
        <w:numPr>
          <w:ilvl w:val="0"/>
          <w:numId w:val="4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غيير غير  المخطط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غيير الشامل 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غيير المخطط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ساعدة الافراد على تشخيص مشكلاتهم وتحفيزهم لاحداث التغيير المطلوب تصنف ضمن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4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هداف التغيير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صائص التغيير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بادئ التغيير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وقات التغيي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مثل إدارة التغيير في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لسلة الجهود القصيرة المدى الهادفة الى تحسين قدرات المنظم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ود الهادفة إلى زيادة فاعلية المنظمة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غيير أفكار وقيم واتجاهات العملاء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حول من الواقع الحالي للفرد إلى واقع أخر منشود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ثورة التي أدت إلى زوال الحواجز الزمنية والمكانية وحولت العالم الى قرية صغيرة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ثورة الاقتصاد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ثورة البيئية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ثورة المعرفة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ثورة العولمة </w:t>
      </w:r>
    </w:p>
    <w:p>
      <w:pPr>
        <w:pStyle w:val="Normal"/>
        <w:ind w:left="816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مل بقوة وحزم لتنفيذ التغيير يدخل ضمن أحد خصائص قيادة التغيير التالية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تحديد أهداف التغيير </w:t>
      </w:r>
    </w:p>
    <w:p>
      <w:pPr>
        <w:pStyle w:val="ListParagraph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إحداث التغيير </w:t>
      </w:r>
    </w:p>
    <w:p>
      <w:pPr>
        <w:pStyle w:val="Normal"/>
        <w:ind w:left="81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درة على مواجهة المواقف المتغيرة </w:t>
      </w:r>
    </w:p>
    <w:p>
      <w:pPr>
        <w:pStyle w:val="Normal"/>
        <w:ind w:left="81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إتخاذ القرارات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اهمة الأفرد في اتخاذ قرار التغيير يدخل بدرجة كبيرة ضمن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ind w:left="81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تحفيز </w:t>
      </w:r>
    </w:p>
    <w:p>
      <w:pPr>
        <w:pStyle w:val="Normal"/>
        <w:ind w:left="81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صالات </w:t>
      </w:r>
    </w:p>
    <w:p>
      <w:pPr>
        <w:pStyle w:val="ListParagraph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ة بالاهداف </w:t>
      </w:r>
    </w:p>
    <w:p>
      <w:pPr>
        <w:pStyle w:val="Normal"/>
        <w:ind w:left="816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شاركة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من استراتيجيات التغيير المتدرج وعندما لا يوجد لدى قائد التغيير الوقت الكافي لاشراك جميع العاملين من الافضل استخدام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مشاركة واسعة النطاق </w:t>
      </w:r>
    </w:p>
    <w:p>
      <w:pPr>
        <w:pStyle w:val="ListParagraph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راتيجية الاقناع </w:t>
      </w:r>
    </w:p>
    <w:p>
      <w:pPr>
        <w:pStyle w:val="Normal"/>
        <w:ind w:left="81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ستراتيجية المشاركة المركزة </w:t>
      </w:r>
    </w:p>
    <w:p>
      <w:pPr>
        <w:pStyle w:val="Normal"/>
        <w:ind w:left="81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ة الاجبار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ميز ادارة التغيير بالشرعية يعني 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خضع قرار التغيير لاعتبارات التكلفة والعائد</w:t>
      </w:r>
    </w:p>
    <w:p>
      <w:pPr>
        <w:pStyle w:val="ListParagraph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تم التغيير في اطار قانوني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ن يسعى التغيير نحو الاصلاح ما هو قائم من عيوب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توافق التغيير مع الاحداث ويتكيف معها </w:t>
      </w:r>
    </w:p>
    <w:p>
      <w:pPr>
        <w:pStyle w:val="ListParagraph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تي ليست من مؤشرات الحاجة إلى التغيير في المنظمات 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شكاوي العملاء والعاملن في المنظمة </w:t>
      </w:r>
    </w:p>
    <w:p>
      <w:pPr>
        <w:pStyle w:val="ListParagraph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يادة الغياب وتفشي ظاهرة التسيب التنظيمي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حجم الأعمال المكتبية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قيمة المنظمة في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42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3">
    <w:lvl w:ilvl="0">
      <w:start w:val="41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48">
    <w:lvl w:ilvl="0">
      <w:start w:val="5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1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99</Words>
  <Characters>7410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4:00Z</dcterms:created>
  <dc:creator>USER</dc:creator>
  <dc:description/>
  <dc:language>en-US</dc:language>
  <cp:lastModifiedBy>USER</cp:lastModifiedBy>
  <dcterms:modified xsi:type="dcterms:W3CDTF">2016-05-1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